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023600</wp:posOffset>
            </wp:positionH>
            <wp:positionV relativeFrom="page">
              <wp:posOffset>12534900</wp:posOffset>
            </wp:positionV>
            <wp:extent cx="3302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课题：八年级物理第一章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节《活动：降落伞比赛》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7540</wp:posOffset>
                </wp:positionH>
                <wp:positionV relativeFrom="paragraph">
                  <wp:posOffset>131445</wp:posOffset>
                </wp:positionV>
                <wp:extent cx="363855" cy="7454900"/>
                <wp:effectExtent l="46355" t="635" r="5080" b="635"/>
                <wp:wrapNone/>
                <wp:docPr id="2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50.2pt;margin-top:10.35pt;width:28.6pt;height:586.95pt" coordorigin="-1004,207" coordsize="572,11739">
                <v:line id="shape_0" from="-432,207" to="-432,11946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4;top:747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设计人：             审核人： 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7057"/>
        <w:gridCol w:w="1062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评价</w:t>
            </w:r>
          </w:p>
        </w:tc>
      </w:tr>
      <w:tr>
        <w:trPr>
          <w:trHeight w:val="8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目 标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了解科学探究的基本要素。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知道长度、时间与面积测量的基本原理。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习提问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度的国际单位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符号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长度测量的常用的工具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的国际基本单位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符号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时间的仪器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探究的基本环节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示“举办降落伞飞行比赛的通知”，学生阅读过后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：同学们，想不想在比赛中获胜？  生：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：为了在明天的比赛中获胜，现在我们一起来准备好不好？生：好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探究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．提出问题：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认为降落伞在空中滞留的时间与什么因素有关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．猜想与假设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能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关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能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关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能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关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．设计实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讨论：影响降落伞在空中滞留时间长短的因素可能有好几个，那我们该怎样研究呢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探究降落伞的绳长对滞留时间的影响：保持伞面的形状面积相同，改变伞绳的长度，放在空中，用停表计时，比较伞在空中滞留时间的长短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研究降落伞的面积对滞留时间的影响：保持伞面的形状和伞绳的长度相同，做伞面面积不同的两个降落伞，放在空中，用停表计时，比较伞在空中滞留时间的长短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探究降落伞的形状对滞留时间的影响：使用相同的伞绳，把面积相同的长方形、圆形伞面，放在空中用停表计时，比较伞在空中停留时间的长短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drawing>
                <wp:inline distT="0" distB="0" distL="0" distR="0">
                  <wp:extent cx="20320" cy="1905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种研究方法称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控制变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本实验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要测出的物理量有哪些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；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别要用到什么测量仪器？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</w:t>
            </w:r>
          </w:p>
          <w:p>
            <w:pPr>
              <w:pStyle w:val="TextBodyIndent"/>
              <w:snapToGrid w:val="false"/>
              <w:spacing w:lineRule="auto" w:line="360" w:before="0" w:after="0"/>
              <w:ind w:left="0" w:firstLine="42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注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正确选择、使用仪器是物理实验的基本技能</w:t>
            </w:r>
          </w:p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选择量程：量程是中学物理实验选择仪器的重要依据。若所选量程太小，不仅难以测量所测值，甚至可能会损坏仪器。如果所选量程太大，其相应的分度值一般也会较大，测量的误差也就大了。 </w:t>
            </w:r>
          </w:p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调节零点：测量仪器使用前，一般应先调整指针到零刻度，这个过程叫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。如不能调零，要记录初始读数，进行修正。 </w:t>
            </w:r>
          </w:p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测量：读数时，要求眼睛正视刻度，记录数据，要实事求是。仪器读数一般要求读到分度值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所以读数前要首先观看仪器的分度值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归整：实验完毕，要整理仪器，放回原处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怎样测出不规则的降落伞的面积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四．进行实验，收集证据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面是某小组同学进行降落伞比赛所记录的实验数据，请你帮他们完成实验后的分析与论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tbl>
            <w:tblPr>
              <w:tblW w:w="7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870"/>
              <w:gridCol w:w="905"/>
              <w:gridCol w:w="965"/>
              <w:gridCol w:w="966"/>
              <w:gridCol w:w="1103"/>
              <w:gridCol w:w="1517"/>
            </w:tblGrid>
            <w:tr>
              <w:trPr>
                <w:trHeight w:val="827" w:hRule="atLeast"/>
              </w:trPr>
              <w:tc>
                <w:tcPr>
                  <w:tcW w:w="6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实验次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降落伞绳长</w:t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降落伞的形状</w:t>
                  </w:r>
                </w:p>
              </w:tc>
              <w:tc>
                <w:tcPr>
                  <w:tcW w:w="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降落伞的面积</w:t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降落伞的高度</w:t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降落伞的总质量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降落伞在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drawing>
                      <wp:inline distT="0" distB="0" distL="0" distR="0">
                        <wp:extent cx="12700" cy="19050"/>
                        <wp:effectExtent l="0" t="0" r="0" b="0"/>
                        <wp:docPr id="5" name="图片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空中滞留的时间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m</w:t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圆形</w:t>
                  </w:r>
                </w:p>
              </w:tc>
              <w:tc>
                <w:tcPr>
                  <w:tcW w:w="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.5m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m</w:t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0g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.67s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m</w:t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圆形</w:t>
                  </w:r>
                </w:p>
              </w:tc>
              <w:tc>
                <w:tcPr>
                  <w:tcW w:w="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 m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m</w:t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0g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.82s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m</w:t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圆形</w:t>
                  </w:r>
                </w:p>
              </w:tc>
              <w:tc>
                <w:tcPr>
                  <w:tcW w:w="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 m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m</w:t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0g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.91s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m</w:t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正方形</w:t>
                  </w:r>
                </w:p>
              </w:tc>
              <w:tc>
                <w:tcPr>
                  <w:tcW w:w="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 m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m</w:t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0g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.82s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.5m</w:t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正方形</w:t>
                  </w:r>
                </w:p>
              </w:tc>
              <w:tc>
                <w:tcPr>
                  <w:tcW w:w="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 m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m</w:t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0g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.82s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.5m</w:t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正方形</w:t>
                  </w:r>
                </w:p>
              </w:tc>
              <w:tc>
                <w:tcPr>
                  <w:tcW w:w="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 m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6m</w:t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0g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9.24s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五．分析论证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表中数据分析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组数据可知在其他条件一定的情况下，降落伞在空中滞留的时间与降落伞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降落伞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越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降落伞在空中滞留的时间越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组数据可知在其他条件一定的情况下，降落伞在空中滞留的时间与降落伞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降落伞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越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降落伞在空中滞留的时间越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组数据可知在其他条件一定的情况下，降落伞在空中滞留的时间与降落伞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组数据可知在其他条件一定的情况下，降落伞在空中滞留的时间与降落伞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Style17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5.</w:t>
            </w:r>
            <w:r>
              <w:rPr>
                <w:rFonts w:cs="宋体;SimSun"/>
                <w:color w:val="000000"/>
              </w:rPr>
              <w:t>比较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两组数据可知在其他条件一定的情况下，降落伞在空中滞留的时间与降落伞的</w:t>
            </w:r>
            <w:r>
              <w:rPr>
                <w:rFonts w:cs="宋体;SimSun"/>
                <w:color w:val="000000"/>
                <w:u w:val="single"/>
              </w:rPr>
              <w:t xml:space="preserve">          </w:t>
            </w:r>
            <w:r>
              <w:rPr>
                <w:rFonts w:cs="宋体;SimSun"/>
                <w:color w:val="000000"/>
              </w:rPr>
              <w:t>有关</w:t>
            </w:r>
            <w:r>
              <w:rPr>
                <w:rFonts w:cs="宋体;SimSun"/>
                <w:color w:val="000000"/>
              </w:rPr>
              <w:t xml:space="preserve">, </w:t>
            </w:r>
            <w:r>
              <w:rPr>
                <w:rFonts w:cs="宋体;SimSun"/>
                <w:color w:val="000000"/>
              </w:rPr>
              <w:t>降落伞的</w:t>
            </w:r>
            <w:r>
              <w:rPr>
                <w:rFonts w:cs="宋体;SimSun"/>
                <w:color w:val="000000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</w:rPr>
              <w:t>越大</w:t>
            </w:r>
            <w:r>
              <w:rPr>
                <w:rFonts w:cs="宋体;SimSun"/>
                <w:color w:val="000000"/>
              </w:rPr>
              <w:t xml:space="preserve">, </w:t>
            </w:r>
            <w:r>
              <w:rPr>
                <w:rFonts w:cs="宋体;SimSun"/>
                <w:color w:val="000000"/>
              </w:rPr>
              <w:t>降落伞在空中滞留的时间越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结论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你的实验结果，你认为降落伞在空中滞留的时间长短与什么因素有关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Style17"/>
              <w:spacing w:lineRule="auto" w:line="360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六．评估</w:t>
            </w:r>
          </w:p>
          <w:p>
            <w:pPr>
              <w:pStyle w:val="Style17"/>
              <w:spacing w:lineRule="auto" w:line="360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各小组之间交流评估</w:t>
            </w:r>
            <w:r>
              <w:rPr>
                <w:rFonts w:cs="宋体;SimSun"/>
                <w:color w:val="000000"/>
              </w:rPr>
              <w:t>.</w:t>
            </w:r>
          </w:p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七．合作交流：</w:t>
            </w:r>
          </w:p>
          <w:p>
            <w:pPr>
              <w:pStyle w:val="TextBodyIndent"/>
              <w:snapToGrid w:val="false"/>
              <w:spacing w:lineRule="auto" w:line="360" w:before="0" w:after="0"/>
              <w:ind w:left="0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贯穿在整个学习过程</w:t>
            </w:r>
          </w:p>
          <w:p>
            <w:pPr>
              <w:pStyle w:val="TextBodyIndent"/>
              <w:snapToGrid w:val="false"/>
              <w:spacing w:lineRule="auto" w:line="360" w:before="0" w:after="0"/>
              <w:ind w:left="0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注意：合作交流不是作为一个单一环节出现。从提出问题，进行猜想和假设，制定计划、评价、论证，都是在合作交流中完成的。）</w:t>
            </w:r>
          </w:p>
          <w:p>
            <w:pPr>
              <w:pStyle w:val="Style17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五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生小结，然后绘制思维导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导图可以多种多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不同颜色的笔等。</w:t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检测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下列估测不合理的是（     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个人的身高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70m               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张报纸的厚度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μm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名中学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跳的次数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次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个人的体温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.8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测量长度时，结果应该估读（     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位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两位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三位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越多越精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四位同学用同一把毫米刻度尺测量同一物体的长度正确的是（    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A.54mm   B.5.40mm  C.5.40cm  D.0.54dm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一天物理科代表王明走进教室，看到丽丽和张强正在争吵，丽丽认为“磁铁隔着物体还能吸引铁钉”，而张强认为“磁铁隔着物体就不能吸引铁钉。”如果你是王明，应该（ 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物理权威的身份说丽丽是对的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老师汇报，说有人在教室大声喧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叫他们停止争吵，取一块磁铁和一些物品来做实验，通过实验说服他们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觉得他们无聊，不去理会他们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老师想测量新修的学校操场的长度，请你帮老师从下面提供的器材中选择合适的测量工具（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分度值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的钢尺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分度值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塑料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drawing>
                <wp:anchor behindDoc="1" distT="0" distB="0" distL="71755" distR="71755" simplePos="0" locked="0" layoutInCell="1" allowOverlap="1" relativeHeight="27">
                  <wp:simplePos x="0" y="0"/>
                  <wp:positionH relativeFrom="column">
                    <wp:posOffset>3677920</wp:posOffset>
                  </wp:positionH>
                  <wp:positionV relativeFrom="paragraph">
                    <wp:posOffset>330200</wp:posOffset>
                  </wp:positionV>
                  <wp:extent cx="600075" cy="1181100"/>
                  <wp:effectExtent l="0" t="0" r="0" b="0"/>
                  <wp:wrapTight wrapText="left">
                    <wp:wrapPolygon edited="0">
                      <wp:start x="21586" y="0"/>
                      <wp:lineTo x="-14" y="0"/>
                      <wp:lineTo x="-14" y="21593"/>
                      <wp:lineTo x="21586" y="21600"/>
                      <wp:lineTo x="-1" y="21600"/>
                      <wp:lineTo x="21586" y="21593"/>
                      <wp:lineTo x="21586" y="0"/>
                      <wp:lineTo x="-1" y="0"/>
                      <wp:lineTo x="21586" y="0"/>
                    </wp:wrapPolygon>
                  </wp:wrapTight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30" r="-6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3970" cy="19050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分度值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的钢卷尺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分度值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d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皮卷尺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明同学要测出自己鞋底的面积，他的一只平底鞋放在方格纸上描绘出的形状如图所示，已知每个方格都是边长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正方形，数一下鞋底覆盖的方格数（凡不满一格的都计为半格），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3970" cy="19050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算出这只鞋底的面积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c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伟伟在观察提琴、吉他、二胡等弦乐器的弦振动时，猜测，即使在弦张紧程度相同的条件下，发声的音调高低还可能与弦的粗细、长短、弦的材料有关。于是，她想通过实验来探究自己的猜想是否正确，下表是她在实验时控制的琴弦的条件。 </w:t>
            </w:r>
          </w:p>
          <w:tbl>
            <w:tblPr>
              <w:tblW w:w="62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1559"/>
              <w:gridCol w:w="1559"/>
              <w:gridCol w:w="1559"/>
            </w:tblGrid>
            <w:tr>
              <w:trPr>
                <w:trHeight w:val="441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控制因素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编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琴弦的材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琴弦的长度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/c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琴弦的横截面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/mm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钢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.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B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钢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drawing>
                      <wp:inline distT="0" distB="0" distL="0" distR="0">
                        <wp:extent cx="15240" cy="13970"/>
                        <wp:effectExtent l="0" t="0" r="0" b="0"/>
                        <wp:docPr id="10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" t="-105" r="-1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.7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尼龙丝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.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钢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.5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尼龙丝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.5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果伟伟想探究发声的音调与弦的材料的关系，你认为她应该选用表中编号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琴弦。（填字母代号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在上述探究过程中，总要控制某些因素，使它们保持不变，进而找出与另外一些因素的关系，这种方法叫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。如果选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的两种琴弦做实验，则控制的变量是琴弦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目的是探究弦发声的音调与弦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关系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探究过程通常采用下列一些步骤：①进行实验②设计实验③分析归纳④猜想与假设⑤提出问题⑥得出结论 ，你认为伟伟要完成本探究实验的全过程，所采取的步骤的合理顺序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：八年级物理第一章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节《活动：降落伞比赛》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7540</wp:posOffset>
                </wp:positionH>
                <wp:positionV relativeFrom="paragraph">
                  <wp:posOffset>131445</wp:posOffset>
                </wp:positionV>
                <wp:extent cx="363855" cy="7454900"/>
                <wp:effectExtent l="46355" t="635" r="5080" b="635"/>
                <wp:wrapNone/>
                <wp:docPr id="11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50.2pt;margin-top:10.35pt;width:28.6pt;height:586.95pt" coordorigin="-1004,207" coordsize="572,11739">
                <v:line id="shape_0" from="-432,207" to="-432,11946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-1004;top:747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设计人：              审核人： 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6982"/>
        <w:gridCol w:w="1137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评价</w:t>
            </w:r>
          </w:p>
        </w:tc>
      </w:tr>
      <w:tr>
        <w:trPr>
          <w:trHeight w:val="8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目 标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了解科学探究的基本要素。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知道长度、时间与面积测量的基本原理。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习提问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度的国际单位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米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符号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长度测量的常用的工具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刻度尺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的国际基本单位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秒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符号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s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时间的仪器有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停表 、秒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探究的基本环节有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提出问题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猜想与假设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设计实验和制定计划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进行实验、收集证据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分析论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评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合作交流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Z_X_X_K]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示“举办降落伞飞行比赛的通知”，学生阅读过后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：同学们，想不想在比赛中获胜？  生：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：为了在明天的比赛中获胜，现在我们一起来准备好不好？生：好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探究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．提出问题：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认为降落伞在空中滞留的时间与什么因素有关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．猜想与假设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能与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降落伞的绳长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关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能与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降落伞的面积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关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能与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降落伞的形状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关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．设计实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讨论：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1590" cy="16510"/>
                  <wp:effectExtent l="0" t="0" r="0" b="0"/>
                  <wp:docPr id="1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响降落伞在空中滞留时间长短的因素可能有好几个，那我们该怎样研究呢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探究降落伞的绳长对滞留时间的影响：保持伞面的形状面积相同，改变伞绳的长度，放在空中，用停表计时，比较伞在空中滞留时间的长短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研究降落伞的面积对滞留时间的影响：保持伞面的形状和伞绳的长度相同，做伞面面积不同的两个降落伞，放在空中，用停表计时，比较伞在空中滞留时间的长短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探究降落伞的形状对滞留时间的影响：使用相同的伞绳，把面积相同的长方形、圆形伞面，放在空中用停表计时，比较伞在空中停留时间的长短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先考察其中一个因素对所研究问题的影响，而保持其他因素不变。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种研究方法称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控制变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在本实验中需要测出的物理量有哪些？  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长度、时间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别要用到什么测量仪器？    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刻度尺、秒表    </w:t>
            </w:r>
          </w:p>
          <w:p>
            <w:pPr>
              <w:pStyle w:val="TextBodyIndent"/>
              <w:snapToGrid w:val="false"/>
              <w:spacing w:lineRule="auto" w:line="360" w:before="0" w:after="0"/>
              <w:ind w:left="0" w:firstLine="42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注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正确选择、使用仪器是物理实验的基本技能</w:t>
            </w:r>
          </w:p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选择量程：量程是中学物理实验选择仪器的重要依据。若所选量程太小，不仅难以测量所测值，甚至可能会损坏仪器。如果所选量程太大，其相应的分度值一般也会较大，测量的误差也就大了。 </w:t>
            </w:r>
          </w:p>
          <w:p>
            <w:pPr>
              <w:pStyle w:val="TextBodyIndent"/>
              <w:snapToGrid w:val="false"/>
              <w:spacing w:lineRule="auto" w:line="360" w:before="0" w:after="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调节零点：测量仪器使用前，一般应先调整指针到零刻度，这个过程叫</w:t>
            </w:r>
          </w:p>
          <w:p>
            <w:pPr>
              <w:pStyle w:val="TextBodyIndent"/>
              <w:snapToGrid w:val="false"/>
              <w:spacing w:lineRule="auto" w:line="360" w:before="0" w:after="0"/>
              <w:ind w:left="210" w:hanging="210"/>
              <w:rPr/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调零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。如不能调零，要记录初始读数，进行修正。 </w:t>
            </w:r>
          </w:p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测量：读数时，要求眼睛正视刻度，记录数据，要实事求是。仪器读数一般要求读到分度值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下一位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所以读数前要首先观看仪器的分度值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归整：实验完毕，要整理仪器，放回原处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怎样测出不规则的降落伞的面积？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u w:val="single"/>
                <w:shd w:fill="FFFFFF" w:val="clear"/>
              </w:rPr>
              <w:t>将降落伞放在方格纸上，然后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shd w:fill="FFFFFF" w:val="clear"/>
              </w:rPr>
              <w:drawing>
                <wp:inline distT="0" distB="0" distL="0" distR="0">
                  <wp:extent cx="21590" cy="19050"/>
                  <wp:effectExtent l="0" t="0" r="0" b="0"/>
                  <wp:docPr id="1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shd w:fill="FFFFFF" w:val="clear"/>
              </w:rPr>
              <w:t>画出它的轮廓，数一下图形中包含的方格数，对于不满一格而大于半格的算一格，小于半格的舍去不计，总的格数乘以一个小方格的面积即为降落伞的面积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四．进行实验，收集证据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面是某小组同学进行降落伞比赛所记录的实验数据，请你帮他们完成实验后的分析与论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tbl>
            <w:tblPr>
              <w:tblW w:w="7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870"/>
              <w:gridCol w:w="905"/>
              <w:gridCol w:w="965"/>
              <w:gridCol w:w="966"/>
              <w:gridCol w:w="1103"/>
              <w:gridCol w:w="1517"/>
            </w:tblGrid>
            <w:tr>
              <w:trPr>
                <w:trHeight w:val="827" w:hRule="atLeast"/>
              </w:trPr>
              <w:tc>
                <w:tcPr>
                  <w:tcW w:w="6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实验次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降落伞绳长</w:t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降落伞的形状</w:t>
                  </w:r>
                </w:p>
              </w:tc>
              <w:tc>
                <w:tcPr>
                  <w:tcW w:w="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降落伞的面积</w:t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降落伞的高度</w:t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降落伞的总质量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降落伞在空中滞留的时间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m</w:t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圆形</w:t>
                  </w:r>
                </w:p>
              </w:tc>
              <w:tc>
                <w:tcPr>
                  <w:tcW w:w="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.5m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m</w:t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0g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.67s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m</w:t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圆形</w:t>
                  </w:r>
                </w:p>
              </w:tc>
              <w:tc>
                <w:tcPr>
                  <w:tcW w:w="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 m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drawing>
                      <wp:inline distT="0" distB="0" distL="0" distR="0">
                        <wp:extent cx="19050" cy="17780"/>
                        <wp:effectExtent l="0" t="0" r="0" b="0"/>
                        <wp:docPr id="14" name="图片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图片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7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m</w:t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0g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.82s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m</w:t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drawing>
                      <wp:inline distT="0" distB="0" distL="0" distR="0">
                        <wp:extent cx="22860" cy="13970"/>
                        <wp:effectExtent l="0" t="0" r="0" b="0"/>
                        <wp:docPr id="15" name="图片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图片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圆形</w:t>
                  </w:r>
                </w:p>
              </w:tc>
              <w:tc>
                <w:tcPr>
                  <w:tcW w:w="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 m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m</w:t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0g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.91s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m</w:t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正方形</w:t>
                  </w:r>
                </w:p>
              </w:tc>
              <w:tc>
                <w:tcPr>
                  <w:tcW w:w="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 m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FFFFFF"/>
                      <w:sz w:val="4"/>
                      <w:szCs w:val="21"/>
                      <w:vertAlign w:val="superscript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FFFFFF"/>
                      <w:sz w:val="4"/>
                      <w:szCs w:val="21"/>
                      <w:vertAlign w:val="superscript"/>
                    </w:rPr>
                    <w:t>来源</w:t>
                  </w:r>
                  <w:r>
                    <w:rPr>
                      <w:rFonts w:cs="宋体;SimSun" w:ascii="宋体;SimSun" w:hAnsi="宋体;SimSun"/>
                      <w:color w:val="FFFFFF"/>
                      <w:sz w:val="4"/>
                      <w:szCs w:val="21"/>
                      <w:vertAlign w:val="superscript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FFFFFF"/>
                      <w:sz w:val="4"/>
                      <w:szCs w:val="21"/>
                      <w:vertAlign w:val="superscript"/>
                    </w:rPr>
                    <w:t>学科网</w:t>
                  </w:r>
                  <w:r>
                    <w:rPr>
                      <w:rFonts w:cs="宋体;SimSun" w:ascii="宋体;SimSun" w:hAnsi="宋体;SimSun"/>
                      <w:color w:val="FFFFFF"/>
                      <w:sz w:val="4"/>
                      <w:szCs w:val="21"/>
                      <w:vertAlign w:val="superscript"/>
                    </w:rPr>
                    <w:t>]</w:t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m</w:t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0g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.82s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.5m</w:t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正方形</w:t>
                  </w:r>
                </w:p>
              </w:tc>
              <w:tc>
                <w:tcPr>
                  <w:tcW w:w="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 m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m</w:t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0g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.82s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.5m</w:t>
                  </w:r>
                </w:p>
              </w:tc>
              <w:tc>
                <w:tcPr>
                  <w:tcW w:w="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正方形</w:t>
                  </w:r>
                </w:p>
              </w:tc>
              <w:tc>
                <w:tcPr>
                  <w:tcW w:w="9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 m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6m</w:t>
                  </w:r>
                </w:p>
              </w:tc>
              <w:tc>
                <w:tcPr>
                  <w:tcW w:w="11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0g</w:t>
                  </w:r>
                </w:p>
              </w:tc>
              <w:tc>
                <w:tcPr>
                  <w:tcW w:w="1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9.24s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五．分析论证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表中数据分析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组数据可知在其他条件一定的情况下，降落伞在空中滞留的时间与降落伞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面积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降落伞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面积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越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降落伞在空中滞留的时间越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组数据可知在其他条件一定的情况下，降落伞在空中滞留的时间与降落伞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总质量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降落伞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总质量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越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降落伞在空中滞留的时间越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组数据可知在其他条件一定的情况下，降落伞在空中滞留的时间与降落伞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形状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组数据可知在其他条件一定的情况下，降落伞在空中滞留的时间与降落伞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绳长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Style17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5.</w:t>
            </w:r>
            <w:r>
              <w:rPr>
                <w:rFonts w:cs="宋体;SimSun"/>
                <w:color w:val="000000"/>
              </w:rPr>
              <w:t>比较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两组数据可知在其他条件一定的情况下，降落伞在空中滞留的时间与降落伞的</w:t>
            </w:r>
            <w:r>
              <w:rPr>
                <w:rFonts w:cs="宋体;SimSun"/>
                <w:color w:val="FF0000"/>
                <w:u w:val="single"/>
              </w:rPr>
              <w:t xml:space="preserve">   高度    </w:t>
            </w:r>
            <w:r>
              <w:rPr>
                <w:rFonts w:cs="宋体;SimSun"/>
                <w:color w:val="000000"/>
              </w:rPr>
              <w:t>有关</w:t>
            </w:r>
            <w:r>
              <w:rPr>
                <w:rFonts w:cs="宋体;SimSun"/>
                <w:color w:val="000000"/>
              </w:rPr>
              <w:t xml:space="preserve">, </w:t>
            </w:r>
            <w:r>
              <w:rPr>
                <w:rFonts w:cs="宋体;SimSun"/>
                <w:color w:val="000000"/>
              </w:rPr>
              <w:t>降落伞的</w:t>
            </w:r>
            <w:r>
              <w:rPr>
                <w:rFonts w:cs="宋体;SimSun"/>
                <w:color w:val="FF0000"/>
                <w:u w:val="single"/>
              </w:rPr>
              <w:t xml:space="preserve">   高度    </w:t>
            </w:r>
            <w:r>
              <w:rPr>
                <w:rFonts w:cs="宋体;SimSun"/>
                <w:color w:val="000000"/>
              </w:rPr>
              <w:t>越大</w:t>
            </w:r>
            <w:r>
              <w:rPr>
                <w:rFonts w:cs="宋体;SimSun"/>
                <w:color w:val="000000"/>
              </w:rPr>
              <w:t xml:space="preserve">, </w:t>
            </w:r>
            <w:r>
              <w:rPr>
                <w:rFonts w:cs="宋体;SimSun"/>
                <w:color w:val="000000"/>
              </w:rPr>
              <w:t>降落伞在空中滞留的时间越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结论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你的实验结果，你认为降落伞在空中滞留的时间长短与什么因素有关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Style17"/>
              <w:spacing w:lineRule="auto" w:line="360"/>
              <w:rPr>
                <w:rFonts w:cs="宋体;SimSun"/>
                <w:color w:val="FF0000"/>
                <w:u w:val="single"/>
              </w:rPr>
            </w:pPr>
            <w:r>
              <w:rPr>
                <w:rFonts w:cs="宋体;SimSun"/>
                <w:color w:val="FF0000"/>
                <w:u w:val="single"/>
              </w:rPr>
              <w:t xml:space="preserve">  </w:t>
            </w:r>
            <w:r>
              <w:rPr>
                <w:rFonts w:cs="宋体;SimSun"/>
                <w:color w:val="FF0000"/>
                <w:u w:val="single"/>
              </w:rPr>
              <w:t>降落伞的面积、   总质量  、   高度 。</w:t>
            </w:r>
          </w:p>
          <w:p>
            <w:pPr>
              <w:pStyle w:val="Style17"/>
              <w:spacing w:lineRule="auto" w:line="360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六．评估</w:t>
            </w:r>
          </w:p>
          <w:p>
            <w:pPr>
              <w:pStyle w:val="Style17"/>
              <w:spacing w:lineRule="auto" w:line="360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各小组之间交流评估</w:t>
            </w:r>
            <w:r>
              <w:rPr>
                <w:rFonts w:cs="宋体;SimSun"/>
                <w:color w:val="000000"/>
              </w:rPr>
              <w:t>.</w:t>
            </w:r>
          </w:p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七．合作交流：</w:t>
            </w:r>
          </w:p>
          <w:p>
            <w:pPr>
              <w:pStyle w:val="TextBodyIndent"/>
              <w:snapToGrid w:val="false"/>
              <w:spacing w:lineRule="auto" w:line="360" w:before="0" w:after="0"/>
              <w:ind w:left="0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贯穿在整个学习过程</w:t>
            </w:r>
          </w:p>
          <w:p>
            <w:pPr>
              <w:pStyle w:val="TextBodyIndent"/>
              <w:snapToGrid w:val="false"/>
              <w:spacing w:lineRule="auto" w:line="360" w:before="0" w:after="0"/>
              <w:ind w:left="0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注意：合作交流不是作为一个单一环节出现。从提出问题，进行猜想和假设，制定计划、评价、论证，都是在合作交流中完成的。）</w:t>
            </w:r>
          </w:p>
          <w:p>
            <w:pPr>
              <w:pStyle w:val="Style17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2860" cy="24130"/>
                  <wp:effectExtent l="0" t="0" r="0" b="0"/>
                  <wp:docPr id="1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五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生小结，然后绘制思维导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导图可以多种多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不同颜色的笔等。</w:t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检测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下列估测不合理的是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个人的身高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70m               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张报纸的厚度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μm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名中学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跳的次数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次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个人的体温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.8℃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测量长度时，结果应该估读（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位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两位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三位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越多越精确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四位同学用同一把毫米刻度尺测量同一物体的长度正确的是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pt-BR"/>
              </w:rPr>
              <w:t>A.54mm   B.5.40mm  C.5.40cm  D.0.54dm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一天物理科代表王明走进教室，看到丽丽和张强正在争吵，丽丽认为“磁铁隔着物体还能吸引铁钉”，而张强认为“磁铁隔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4130" cy="20320"/>
                  <wp:effectExtent l="0" t="0" r="0" b="0"/>
                  <wp:docPr id="1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物体就不能吸引铁钉。”如果你是王明，应该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物理权威的身份说丽丽是对的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老师汇报，说有人在教室大声喧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叫他们停止争吵，取一块磁铁和一些物品来做实验，通过实验说服他们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觉得他们无聊，不去理会他们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老师想测量新修的学校操场的长度，请你帮老师从下面提供的器材中选择合适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6510" cy="24130"/>
                  <wp:effectExtent l="0" t="0" r="0" b="0"/>
                  <wp:docPr id="1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测量工具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分度值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的钢尺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分度值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塑料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drawing>
                <wp:anchor behindDoc="1" distT="0" distB="0" distL="71755" distR="71755" simplePos="0" locked="0" layoutInCell="1" allowOverlap="1" relativeHeight="28">
                  <wp:simplePos x="0" y="0"/>
                  <wp:positionH relativeFrom="column">
                    <wp:posOffset>3677920</wp:posOffset>
                  </wp:positionH>
                  <wp:positionV relativeFrom="paragraph">
                    <wp:posOffset>330200</wp:posOffset>
                  </wp:positionV>
                  <wp:extent cx="600075" cy="1181100"/>
                  <wp:effectExtent l="0" t="0" r="0" b="0"/>
                  <wp:wrapTight wrapText="left">
                    <wp:wrapPolygon edited="0">
                      <wp:start x="21586" y="0"/>
                      <wp:lineTo x="-14" y="0"/>
                      <wp:lineTo x="-14" y="21593"/>
                      <wp:lineTo x="21586" y="21600"/>
                      <wp:lineTo x="-1" y="21600"/>
                      <wp:lineTo x="21586" y="21593"/>
                      <wp:lineTo x="21586" y="0"/>
                      <wp:lineTo x="-1" y="0"/>
                      <wp:lineTo x="21586" y="0"/>
                    </wp:wrapPolygon>
                  </wp:wrapTight>
                  <wp:docPr id="1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" t="-30" r="-6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分度值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的钢卷尺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分度值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d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皮卷尺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明同学要测出自己鞋底的面积，他的一只平底鞋放在方格纸上描绘出的形状如图所示，已知每个方格都是边长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正方形，数一下鞋底覆盖的方格数（凡不满一格的都计为半格），可算出这只鞋底的面积约为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2014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伟伟在观察提琴、吉他、二胡等弦乐器的弦振动时，猜测，即使在弦张紧程度相同的条件下，发声的音调高低还可能与弦的粗细、长短、弦的材料有关。于是，她想通过实验来探究自己的猜想是否正确，下表是她在实验时控制的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9050" cy="12700"/>
                  <wp:effectExtent l="0" t="0" r="0" b="0"/>
                  <wp:docPr id="2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弦的条件。 </w:t>
            </w:r>
          </w:p>
          <w:tbl>
            <w:tblPr>
              <w:tblW w:w="62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1559"/>
              <w:gridCol w:w="1559"/>
              <w:gridCol w:w="1559"/>
            </w:tblGrid>
            <w:tr>
              <w:trPr>
                <w:trHeight w:val="441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控制因素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编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琴弦的材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琴弦的长度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/c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琴弦的横截面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/mm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钢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.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B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钢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drawing>
                      <wp:inline distT="0" distB="0" distL="0" distR="0">
                        <wp:extent cx="15240" cy="13970"/>
                        <wp:effectExtent l="0" t="0" r="0" b="0"/>
                        <wp:docPr id="2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0" t="-105" r="-1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.7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尼龙丝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.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钢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.5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尼龙丝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.5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果伟伟想探究发声的音调与弦的材料的关系，你认为她应该选用表中编号为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D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E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琴弦。（填字母代号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在上述探究过程中，总要控制某些因素，使它们保持不变，进而找出与另外一些因素的关系，这种方法叫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控制变量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。如果选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的两种琴弦做实验，则控制的变量是琴弦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材料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长度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目的是探究弦发声的音调与弦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横截面积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关系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探究过程通常采用下列一些步骤：①进行实验②设计实验③分析归纳④猜想与假设⑤提出问题⑥得出结论 ，你认为伟伟要完成本探究实验的全过程，所采取的步骤的合理顺序为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⑤ 、④ 、② 、① 、③ 、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7780" cy="20320"/>
                  <wp:effectExtent l="0" t="0" r="0" b="0"/>
                  <wp:docPr id="2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9-08-15T07:50:00Z</cp:lastPrinted>
  <dcterms:modified xsi:type="dcterms:W3CDTF">2019-12-08T13:54:00Z</dcterms:modified>
  <cp:revision>4</cp:revision>
  <dc:subject>教科版八年级物理上册学案：第一章 第3节《活动：降落伞比赛》（含答案） .doc</dc:subject>
  <dc:title>教科版八年级物理上册学案：第一章 第3节《活动：降落伞比赛》（含答案）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