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汽化和液化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什么是沸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区别蒸发和沸腾的相同点和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不同点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探究出液体沸腾时的规律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常见的液化现象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液化的两种方法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汽化要吸热、液化要放热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6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进行实验探究和解释有关现象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仿宋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不是气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为水蒸气是无色无味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小水珠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生活中的几种常见情景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06780" cy="63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937260" cy="62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天，人游泳之后刚从水中出来会感到很冷，如果有风吹过，甚至会冷得打颤；而坐在岸边未下水的人却觉得很热，你知道这是为什么吗？制造金属工具时，为增加工件的硬度，常将烧红的工件放入水中进行淬火，此时会发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吱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声，并在水面上冒出大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经历了哪些物态变化呢？秋天，草木上晶莹的露珠是怎样生成的呢？你能用所学的物理知识来解释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各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观察水的沸腾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文字描述水沸腾时的现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大量的气泡上升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在水面破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沸腾是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温度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在液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内部和表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进行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剧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汽化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区别蒸发和沸腾的相同点和不同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条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生部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烈程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  <w:u w:val="single"/>
              </w:rPr>
              <w:t>都是汽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  <w:u w:val="single"/>
              </w:rPr>
              <w:t>都吸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温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慢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定温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和表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烈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为了缩短水加热的时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实验中可采取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提高水的初温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减小水量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加大酒精灯的火焰或加盖纸盖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液体不仅在沸腾过程中吸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蒸发过程中也吸收热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且使液体和它周围的物体温度下降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Zxxk.Com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友情提示：</w:t>
      </w:r>
      <w:r>
        <w:rPr>
          <w:rFonts w:ascii="Times New Roman" w:hAnsi="Times New Roman" w:cs="Times New Roman" w:eastAsia="仿宋_GB2312;仿宋"/>
        </w:rPr>
        <w:t>温度越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液化现象越明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友情提示：</w:t>
      </w:r>
      <w:r>
        <w:rPr>
          <w:rFonts w:ascii="Times New Roman" w:hAnsi="Times New Roman" w:cs="Times New Roman" w:eastAsia="仿宋_GB2312;仿宋"/>
        </w:rPr>
        <w:t>温度降低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温度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沸点高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气体先液化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/>
        </w:rPr>
        <w:t>做一做：探究水沸腾的规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02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3</w:t>
        <w:softHyphen/>
        <w:t>3</w:t>
      </w:r>
      <w:r>
        <w:rPr>
          <w:rFonts w:ascii="Times New Roman" w:hAnsi="Times New Roman" w:cs="Times New Roman"/>
        </w:rPr>
        <w:t>组装好器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组成员分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人计时，一人观察温度计示数，一人观察水的状态，一人记录实验数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进行实验，收集数据。</w:t>
      </w:r>
    </w:p>
    <w:tbl>
      <w:tblPr>
        <w:tblW w:w="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8375" cy="80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把实验数据绘成曲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概括小结：液体沸腾时，要不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液体沸腾时的温度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沸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液体沸腾的条件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达到沸点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继续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物质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态变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态的过程叫液化，液化的两种方法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降低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压缩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实验探究：汽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的吸放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问题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水汽化成水蒸气需要吸热或放热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交流：水沸腾需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，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化过程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水蒸发需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，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化过程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论：水汽化成水蒸气需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手臂上涂上酒精，会感到凉爽，这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酒精蒸发吸热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实验探究：液化中的吸放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问题：水蒸气液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水需要吸热或放热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与假设：水蒸气液化成水需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进行探究：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04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3</w:t>
        <w:softHyphen/>
        <w:t>8</w:t>
      </w:r>
      <w:r>
        <w:rPr>
          <w:rFonts w:ascii="Times New Roman" w:hAnsi="Times New Roman" w:cs="Times New Roman"/>
        </w:rPr>
        <w:t>装置进行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验现象：左边试管用酒精灯加热，水沸腾，水的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试管中的温度计示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右边试管的水的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试管中的温度计的示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验结论：物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化过程总伴随着能量的变化，液体在汽化过程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气体在液化过程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电冰箱是怎样实现致冷的？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利用冰箱内致冷剂汽化吸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什么被水蒸气烫伤比被同温度的水烫伤更严重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水蒸气比水多了一个液化放热的过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3460" cy="116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小明用如图所示的装置观察水的沸腾实验，水沸腾时，温度计的示数如图所示，此时水的沸点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98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这表明当时的大气压强要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本实验中，要缩短加热时间使水尽快沸腾，请写出两种可行的办法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加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提高水的初始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065" cy="85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，甲、乙两个相同的房里两壶水在相同的电炉上都已经烧开，通过观察可以确定甲、乙两个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房间的温度关系是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液态氧、液态氮、液态二氧化碳在一个标准大气压下的沸点是：－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196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7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如果在一个标准大气压下用降温的办法来提取这些气体，那么温度降低时，首先被液化分离出来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气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气体同时液化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  <w:r>
        <w:rPr>
          <w:rFonts w:eastAsia="华文新魏" w:cs="Times New Roman" w:ascii="Times New Roman" w:hAnsi="Times New Roman"/>
          <w:color w:val="FFFFFF"/>
          <w:sz w:val="4"/>
        </w:rPr>
        <w:t>[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footerReference w:type="default" r:id="rId27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2T02:08:00Z</dcterms:modified>
  <cp:revision>6</cp:revision>
  <dc:subject>第三节  汽化和液化.doc</dc:subject>
  <dc:title>第三节  汽化和液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