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6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弹力与弹簧测力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导练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因物体发生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而产生的力叫做弹力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实验室测量力的工具是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 xml:space="preserve">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若要准确测量一个大小约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力，下列规格的弹簧测力计中最合适的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(    )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-5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1N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-10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2N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-15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1N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-20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2N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弹性和塑性物体的区别是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          )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弹性物体受力后发生形变，塑性物体受力后不发生形变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弹性物体和塑性物体受力后都发生形变，不受力时都能恢复原状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弹性物体变形后能恢复原状，塑性物体变形后不能自动恢复原状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弹性物体无论如何受力，不受力后都能恢复原状，塑性物体不可以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测量一个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的拉力时，应选用的最恰当的弹簧测力计的规格是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       )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0.2N      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1N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量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5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分度值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0.5N      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以上三种弹簧测力计都可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能力提升</w:t>
      </w:r>
    </w:p>
    <w:p>
      <w:pPr>
        <w:pStyle w:val="Normal"/>
        <w:snapToGrid w:val="false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使用弹簧测力计时，若指针指在零刻线下方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2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处，没有办法调零，则下列说法中正确的是（      ）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不能继续使用，用它无法测出力的大小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能继续使用，读数时将测力计的示数加上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2 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即可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能继续使用，读数时将测力计的示数减去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2 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即可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用此测力计只能测出大于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.2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的力的大小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关于弹力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列叙述正确的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物体发生形变时产生的力叫弹力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不相互接触的物体间也可产生弹力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拉力不属于弹力             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压缩的弹簧能产生弹力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(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多选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木块在水平面上运动时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列力中是弹力的是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        )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A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木块对水平面的压力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水平面对木块的支持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木块受到的阻力   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木块受到的重力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弹性形变  弹簧测力计   </w:t>
      </w:r>
      <w:r>
        <w:rPr>
          <w:rFonts w:cs="宋体;SimSun" w:ascii="宋体;SimSun" w:hAnsi="宋体;SimSun"/>
          <w:szCs w:val="21"/>
        </w:rPr>
        <w:t>2.C   3.C    4.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D   3.A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31T06:50:00Z</dcterms:modified>
  <cp:revision>3</cp:revision>
  <dc:subject/>
  <dc:title>第三节  弹力与弹簧测力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