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学海风暴】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科版八年级物理上册同步导练：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4.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光的色散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础导练</w:t>
      </w:r>
    </w:p>
    <w:p>
      <w:pPr>
        <w:pStyle w:val="Style15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光色的“三基色”是指＿＿＿＿、＿＿＿＿、＿＿＿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紫外线属于＿＿＿＿光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太阳的能量是以＿＿＿＿辐射到地球上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雨后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天空中出现绚丽的弧形彩虹，它的外侧是＿＿＿＿色，内侧是＿＿＿＿色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我国唐朝的张志和在《玄真子》中记载了著名的“人工虹”：“背日喷乎水，成虹霓之状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”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形成这种现象是由于（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40" w:hanging="24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光的直线传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播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光的色散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光的反射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光被染色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雨后的天空，有时会出现美丽的彩虹，关于“彩虹”下列说法错误的是（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是光的折射现象      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是光的色散现象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是光的反射现象      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是由于空气中悬浮有大量的小水珠而形成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以下现象，反映了光的色散现象的是（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雨后天空，弧状光带  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岸边树木，水中倒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水中铅笔，水面折断  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井底之蛙，所见甚小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能力提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老河口市举办的第五届梨花节，香港某歌手来到了梨花节晚会的舞台上，现场观众能从不同的位置看见他，这是由于光的＿＿＿＿，当时他身穿红色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T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恤，蓝色裤子，如果舞台只用红色灯光照向他时，观众看到他的上衣是＿＿＿色，裤子是＿＿＿色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太阳光通过一个三棱镜后，分解成各种颜色的光，在白光屏上形成一条彩色的光带，光带上色光的排列依次为＿＿＿、＿＿＿、＿＿＿、＿＿＿、＿＿＿、＿＿＿、＿＿＿七种颜色的光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这就是英国物理学家牛顿所做的＿＿＿＿实验，他证明了白光不是单色光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透过蓝色的透光玻璃，进行下列观察，结果是（ 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观察黄色的物体，看上去是绿色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观察绿色的物体，看上去是蓝色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观察红色的物体，看上去是黑色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观察任何颜色的物体，看上去都是蓝色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面关于颜色的说法，不正确的是（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不能再分解的光叫单色光，由单色光混合而成的光叫复色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白光和红光都是单色光</w:t>
      </w:r>
    </w:p>
    <w:p>
      <w:pPr>
        <w:pStyle w:val="Normal"/>
        <w:spacing w:lineRule="auto" w:line="360"/>
        <w:ind w:left="218" w:hanging="218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透明体的颜色是由它透过的色光决定的，不透明体的颜色是由它反射的色光决定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6" w:hanging="216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白色光通过三棱镜在白纸屏上形成一条彩色的光带，这一现象叫光的色散，此实验说明了白光是复色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生物学研究表明，绿色植物的生长需要光；而物理学研究表明，不透明物体的颜色是由它反射的色光决定的由此可以初步推测，不利于绿色植物生长的光是（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红光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黄光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绿光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紫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导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红 绿 蓝   不可见光   光的形式    红   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    3.C    4.A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提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漫反射   红   黑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红  橙  黄  绿  蓝  靛  紫   光的色散</w:t>
      </w:r>
    </w:p>
    <w:p>
      <w:pPr>
        <w:pStyle w:val="Normal"/>
        <w:tabs>
          <w:tab w:val="clear" w:pos="420"/>
          <w:tab w:val="left" w:pos="0" w:leader="none"/>
        </w:tabs>
        <w:ind w:lef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C    4.B    5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26:00Z</dcterms:created>
  <dc:creator>Administrator</dc:creator>
  <dc:description/>
  <cp:keywords/>
  <dc:language>en-US</dc:language>
  <cp:lastModifiedBy>微软用户</cp:lastModifiedBy>
  <dcterms:modified xsi:type="dcterms:W3CDTF">2016-10-31T06:43:00Z</dcterms:modified>
  <cp:revision>3</cp:revision>
  <dc:subject/>
  <dc:title>第四节  光的色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