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河北省保定市清苑县温仁中学八年级物理上册《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第五章 物态变化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》单元测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（教科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</w:rPr>
        <w:t>一、选择题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806450"/>
                <wp:effectExtent l="5080" t="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6400"/>
                          <a:chOff x="0" y="0"/>
                          <a:chExt cx="68580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268560"/>
                            <a:ext cx="6858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446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57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53.95pt;height:63.45pt" coordorigin="5400,468" coordsize="1079,1269">
                <v:group id="shape_0" style="position:absolute;left:5400;top:891;width:1079;height:846">
                  <v:line id="shape_0" from="5400,891" to="5400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738" to="6389,1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962" to="6390,17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891" to="6479,9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60,468" to="5760,1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468" to="5940,1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1386" to="5939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668" to="6389,16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049" to="6389,10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158" to="6389,11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267" to="6389,12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375" to="6389,13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484" to="6389,14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1593" to="6389,1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0,962" to="5939,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0,891" to="5939,8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如</w:t>
      </w:r>
      <w:r>
        <w:rPr>
          <w:rFonts w:ascii="宋体;SimSun" w:hAnsi="宋体;SimSun" w:cs="宋体;SimSun"/>
          <w:lang w:val="en-US" w:eastAsia="en-US"/>
        </w:rPr>
        <w:t xml:space="preserve">图所示，在大烧杯中盛有水，小试管中装水后放入大烧杯中，在对大烧杯加热的过程中小试管中的水 </w:t>
      </w:r>
      <w:r>
        <w:rPr>
          <w:rFonts w:ascii="宋体;SimSun" w:hAnsi="宋体;SimSun" w:cs="宋体;SimSun"/>
          <w:bCs/>
        </w:rPr>
        <w:t>　　　　　　　　（　）</w:t>
      </w:r>
    </w:p>
    <w:p>
      <w:pPr>
        <w:pStyle w:val="Normal"/>
        <w:ind w:firstLine="210"/>
        <w:rPr/>
      </w:pPr>
      <w:r>
        <w:rPr/>
        <w:t>Ａ．不能达到沸点　　　</w:t>
      </w:r>
    </w:p>
    <w:p>
      <w:pPr>
        <w:pStyle w:val="Normal"/>
        <w:ind w:firstLine="210"/>
        <w:rPr/>
      </w:pPr>
      <w:r>
        <w:rPr/>
        <w:t>Ｂ．能够达到沸点，但不能沸腾</w:t>
      </w:r>
    </w:p>
    <w:p>
      <w:pPr>
        <w:pStyle w:val="Normal"/>
        <w:ind w:firstLine="210"/>
        <w:rPr/>
      </w:pPr>
      <w:r>
        <w:rPr/>
        <w:t>Ｃ．能够沸腾　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/>
        <w:t>Ｄ．能否沸腾取决于当时的气压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将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的水蒸气通入到</w:t>
      </w:r>
      <w:r>
        <w:rPr>
          <w:rFonts w:cs="宋体;SimSun" w:ascii="宋体;SimSun" w:hAnsi="宋体;SimSun"/>
          <w:bCs/>
        </w:rPr>
        <w:t>2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的冷水中，经过一段时间后发生的现象是   （　）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水的温度升高，水的质量一定不变  　　　　　　　　 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Ｂ．水的温度升高，水的质量一定增加　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水的温度升高，水的质量一定减小    　　　 　　　　 　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Ｄ．水的温度可能到达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</w:rPr>
        <w:t>，并有可能沸腾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当登山队员到达珠穆朗玛峰峰顶时，他们用普通锅烧开了一壶水，则此时水的温度应该　　　                     　　　　　　　　　　　　　　　（　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ascii="宋体;SimSun" w:hAnsi="宋体;SimSun" w:cs="宋体;SimSun"/>
          <w:bCs/>
        </w:rPr>
        <w:t>Ａ．等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                  Ｂ．大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Ｃ．小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　　　               Ｄ．无法判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水从海洋到陆地的大循环中经历的物态变化是　　　　　　　　　　　　（　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液化 　    　　　　　　　　　 Ｂ．汽化  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先液化后汽化　　　            Ｄ．先汽化后液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温度是表示物体冷热程度的物理量，则以下判断正确的是              （　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冰一定比水凉 　         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Ｂ．雪地上的铁块一定比木块冷  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人感觉冷时，气温一定很低　　　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Ｄ．温度高的物体一定比温度低的物体热</w:t>
      </w:r>
    </w:p>
    <w:p>
      <w:pPr>
        <w:pStyle w:val="Normal"/>
        <w:ind w:left="210" w:hanging="210"/>
        <w:rPr/>
      </w:pPr>
      <w:r>
        <w:rPr/>
        <w:t>6</w:t>
      </w:r>
      <w:r>
        <w:rPr/>
        <w:t>．工人师傅在熔化铝锭时常常采用铜锅，但在熔化铜锭时却不采用铝锅，其中的原因是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铜的传热能力比铝强 　         Ｂ．铜的硬度比铝大  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铜的熔点比铝高　　　          Ｄ．铜的颜色比铝深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在除去蔗糖中的水份时，常常采用使蔗糖中的水份沸腾的方法，但蔗糖在</w:t>
      </w:r>
      <w:r>
        <w:rPr>
          <w:rFonts w:cs="宋体;SimSun" w:ascii="宋体;SimSun" w:hAnsi="宋体;SimSun"/>
          <w:bCs/>
        </w:rPr>
        <w:t>10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的温度下其营养成份会被破坏，则以下措施中可行的是　               （　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用文火慢慢加热  　　　　　　　Ｂ．缩短使水沸腾的时间　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增大锅内的气压    　　　 　　 Ｄ．减小锅内的气压　　　 　　　　　　　　　　　　　</w:t>
      </w:r>
    </w:p>
    <w:p>
      <w:pPr>
        <w:pStyle w:val="Normal"/>
        <w:ind w:left="210" w:hanging="21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bCs/>
        </w:rPr>
        <w:t>火箭将卫星送入轨道的过程中，为了防止卫星因摩擦生热而烧毁，工作人员会在卫星上涂上一层特殊材料，这层材料的作用是                        （　）</w:t>
      </w:r>
    </w:p>
    <w:p>
      <w:pPr>
        <w:pStyle w:val="Normal"/>
        <w:ind w:firstLine="210"/>
        <w:rPr/>
      </w:pPr>
      <w:r>
        <w:rPr/>
        <w:t>Ａ．这层材料能隔热　　　</w:t>
      </w:r>
    </w:p>
    <w:p>
      <w:pPr>
        <w:pStyle w:val="Normal"/>
        <w:ind w:firstLine="210"/>
        <w:rPr/>
      </w:pPr>
      <w:r>
        <w:rPr/>
        <w:t>Ｂ．这层材料能迅速将热传走</w:t>
      </w:r>
    </w:p>
    <w:p>
      <w:pPr>
        <w:pStyle w:val="Normal"/>
        <w:ind w:firstLine="210"/>
        <w:rPr/>
      </w:pPr>
      <w:r>
        <w:rPr/>
        <w:t>Ｃ．这层材料非常光滑，不会与空气摩擦生热　</w:t>
      </w:r>
    </w:p>
    <w:p>
      <w:pPr>
        <w:pStyle w:val="Normal"/>
        <w:ind w:firstLine="210"/>
        <w:rPr>
          <w:rFonts w:ascii="宋体;SimSun" w:hAnsi="宋体;SimSun"/>
        </w:rPr>
      </w:pPr>
      <w:r>
        <w:rPr/>
        <w:t>Ｄ．这层材料在遇热熔化和汽化的过程中会吸收因摩擦而产生的热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我们在冬天睡觉时会盖上被子，但夏天卖冰棍的人也会用被子把冰棍盖上，这其中的主要理由是                                                 （  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Ａ．防止冰棍被破坏　              Ｂ．防止冰棍因吸热而熔化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Ｃ．防止冰棍的冷气跑掉而熔化      Ｄ．防止外界的温度传给冰棍</w:t>
      </w:r>
    </w:p>
    <w:p>
      <w:pPr>
        <w:pStyle w:val="Normal"/>
        <w:ind w:left="210" w:hanging="210"/>
        <w:rPr/>
      </w:pPr>
      <w:r>
        <w:rPr/>
        <w:t>10</w:t>
      </w:r>
      <w:r>
        <w:rPr/>
        <w:t>．有一间完全隔热的房间，房间的温度维持在</w:t>
      </w:r>
      <w:r>
        <w:rPr/>
        <w:t>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，若在室外将一块冰放在盆中，当冰熔化一部分后，将整个盆子端到此房间，则将会出现下列哪种情况    （　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冰会继续熔化 　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Ｂ．水会开始凝固  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冰不再熔化，水也不会凝固　　　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Ｄ．以上情况都有可能，这取决于进入房间时水的多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下列说法中正确的是                                              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Ａ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</w:rPr>
        <w:t>的冰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 xml:space="preserve">的水的温度更低一些　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Ｂ．水的沸点一定是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Ｃ．水有可能在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沸腾　　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Ｄ．水在沸腾时要吸热，温度不断升高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在唐朝的皇宫，宫女会在夏天推动水车将水洒在宫殿的房顶上，水再沿房顶的四周流下，这样做的主要目的是                                     （  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Ａ．为了增加一道风景　            Ｂ．为了新奇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Ｃ．为了清洁房顶                  Ｄ．为了降温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/>
        <w:t>13</w:t>
      </w:r>
      <w:r>
        <w:rPr>
          <w:rFonts w:ascii="宋体;SimSun" w:hAnsi="宋体;SimSun" w:cs="宋体;SimSun"/>
        </w:rPr>
        <w:t>．将鸡蛋放在火里烧，有时外面已经烧糊了但里面可能还没有熟，但将鸡蛋放在水中煮，整个鸡蛋熟了后，鸡蛋的外面也不会糊，这是因为</w:t>
      </w:r>
      <w:r>
        <w:rPr>
          <w:rFonts w:ascii="宋体;SimSun" w:hAnsi="宋体;SimSun" w:cs="宋体;SimSun"/>
          <w:bCs/>
        </w:rPr>
        <w:t>　    　　　　（　）</w:t>
      </w:r>
    </w:p>
    <w:p>
      <w:pPr>
        <w:pStyle w:val="Normal"/>
        <w:ind w:left="10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隔了水后，鸡蛋热得较慢 　    </w:t>
      </w:r>
    </w:p>
    <w:p>
      <w:pPr>
        <w:pStyle w:val="Normal"/>
        <w:ind w:left="10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Ｂ．水容易吸热        </w:t>
      </w:r>
    </w:p>
    <w:p>
      <w:pPr>
        <w:pStyle w:val="Normal"/>
        <w:ind w:left="10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水沸腾后温度不再升高，维持在</w:t>
      </w:r>
      <w:r>
        <w:rPr>
          <w:rFonts w:cs="宋体;SimSun" w:ascii="宋体;SimSun" w:hAnsi="宋体;SimSun"/>
          <w:bCs/>
        </w:rPr>
        <w:t>10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ascii="宋体;SimSun" w:hAnsi="宋体;SimSun" w:cs="宋体;SimSun"/>
          <w:bCs/>
        </w:rPr>
        <w:t>　　　</w:t>
      </w:r>
    </w:p>
    <w:p>
      <w:pPr>
        <w:pStyle w:val="Normal"/>
        <w:ind w:left="10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Ｄ．水的传热能力不强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二、填空题（</w:t>
      </w:r>
      <w:r>
        <w:rPr>
          <w:b/>
        </w:rPr>
        <w:t>18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，其余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。</w:t>
      </w:r>
      <w:r>
        <w:rPr>
          <w:b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冬天晾在室外的结了冰的衣服也会变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现象；初春冰雪消融，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现象；晚秋地上会有一层白色的霜，这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固体加热，它可能会变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体；若继续加热，它最终会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体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635</wp:posOffset>
                </wp:positionV>
                <wp:extent cx="1423035" cy="12807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280880"/>
                          <a:chOff x="0" y="0"/>
                          <a:chExt cx="1423080" cy="1280880"/>
                        </a:xfrm>
                      </wpg:grpSpPr>
                      <wps:wsp>
                        <wps:cNvSpPr txBox="1"/>
                        <wps:spPr>
                          <a:xfrm>
                            <a:off x="676440" y="41904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308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494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温度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en-US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1423080" cy="10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6400"/>
                                <a:ext cx="280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9320" y="0"/>
                                <a:ext cx="119376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5880" y="518040"/>
                                  <a:ext cx="58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/>
                                      </w:rPr>
                                      <w:t>时间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79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396360" cy="60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32920"/>
                                      <a:ext cx="122040" cy="37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23364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720" y="0"/>
                                      <a:ext cx="1522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626040"/>
                                    <a:ext cx="21456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62604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81880"/>
                                    <a:ext cx="10728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4080" y="320040"/>
                            <a:ext cx="26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0pt;width:112.1pt;height:100.85pt" coordorigin="6523,0" coordsize="2242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8;top:660;width:426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3;top:0;width:2242;height:2017">
                  <v:shape id="shape_0" stroked="f" o:allowincell="f" style="position:absolute;left:6607;top:0;width:778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温度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en-US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3;top:432;width:2242;height:1585">
                    <v:shape id="shape_0" stroked="f" o:allowincell="f" style="position:absolute;left:6523;top:1560;width:441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84;top:432;width:1881;height:1284">
                      <v:shape id="shape_0" stroked="f" o:allowincell="f" style="position:absolute;left:7838;top:1248;width:925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84;top:432;width:1439;height:1247">
                        <v:line id="shape_0" from="6884,432" to="6884,1679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6884,1680" to="8323,16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6884;top:724;width:623;height:953">
                          <v:line id="shape_0" from="6884,1091" to="7075,16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6,1092" to="726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8,724" to="7507,10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01,1418" to="7238,164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0,1418" to="7747,14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8,876" to="7916,144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049;top:504;width:423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相同质量的水和冰来冷藏食物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效果会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所示，为小聪同学描绘的两种晶体熔化时的  熔化曲线，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由曲线可看出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熔点较高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熔化过程经历的时间较长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填出下列描述中的物态变化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冰冻三尺非一日之寒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阳春三月，江河解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衣橱中的樟脑丸不翼而飞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饺子在水中煮，怎么都不会变黄；可将饺子放在油中炸，没过多长时间，饺子就会变黄、变焦，这说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沸点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沸点高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地区今年暑假出现了严重的旱情，政府部门采取了人工降雨的应急手段：将干冰（固态二氧化碳）以炮弹的形式送入云层，它很快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为气体，并从周围云层中吸收大量的热，使云层中的水蒸气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成小冰晶，这些小冰晶变大后会落向地面，下落的过程中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为雨降落到地面。（填物态变化的名称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2131060" cy="168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684080"/>
                          <a:chOff x="0" y="0"/>
                          <a:chExt cx="2131200" cy="1684080"/>
                        </a:xfrm>
                      </wpg:grpSpPr>
                      <wps:wsp>
                        <wps:cNvSpPr/>
                        <wps:spPr>
                          <a:xfrm>
                            <a:off x="34308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7664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88920"/>
                            <a:ext cx="49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79640"/>
                            <a:ext cx="58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277640"/>
                            <a:ext cx="28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2920"/>
                            <a:ext cx="6145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29">
                                <a:moveTo>
                                  <a:pt x="0" y="929"/>
                                </a:moveTo>
                                <a:cubicBezTo>
                                  <a:pt x="88" y="841"/>
                                  <a:pt x="118" y="710"/>
                                  <a:pt x="222" y="641"/>
                                </a:cubicBezTo>
                                <a:cubicBezTo>
                                  <a:pt x="239" y="591"/>
                                  <a:pt x="263" y="479"/>
                                  <a:pt x="314" y="445"/>
                                </a:cubicBezTo>
                                <a:cubicBezTo>
                                  <a:pt x="380" y="401"/>
                                  <a:pt x="440" y="375"/>
                                  <a:pt x="510" y="340"/>
                                </a:cubicBezTo>
                                <a:cubicBezTo>
                                  <a:pt x="524" y="333"/>
                                  <a:pt x="535" y="320"/>
                                  <a:pt x="550" y="314"/>
                                </a:cubicBezTo>
                                <a:cubicBezTo>
                                  <a:pt x="618" y="284"/>
                                  <a:pt x="642" y="287"/>
                                  <a:pt x="694" y="235"/>
                                </a:cubicBezTo>
                                <a:cubicBezTo>
                                  <a:pt x="716" y="169"/>
                                  <a:pt x="747" y="143"/>
                                  <a:pt x="798" y="91"/>
                                </a:cubicBezTo>
                                <a:cubicBezTo>
                                  <a:pt x="809" y="80"/>
                                  <a:pt x="811" y="60"/>
                                  <a:pt x="824" y="52"/>
                                </a:cubicBezTo>
                                <a:cubicBezTo>
                                  <a:pt x="864" y="27"/>
                                  <a:pt x="924" y="22"/>
                                  <a:pt x="9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972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93360"/>
                            <a:ext cx="38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8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8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38672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2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2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2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8672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0pt;width:167.8pt;height:132.6pt" coordorigin="5587,0" coordsize="3356,2652">
                <v:line id="shape_0" from="6127,624" to="7926,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63,0" to="6163,21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60,2168" to="8322,21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06;top:140;width:778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700;width:92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时间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012;width:44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7,624" to="7927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87,624" to="6487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47,624" to="6847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7,624" to="7207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67,624" to="7567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7,936" to="7926,9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7,1248" to="7926,12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7,1560" to="7926,15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7,1872" to="7926,18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968,929" path="m0,929c88,841,118,710,222,641c239,591,263,479,314,445c380,401,440,375,510,340c524,333,535,320,550,314c618,284,642,287,694,235c716,169,747,143,798,91c809,80,811,60,824,52c864,27,924,22,968,0e" stroked="t" o:allowincell="f" style="position:absolute;left:6160;top:934;width:967;height:9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207,936" to="7746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66;top:1716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092;width:6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404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68;width:6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780;width:6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2184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184;width:39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2184;width:39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184;width:39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184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实验探究题（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题各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余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  <w:r>
        <w:rPr>
          <w:b/>
        </w:rPr>
        <w:t>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如图所示，为小明同学研究水的沸腾规律时获得</w:t>
      </w:r>
    </w:p>
    <w:p>
      <w:pPr>
        <w:pStyle w:val="Normal"/>
        <w:ind w:left="357" w:hanging="147"/>
        <w:rPr/>
      </w:pPr>
      <w:r>
        <w:rPr>
          <w:rFonts w:ascii="宋体;SimSun" w:hAnsi="宋体;SimSun" w:cs="宋体;SimSun"/>
          <w:bCs/>
        </w:rPr>
        <w:t>的曲线。从曲线可知，加热时水的初温为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ind w:left="357" w:hanging="147"/>
        <w:rPr/>
      </w:pPr>
      <w:r>
        <w:rPr>
          <w:rFonts w:ascii="宋体;SimSun" w:hAnsi="宋体;SimSun" w:cs="宋体;SimSun"/>
          <w:bCs/>
        </w:rPr>
        <w:t>加热到第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分钟时水开始沸腾，水的沸点为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ind w:left="357" w:hanging="147"/>
        <w:rPr/>
      </w:pPr>
      <w:r>
        <w:rPr>
          <w:rFonts w:ascii="宋体;SimSun" w:hAnsi="宋体;SimSun" w:cs="宋体;SimSun"/>
          <w:bCs/>
        </w:rPr>
        <w:t>继续加热时水的温度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（填“升高”、“降低”</w:t>
      </w:r>
    </w:p>
    <w:p>
      <w:pPr>
        <w:pStyle w:val="Normal"/>
        <w:ind w:left="357" w:hanging="147"/>
        <w:rPr/>
      </w:pPr>
      <w:r>
        <w:rPr>
          <w:rFonts w:ascii="宋体;SimSun" w:hAnsi="宋体;SimSun" w:cs="宋体;SimSun"/>
          <w:bCs/>
        </w:rPr>
        <w:t xml:space="preserve">或“不变”），此时水面上方的气压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一标准大</w:t>
      </w:r>
    </w:p>
    <w:p>
      <w:pPr>
        <w:pStyle w:val="Normal"/>
        <w:ind w:left="357" w:hanging="14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气压（填“大于”、“小于”或“等于”）。</w:t>
      </w:r>
    </w:p>
    <w:p>
      <w:pPr>
        <w:pStyle w:val="Style16"/>
        <w:spacing w:lineRule="atLeast" w:line="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6665" cy="891540"/>
                <wp:effectExtent l="381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720"/>
                          <a:chOff x="0" y="0"/>
                          <a:chExt cx="1256760" cy="891720"/>
                        </a:xfrm>
                      </wpg:grpSpPr>
                      <wps:wsp>
                        <wps:cNvSpPr txBox="1"/>
                        <wps:spPr>
                          <a:xfrm>
                            <a:off x="8002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3200"/>
                                  <a:ext cx="532080" cy="549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7680"/>
                                  <a:ext cx="54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60480"/>
                                <a:ext cx="142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7360"/>
                                  <a:ext cx="1144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5640"/>
                                  <a:ext cx="846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292680"/>
                                  <a:ext cx="58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51000"/>
                                  <a:ext cx="29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114840"/>
                                <a:ext cx="1436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7720"/>
                                  <a:ext cx="11484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00"/>
                                  <a:ext cx="84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92680"/>
                                  <a:ext cx="58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51360"/>
                                  <a:ext cx="29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0"/>
                                <a:ext cx="54216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3200"/>
                                  <a:ext cx="532080" cy="549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7680"/>
                                  <a:ext cx="54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880" y="71640"/>
                                <a:ext cx="142920" cy="372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70720"/>
                                  <a:ext cx="1429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480" y="172800"/>
                                  <a:ext cx="1144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520" y="96120"/>
                                  <a:ext cx="84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920" y="37440"/>
                                  <a:ext cx="579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680" y="0"/>
                                  <a:ext cx="284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120" y="127080"/>
                                <a:ext cx="142920" cy="372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70360"/>
                                  <a:ext cx="1429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480" y="172800"/>
                                  <a:ext cx="1144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880" y="95760"/>
                                  <a:ext cx="846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200" y="37440"/>
                                  <a:ext cx="58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240" y="0"/>
                                  <a:ext cx="29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8.9pt;height:70.2pt" coordorigin="5940,0" coordsize="1978,1404">
                <v:shape id="shape_0" fillcolor="white" stroked="f" o:allowincell="f" style="position:absolute;left:720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0;width:1978;height:1404">
                  <v:shape id="shape_0" fillcolor="white" stroked="f" o:allowincell="f" style="position:absolute;left:6121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0;width:1978;height:961">
                    <v:group id="shape_0" style="position:absolute;left:5940;top:0;width:853;height:961">
                      <v:rect id="shape_0" stroked="f" o:allowincell="f" style="position:absolute;left:5944;top:68;width:837;height:864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line id="shape_0" from="5944,0" to="5944,9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86,0" to="6786,9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40,957" to="6793,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72;top:95;width:225;height:585">
                      <v:oval id="shape_0" fillcolor="white" stroked="t" o:allowincell="f" style="position:absolute;left:6072;top:95;width:224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93;top:280;width:179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7;top:435;width:132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37;top:556;width:91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61;top:648;width:4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14;top:181;width:226;height:585">
                      <v:oval id="shape_0" fillcolor="white" stroked="t" o:allowincell="f" style="position:absolute;left:6414;top:181;width:225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35;top:366;width:180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59;top:521;width:133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1;top:642;width:91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03;top:734;width:4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65;top:0;width:853;height:961">
                      <v:rect id="shape_0" stroked="f" o:allowincell="f" style="position:absolute;left:7069;top:68;width:837;height:864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7069,0" to="7069,9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1,0" to="7911,9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5,957" to="7918,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7;top:112;width:225;height:586">
                      <v:oval id="shape_0" fillcolor="white" stroked="t" o:allowincell="f" style="position:absolute;left:7518;top:539;width:224;height:15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42;top:385;width:179;height:12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65;top:264;width:133;height:9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87;top:172;width:90;height:6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10;top:113;width:44;height:3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96;top:199;width:225;height:586">
                      <v:oval id="shape_0" fillcolor="white" stroked="t" o:allowincell="f" style="position:absolute;left:7197;top:626;width:224;height:15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22;top:472;width:179;height:12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44;top:351;width:132;height:9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65;top:259;width:91;height:6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87;top:200;width:45;height:3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sz w:val="21"/>
          <w:szCs w:val="21"/>
        </w:rPr>
        <w:t>22</w:t>
      </w:r>
      <w:r>
        <w:rPr>
          <w:sz w:val="21"/>
          <w:szCs w:val="21"/>
        </w:rPr>
        <w:t>．在“观察水的沸腾”的实验中，某个实验小组</w:t>
      </w:r>
    </w:p>
    <w:p>
      <w:pPr>
        <w:pStyle w:val="Style16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观察到沸腾前和沸腾时水中气泡上升过程的两种情况，</w:t>
      </w:r>
    </w:p>
    <w:p>
      <w:pPr>
        <w:pStyle w:val="Style16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如图（ａ）（ｂ）所示。则图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是水在沸腾前的</w:t>
      </w:r>
    </w:p>
    <w:p>
      <w:pPr>
        <w:pStyle w:val="Style16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情况，图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则是水沸腾时的情况。　　　　</w:t>
      </w:r>
    </w:p>
    <w:p>
      <w:pPr>
        <w:pStyle w:val="Normal"/>
        <w:spacing w:lineRule="atLeast" w:line="0"/>
        <w:ind w:left="105" w:hanging="105"/>
        <w:rPr/>
      </w:pPr>
      <w:r>
        <w:rPr/>
        <w:t>23</w:t>
      </w:r>
      <w:r>
        <w:rPr/>
        <w:t>．做“观察水的沸腾”的实验时，在使用温度计以前，应该观察它的</w:t>
      </w:r>
      <w:r>
        <w:rPr/>
        <w:t>_______;</w:t>
      </w:r>
      <w:r>
        <w:rPr/>
        <w:t>认清它的</w:t>
      </w:r>
      <w:r>
        <w:rPr/>
        <w:t>______</w:t>
      </w:r>
      <w:r>
        <w:rPr/>
        <w:t>．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5"/>
        <w:gridCol w:w="515"/>
        <w:gridCol w:w="515"/>
        <w:gridCol w:w="515"/>
        <w:gridCol w:w="515"/>
        <w:gridCol w:w="515"/>
        <w:gridCol w:w="515"/>
        <w:gridCol w:w="515"/>
        <w:gridCol w:w="769"/>
      </w:tblGrid>
      <w:tr>
        <w:trPr>
          <w:trHeight w:val="3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时间（分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温度（℃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/>
        <w:t> </w:t>
      </w:r>
      <w:r>
        <w:rPr/>
        <w:t>实验中，记录的数据如下表：分析表中数据，可知水从第</w:t>
      </w:r>
      <w:r>
        <w:rPr>
          <w:rFonts w:eastAsia="Times New Roman"/>
          <w:u w:val="single"/>
        </w:rPr>
        <w:t xml:space="preserve">    </w:t>
      </w:r>
      <w:r>
        <w:rPr/>
        <w:t>分钟开始沸腾，水沸腾时的温度是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Ｂ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Ｃ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Ｄ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Ｄ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Ｃ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．Ｄ  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 xml:space="preserve">．Ｂ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Ｃ  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Ｃ  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 xml:space="preserve">．Ｄ 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升华；熔化；凝华。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液，气。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冰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凝固；熔化；升华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油，水。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升华，凝华，熔化。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szCs w:val="21"/>
          <w:lang w:val="en-US" w:eastAsia="en-US"/>
        </w:rPr>
        <w:t>，不变，大于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ｂ</w:t>
      </w:r>
      <w:r>
        <w:rPr>
          <w:szCs w:val="21"/>
        </w:rPr>
        <w:t>,</w:t>
      </w:r>
      <w:r>
        <w:rPr>
          <w:szCs w:val="21"/>
        </w:rPr>
        <w:t>ａ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szCs w:val="21"/>
        </w:rPr>
        <w:t>23</w:t>
      </w:r>
      <w:r>
        <w:rPr>
          <w:szCs w:val="21"/>
        </w:rPr>
        <w:t>．量程，分度值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8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01:0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