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8.tif" ContentType="image/tiff"/>
  <Override PartName="/word/media/image1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4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无锡市第一女子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rFonts w:cs="宋体;SimSun"/>
          <w:szCs w:val="21"/>
        </w:rPr>
        <w:t>一．选择题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有时在你认为没有任何声音时，狗却突然表现得非常警惕，这是因为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狗的耳朵能转动，能准确确认声音的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狗的发声频率比人大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狗的听觉频率比人的范围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同样的声音狗听起来响度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场大雪后，大地披上了银装，这时特别宁静，这是因为雪地的微孔能吸收声音。根据上面的描述，你认为在会堂、剧院的四壁和屋顶都做的凹凸不平，或采用蜂窝状的材料，主要是为了</w:t>
      </w:r>
    </w:p>
    <w:p>
      <w:pPr>
        <w:pStyle w:val="Normal"/>
        <w:ind w:firstLine="5565"/>
        <w:jc w:val="right"/>
        <w:rPr>
          <w:szCs w:val="21"/>
        </w:rPr>
      </w:pP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减弱声波的反射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增强声波的反射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强声音的响度  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装饰的美观些</w:t>
      </w:r>
      <w:r>
        <w:rPr>
          <w:rFonts w:cs="宋体;SimSun"/>
          <w:szCs w:val="21"/>
        </w:rPr>
        <w:t>物感知地震前的声音</w:t>
      </w:r>
    </w:p>
    <w:p>
      <w:pPr>
        <w:pStyle w:val="Normal"/>
        <w:autoSpaceDE w:val="false"/>
        <w:spacing w:lineRule="exact" w:line="340"/>
        <w:rPr>
          <w:szCs w:val="21"/>
          <w:lang w:val="zh-CN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关于声现象，下列说法正确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声音是由于物体振动产生的</w:t>
      </w:r>
      <w:r>
        <w:rPr>
          <w:rFonts w:eastAsia="Times New Roman"/>
          <w:szCs w:val="21"/>
          <w:lang w:val="zh-CN"/>
        </w:rPr>
        <w:t xml:space="preserve">       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声源的振幅越大，音调越高</w:t>
      </w:r>
    </w:p>
    <w:p>
      <w:pPr>
        <w:pStyle w:val="Normal"/>
        <w:autoSpaceDE w:val="false"/>
        <w:spacing w:lineRule="exact" w:line="34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声音在真空中的传播速度是</w:t>
      </w:r>
      <w:r>
        <w:rPr>
          <w:szCs w:val="21"/>
          <w:lang w:val="zh-CN"/>
        </w:rPr>
        <w:t>3×10</w:t>
      </w:r>
      <w:r>
        <w:rPr>
          <w:szCs w:val="21"/>
          <w:vertAlign w:val="superscript"/>
          <w:lang w:val="zh-CN"/>
        </w:rPr>
        <w:t>8</w:t>
      </w:r>
      <w:r>
        <w:rPr>
          <w:szCs w:val="21"/>
          <w:lang w:val="zh-CN"/>
        </w:rPr>
        <w:t>m</w:t>
      </w:r>
      <w:r>
        <w:rPr>
          <w:rFonts w:cs="宋体;SimSun"/>
          <w:szCs w:val="21"/>
          <w:lang w:val="zh-CN"/>
        </w:rPr>
        <w:t>／</w:t>
      </w:r>
      <w:r>
        <w:rPr>
          <w:szCs w:val="21"/>
          <w:lang w:val="zh-CN"/>
        </w:rPr>
        <w:t xml:space="preserve">s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超声波的频率很低，所以人耳听不到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515620</wp:posOffset>
            </wp:positionV>
            <wp:extent cx="1371600" cy="848995"/>
            <wp:effectExtent l="0" t="0" r="0" b="0"/>
            <wp:wrapNone/>
            <wp:docPr id="2" name="m_20110622JBFKC0413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20110622JBFKC0413S_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如图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声音能否在固体中传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响度与物体振幅的关系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音调与物体振动频率的关系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音色与发声体的哪些因素有关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“广场舞”是中国大妈非常喜欢的一种健身活动。但同时广场舞的音响却给周边住宅楼休息的居民造成了一定影响。为了使双方的利益都得到尊重，和谐相处，你认为采取下哪种方法是有效、合理的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住宅楼的居民都戴一个防噪声的耳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禁止广场舞活动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szCs w:val="21"/>
        </w:rPr>
        <w:t>．跳舞的大妈都戴一个播放音乐的耳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住宅楼内安装噪声监测装置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74440</wp:posOffset>
                </wp:positionH>
                <wp:positionV relativeFrom="paragraph">
                  <wp:posOffset>234950</wp:posOffset>
                </wp:positionV>
                <wp:extent cx="550545" cy="1008380"/>
                <wp:effectExtent l="5715" t="5080" r="444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8.5pt;width:43.3pt;height:7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248920</wp:posOffset>
                </wp:positionV>
                <wp:extent cx="551180" cy="1008380"/>
                <wp:effectExtent l="5080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19.6pt;width:43.35pt;height:7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0</wp:posOffset>
                </wp:positionV>
                <wp:extent cx="550545" cy="1008380"/>
                <wp:effectExtent l="5715" t="5080" r="444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3pt;width:43.3pt;height:7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89430</wp:posOffset>
                </wp:positionH>
                <wp:positionV relativeFrom="paragraph">
                  <wp:posOffset>515620</wp:posOffset>
                </wp:positionV>
                <wp:extent cx="947420" cy="415290"/>
                <wp:effectExtent l="9525" t="9525" r="10160" b="10160"/>
                <wp:wrapNone/>
                <wp:docPr id="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60">
                              <a:moveTo>
                                <a:pt x="0" y="480"/>
                              </a:moveTo>
                              <a:cubicBezTo>
                                <a:pt x="120" y="24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320"/>
                                <a:pt x="720" y="480"/>
                              </a:cubicBezTo>
                              <a:cubicBezTo>
                                <a:pt x="840" y="640"/>
                                <a:pt x="960" y="960"/>
                                <a:pt x="1080" y="960"/>
                              </a:cubicBezTo>
                              <a:cubicBezTo>
                                <a:pt x="1200" y="960"/>
                                <a:pt x="1320" y="640"/>
                                <a:pt x="1440" y="480"/>
                              </a:cubicBezTo>
                              <a:cubicBezTo>
                                <a:pt x="1560" y="32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100" y="400"/>
                                <a:pt x="2160" y="4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margin-left:140.9pt;margin-top:40.6pt;width:74.55pt;height:3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17470</wp:posOffset>
                </wp:positionH>
                <wp:positionV relativeFrom="paragraph">
                  <wp:posOffset>432435</wp:posOffset>
                </wp:positionV>
                <wp:extent cx="633730" cy="623570"/>
                <wp:effectExtent l="6350" t="6350" r="4445" b="635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623520"/>
                          <a:chOff x="0" y="0"/>
                          <a:chExt cx="63360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56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32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48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88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6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04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580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896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36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212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3520"/>
                            <a:ext cx="6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34.05pt;width:49.85pt;height:49.05pt" coordorigin="4122,681" coordsize="997,981">
                <v:line id="shape_0" from="4122,681" to="4122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188,681" to="4188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254,681" to="4254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320,681" to="4320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386,681" to="4386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452,681" to="4452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518,681" to="4518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585,681" to="4585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651,681" to="4651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717,681" to="4717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783,681" to="4783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849,681" to="4849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915,681" to="4915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981,681" to="4981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5048,681" to="5048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5117,681" to="5117,1662" stroked="t" o:allowincell="f" style="position:absolute">
                  <v:stroke color="#c4bc96" weight="12600" joinstyle="miter" endcap="flat"/>
                  <v:fill o:detectmouseclick="t" on="false"/>
                  <w10:wrap type="none"/>
                </v:line>
                <v:line id="shape_0" from="4122,681" to="5119,681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746" to="5119,746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812" to="5119,812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877" to="5119,877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943" to="5119,943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008" to="5119,1008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074" to="5119,1074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139" to="5119,1139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205" to="5119,1205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270" to="5119,1270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336" to="5119,1336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401" to="5119,1401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467" to="5119,1467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532" to="5119,1532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598" to="5119,1598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  <v:line id="shape_0" from="4122,1663" to="5119,1663" stroked="t" o:allowincell="f" style="position:absolute;flip:x">
                  <v:stroke color="#c4bc9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265430</wp:posOffset>
                </wp:positionV>
                <wp:extent cx="5107305" cy="1040130"/>
                <wp:effectExtent l="9525" t="5080" r="952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040040"/>
                          <a:chOff x="0" y="0"/>
                          <a:chExt cx="5107320" cy="1040040"/>
                        </a:xfrm>
                      </wpg:grpSpPr>
                      <wpg:grpSp>
                        <wpg:cNvGrpSpPr/>
                        <wpg:grpSpPr>
                          <a:xfrm>
                            <a:off x="3445560" y="0"/>
                            <a:ext cx="16617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1240" y="166320"/>
                              <a:ext cx="6336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7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58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9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93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28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42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02240" y="252720"/>
                              <a:ext cx="15595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44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6336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7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58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9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89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28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42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633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160" y="167040"/>
                            <a:ext cx="63360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088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6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58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89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21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5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160"/>
                              <a:ext cx="633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167040"/>
                            <a:ext cx="6343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48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88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64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580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896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36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212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3520"/>
                              <a:ext cx="6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920" y="250200"/>
                            <a:ext cx="378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60">
                                <a:moveTo>
                                  <a:pt x="0" y="480"/>
                                </a:moveTo>
                                <a:cubicBezTo>
                                  <a:pt x="120" y="24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320"/>
                                  <a:pt x="720" y="480"/>
                                </a:cubicBezTo>
                                <a:cubicBezTo>
                                  <a:pt x="840" y="640"/>
                                  <a:pt x="960" y="960"/>
                                  <a:pt x="1080" y="960"/>
                                </a:cubicBezTo>
                                <a:cubicBezTo>
                                  <a:pt x="1200" y="960"/>
                                  <a:pt x="1320" y="640"/>
                                  <a:pt x="1440" y="480"/>
                                </a:cubicBezTo>
                                <a:cubicBezTo>
                                  <a:pt x="1560" y="3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400"/>
                                  <a:pt x="21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794880"/>
                            <a:ext cx="362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B  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0.9pt;width:402.1pt;height:81.85pt" coordorigin="761,418" coordsize="8042,1637">
                <v:group id="shape_0" style="position:absolute;left:6187;top:418;width:2616;height:1588">
                  <v:group id="shape_0" style="position:absolute;left:7071;top:680;width:997;height:982">
                    <v:line id="shape_0" from="7071,680" to="7071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137,680" to="7137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203,680" to="7203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269,680" to="7269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335,680" to="7335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401,680" to="7401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467,680" to="7467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534,680" to="7534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00,680" to="7600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66,680" to="7666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732,680" to="7732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798,680" to="7798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864,680" to="7864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930,680" to="7930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997,680" to="7997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8066,680" to="8066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680" to="8068,68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745" to="8068,74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811" to="8068,81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876" to="8068,87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942" to="8068,94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007" to="8068,100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073" to="8068,107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139" to="8068,113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204" to="8068,120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270" to="8068,127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335" to="8068,133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401" to="8068,140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466" to="8068,146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532" to="8068,153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598" to="8068,159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71,1663" to="8068,166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left:6348;top:816;width:2455;height:481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6187;top:418;width:866;height:158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761;top:672;width:998;height:982">
                  <v:group id="shape_0" style="position:absolute;left:761;top:672;width:997;height:982">
                    <v:line id="shape_0" from="761,672" to="761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827,672" to="827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893,672" to="893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959,672" to="959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025,672" to="1025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091,672" to="1091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157,672" to="1157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224,672" to="1224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290,672" to="1290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356,672" to="1356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422,672" to="1422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488,672" to="1488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554,672" to="1554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620,672" to="1620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687,672" to="1687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756,672" to="1756,165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672" to="1758,67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737" to="1758,73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803" to="1758,80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868" to="1758,86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934" to="1758,93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999" to="1758,99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065" to="1758,106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131" to="1758,113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196" to="1758,119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262" to="1758,126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327" to="1758,132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393" to="1758,139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458" to="1758,145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524" to="1758,152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590" to="1758,159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1,1655" to="1758,165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left:761;top:816;width:997;height:6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569;top:681;width:998;height:981">
                  <v:group id="shape_0" style="position:absolute;left:5569;top:681;width:997;height:981">
                    <v:line id="shape_0" from="5569,681" to="5569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635,681" to="5635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701,681" to="5701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767,681" to="5767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833,681" to="5833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899,681" to="5899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965,681" to="5965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032,681" to="6032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098,681" to="6098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164,681" to="6164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230,681" to="6230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296,681" to="6296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362,681" to="6362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428,681" to="6428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495,681" to="6495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564,681" to="6564,1662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681" to="6566,68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746" to="6566,74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812" to="6566,81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877" to="6566,87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943" to="6566,94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008" to="6566,100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074" to="6566,107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139" to="6566,113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205" to="6566,120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270" to="6566,127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336" to="6566,133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401" to="6566,140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467" to="6566,146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532" to="6566,153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598" to="6566,159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69,1663" to="6566,166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left:5569;top:812;width:997;height:6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744;top:681;width:998;height:981">
                  <v:line id="shape_0" from="2745,681" to="2745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811,681" to="2811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877,681" to="2877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943,681" to="2943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009,681" to="3009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076,681" to="3076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142,681" to="3142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208,681" to="3208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274,681" to="3274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340,681" to="3340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407,681" to="3407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473,681" to="3473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539,681" to="3539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605,681" to="3605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671,681" to="3671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741,681" to="3741,1662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681" to="3742,68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746" to="3742,746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812" to="3742,81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877" to="3742,877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943" to="3742,94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008" to="3742,1008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074" to="3742,1074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139" to="3742,1139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205" to="3742,1205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270" to="3742,127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336" to="3742,1336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401" to="3742,140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467" to="3742,1467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532" to="3742,153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598" to="3742,1598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44,1663" to="3742,166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</v:group>
  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left:4090;top:812;width:594;height:6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670;width:570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B            C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甲声音波形如左图所示，把音调比甲高的乙声音输入同一设置的示波器，乙声音波形是右图中的哪一幅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8710</wp:posOffset>
                </wp:positionV>
                <wp:extent cx="461645" cy="245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Dash"/>
                              </w:rPr>
                            </w:pPr>
                            <w:r>
                              <w:rPr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pt;mso-wrap-distance-left:9.05pt;mso-wrap-distance-right:9.05pt;mso-wrap-distance-top:0pt;mso-wrap-distance-bottom:0pt;margin-top:87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Dash"/>
                        </w:rPr>
                      </w:pPr>
                      <w:r>
                        <w:rPr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41575</wp:posOffset>
                </wp:positionH>
                <wp:positionV relativeFrom="paragraph">
                  <wp:posOffset>390525</wp:posOffset>
                </wp:positionV>
                <wp:extent cx="439420" cy="579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5.6pt;mso-wrap-distance-left:9.05pt;mso-wrap-distance-right:9.05pt;mso-wrap-distance-top:0pt;mso-wrap-distance-bottom:0pt;margin-top:30.7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83820</wp:posOffset>
                </wp:positionV>
                <wp:extent cx="377825" cy="410210"/>
                <wp:effectExtent l="10160" t="9525" r="9525" b="10160"/>
                <wp:wrapNone/>
                <wp:docPr id="1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60">
                              <a:moveTo>
                                <a:pt x="0" y="480"/>
                              </a:moveTo>
                              <a:cubicBezTo>
                                <a:pt x="120" y="24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320"/>
                                <a:pt x="720" y="480"/>
                              </a:cubicBezTo>
                              <a:cubicBezTo>
                                <a:pt x="840" y="640"/>
                                <a:pt x="960" y="960"/>
                                <a:pt x="1080" y="960"/>
                              </a:cubicBezTo>
                              <a:cubicBezTo>
                                <a:pt x="1200" y="960"/>
                                <a:pt x="1320" y="640"/>
                                <a:pt x="1440" y="480"/>
                              </a:cubicBezTo>
                              <a:cubicBezTo>
                                <a:pt x="1560" y="32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100" y="400"/>
                                <a:pt x="2160" y="4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,960" path="m0,480c120,240,240,0,360,0c480,0,600,320,720,480c840,640,960,960,1080,960c1200,960,1320,640,1440,480c1560,320,1680,0,1800,0c1920,0,2100,400,2160,480e" stroked="t" o:allowincell="f" style="position:absolute;margin-left:227.15pt;margin-top:6.6pt;width:29.7pt;height:32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我国北方冬天，河流会结上厚厚的一层冰，冰的温度有时低达－</w:t>
      </w:r>
      <w:r>
        <w:rPr>
          <w:szCs w:val="21"/>
        </w:rPr>
        <w:t>40℃</w:t>
      </w:r>
      <w:r>
        <w:rPr>
          <w:szCs w:val="21"/>
        </w:rPr>
        <w:t>，假如在－</w:t>
      </w:r>
      <w:r>
        <w:rPr>
          <w:szCs w:val="21"/>
        </w:rPr>
        <w:t>40℃</w:t>
      </w:r>
      <w:r>
        <w:rPr>
          <w:szCs w:val="21"/>
        </w:rPr>
        <w:t>的冰下有流动的河水，那么水与冰交界处的温度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℃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0℃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 xml:space="preserve">40℃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略高于－</w:t>
      </w:r>
      <w:r>
        <w:rPr>
          <w:szCs w:val="21"/>
        </w:rPr>
        <w:t>40℃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．实验室要制造一个低温而又干燥的环境，可以用下列措施中的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大量冰块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用电风扇吹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用“干冰”升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喷雾法加</w:t>
      </w:r>
      <w:r>
        <w:rPr>
          <w:szCs w:val="21"/>
        </w:rPr>
        <w:drawing>
          <wp:inline distT="0" distB="0" distL="0" distR="0">
            <wp:extent cx="2794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快蒸发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．下列现象不可能出现的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℃</w:t>
      </w:r>
      <w:r>
        <w:rPr>
          <w:szCs w:val="21"/>
        </w:rPr>
        <w:t>以下空气中也有水蒸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℃</w:t>
      </w:r>
      <w:r>
        <w:rPr>
          <w:szCs w:val="21"/>
        </w:rPr>
        <w:t>的水也可以沸腾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升华时会吸收热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523240</wp:posOffset>
            </wp:positionV>
            <wp:extent cx="5179060" cy="4679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冬天，戴眼镜的人从室内走到室外，眼镜上会出现小水珠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10</w:t>
      </w:r>
      <w:r>
        <w:rPr>
          <w:szCs w:val="21"/>
        </w:rPr>
        <w:t>．根据表中所列的几种物质的熔点，下列判断错误的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灯泡的灯丝用钨制成，不易熔化而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俗话游“真金不怕火炼”，所以纯金掉入钢水中不会熔化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63390</wp:posOffset>
            </wp:positionH>
            <wp:positionV relativeFrom="page">
              <wp:posOffset>2800350</wp:posOffset>
            </wp:positionV>
            <wp:extent cx="2057400" cy="11430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水银温度计在－</w:t>
      </w:r>
      <w:r>
        <w:rPr>
          <w:szCs w:val="21"/>
        </w:rPr>
        <w:t>40℃</w:t>
      </w:r>
      <w:r>
        <w:rPr>
          <w:szCs w:val="21"/>
        </w:rPr>
        <w:t>时已失效，不能使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在－</w:t>
      </w:r>
      <w:r>
        <w:rPr>
          <w:szCs w:val="21"/>
        </w:rPr>
        <w:t>265℃</w:t>
      </w:r>
      <w:r>
        <w:rPr>
          <w:szCs w:val="21"/>
        </w:rPr>
        <w:t>时，氢气是固态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长岛是个淡水严重短缺的海岛，海水淡化是解决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问题的有效措施．右图是小明同学设计的海水淡化流</w:t>
      </w:r>
    </w:p>
    <w:p>
      <w:pPr>
        <w:pStyle w:val="Normal"/>
        <w:spacing w:lineRule="exact" w:line="340"/>
        <w:rPr/>
      </w:pPr>
      <w:r>
        <w:rPr>
          <w:szCs w:val="21"/>
        </w:rPr>
        <w:t>程图，在这一过程中海水先后发生的物态变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、汽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汽化、液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化、升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升华、液化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以相等的入射角射到镜面上的光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能有一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只能有两条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有无数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81305</wp:posOffset>
                </wp:positionV>
                <wp:extent cx="883920" cy="396240"/>
                <wp:effectExtent l="5080" t="5080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396360"/>
                          <a:chOff x="0" y="0"/>
                          <a:chExt cx="883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12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2134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3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004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08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2.15pt;width:69.6pt;height:31.2pt" coordorigin="5940,443" coordsize="1392,624">
                <v:rect id="shape_0" fillcolor="white" stroked="t" o:allowincell="f" style="position:absolute;left:5940;top:443;width:1391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2,555" to="6372,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2,763" to="6372,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6,547" to="6571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36;top:531;width:200;height:407">
                  <v:line id="shape_0" from="6228,555" to="6228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4,531" to="6219,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4,739" to="6219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6,763" to="6036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931" to="6235,9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64,779" to="6564,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4,571" to="6564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4,947" to="6539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52;top:531;width:199;height:407">
                  <v:line id="shape_0" from="6860,555" to="6860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8,531" to="7043,5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8,739" to="7043,7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2,763" to="7052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2,931" to="7027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205,763" to="7205,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5,539" to="7205,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53;top:827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3;top:635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某同学的手表是数字式的电子表，当它表面正对镜面时，平面镜中显示的数字是如图字样，请问当时的真实时间是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(    )</w:t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rPr/>
      </w:pPr>
      <w:r>
        <w:rPr>
          <w:color w:val="000000"/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一个同学从一块小于他身高的平面镜里恰好能看到了自己的全身像，则下列说法中正确的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面镜可以扩大视野范围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平面镜里成的像是缩小的实像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同学头部和脚部反射出的光经平面镜反射后恰好全部进入眼内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平面镜表面一定不光滑，相当于一个凸面镜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一个圆筒内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直地放了两个平面镜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一束入射光射入筒内，经两平面镜反射后又从筒内反射出去．出射光与入射光的位置关系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互相平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相交，交角小于</w:t>
      </w:r>
      <w:r>
        <w:rPr>
          <w:color w:val="000000"/>
          <w:szCs w:val="21"/>
        </w:rPr>
        <w:t>90°   C</w:t>
      </w:r>
      <w:r>
        <w:rPr>
          <w:rFonts w:cs="宋体;SimSun"/>
          <w:color w:val="000000"/>
          <w:szCs w:val="21"/>
        </w:rPr>
        <w:t>．相交，交角大于</w:t>
      </w:r>
      <w:r>
        <w:rPr>
          <w:color w:val="000000"/>
          <w:szCs w:val="21"/>
        </w:rPr>
        <w:t>90°   D</w:t>
      </w:r>
      <w:r>
        <w:rPr>
          <w:rFonts w:cs="宋体;SimSun"/>
          <w:color w:val="000000"/>
          <w:szCs w:val="21"/>
        </w:rPr>
        <w:t>．不在同一平面内</w:t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113665</wp:posOffset>
            </wp:positionV>
            <wp:extent cx="1143000" cy="9417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-3175</wp:posOffset>
            </wp:positionV>
            <wp:extent cx="1143000" cy="846455"/>
            <wp:effectExtent l="0" t="0" r="0" b="0"/>
            <wp:wrapNone/>
            <wp:docPr id="21" name="3567d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567dd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美丽的日环食像一个金环挂在我国东南沿海的上空，如图所示，下列所述现象中与日环食的光学成因相同的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拱桥倒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海市蜃楼幻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立竿见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毕业合影</w:t>
      </w:r>
    </w:p>
    <w:p>
      <w:pPr>
        <w:pStyle w:val="Normal"/>
        <w:spacing w:lineRule="exact" w:line="340"/>
        <w:rPr>
          <w:spacing w:val="1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pacing w:val="10"/>
          <w:szCs w:val="21"/>
        </w:rPr>
        <w:t>下列有关光现象的说法，正确的是（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rFonts w:cs="宋体;SimSun"/>
          <w:spacing w:val="10"/>
          <w:szCs w:val="21"/>
        </w:rPr>
        <w:t>）</w:t>
      </w:r>
    </w:p>
    <w:p>
      <w:pPr>
        <w:pStyle w:val="Normal"/>
        <w:spacing w:lineRule="exact" w:line="340"/>
        <w:ind w:firstLine="345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pacing w:val="10"/>
          <w:szCs w:val="21"/>
        </w:rPr>
        <w:t>岸边景物在水中的倒影是光的直线传播形成的</w:t>
      </w:r>
    </w:p>
    <w:p>
      <w:pPr>
        <w:pStyle w:val="Normal"/>
        <w:spacing w:lineRule="exact" w:line="340"/>
        <w:ind w:firstLine="345"/>
        <w:rPr>
          <w:spacing w:val="10"/>
          <w:szCs w:val="21"/>
        </w:rPr>
      </w:pPr>
      <w:r>
        <w:rPr>
          <w:spacing w:val="1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pacing w:val="10"/>
          <w:szCs w:val="21"/>
        </w:rPr>
        <w:t>电影幕布选用粗糙的布料，目的是让光发生漫反射</w:t>
      </w:r>
    </w:p>
    <w:p>
      <w:pPr>
        <w:pStyle w:val="Normal"/>
        <w:spacing w:lineRule="exact" w:line="340"/>
        <w:ind w:firstLine="345"/>
        <w:rPr>
          <w:spacing w:val="10"/>
          <w:szCs w:val="21"/>
        </w:rPr>
      </w:pPr>
      <w:r>
        <w:rPr>
          <w:rFonts w:cs="宋体;SimSun"/>
          <w:spacing w:val="1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pacing w:val="10"/>
          <w:szCs w:val="21"/>
        </w:rPr>
        <w:t>路边电线杆在地面上的影子是光反射形成的</w:t>
      </w:r>
    </w:p>
    <w:p>
      <w:pPr>
        <w:pStyle w:val="Normal"/>
        <w:spacing w:lineRule="exact" w:line="340"/>
        <w:ind w:firstLine="345"/>
        <w:rPr>
          <w:spacing w:val="10"/>
          <w:szCs w:val="21"/>
        </w:rPr>
      </w:pPr>
      <w:r>
        <w:rPr>
          <w:spacing w:val="1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pacing w:val="10"/>
          <w:szCs w:val="21"/>
        </w:rPr>
        <w:t>红色的牡丹花由于只吸收红光，反射其它色光，所以它看起来是红色的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16400</wp:posOffset>
            </wp:positionH>
            <wp:positionV relativeFrom="paragraph">
              <wp:posOffset>273685</wp:posOffset>
            </wp:positionV>
            <wp:extent cx="1193800" cy="1062355"/>
            <wp:effectExtent l="0" t="0" r="0" b="0"/>
            <wp:wrapNone/>
            <wp:docPr id="22" name="B75~%7BKPFH0I%5BOVN0P2E%60X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75~%7BKPFH0I%5BOVN0P2E%60XZ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有一个点光源Ｓ，放在平面镜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前，若镜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不动</w:t>
      </w:r>
      <w:r>
        <w:rPr>
          <w:rFonts w:cs="宋体;SimSun"/>
          <w:szCs w:val="21"/>
        </w:rPr>
        <w:drawing>
          <wp:inline distT="0" distB="0" distL="0" distR="0">
            <wp:extent cx="9525" cy="209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光源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以速度</w:t>
      </w:r>
      <w:r>
        <w:rPr>
          <w:rFonts w:cs="宋体;SimSun"/>
          <w:szCs w:val="21"/>
        </w:rPr>
        <w:t>2</w:t>
      </w:r>
      <w:r>
        <w:rPr>
          <w:szCs w:val="21"/>
        </w:rPr>
        <w:t>m/s</w:t>
      </w:r>
      <w:r>
        <w:rPr>
          <w:rFonts w:cs="宋体;SimSun"/>
          <w:szCs w:val="21"/>
        </w:rPr>
        <w:t>沿与镜面成</w:t>
      </w:r>
      <w:r>
        <w:rPr>
          <w:rFonts w:cs="宋体;SimSun"/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角的方向向右匀速直线运动，如图４所示，则光源Ｓ在镜中的像Ｓ</w:t>
      </w:r>
      <w:r>
        <w:rPr>
          <w:szCs w:val="21"/>
          <w:vertAlign w:val="superscript"/>
        </w:rPr>
        <w:t>‘</w:t>
      </w:r>
      <w:r>
        <w:rPr>
          <w:rFonts w:cs="宋体;SimSun"/>
          <w:szCs w:val="21"/>
        </w:rPr>
        <w:t>将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以速度</w:t>
      </w:r>
      <w:r>
        <w:rPr>
          <w:rFonts w:cs="宋体;SimSun"/>
          <w:szCs w:val="21"/>
        </w:rPr>
        <w:t>4</w:t>
      </w:r>
      <w:r>
        <w:rPr>
          <w:szCs w:val="21"/>
        </w:rPr>
        <w:t>m/s</w:t>
      </w:r>
      <w:r>
        <w:rPr>
          <w:rFonts w:cs="宋体;SimSun"/>
          <w:szCs w:val="21"/>
        </w:rPr>
        <w:t>沿ＳＯ直线方向向右平移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以速度</w:t>
      </w:r>
      <w:r>
        <w:rPr>
          <w:rFonts w:cs="宋体;SimSun"/>
          <w:szCs w:val="21"/>
        </w:rPr>
        <w:t>2</w:t>
      </w:r>
      <w:r>
        <w:rPr>
          <w:szCs w:val="21"/>
        </w:rPr>
        <w:t>m/s</w:t>
      </w:r>
      <w:r>
        <w:rPr>
          <w:rFonts w:cs="宋体;SimSun"/>
          <w:szCs w:val="21"/>
        </w:rPr>
        <w:t>沿垂直于ＳＯ方向向上平移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以速度</w:t>
      </w:r>
      <w:r>
        <w:rPr>
          <w:rFonts w:cs="宋体;SimSun"/>
          <w:szCs w:val="21"/>
        </w:rPr>
        <w:t>2</w:t>
      </w:r>
      <w:r>
        <w:rPr>
          <w:szCs w:val="21"/>
        </w:rPr>
        <w:t>m/s</w:t>
      </w:r>
      <w:r>
        <w:rPr>
          <w:rFonts w:cs="宋体;SimSun"/>
          <w:szCs w:val="21"/>
        </w:rPr>
        <w:t>沿垂直于ＳＯ方向向下平移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在Ｓ上看到的像沿Ｓ</w:t>
      </w:r>
      <w:r>
        <w:rPr>
          <w:szCs w:val="21"/>
          <w:vertAlign w:val="superscript"/>
        </w:rPr>
        <w:t>‘</w:t>
      </w:r>
      <w:r>
        <w:rPr>
          <w:rFonts w:cs="宋体;SimSun"/>
          <w:szCs w:val="21"/>
        </w:rPr>
        <w:t>Ｓ方向以速度２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m/s</w:t>
      </w:r>
      <w:r>
        <w:rPr>
          <w:rFonts w:cs="宋体;SimSun"/>
          <w:szCs w:val="21"/>
        </w:rPr>
        <w:t>向Ｓ靠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66040</wp:posOffset>
            </wp:positionV>
            <wp:extent cx="791845" cy="5943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1" t="-312" r="-3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所示，将一支点燃的蜡烛放在扬声器的前方，当扬声器发出较强的声音时，可以看到烛焰随着音乐的节奏晃动．扬声器的纸盆由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发出声音，声音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传到烛焰处，烛焰的晃动说明声音具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．小欣打开冰箱门，发现冷冻室的侧壁上有很多霜，这是水蒸气</w:t>
      </w:r>
      <w:r>
        <w:rPr>
          <w:szCs w:val="21"/>
        </w:rPr>
        <w:t>______</w:t>
      </w:r>
      <w:r>
        <w:rPr>
          <w:szCs w:val="21"/>
        </w:rPr>
        <w:t>（填物态变化的名称）形成的，这个过程中水蒸气</w:t>
      </w:r>
      <w:r>
        <w:rPr>
          <w:szCs w:val="21"/>
        </w:rPr>
        <w:t>_______</w:t>
      </w:r>
      <w:r>
        <w:rPr>
          <w:szCs w:val="21"/>
        </w:rPr>
        <w:t>（填“吸收”或“放出”）热量。当他拿起湿抹布去擦时，抹布却粘在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侧壁上，这是因为发生了</w:t>
      </w:r>
      <w:r>
        <w:rPr>
          <w:szCs w:val="21"/>
        </w:rPr>
        <w:t>_____</w:t>
      </w:r>
      <w:r>
        <w:rPr>
          <w:szCs w:val="21"/>
        </w:rPr>
        <w:t>（填物态变化的名称）现象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用久了的灯泡会蒙上浅浅的黑色，这是因为钨丝受热时产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现象出现钨蒸气，在灯泡内壁上产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的缘故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物体的温度越高，辐射的</w:t>
      </w:r>
      <w:r>
        <w:rPr>
          <w:szCs w:val="21"/>
        </w:rPr>
        <w:t>_________</w:t>
      </w:r>
      <w:r>
        <w:rPr>
          <w:szCs w:val="21"/>
        </w:rPr>
        <w:t>就越强；</w:t>
      </w:r>
      <w:r>
        <w:rPr>
          <w:szCs w:val="21"/>
        </w:rPr>
        <w:t>_________</w:t>
      </w:r>
      <w:r>
        <w:rPr>
          <w:szCs w:val="21"/>
        </w:rPr>
        <w:t>可以使荧光物质发光。</w:t>
      </w:r>
    </w:p>
    <w:p>
      <w:pPr>
        <w:pStyle w:val="Normal"/>
        <w:spacing w:lineRule="exact" w:line="340"/>
        <w:rPr/>
      </w:pPr>
      <w:r>
        <w:rPr>
          <w:szCs w:val="21"/>
          <w:lang w:val="zh-CN"/>
        </w:rPr>
        <w:t>23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三色光称为光的三原色，它们等比例混合后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色光。</w:t>
      </w:r>
    </w:p>
    <w:p>
      <w:pPr>
        <w:pStyle w:val="Normal"/>
        <w:spacing w:lineRule="exact" w:line="340"/>
        <w:rPr/>
      </w:pPr>
      <w:r>
        <w:rPr>
          <w:szCs w:val="21"/>
        </w:rPr>
        <w:t>24</w:t>
      </w:r>
      <w:r>
        <w:rPr>
          <w:szCs w:val="21"/>
        </w:rPr>
        <w:t>．轿车挡风玻璃不竖直安装，其主要原因是避免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使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内”或“外”）的景物经挡风玻璃成像在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司机的前方，干扰司机的视线，容易造成交通事故。</w:t>
      </w:r>
    </w:p>
    <w:p>
      <w:pPr>
        <w:pStyle w:val="Normal"/>
        <w:autoSpaceDE w:val="false"/>
        <w:spacing w:lineRule="exact" w:line="34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5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一束光射到平面镜上，光线与平面镜的夹角为</w:t>
      </w:r>
      <w:r>
        <w:rPr>
          <w:color w:val="000000"/>
          <w:szCs w:val="21"/>
          <w:lang w:val="zh-CN"/>
        </w:rPr>
        <w:t>55°</w:t>
      </w:r>
      <w:r>
        <w:rPr>
          <w:rFonts w:cs="宋体;SimSun"/>
          <w:color w:val="000000"/>
          <w:szCs w:val="21"/>
          <w:lang w:val="zh-CN"/>
        </w:rPr>
        <w:t>，此时反射角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度，如果镜面绕入射点逆时针转过</w:t>
      </w:r>
      <w:r>
        <w:rPr>
          <w:color w:val="000000"/>
          <w:szCs w:val="21"/>
          <w:lang w:val="zh-CN"/>
        </w:rPr>
        <w:t>5°</w:t>
      </w:r>
      <w:r>
        <w:rPr>
          <w:rFonts w:cs="宋体;SimSun"/>
          <w:color w:val="000000"/>
          <w:szCs w:val="21"/>
          <w:lang w:val="zh-CN"/>
        </w:rPr>
        <w:t>，则反射光线沿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（选填</w:t>
      </w:r>
      <w:r>
        <w:rPr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顺时针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或</w:t>
      </w:r>
      <w:r>
        <w:rPr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逆时针</w:t>
      </w:r>
      <w:r>
        <w:rPr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）方向转过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度，</w:t>
      </w:r>
    </w:p>
    <w:p>
      <w:pPr>
        <w:pStyle w:val="Normal"/>
        <w:autoSpaceDE w:val="false"/>
        <w:spacing w:lineRule="exact" w:line="34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反射角减小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度。</w:t>
      </w:r>
    </w:p>
    <w:p>
      <w:pPr>
        <w:pStyle w:val="Normal"/>
        <w:autoSpaceDE w:val="false"/>
        <w:spacing w:lineRule="exact" w:line="340"/>
        <w:rPr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48200</wp:posOffset>
            </wp:positionH>
            <wp:positionV relativeFrom="paragraph">
              <wp:posOffset>113030</wp:posOffset>
            </wp:positionV>
            <wp:extent cx="713740" cy="8883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1" t="-28" r="-41" b="1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26</w:t>
      </w:r>
      <w:r>
        <w:rPr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我们觉得教室黑板的某一块特别反光，看不清上面的粉笔字，是因为光发生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反射的缘故；太阳灶是利用了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能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光线的原理。</w:t>
      </w:r>
    </w:p>
    <w:p>
      <w:pPr>
        <w:pStyle w:val="Normal"/>
        <w:spacing w:lineRule="exact" w:line="340"/>
        <w:rPr/>
      </w:pP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7</w:t>
      </w:r>
      <w:r>
        <w:rPr>
          <w:szCs w:val="21"/>
        </w:rPr>
        <w:t>．如图所示为潜望镜工作原理图。若现有一军舰位于</w:t>
      </w:r>
      <w:r>
        <w:rPr>
          <w:szCs w:val="21"/>
        </w:rPr>
        <w:t>S</w:t>
      </w:r>
      <w:r>
        <w:rPr>
          <w:szCs w:val="21"/>
        </w:rPr>
        <w:t>点处，则潜水艇中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人通过潜望镜看到军舰的像在图中的</w:t>
      </w:r>
      <w:r>
        <w:rPr>
          <w:szCs w:val="21"/>
        </w:rPr>
        <w:t>______</w:t>
      </w:r>
      <w:r>
        <w:rPr>
          <w:szCs w:val="21"/>
        </w:rPr>
        <w:t>点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rFonts w:cs="宋体;SimSun"/>
          <w:szCs w:val="21"/>
        </w:rPr>
        <w:t>年，美国科学家发明了一种特殊的隐形物质，在空气中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传播的光，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射到该物质表面上时会顺着表面</w:t>
      </w:r>
      <w:r>
        <w:rPr>
          <w:szCs w:val="21"/>
        </w:rPr>
        <w:t>“</w:t>
      </w:r>
      <w:r>
        <w:rPr>
          <w:rFonts w:cs="宋体;SimSun"/>
          <w:szCs w:val="21"/>
        </w:rPr>
        <w:t>流走</w:t>
      </w:r>
      <w:r>
        <w:rPr>
          <w:szCs w:val="21"/>
        </w:rPr>
        <w:t>”</w:t>
      </w:r>
      <w:r>
        <w:rPr>
          <w:rFonts w:cs="宋体;SimSun"/>
          <w:szCs w:val="21"/>
        </w:rPr>
        <w:t>，从而无法让光在其表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让旁人看不到它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108902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89000"/>
                          <a:chOff x="0" y="0"/>
                          <a:chExt cx="571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16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933480"/>
                            <a:ext cx="192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45pt;height:85.75pt" coordorigin="7920,0" coordsize="90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0;width:899;height:14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48;top:1470;width:30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图所示的装置中，用酒精灯将烧瓶内的水加热沸腾后，水蒸气从细玻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管口喷出，在离管口稍远处，可以看到雾状的“白气”。这是因为喷出的水蒸气发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了</w:t>
      </w:r>
      <w:r>
        <w:rPr>
          <w:szCs w:val="21"/>
        </w:rPr>
        <w:t>_____</w:t>
      </w:r>
      <w:r>
        <w:rPr>
          <w:szCs w:val="21"/>
        </w:rPr>
        <w:t>现象，雾状的“白气”实际是</w:t>
      </w: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这时在管口处放置一块玻璃片，会发现正对管口的玻璃片表面有</w:t>
      </w:r>
      <w:r>
        <w:rPr>
          <w:szCs w:val="21"/>
        </w:rPr>
        <w:t>_______</w:t>
      </w:r>
      <w:r>
        <w:rPr>
          <w:szCs w:val="21"/>
        </w:rPr>
        <w:t>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玻璃片的温度将</w:t>
      </w:r>
      <w:r>
        <w:rPr>
          <w:szCs w:val="21"/>
        </w:rPr>
        <w:t>__________</w:t>
      </w:r>
      <w:r>
        <w:rPr>
          <w:szCs w:val="21"/>
        </w:rPr>
        <w:t>；（选填“升高”、“降低”或“不变”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、归纳上述实验现象，可以得到的结论是：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rPr>
          <w:szCs w:val="21"/>
        </w:rPr>
      </w:pPr>
      <w:r>
        <w:rPr>
          <w:szCs w:val="21"/>
        </w:rPr>
        <w:t>三．作图题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画出入射光线，并标明入射角的大小。</w:t>
      </w:r>
    </w:p>
    <w:p>
      <w:pPr>
        <w:pStyle w:val="Normal"/>
        <w:tabs>
          <w:tab w:val="clear" w:pos="420"/>
          <w:tab w:val="left" w:pos="226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2</w:t>
      </w:r>
      <w:r>
        <w:rPr>
          <w:szCs w:val="21"/>
        </w:rPr>
        <w:t>中，根据给出的入射光线和反射光线，画出平面镜。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3</w:t>
      </w:r>
      <w:r>
        <w:rPr>
          <w:szCs w:val="21"/>
        </w:rPr>
        <w:t>中，根据平面镜成像的规律，画出物体</w:t>
      </w:r>
      <w:r>
        <w:rPr>
          <w:szCs w:val="21"/>
        </w:rPr>
        <w:t>AB</w:t>
      </w:r>
      <w:r>
        <w:rPr>
          <w:szCs w:val="21"/>
        </w:rPr>
        <w:t>在平面镜中所成的像。</w:t>
      </w:r>
    </w:p>
    <w:p>
      <w:pPr>
        <w:pStyle w:val="Normal"/>
        <w:tabs>
          <w:tab w:val="clear" w:pos="420"/>
          <w:tab w:val="left" w:pos="226" w:leader="none"/>
        </w:tabs>
        <w:spacing w:lineRule="exact" w:line="340"/>
        <w:ind w:firstLine="21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885825" cy="836295"/>
                <wp:effectExtent l="0" t="0" r="3810" b="317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36280"/>
                          <a:chOff x="0" y="0"/>
                          <a:chExt cx="885960" cy="836280"/>
                        </a:xfrm>
                      </wpg:grpSpPr>
                      <wps:wsp>
                        <wps:cNvSpPr txBox="1"/>
                        <wps:spPr>
                          <a:xfrm>
                            <a:off x="288360" y="451440"/>
                            <a:ext cx="278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79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0"/>
                            <a:ext cx="83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6140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6520"/>
                              <a:ext cx="73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092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604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1160"/>
                              <a:ext cx="730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5560"/>
                              <a:ext cx="73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996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508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020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960"/>
                              <a:ext cx="73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00"/>
                              <a:ext cx="73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82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8000" y="207720"/>
                            <a:ext cx="32436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pt;width:69.7pt;height:65.75pt" coordorigin="4320,172" coordsize="1394,1315">
                <v:shape id="shape_0" fillcolor="white" stroked="f" o:allowincell="f" style="position:absolute;left:4774;top:883;width:4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62;width:4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3;top:172;width:131;height:1315">
                  <v:line id="shape_0" from="5599,1371" to="5714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1253" to="5713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134" to="5712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016" to="5711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898" to="5710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779" to="5710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660" to="5709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542" to="5708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424" to="5707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306" to="5706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86" to="5705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172" to="5592,14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32,499" to="5142,103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0160</wp:posOffset>
            </wp:positionV>
            <wp:extent cx="1078865" cy="715010"/>
            <wp:effectExtent l="0" t="0" r="0" b="0"/>
            <wp:wrapSquare wrapText="bothSides"/>
            <wp:docPr id="33" name="087a3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87a30c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图</w:t>
      </w:r>
      <w:r>
        <w:rPr>
          <w:szCs w:val="21"/>
        </w:rPr>
        <w:t>4</w:t>
      </w:r>
      <w:r>
        <w:rPr>
          <w:rFonts w:cs="宋体;SimSun"/>
          <w:szCs w:val="21"/>
        </w:rPr>
        <w:t>中画出人看到球的光路图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1945</wp:posOffset>
                </wp:positionH>
                <wp:positionV relativeFrom="paragraph">
                  <wp:posOffset>19685</wp:posOffset>
                </wp:positionV>
                <wp:extent cx="951230" cy="659130"/>
                <wp:effectExtent l="8890" t="3810" r="6350" b="825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659160"/>
                          <a:chOff x="0" y="0"/>
                          <a:chExt cx="951120" cy="6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5680"/>
                              <a:ext cx="10980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85840"/>
                            <a:ext cx="50148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148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33200"/>
                              <a:ext cx="22680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1.55pt;width:74.85pt;height:51.9pt" coordorigin="2507,31" coordsize="1497,1038">
                <v:group id="shape_0" style="position:absolute;left:2507;top:31;width:313;height:753">
                  <v:line id="shape_0" from="2507,31" to="2820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3,166" to="2735,5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14;top:481;width:790;height:588">
                  <v:line id="shape_0" from="3215,481" to="4004,1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65,691" to="3721,95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92530" cy="534035"/>
                <wp:effectExtent l="3810" t="8255" r="5080" b="381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533880"/>
                          <a:chOff x="0" y="0"/>
                          <a:chExt cx="1192680" cy="533880"/>
                        </a:xfrm>
                      </wpg:grpSpPr>
                      <wps:wsp>
                        <wps:cNvSpPr txBox="1"/>
                        <wps:spPr>
                          <a:xfrm>
                            <a:off x="685800" y="217080"/>
                            <a:ext cx="441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3240"/>
                            <a:ext cx="805320" cy="8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4680"/>
                              <a:ext cx="72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4680"/>
                              <a:ext cx="72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4680"/>
                              <a:ext cx="72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4680"/>
                              <a:ext cx="71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79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0"/>
                            <a:ext cx="695880" cy="4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588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62720"/>
                              <a:ext cx="25956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160" y="339120"/>
                            <a:ext cx="5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5">
                                <a:moveTo>
                                  <a:pt x="0" y="0"/>
                                </a:moveTo>
                                <a:cubicBezTo>
                                  <a:pt x="97" y="32"/>
                                  <a:pt x="75" y="64"/>
                                  <a:pt x="7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93.85pt;height:42.05pt" coordorigin="180,120" coordsize="1877,841">
                <v:shape id="shape_0" fillcolor="white" stroked="f" o:allowincell="f" style="position:absolute;left:1260;top:462;width:69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834;width:1268;height:127">
                  <v:line id="shape_0" from="180,841" to="292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841" to="407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,841" to="520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841" to="634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841" to="748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841" to="863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841" to="977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841" to="1089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841" to="1203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841" to="1319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841" to="1432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834" to="1447,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2;top:120;width:1095;height:683">
                  <v:line id="shape_0" from="962,120" to="2057,8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8,376" to="1646,6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未知" coordsize="97,165" path="m0,0c97,32,75,64,75,165e" stroked="t" o:allowincell="f" style="position:absolute;left:1233;top:654;width:90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469265" cy="2997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6pt;mso-wrap-distance-left:9.05pt;mso-wrap-distance-right:9.05pt;mso-wrap-distance-top:0pt;mso-wrap-distance-bottom:0pt;margin-top:1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469265" cy="30035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65pt;mso-wrap-distance-left:9.05pt;mso-wrap-distance-right:9.05pt;mso-wrap-distance-top:0pt;mso-wrap-distance-bottom:0pt;margin-top:12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4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469265" cy="3003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65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．实验简答题</w:t>
      </w:r>
    </w:p>
    <w:p>
      <w:pPr>
        <w:pStyle w:val="Normal"/>
        <w:spacing w:lineRule="exact" w:line="34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szCs w:val="21"/>
        </w:rPr>
        <w:t>为了探究声音产生的条件，有人建议利用以下几个实验现象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：放在钟罩内的闹钟正在响铃，把钟罩内的空气抽出一些后，铃声明显减小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：使正在发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声的音叉接触水面，水面溅起水花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：吹笛子时，手指按住不同的孔便会发出不同的声音</w:t>
      </w:r>
      <w:r>
        <w:rPr>
          <w:szCs w:val="21"/>
        </w:rPr>
        <w:t>.</w:t>
      </w:r>
    </w:p>
    <w:p>
      <w:pPr>
        <w:pStyle w:val="Normal"/>
        <w:spacing w:lineRule="exact" w:line="34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：在吊着的大钟上固定一枝细小的笔，把钟敲响后，让纸在笔尖上迅速滑过，可以在纸上画出一条来回弯曲的细线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你认为，能说明声音产生条件的两个实验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其他现象虽然不能说明声音产生的条件，但是分别说明了什么问题</w:t>
      </w:r>
      <w:r>
        <w:rPr>
          <w:szCs w:val="21"/>
        </w:rPr>
        <w:t>?</w:t>
      </w:r>
    </w:p>
    <w:p>
      <w:pPr>
        <w:pStyle w:val="Normal"/>
        <w:spacing w:lineRule="exact" w:line="340"/>
        <w:ind w:firstLine="525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说明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说明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 w:before="156" w:after="0"/>
        <w:rPr>
          <w:color w:val="FFFFFF"/>
        </w:rPr>
      </w:pPr>
      <w:r>
        <w:rPr/>
        <w:t>32</w:t>
      </w:r>
      <w:r>
        <w:rPr>
          <w:szCs w:val="21"/>
        </w:rPr>
        <w:t>．</w:t>
      </w:r>
      <w:r>
        <w:rPr/>
        <w:t>在“观察水的沸腾“的试验中，小明观察到水沸腾前和沸腾时水中气泡的上升情况不同，如图中</w:t>
      </w:r>
      <w:r>
        <w:rPr/>
        <w:t>a</w:t>
      </w:r>
      <w:r>
        <w:rPr/>
        <w:t>、</w:t>
      </w:r>
      <w:r>
        <w:rPr/>
        <w:t>b</w:t>
      </w:r>
      <w:r>
        <w:rPr/>
        <w:t>所示，则：记录的试验数据如表</w:t>
      </w:r>
      <w:r>
        <w:rPr/>
        <w:t>2</w:t>
      </w:r>
      <w:r>
        <w:rPr/>
        <w:t>所示：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科网</w:t>
      </w:r>
      <w:r>
        <w:rPr>
          <w:color w:val="FFFFFF"/>
        </w:rPr>
        <w:t>ZXXK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水沸腾试验数据记录</w:t>
      </w:r>
    </w:p>
    <w:p>
      <w:pPr>
        <w:pStyle w:val="Normal"/>
        <w:spacing w:lineRule="exact" w:line="340" w:before="156" w:after="0"/>
        <w:rPr>
          <w:rFonts w:ascii="Times New Roman" w:hAnsi="Times New Roman" w:cs="Times New Roman"/>
          <w:color w:val="FFFFFF"/>
          <w:sz w:val="21"/>
          <w:szCs w:val="21"/>
          <w:lang w:val="en-US" w:eastAsia="en-US"/>
        </w:rPr>
      </w:pPr>
      <w:r>
        <w:rPr>
          <w:rFonts w:cs="Times New Roman"/>
          <w:color w:val="FFFFFF"/>
          <w:sz w:val="21"/>
          <w:szCs w:val="21"/>
          <w:lang w:val="en-US" w:eastAsia="en-US"/>
        </w:rPr>
        <w:object w:dxaOrig="6509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1.2pt;width:320.35pt;height:3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71372004" r:id="rId26"/>
        </w:object>
      </w:r>
    </w:p>
    <w:p>
      <w:pPr>
        <w:pStyle w:val="Normal"/>
        <w:spacing w:lineRule="exact" w:line="340" w:before="156" w:after="0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432560" cy="8636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0" t="-39" r="-30" b="1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56" w:after="0"/>
        <w:rPr>
          <w:szCs w:val="21"/>
        </w:rPr>
      </w:pP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  <w:u w:val="single"/>
        </w:rPr>
        <w:t xml:space="preserve">     </w:t>
      </w:r>
      <w:r>
        <w:rPr/>
        <w:t>是水在沸腾前的情况，图</w:t>
      </w:r>
      <w:r>
        <w:rPr>
          <w:rFonts w:eastAsia="Times New Roman"/>
          <w:u w:val="single"/>
        </w:rPr>
        <w:t xml:space="preserve">    </w:t>
      </w:r>
      <w:r>
        <w:rPr/>
        <w:t>是水在沸腾时的情</w:t>
      </w:r>
      <w:r>
        <w:rPr/>
        <w:drawing>
          <wp:inline distT="0" distB="0" distL="0" distR="0">
            <wp:extent cx="18415" cy="2413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。</w:t>
      </w:r>
    </w:p>
    <w:p>
      <w:pPr>
        <w:pStyle w:val="Style12"/>
        <w:spacing w:lineRule="exact" w:line="340" w:before="156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记录的数据可得出的试验结论是：此时水沸腾的温度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bookmarkStart w:id="0" w:name="OLE_LINK2"/>
      <w:r>
        <w:rPr>
          <w:rFonts w:ascii="Times New Roman" w:hAnsi="Times New Roman" w:cs="Times New Roman"/>
          <w:sz w:val="21"/>
          <w:szCs w:val="21"/>
        </w:rPr>
        <w:t>℃</w:t>
      </w:r>
      <w:bookmarkEnd w:id="0"/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2"/>
        <w:pBdr/>
        <w:spacing w:lineRule="exact" w:line="340" w:before="156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试验得到的结论与水在标准大气压下的沸点</w:t>
      </w:r>
      <w:r>
        <w:rPr>
          <w:rFonts w:cs="Times New Roman" w:ascii="Times New Roman" w:hAnsi="Times New Roman"/>
          <w:sz w:val="21"/>
          <w:szCs w:val="21"/>
        </w:rPr>
        <w:t>100℃</w:t>
      </w:r>
      <w:r>
        <w:rPr>
          <w:rFonts w:ascii="Times New Roman" w:hAnsi="Times New Roman" w:cs="Times New Roman"/>
          <w:sz w:val="21"/>
          <w:szCs w:val="21"/>
        </w:rPr>
        <w:t>有明显的差异，其原因可能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2"/>
        <w:spacing w:lineRule="exact" w:line="3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小明同学在做完“观察水沸腾”试验后又进一步探究了沸水自然冷却过程中温度随时间的变化情况，他将试验数据记录在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：</w:t>
      </w:r>
    </w:p>
    <w:p>
      <w:pPr>
        <w:pStyle w:val="Style12"/>
        <w:spacing w:before="0" w:after="0"/>
        <w:ind w:firstLine="357"/>
        <w:jc w:val="center"/>
        <w:rPr/>
      </w:pPr>
      <w:r>
        <w:rPr/>
        <w:t>表</w:t>
      </w:r>
      <w:r>
        <w:rPr/>
        <w:t xml:space="preserve">3  </w:t>
      </w:r>
      <w:r>
        <w:rPr/>
        <w:t>沸水自然冷却过程中温度随时间的变化记录</w:t>
      </w:r>
    </w:p>
    <w:tbl>
      <w:tblPr>
        <w:tblW w:w="8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709"/>
        <w:gridCol w:w="567"/>
        <w:gridCol w:w="567"/>
        <w:gridCol w:w="850"/>
        <w:gridCol w:w="851"/>
        <w:gridCol w:w="708"/>
        <w:gridCol w:w="709"/>
        <w:gridCol w:w="709"/>
        <w:gridCol w:w="621"/>
      </w:tblGrid>
      <w:tr>
        <w:trPr>
          <w:trHeight w:val="3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color w:val="FFFFFF"/>
                <w:szCs w:val="21"/>
              </w:rPr>
              <w:t>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Style12"/>
        <w:spacing w:lineRule="exact" w:line="3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明通过描点法画出如图所示的水温随时间变化的曲线。</w:t>
      </w:r>
    </w:p>
    <w:p>
      <w:pPr>
        <w:pStyle w:val="Style12"/>
        <w:spacing w:lineRule="exact" w:line="340" w:before="156" w:after="0"/>
        <w:ind w:firstLine="36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4686300" cy="180530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7" t="-12" r="-7" b="1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40" w:before="156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40" w:before="156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exact" w:line="340" w:before="156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根据表中的试验数据可推知，小明做上述试验时的环境温度（即室温）应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℃左右。</w:t>
      </w:r>
    </w:p>
    <w:p>
      <w:pPr>
        <w:pStyle w:val="Normal"/>
        <w:spacing w:lineRule="exact" w:line="340"/>
        <w:rPr/>
      </w:pPr>
      <w:r>
        <w:rPr>
          <w:szCs w:val="21"/>
        </w:rPr>
        <w:t>②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图示水温随时间变化的曲线，可知沸水在自然冷却过程中温度随时间变化的特点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492760</wp:posOffset>
            </wp:positionV>
            <wp:extent cx="1514475" cy="101282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</w:t>
      </w:r>
      <w:r>
        <w:rPr>
          <w:color w:val="000000"/>
          <w:szCs w:val="21"/>
        </w:rPr>
        <w:t>如图所示，将一块薄玻璃板竖直架在一把直尺的上面，再取两支等长的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分别竖放在</w:t>
      </w:r>
      <w:r>
        <w:rPr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玻璃板前后的直尺上，点燃玻璃板前的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移动玻璃板后的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并如图当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移到与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玻璃板里的像重合时，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好像也被点燃了。</w:t>
      </w:r>
    </w:p>
    <w:p>
      <w:pPr>
        <w:pStyle w:val="Normal"/>
        <w:spacing w:lineRule="exact" w:line="340"/>
        <w:rPr/>
      </w:pPr>
      <w:r>
        <w:rPr>
          <w:szCs w:val="21"/>
        </w:rPr>
        <w:t>(1)</w:t>
      </w:r>
      <w:r>
        <w:rPr>
          <w:szCs w:val="21"/>
        </w:rPr>
        <w:t>选取两段完全相同的蜡烛是为了比较像与物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关系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直尺分别读出玻璃板到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蜡烛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、玻璃板到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到蜡烛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的距离分别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，得到的结果是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_______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”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在寻找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像的位置时，眼睛应该在蜡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）这一侧观察，移动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使它与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镜中的像重合，如果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始终不能与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像重合，则可能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移去蜡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并在其所在位置上放一光屏，这时，观察者直接对屏观察，看不到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像，由此可知平面镜所成的像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48150</wp:posOffset>
            </wp:positionH>
            <wp:positionV relativeFrom="paragraph">
              <wp:posOffset>338455</wp:posOffset>
            </wp:positionV>
            <wp:extent cx="1943100" cy="758190"/>
            <wp:effectExtent l="0" t="0" r="0" b="0"/>
            <wp:wrapTight wrapText="bothSides">
              <wp:wrapPolygon edited="0">
                <wp:start x="-103" y="0"/>
                <wp:lineTo x="-103" y="21328"/>
                <wp:lineTo x="21600" y="21328"/>
                <wp:lineTo x="21600" y="0"/>
                <wp:lineTo x="-103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为便于观察，该实验最好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较亮”或“较暗”）的环境中进行，</w:t>
      </w:r>
      <w:r>
        <w:rPr>
          <w:color w:val="000000"/>
          <w:szCs w:val="21"/>
        </w:rPr>
        <w:t>用玻璃板代替平面镜的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6)</w:t>
      </w:r>
      <w:r>
        <w:rPr>
          <w:szCs w:val="21"/>
        </w:rPr>
        <w:t>测量视力时，利用平面镜成像特点可以节省空间。如图所示，让被测者面对着镜子背对视力表，此人看到视力表的像离他的距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利用声速进行定位测距是一项重要能力，现查阅资料，得到声音在某些物质中的传播速度如右表所示。则请你根据以下信息计算：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空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松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天下暴雨前，往往电闪雷鸣，如果在看到闪电后</w:t>
      </w:r>
      <w:r>
        <w:rPr>
          <w:szCs w:val="21"/>
        </w:rPr>
        <w:t>4s</w:t>
      </w:r>
      <w:r>
        <w:rPr>
          <w:szCs w:val="21"/>
        </w:rPr>
        <w:t>听到雷声，那么闪电处距人约多少米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与海平面垂直的方向上，运用声呐向海底发射超声波。如果经</w:t>
      </w:r>
      <w:r>
        <w:rPr>
          <w:szCs w:val="21"/>
        </w:rPr>
        <w:t>4s</w:t>
      </w:r>
      <w:r>
        <w:rPr>
          <w:szCs w:val="21"/>
        </w:rPr>
        <w:t>接收到来自大海底的回波信号．则该处的海深为多少米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位同学在一根足够长且管中充满水的铁管一端敲击一下，另一位同学在管子另一端听，如果听到第一次和第二次敲击声的时间差为</w:t>
      </w:r>
      <w:r>
        <w:rPr>
          <w:szCs w:val="21"/>
        </w:rPr>
        <w:t>0.35s</w:t>
      </w:r>
      <w:r>
        <w:rPr>
          <w:szCs w:val="21"/>
        </w:rPr>
        <w:t>，则这条直铁管的长度约为多少米？</w:t>
      </w:r>
      <w:r>
        <w:br w:type="page"/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88510</wp:posOffset>
                </wp:positionH>
                <wp:positionV relativeFrom="paragraph">
                  <wp:posOffset>-4199255</wp:posOffset>
                </wp:positionV>
                <wp:extent cx="8405495" cy="60579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5640" cy="6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1.3pt;margin-top:-330.7pt;width:661.8pt;height:4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  <w:szCs w:val="32"/>
        </w:rPr>
        <w:t>无锡市第一女子中学</w:t>
      </w:r>
      <w:r>
        <w:rPr>
          <w:rFonts w:eastAsia="黑体;SimHei"/>
          <w:b/>
          <w:sz w:val="32"/>
          <w:szCs w:val="32"/>
        </w:rPr>
        <w:t>2014-2015</w:t>
      </w:r>
      <w:r>
        <w:rPr>
          <w:rFonts w:eastAsia="黑体;SimHei"/>
          <w:b/>
          <w:sz w:val="32"/>
          <w:szCs w:val="32"/>
        </w:rPr>
        <w:t>学年第一学期期中考试</w:t>
      </w:r>
      <w:r>
        <w:rPr>
          <w:rFonts w:eastAsia="黑体;SimHei"/>
          <w:b/>
          <w:sz w:val="32"/>
          <w:szCs w:val="32"/>
        </w:rPr>
        <w:t>答</w:t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二物理</w:t>
      </w:r>
    </w:p>
    <w:p>
      <w:pPr>
        <w:pStyle w:val="Normal"/>
        <w:spacing w:lineRule="exact" w:line="3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3875" cy="115951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6"/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9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6"/>
                        <w:gridCol w:w="642"/>
                        <w:gridCol w:w="643"/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9.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    20.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 21.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2.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    23.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      24.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.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26.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 27.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．作图题（每图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826135" cy="842645"/>
                <wp:effectExtent l="0" t="0" r="3810" b="3175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842760"/>
                          <a:chOff x="0" y="0"/>
                          <a:chExt cx="826200" cy="842760"/>
                        </a:xfrm>
                      </wpg:grpSpPr>
                      <wps:wsp>
                        <wps:cNvSpPr txBox="1"/>
                        <wps:spPr>
                          <a:xfrm>
                            <a:off x="268560" y="453240"/>
                            <a:ext cx="259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"/>
                            <a:ext cx="259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640" y="0"/>
                            <a:ext cx="7920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76716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90120"/>
                              <a:ext cx="69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24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964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4040"/>
                              <a:ext cx="687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87360"/>
                              <a:ext cx="69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248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688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128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69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60"/>
                              <a:ext cx="69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80" cy="8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400" y="207720"/>
                            <a:ext cx="302400" cy="33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05pt;width:65.05pt;height:66.3pt" coordorigin="4140,201" coordsize="1301,1326">
                <v:shape id="shape_0" fillcolor="white" stroked="f" o:allowincell="f" style="position:absolute;left:4563;top:915;width:4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90;width:4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6;top:201;width:125;height:1326">
                  <v:line id="shape_0" from="5333,1409" to="5441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288" to="5439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170" to="5438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051" to="5437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932" to="5436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811" to="5437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693" to="5435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574" to="5434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455" to="5433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334" to="5432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216" to="5431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01" to="5325,15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432,528" to="4907,106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127635</wp:posOffset>
            </wp:positionV>
            <wp:extent cx="1238250" cy="790575"/>
            <wp:effectExtent l="0" t="0" r="0" b="0"/>
            <wp:wrapNone/>
            <wp:docPr id="55" name="087a3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87a30c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.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4805</wp:posOffset>
                </wp:positionH>
                <wp:positionV relativeFrom="paragraph">
                  <wp:posOffset>30480</wp:posOffset>
                </wp:positionV>
                <wp:extent cx="845185" cy="635635"/>
                <wp:effectExtent l="8890" t="3810" r="5715" b="8255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635760"/>
                          <a:chOff x="0" y="0"/>
                          <a:chExt cx="84528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47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5680"/>
                              <a:ext cx="10980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308520"/>
                            <a:ext cx="439920" cy="32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9920" cy="32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17720"/>
                              <a:ext cx="19872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.4pt;width:66.5pt;height:50pt" coordorigin="2543,48" coordsize="1330,1000">
                <v:group id="shape_0" style="position:absolute;left:2543;top:48;width:313;height:753">
                  <v:line id="shape_0" from="2543,48" to="2856,8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9,183" to="2771,5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81;top:534;width:691;height:514">
                  <v:line id="shape_0" from="3181,534" to="3873,10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3,719" to="3625,95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01295</wp:posOffset>
                </wp:positionV>
                <wp:extent cx="1140460" cy="574675"/>
                <wp:effectExtent l="4445" t="8255" r="5080" b="3175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574560"/>
                          <a:chOff x="0" y="0"/>
                          <a:chExt cx="1140480" cy="574560"/>
                        </a:xfrm>
                      </wpg:grpSpPr>
                      <wps:wsp>
                        <wps:cNvSpPr txBox="1"/>
                        <wps:spPr>
                          <a:xfrm>
                            <a:off x="661680" y="213840"/>
                            <a:ext cx="4507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9720"/>
                            <a:ext cx="82116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840"/>
                              <a:ext cx="741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6840"/>
                              <a:ext cx="741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6840"/>
                              <a:ext cx="741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6840"/>
                              <a:ext cx="73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80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0"/>
                            <a:ext cx="710640" cy="44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0640" cy="44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166320"/>
                              <a:ext cx="26532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5.85pt;width:89.75pt;height:45.15pt" coordorigin="144,317" coordsize="1795,903">
                <v:shape id="shape_0" fillcolor="white" stroked="f" o:allowincell="f" style="position:absolute;left:1186;top:654;width:70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;top:1041;width:1292;height:179">
                  <v:line id="shape_0" from="144,1052" to="259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,1052" to="375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,1052" to="492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,1052" to="608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,1052" to="724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1052" to="840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1052" to="957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1052" to="107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,1052" to="1189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1052" to="1305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1052" to="1422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,1041" to="1436,1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1;top:317;width:1118;height:697">
                  <v:line id="shape_0" from="821,317" to="1939,10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3,579" to="1520,83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5">
                <wp:simplePos x="0" y="0"/>
                <wp:positionH relativeFrom="column">
                  <wp:posOffset>772795</wp:posOffset>
                </wp:positionH>
                <wp:positionV relativeFrom="paragraph">
                  <wp:posOffset>67310</wp:posOffset>
                </wp:positionV>
                <wp:extent cx="59690" cy="147320"/>
                <wp:effectExtent l="5080" t="5080" r="0" b="5715"/>
                <wp:wrapNone/>
                <wp:docPr id="5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5">
                              <a:moveTo>
                                <a:pt x="0" y="0"/>
                              </a:moveTo>
                              <a:cubicBezTo>
                                <a:pt x="97" y="32"/>
                                <a:pt x="75" y="64"/>
                                <a:pt x="7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7,165" path="m0,0c97,32,75,64,75,165e" stroked="t" o:allowincell="f" style="position:absolute;margin-left:60.85pt;margin-top:5.3pt;width:4.65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4935" w:hanging="49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图</w:t>
      </w:r>
      <w:r>
        <w:rPr>
          <w:szCs w:val="21"/>
        </w:rPr>
        <w:t xml:space="preserve">3                   </w:t>
      </w:r>
      <w:r>
        <w:rPr>
          <w:szCs w:val="21"/>
        </w:rPr>
        <w:t>图</w:t>
      </w:r>
      <w:r>
        <w:rPr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462915" cy="2952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1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92075</wp:posOffset>
                </wp:positionV>
                <wp:extent cx="462915" cy="2952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7.25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．实验简答题（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31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    (2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(3)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(5)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         (6)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二物理期中答案</w:t>
      </w:r>
    </w:p>
    <w:p>
      <w:pPr>
        <w:pStyle w:val="Normal"/>
        <w:rPr/>
      </w:pPr>
      <w:r>
        <w:rPr/>
        <w:t>一．选择题（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13"/>
        <w:gridCol w:w="724"/>
        <w:gridCol w:w="737"/>
        <w:gridCol w:w="737"/>
        <w:gridCol w:w="737"/>
        <w:gridCol w:w="737"/>
        <w:gridCol w:w="739"/>
      </w:tblGrid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Ｄ</w:t>
            </w:r>
          </w:p>
        </w:tc>
        <w:tc>
          <w:tcPr>
            <w:tcW w:w="4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  <w:u w:val="single"/>
        </w:rPr>
        <w:t xml:space="preserve">振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能量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凝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放出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凝固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升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凝华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红外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紫外线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  <w:u w:val="single"/>
        </w:rPr>
        <w:t xml:space="preserve">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白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光的反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外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  <w:u w:val="single"/>
        </w:rPr>
        <w:t xml:space="preserve"> 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逆时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5</w:t>
      </w:r>
      <w:r>
        <w:rPr>
          <w:rFonts w:cs="宋体;SimSun" w:ascii="宋体;SimSun" w:hAnsi="宋体;SimSun"/>
          <w:szCs w:val="21"/>
        </w:rPr>
        <w:t xml:space="preserve">    26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镜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凹面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汇聚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u w:val="single"/>
        </w:rPr>
        <w:t xml:space="preserve"> S</w:t>
      </w:r>
      <w:r>
        <w:rPr>
          <w:rFonts w:cs="宋体;SimSun" w:ascii="宋体;SimSun" w:hAnsi="宋体;SimSun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直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反射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液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小水滴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小水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升高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液化放热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作图题（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略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四．</w:t>
      </w:r>
      <w:r>
        <w:rPr>
          <w:szCs w:val="21"/>
        </w:rPr>
        <w:t>实验简答题（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31.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B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D   </w:t>
      </w:r>
      <w:r>
        <w:rPr>
          <w:rFonts w:cs="宋体;SimSun"/>
          <w:szCs w:val="21"/>
        </w:rPr>
        <w:t xml:space="preserve">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A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>声音的传播需要介质（空气可以传播声音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52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C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声音的音调由振动的快慢决定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szCs w:val="21"/>
        </w:rPr>
        <w:t>3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b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a </w:t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98  </w:t>
      </w: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当时气压低于标准大气压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2  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与室温温差越大，温度下降越快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szCs w:val="21"/>
        </w:rPr>
        <w:t>33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大小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  <w:u w:val="single"/>
        </w:rPr>
        <w:t xml:space="preserve">  =  </w:t>
      </w:r>
      <w:r>
        <w:rPr>
          <w:rFonts w:cs="宋体;SimSun"/>
          <w:szCs w:val="21"/>
        </w:rPr>
        <w:t xml:space="preserve">         (3)</w:t>
      </w:r>
      <w:r>
        <w:rPr>
          <w:rFonts w:cs="宋体;SimSun"/>
          <w:szCs w:val="21"/>
          <w:u w:val="single"/>
        </w:rPr>
        <w:t xml:space="preserve">  A  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玻璃与桌面未保持垂直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虚像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5)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较暗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便于找到像的位置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(6)</w:t>
      </w:r>
      <w:r>
        <w:rPr>
          <w:rFonts w:cs="宋体;SimSun"/>
          <w:szCs w:val="21"/>
          <w:u w:val="single"/>
        </w:rPr>
        <w:t xml:space="preserve">  5   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3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36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750</w:t>
      </w:r>
      <w:r>
        <w:rPr/>
        <w:t>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tif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