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江苏省张家港市第二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auto" w:line="264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ascii="宋体;SimSun" w:hAnsi="宋体;SimSun" w:cs="宋体;SimSun"/>
          <w:bCs/>
          <w:color w:val="000000"/>
        </w:rPr>
        <w:t>（每小题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分．）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以下不能说明光在均匀介质中沿直线传播的是（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人工虹的形成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日食、月食的形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手影的形成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孔成像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没有其它光照情况下，舞台追光灯发出的绿光照在穿白色上衣，红裙子的演员身上，观众看到她是（   ）</w:t>
      </w:r>
    </w:p>
    <w:p>
      <w:pPr>
        <w:pStyle w:val="Normal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全身呈绿色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衣呈绿色，裙子不变色</w:t>
      </w:r>
    </w:p>
    <w:p>
      <w:pPr>
        <w:pStyle w:val="Normal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上衣呈绿色，裙子呈紫色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上衣呈绿色，裙子呈黑色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热现象在一年四季随处可见，下列属于液化现象的是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初春，湖面上的薄冰层开始融化</w:t>
      </w:r>
    </w:p>
    <w:p>
      <w:pPr>
        <w:pStyle w:val="Normal"/>
        <w:spacing w:lineRule="auto" w:line="26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盛夏，打开冰箱门形成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气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深秋，屋顶的瓦上结了一层霜</w:t>
      </w:r>
    </w:p>
    <w:p>
      <w:pPr>
        <w:pStyle w:val="Normal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隆冬，教室的窗户玻璃上出现冰花</w:t>
      </w:r>
    </w:p>
    <w:p>
      <w:pPr>
        <w:pStyle w:val="Normal"/>
        <w:spacing w:lineRule="auto" w:line="264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公共场所“轻声”说话是文明的表现，在课堂上“大声”回答问题才能让老师和同学们都能听清楚。这里的“轻声”和“大声”是指声音的（   ）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响度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B</w:t>
      </w:r>
      <w:r>
        <w:rPr>
          <w:rFonts w:ascii="宋体;SimSun" w:hAnsi="宋体;SimSun" w:cs="宋体;SimSun"/>
          <w:color w:val="000000"/>
          <w:szCs w:val="21"/>
        </w:rPr>
        <w:t xml:space="preserve">．音调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音色   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频率</w:t>
      </w:r>
    </w:p>
    <w:p>
      <w:pPr>
        <w:pStyle w:val="Normal"/>
        <w:snapToGrid w:val="false"/>
        <w:spacing w:lineRule="auto" w:line="264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2"/>
          <w:szCs w:val="21"/>
        </w:rPr>
        <w:t>铁是一种晶体，如图所示的四个图像，能正确反映铁水凝固成铁锭过程中温度随时间</w:t>
      </w:r>
      <w:r>
        <w:rPr>
          <w:rFonts w:ascii="宋体;SimSun" w:hAnsi="宋体;SimSun" w:cs="宋体;SimSun"/>
          <w:color w:val="000000"/>
          <w:szCs w:val="21"/>
        </w:rPr>
        <w:t>变化关系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0</wp:posOffset>
                </wp:positionH>
                <wp:positionV relativeFrom="paragraph">
                  <wp:posOffset>45720</wp:posOffset>
                </wp:positionV>
                <wp:extent cx="5226050" cy="1172845"/>
                <wp:effectExtent l="0" t="0" r="0" b="1460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172880"/>
                          <a:chOff x="0" y="0"/>
                          <a:chExt cx="5226120" cy="1172880"/>
                        </a:xfrm>
                      </wpg:grpSpPr>
                      <wps:wsp>
                        <wps:cNvSpPr txBox="1"/>
                        <wps:spPr>
                          <a:xfrm>
                            <a:off x="1384920" y="1017360"/>
                            <a:ext cx="2256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B                   C                 D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5986"/>
                          <a:stretch/>
                        </pic:blipFill>
                        <pic:spPr>
                          <a:xfrm>
                            <a:off x="0" y="0"/>
                            <a:ext cx="522612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.6pt;width:411.5pt;height:92.35pt" coordorigin="410,72" coordsize="8230,1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1;top:1674;width:3552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B  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72;width:8229;height:15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近年来，我国城市建设和发展越来越注重以人为本．如城区汽车禁呜、主干道路面铺设沥青、住宅区道路两旁安装隔音板等．这些措施的共同点是（    ）</w:t>
      </w:r>
    </w:p>
    <w:p>
      <w:pPr>
        <w:pStyle w:val="Normal"/>
        <w:spacing w:lineRule="auto" w:line="264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降低噪声污染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缓解“热岛效应”</w:t>
      </w:r>
    </w:p>
    <w:p>
      <w:pPr>
        <w:pStyle w:val="Normal"/>
        <w:spacing w:lineRule="auto" w:line="264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绿化居住环境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 xml:space="preserve">．减少大气污染 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29025</wp:posOffset>
            </wp:positionH>
            <wp:positionV relativeFrom="paragraph">
              <wp:posOffset>240665</wp:posOffset>
            </wp:positionV>
            <wp:extent cx="1514475" cy="1089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两只相同的杯子放置在窗前，分别盛放等高的水和汽油，一段时间后，两杯中的液面如图所示，这个事例说明液体的蒸发快慢跟液体的（  ）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表面积大小有关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温度高低有关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表面空气流动快慢有关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质种类有关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在水深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的湖面上空，一只画眉鸟停在岸边柳树距水面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高的树杈上婉转的唱歌；在水中有一条红色的小鲤鱼悠然的游动。静观湖面，“小鲤鱼”、“画眉鸟”和“柳树”浑然一体，好一幅如诗如画的美景！关于上述情景，下列阐述</w:t>
      </w:r>
      <w:r>
        <w:rPr>
          <w:rFonts w:ascii="宋体;SimSun" w:hAnsi="宋体;SimSun" w:cs="宋体;SimSun"/>
          <w:b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中的“画眉鸟”是树上的画眉鸟通过水面反射形成的—个虚像</w:t>
      </w:r>
    </w:p>
    <w:p>
      <w:pPr>
        <w:pStyle w:val="Normal"/>
        <w:spacing w:lineRule="auto" w:line="26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站在岸边看见的“小鲤鱼”到水面的距离肯定小于</w:t>
      </w:r>
      <w:r>
        <w:rPr>
          <w:rFonts w:cs="宋体;SimSun" w:ascii="宋体;SimSun" w:hAnsi="宋体;SimSun"/>
          <w:color w:val="000000"/>
          <w:szCs w:val="21"/>
        </w:rPr>
        <w:t>1m</w:t>
      </w:r>
    </w:p>
    <w:p>
      <w:pPr>
        <w:pStyle w:val="Normal"/>
        <w:spacing w:lineRule="auto" w:line="26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中的“画眉鸟”距离水面</w:t>
      </w:r>
      <w:r>
        <w:rPr>
          <w:rFonts w:cs="宋体;SimSun" w:ascii="宋体;SimSun" w:hAnsi="宋体;SimSun"/>
          <w:color w:val="000000"/>
          <w:szCs w:val="21"/>
        </w:rPr>
        <w:t>1m</w:t>
      </w:r>
    </w:p>
    <w:p>
      <w:pPr>
        <w:pStyle w:val="Normal"/>
        <w:spacing w:lineRule="auto" w:line="26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看到水中的“画眉鸟”和“小鲤鱼”都是虚像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，画中人出现了错误判断，以下四幅图中，能正确说明产生这一现象原因的光路图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50165</wp:posOffset>
                </wp:positionV>
                <wp:extent cx="5120005" cy="1006475"/>
                <wp:effectExtent l="0" t="254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1006560"/>
                          <a:chOff x="0" y="0"/>
                          <a:chExt cx="5119920" cy="100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138" t="16668" r="76188" b="13295"/>
                          <a:stretch/>
                        </pic:blipFill>
                        <pic:spPr>
                          <a:xfrm>
                            <a:off x="0" y="0"/>
                            <a:ext cx="8402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3600" y="1440"/>
                            <a:ext cx="412632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600" y="774000"/>
                              <a:ext cx="38289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B               C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2632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40"/>
                                <a:ext cx="92196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720"/>
                                  <a:ext cx="906840" cy="66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6840" y="260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3720" y="66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98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212040"/>
                                      <a:ext cx="10656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2040" y="300240"/>
                                    <a:ext cx="46116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440" y="114840"/>
                                      <a:ext cx="1263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4280" y="0"/>
                                  <a:ext cx="4122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080" y="474480"/>
                                  <a:ext cx="3632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3640" y="16200"/>
                                <a:ext cx="92268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3120" cy="732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43120" y="332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720" y="73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82080" y="65520"/>
                                      <a:ext cx="299880" cy="23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476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9080" y="293400"/>
                                    <a:ext cx="45648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98280" y="36360"/>
                                      <a:ext cx="35820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49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6080" y="7200"/>
                                  <a:ext cx="4122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481320"/>
                                  <a:ext cx="3625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6800" y="6120"/>
                                <a:ext cx="98676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3800"/>
                                  <a:ext cx="906840" cy="66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6480" y="260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3360" y="66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98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960" y="212040"/>
                                      <a:ext cx="10656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2400" y="276840"/>
                                    <a:ext cx="282600" cy="37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9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274320"/>
                                      <a:ext cx="7668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59800" y="0"/>
                                  <a:ext cx="4122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880" y="475200"/>
                                  <a:ext cx="3625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7480" y="0"/>
                                <a:ext cx="8888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3120" cy="73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43120" y="33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00" y="732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81720" y="65160"/>
                                      <a:ext cx="299880" cy="23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476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040" y="312120"/>
                                    <a:ext cx="208800" cy="42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5360" y="91080"/>
                                      <a:ext cx="16380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24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60800" y="6840"/>
                                  <a:ext cx="4122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0" y="481680"/>
                                  <a:ext cx="3632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3.95pt;width:403.15pt;height:79.25pt" coordorigin="335,79" coordsize="8063,1585">
                <v:shape id="shape_0" stroked="f" o:allowincell="f" style="position:absolute;left:335;top:79;width:1322;height:14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900;top:81;width:6498;height:1583">
                  <v:shape id="shape_0" fillcolor="white" stroked="f" o:allowincell="f" style="position:absolute;left:2345;top:1300;width:602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B               C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00;top:81;width:6498;height:1192">
                    <v:group id="shape_0" style="position:absolute;left:1900;top:132;width:1451;height:1141">
                      <v:group id="shape_0" style="position:absolute;left:1900;top:232;width:1428;height:1041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3328;top:6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67;top:1273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1900;top:232;width:612;height:459">
                          <v:line id="shape_0" from="1900,232" to="2381,592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346,566" to="2513,6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17;top:705;width:725;height:247">
                          <v:line id="shape_0" from="2517,705" to="3086,89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044,886" to="3242,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678;top:132;width:648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0;top:879;width:57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85;top:107;width:1453;height:1154">
                      <v:group id="shape_0" style="position:absolute;left:3685;top:107;width:1328;height:1154">
                        <v:shape id="shape_0" stroked="t" o:allowincell="f" style="position:absolute;left:5013;top:6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53;top:1261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3685;top:107;width:600;height:476">
                          <v:line id="shape_0" from="3814,210" to="4285,583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685,107" to="3849,23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83;top:568;width:717;height:268">
                          <v:line id="shape_0" from="4437,626" to="5000,836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4282,569" to="4478,64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466;top:118;width:648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7;top:865;width:570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34;top:91;width:1553;height:1158">
                      <v:group id="shape_0" style="position:absolute;left:5234;top:207;width:1427;height:1041">
                        <v:shape id="shape_0" stroked="t" o:allowincell="f" style="position:absolute;left:6661;top:61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00;top:1248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5234;top:207;width:612;height:459">
                          <v:line id="shape_0" from="5233,207" to="5714,567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679,541" to="5846,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51;top:643;width:444;height:594">
                          <v:line id="shape_0" from="5851,643" to="6200,110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175,1075" to="6295,1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115;top:91;width:648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16;top:839;width:570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98;top:81;width:1400;height:1157">
                      <v:group id="shape_0" style="position:absolute;left:6998;top:81;width:1328;height:1157">
                        <v:shape id="shape_0" stroked="t" o:allowincell="f" style="position:absolute;left:8326;top:60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65;top:1235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6998;top:81;width:599;height:475">
                          <v:line id="shape_0" from="7127,184" to="7598,557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998,81" to="7162,21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44;top:572;width:328;height:666">
                          <v:line id="shape_0" from="7715,716" to="7972,1238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644,573" to="7733,75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7724;top:92;width:648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6;top:840;width:57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甲、乙两盆水里都有冰块，甲盆里冰块多些，乙盆里的冰块少些，甲盆放在阳光下，乙盆放在房子里，两盆冰块都未完全熔化，那么（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盆水的温度比乙盆的高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盆水的温度相同</w:t>
      </w:r>
    </w:p>
    <w:p>
      <w:pPr>
        <w:pStyle w:val="Normal"/>
        <w:spacing w:lineRule="auto" w:line="26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盆水的温度比乙盆的低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必须用温度计测量后才知道</w:t>
      </w:r>
    </w:p>
    <w:p>
      <w:pPr>
        <w:pStyle w:val="Normal"/>
        <w:spacing w:lineRule="auto" w:line="26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0</wp:posOffset>
                </wp:positionH>
                <wp:positionV relativeFrom="paragraph">
                  <wp:posOffset>95250</wp:posOffset>
                </wp:positionV>
                <wp:extent cx="1371600" cy="1119505"/>
                <wp:effectExtent l="5080" t="5715" r="0" b="508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19600"/>
                          <a:chOff x="0" y="0"/>
                          <a:chExt cx="137160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113">
                                <a:moveTo>
                                  <a:pt x="0" y="0"/>
                                </a:moveTo>
                                <a:lnTo>
                                  <a:pt x="15" y="1113"/>
                                </a:lnTo>
                                <a:lnTo>
                                  <a:pt x="1425" y="1113"/>
                                </a:lnTo>
                                <a:lnTo>
                                  <a:pt x="1425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7400">
                            <a:off x="312120" y="954360"/>
                            <a:ext cx="2743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65480"/>
                            <a:ext cx="7315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08840"/>
                            <a:ext cx="106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6">
                                <a:moveTo>
                                  <a:pt x="0" y="96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87800"/>
                            <a:ext cx="27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27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72600"/>
                            <a:ext cx="274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39520"/>
                            <a:ext cx="27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射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5pt;width:108pt;height:88.15pt" coordorigin="6930,150" coordsize="2160,1763">
                <v:shape id="shape_0" coordsize="1425,1113" path="m0,0l15,1113l1425,1113l1425,21e" stroked="t" o:allowincell="f" style="position:absolute;left:6930;top:150;width:2015;height:17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930,591" to="8945,5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0,1178" to="8945,11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22;top:1653;width:431;height:146;mso-wrap-style:none;v-text-anchor:middle;rotation:332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94,883" to="8945,16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10,96" path="m0,96l210,0e" stroked="t" o:allowincell="f" style="position:absolute;left:8202;top:1267;width:167;height:8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stroked="f" o:allowincell="f" style="position:absolute;left:7074;top:918;width:43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4;top:297;width:43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8;top:737;width:43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1472;width:43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射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某校新建成一个喷水池，在池底的中央安装一只射灯。池内无水时，射灯发出的一束光照在池壁上，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形成一个亮斑，如图所示。现往池内注水，水面升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置时，人在池边看到的亮斑位置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；</w:t>
      </w:r>
      <w:r>
        <w:rPr>
          <w:rFonts w:ascii="宋体;SimSun" w:hAnsi="宋体;SimSun" w:cs="宋体;SimSun"/>
          <w:color w:val="000000"/>
          <w:szCs w:val="21"/>
        </w:rPr>
        <w:t xml:space="preserve"> 如果水面升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位置时，亮斑的位置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。则  （  ）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的上方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的原处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的下方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的上方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的下方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点的原处   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的上方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点的下方</w:t>
      </w:r>
    </w:p>
    <w:p>
      <w:pPr>
        <w:pStyle w:val="Normal"/>
        <w:spacing w:lineRule="auto" w:line="264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7795</wp:posOffset>
            </wp:positionH>
            <wp:positionV relativeFrom="paragraph">
              <wp:posOffset>249555</wp:posOffset>
            </wp:positionV>
            <wp:extent cx="1256030" cy="985520"/>
            <wp:effectExtent l="0" t="0" r="0" b="0"/>
            <wp:wrapTight wrapText="bothSides">
              <wp:wrapPolygon edited="0">
                <wp:start x="158995" y="0"/>
                <wp:lineTo x="158995" y="21182"/>
                <wp:lineTo x="21600" y="21182"/>
                <wp:lineTo x="21600" y="0"/>
                <wp:lineTo x="15899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46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若右图中猫的头部位置保持不变，把镜子沿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截成两半，并分别向两侧平移一段距离，则猫的头部通过左、右两半面镜子（    ）</w:t>
      </w:r>
    </w:p>
    <w:p>
      <w:pPr>
        <w:pStyle w:val="Normal"/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都不能成像 </w:t>
      </w:r>
    </w:p>
    <w:p>
      <w:pPr>
        <w:pStyle w:val="Normal"/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各成半个像，合起来成一个完整的像 </w:t>
      </w:r>
    </w:p>
    <w:p>
      <w:pPr>
        <w:pStyle w:val="Normal"/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都成完整的像，且两个像在同一位置 </w:t>
      </w:r>
    </w:p>
    <w:p>
      <w:pPr>
        <w:pStyle w:val="Normal"/>
        <w:spacing w:lineRule="auto" w:line="264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都成完整的像，且两个像在不同位置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清蒸螃蟹是人们喜爱的一道美食，在蒸螃蟹时听到的“嗞嗞”声是通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传播到我们的耳朵；蒸熟的螃蟹看起来是红色的，这是因为蟹壳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填“反射”或“折射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红光．人们能从不同的位置看见它，这是一种光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现象，如将它拿到紫光照射的房间内，看到它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1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小明身高</w:t>
      </w:r>
      <w:r>
        <w:rPr>
          <w:rFonts w:cs="宋体;SimSun" w:ascii="宋体;SimSun" w:hAnsi="宋体;SimSun"/>
          <w:color w:val="000000"/>
          <w:szCs w:val="21"/>
        </w:rPr>
        <w:t>1.6m</w:t>
      </w:r>
      <w:r>
        <w:rPr>
          <w:rFonts w:ascii="宋体;SimSun" w:hAnsi="宋体;SimSun" w:cs="宋体;SimSun"/>
          <w:color w:val="000000"/>
          <w:szCs w:val="21"/>
        </w:rPr>
        <w:t>．站在平面镜前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处，则他在镜中的像离镜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像高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当他慢慢远离镜子时，像的大小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超市里出售的海鲜周围要铺一层碎冰块，这是因为冰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时（填物态变化名称），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放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”或“吸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”），所以能起到保鲜的作用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多媒体教室上课时，有些学生看不清前方白板上的字迹，原因是光在白板上发生了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“镜面反射”或“漫反射”</w:t>
      </w:r>
      <w:r>
        <w:rPr>
          <w:rFonts w:ascii="宋体;SimSun" w:hAnsi="宋体;SimSun" w:cs="宋体;SimSun"/>
          <w:color w:val="000000"/>
          <w:szCs w:val="21"/>
        </w:rPr>
        <w:t>）。白板能反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颜色的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在苏州地区曾出现过壮观的“日全食”，这个现象是由于光的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00575</wp:posOffset>
            </wp:positionH>
            <wp:positionV relativeFrom="paragraph">
              <wp:posOffset>115570</wp:posOffset>
            </wp:positionV>
            <wp:extent cx="1216025" cy="612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形成的．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表示日全食时，太阳、地球、月球位置示意图，若图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太阳，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液化可以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两种方法或两者兼用的方法实现，我国的长征系列运载火箭所用的燃料就是液态的氢和氧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人眼看不见的光有红外线和紫外线。人类已充分利用红外线和紫外线为我们服务。如，验钞机利用其发出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照射钞票上隐藏的荧光标记，识别钞票的真伪；卫星上的探测器从高空拍照，可侦察到森林中掉到地上的香烟头发出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达到及时控制火情的目的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67050</wp:posOffset>
            </wp:positionH>
            <wp:positionV relativeFrom="paragraph">
              <wp:posOffset>80010</wp:posOffset>
            </wp:positionV>
            <wp:extent cx="2333625" cy="571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右表是一些固体的熔点／℃（在标准大气压下）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表中数据，可以判断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铝的凝固点是</w:t>
      </w:r>
      <w:r>
        <w:rPr>
          <w:rFonts w:cs="宋体;SimSun" w:ascii="宋体;SimSun" w:hAnsi="宋体;SimSun"/>
          <w:color w:val="000000"/>
          <w:szCs w:val="21"/>
        </w:rPr>
        <w:t>_______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0℃</w:t>
      </w:r>
      <w:r>
        <w:rPr>
          <w:rFonts w:ascii="宋体;SimSun" w:hAnsi="宋体;SimSun" w:cs="宋体;SimSun"/>
          <w:color w:val="000000"/>
          <w:szCs w:val="21"/>
        </w:rPr>
        <w:t>的酒精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态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_______</w:t>
      </w:r>
      <w:r>
        <w:rPr>
          <w:rFonts w:ascii="宋体;SimSun" w:hAnsi="宋体;SimSun" w:cs="宋体;SimSun"/>
          <w:color w:val="000000"/>
          <w:szCs w:val="21"/>
        </w:rPr>
        <w:t>（选填“能”或“不能”）选用铁锅熔化锡块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33875</wp:posOffset>
            </wp:positionH>
            <wp:positionV relativeFrom="paragraph">
              <wp:posOffset>278130</wp:posOffset>
            </wp:positionV>
            <wp:extent cx="1264920" cy="990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1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气温为－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的地方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 “能”或“不能”）选用水银温度计测气温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如图，一束光在空气和玻璃两种介质的界面上同时发生反射和折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中入射光线、反射光线和折射光线的方向均未标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其中折射光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字母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反射角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度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如图所示，小明将一枚硬币放在碗的底部，眼睛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恰好看不到它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明看不到硬币，这是因为光在均匀介质中沿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传播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33825</wp:posOffset>
            </wp:positionH>
            <wp:positionV relativeFrom="paragraph">
              <wp:posOffset>80010</wp:posOffset>
            </wp:positionV>
            <wp:extent cx="1666875" cy="8597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1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平面镜放到碗边适当的位置，小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通过平面镜看到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了硬币的虚像，这是利用了光的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现象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沿碗壁缓缓向碗中加水，小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处也能看到硬币的虚像，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由于光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中射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造成的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与实验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（每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按要求作图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1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画出图甲中入射光线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反射光线，并标出反射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根据平面镜成像的特点，在图乙中画出物体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平面镜中的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'B'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3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图丙所示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一个发光点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它在平面镜中成的像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发出的一束光。请在图中画出平面镜的位置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经平面镜反射后的光线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4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示，一直角玻璃砖顶角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0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一束光垂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边入射，画出这束光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边进入玻璃砖到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边离开玻璃砖的径迹．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820160" cy="277304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2773080"/>
                          <a:chOff x="0" y="0"/>
                          <a:chExt cx="3820320" cy="2773080"/>
                        </a:xfrm>
                      </wpg:grpSpPr>
                      <wpg:grpSp>
                        <wpg:cNvGrpSpPr/>
                        <wpg:grpSpPr>
                          <a:xfrm>
                            <a:off x="2445480" y="0"/>
                            <a:ext cx="1374840" cy="2772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rcRect l="48154" t="8115" r="27776" b="20408"/>
                            <a:stretch/>
                          </pic:blipFill>
                          <pic:spPr>
                            <a:xfrm>
                              <a:off x="0" y="0"/>
                              <a:ext cx="137484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8800" y="1773000"/>
                              <a:ext cx="1195200" cy="999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0c458832" descr="菁优网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19520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81960" y="496440"/>
                                <a:ext cx="3366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45648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250200"/>
                                <a:ext cx="101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8">
                                    <a:moveTo>
                                      <a:pt x="0" y="0"/>
                                    </a:moveTo>
                                    <a:cubicBezTo>
                                      <a:pt x="10" y="5"/>
                                      <a:pt x="41" y="25"/>
                                      <a:pt x="60" y="30"/>
                                    </a:cubicBezTo>
                                    <a:cubicBezTo>
                                      <a:pt x="79" y="35"/>
                                      <a:pt x="100" y="38"/>
                                      <a:pt x="117" y="33"/>
                                    </a:cubicBezTo>
                                    <a:cubicBezTo>
                                      <a:pt x="134" y="28"/>
                                      <a:pt x="151" y="7"/>
                                      <a:pt x="1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440" y="46440"/>
                                <a:ext cx="4572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75800"/>
                            <a:ext cx="14382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8pt;width:300.8pt;height:218.35pt" coordorigin="945,156" coordsize="6016,4367">
                <v:group id="shape_0" style="position:absolute;left:4796;top:156;width:2165;height:4366">
                  <v:shape id="shape_0" stroked="f" o:allowincell="f" style="position:absolute;left:4796;top:156;width:2164;height:160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4983;top:2948;width:1882;height:1574">
                    <v:shape id="shape_0" ID="0c458832" stroked="f" o:allowincell="f" style="position:absolute;left:4983;top:2948;width:1881;height:157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5585;top:3730;width:529;height:1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stroked="t" o:allowincell="f" style="position:absolute;left:5365;top:3667;width:209;height:134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coordsize="160,38" path="m0,0c10,5,41,25,60,30c79,35,100,38,117,33c134,28,151,7,160,0e" stroked="t" o:allowincell="f" style="position:absolute;left:5585;top:3342;width:159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595;top:3021;width:71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45;top:2795;width:2264;height:17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35560</wp:posOffset>
            </wp:positionV>
            <wp:extent cx="1695450" cy="1287780"/>
            <wp:effectExtent l="0" t="0" r="0" b="0"/>
            <wp:wrapTight wrapText="bothSides">
              <wp:wrapPolygon edited="0">
                <wp:start x="-437" y="-2297"/>
                <wp:lineTo x="-437" y="30587"/>
                <wp:lineTo x="108450" y="30587"/>
                <wp:lineTo x="108450" y="-2297"/>
                <wp:lineTo x="-437" y="-2297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6915" r="80047" b="2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甲                                   乙</w:t>
      </w:r>
    </w:p>
    <w:p>
      <w:pPr>
        <w:pStyle w:val="Normal"/>
        <w:ind w:firstLine="94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Z,xx,k.Com]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Style w:val="Qseq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189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Style w:val="Qseq"/>
          <w:color w:val="000000"/>
          <w:szCs w:val="21"/>
        </w:rPr>
        <w:t>丙</w:t>
      </w:r>
      <w:r>
        <w:rPr>
          <w:rStyle w:val="Qseq"/>
          <w:rFonts w:eastAsia="Times New Roman"/>
          <w:color w:val="000000"/>
          <w:szCs w:val="21"/>
        </w:rPr>
        <w:t xml:space="preserve">                         </w:t>
      </w:r>
      <w:r>
        <w:rPr>
          <w:rStyle w:val="Qseq"/>
          <w:color w:val="000000"/>
          <w:szCs w:val="21"/>
        </w:rPr>
        <w:t>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如图所示，两支温度计的液柱示数分别应该是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℃；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℃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52525</wp:posOffset>
            </wp:positionH>
            <wp:positionV relativeFrom="paragraph">
              <wp:posOffset>64770</wp:posOffset>
            </wp:positionV>
            <wp:extent cx="2962275" cy="10248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6560" r="-4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甲、乙两支完全相同的温度计，把甲温度计放在电风扇下吹一会儿，发现它的示数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（选填“变大、不变、变小”）把乙温度计在酒精里蘸一下，再拿出来，发现它的示数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     这说明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___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856105" cy="98234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6725</wp:posOffset>
            </wp:positionH>
            <wp:positionV relativeFrom="paragraph">
              <wp:posOffset>495300</wp:posOffset>
            </wp:positionV>
            <wp:extent cx="1826895" cy="98234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20656" r="63943" b="1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李军同学在实验室模拟“云和雨的形成”，如图所示，请写出整个过程主要的物态变化的名称：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如图所示，将刻度尺的一端紧压在桌面上，拨动伸出桌面的另一端会听到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音。显著改变刻度尺伸出桌面的长度，用与上次相同的力拨动，能够听出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响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音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音色）发生了变化。若保持刻度尺伸出桌面的长度相同，用大小不同的力拨动刻度尺，则用的力越大，刻度尺振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幅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频率）就越大，它发出的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响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音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音色）也就越大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下图所示，是小明在观察“水的沸腾”实验中的情景，通过酒精灯对水加热，使水沸腾，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记录的数据如下表所示：</w:t>
      </w:r>
    </w:p>
    <w:tbl>
      <w:tblPr>
        <w:tblW w:w="72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3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i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4571365" cy="1452245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452240"/>
                          <a:chOff x="0" y="0"/>
                          <a:chExt cx="4571280" cy="1452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51880" y="0"/>
                            <a:ext cx="221940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53000"/>
                            <a:ext cx="20674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65pt;width:359.95pt;height:114.35pt" coordorigin="840,93" coordsize="7199,2287">
                <v:shape id="shape_0" stroked="f" o:allowincell="f" style="position:absolute;left:4544;top:93;width:3494;height:228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40;top:334;width:3255;height:181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读温度的方法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所示，他在实验中的错误是： 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观察到沸腾前和沸腾时水中气泡上升过程中的两种情况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甲和乙所示，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图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“甲”或“乙”）是水沸腾时的情况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表格中的数据，在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小方格纸上画出水的温度随时间变化的图像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表格中的数据和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水的沸点是</w:t>
      </w:r>
      <w:r>
        <w:rPr>
          <w:rFonts w:cs="宋体;SimSun" w:ascii="宋体;SimSun" w:hAnsi="宋体;SimSun"/>
          <w:color w:val="000000"/>
          <w:szCs w:val="21"/>
        </w:rPr>
        <w:t>_____℃</w:t>
      </w:r>
      <w:r>
        <w:rPr>
          <w:rFonts w:ascii="宋体;SimSun" w:hAnsi="宋体;SimSun" w:cs="宋体;SimSun"/>
          <w:color w:val="000000"/>
          <w:szCs w:val="21"/>
        </w:rPr>
        <w:t>，水在沸腾过程中温度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“升高”、“不变”或“降低”）。 为说明水沸腾过程中是否需要吸热，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观察水是否继续沸腾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0550</wp:posOffset>
            </wp:positionH>
            <wp:positionV relativeFrom="paragraph">
              <wp:posOffset>358140</wp:posOffset>
            </wp:positionV>
            <wp:extent cx="1524000" cy="9525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小丁同学在利用如图所示的装置做实验时，发现从开始给水加热到水开始沸腾所用的时间过长，请你帮助他找出可能存在的原因。（写出两种即可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探究平面镜成像特点”的实验如图所示。在竖立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茶色玻璃板下方放置一把刻度尺，两支相同的蜡烛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竖立于玻璃板两侧，以蜡烛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成像物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透明玻璃板代替平面镜的目的是为了能确定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取两只相同蜡烛的目的是为了能比较像与物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点燃蜡烛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侧观察蜡烛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缓慢移动蜡烛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直到与蜡烛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可以得知像与物大小相同；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刻度尺和笔将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在的位置连接起来，发现像和物的连线与玻璃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像和物到玻璃板的距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过程中，如果在平面上无论怎样移动蜡烛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都无法与蜡烛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完全重合，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在蜡烛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位置上放一光屏，无论怎样，在光屏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ascii="宋体;SimSun" w:hAnsi="宋体;SimSun" w:cs="宋体;SimSun"/>
          <w:color w:val="000000"/>
          <w:szCs w:val="21"/>
        </w:rPr>
        <w:t>）承接到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，说明平面镜所成的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在玻璃板后方出现两个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，则有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去年入冬，我国大部分地区遭遇特大冰冻灾害，小明通过上网了解到护路工人往路面上撒盐，来避免路面结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他认为撤盐后水的凝固点会降低，并用一个盛有盐的水杯和一个清水杯放进冰箱试了一下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试了一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过程属于科学探究中的  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提问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得出结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67275</wp:posOffset>
            </wp:positionH>
            <wp:positionV relativeFrom="paragraph">
              <wp:posOffset>728980</wp:posOffset>
            </wp:positionV>
            <wp:extent cx="1088390" cy="90360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4" r="-28" b="1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西安市的海洋世界有海豚表演．聪明的海豚会做算术加减法运算，当驯兽师问海豚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+3</w:t>
      </w:r>
      <w:r>
        <w:rPr>
          <w:rFonts w:ascii="宋体;SimSun" w:hAnsi="宋体;SimSun" w:cs="宋体;SimSun"/>
          <w:color w:val="000000"/>
          <w:szCs w:val="21"/>
        </w:rPr>
        <w:t>等于几”时，海豚就会敲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下麦克风．实际上是有人在台下吹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下哨声．哨音海豚能听到而人听不到．这其中的道理是因为人的听觉频率范围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，海豚的听觉频率为</w:t>
      </w:r>
      <w:r>
        <w:rPr>
          <w:rFonts w:cs="宋体;SimSun" w:ascii="宋体;SimSun" w:hAnsi="宋体;SimSun"/>
          <w:color w:val="000000"/>
          <w:szCs w:val="21"/>
        </w:rPr>
        <w:t>150Hz-150000Hz</w:t>
      </w:r>
      <w:r>
        <w:rPr>
          <w:rFonts w:ascii="宋体;SimSun" w:hAnsi="宋体;SimSun" w:cs="宋体;SimSun"/>
          <w:color w:val="000000"/>
          <w:szCs w:val="21"/>
        </w:rPr>
        <w:t>，台下人吹的哨声是一种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声波，故人听不到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如图所示，两平面镜相对竖直放置，相距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发光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在两平面镜中所成的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间的距离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在两平面镜中向左移动时，它所成的两个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间的距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将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变大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不变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变小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江河湖海、土壤、植物中的</w:t>
      </w:r>
      <w:r>
        <w:rPr>
          <w:rFonts w:ascii="宋体;SimSun" w:hAnsi="宋体;SimSun" w:cs="宋体;SimSun"/>
          <w:color w:val="000000"/>
          <w:u w:val="single"/>
        </w:rPr>
        <w:t>水不断变成水蒸气</w:t>
      </w:r>
      <w:r>
        <w:rPr>
          <w:rFonts w:ascii="宋体;SimSun" w:hAnsi="宋体;SimSun" w:cs="宋体;SimSun"/>
          <w:color w:val="000000"/>
        </w:rPr>
        <w:t>，当含有很多水蒸气的空气升入高空时，随着温度的降低，</w:t>
      </w:r>
      <w:r>
        <w:rPr>
          <w:rFonts w:ascii="宋体;SimSun" w:hAnsi="宋体;SimSun" w:cs="宋体;SimSun"/>
          <w:color w:val="000000"/>
          <w:u w:val="single"/>
        </w:rPr>
        <w:t>水蒸气变成了小水滴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  <w:u w:val="single"/>
        </w:rPr>
        <w:t>变成了小冰晶</w:t>
      </w:r>
      <w:r>
        <w:rPr>
          <w:rFonts w:ascii="宋体;SimSun" w:hAnsi="宋体;SimSun" w:cs="宋体;SimSun"/>
          <w:color w:val="000000"/>
        </w:rPr>
        <w:t>，这就形成了云．当云中的小水滴和小冰晶长大到一定程度后，就会下落．在下落过程中，</w:t>
      </w:r>
      <w:r>
        <w:rPr>
          <w:rFonts w:ascii="宋体;SimSun" w:hAnsi="宋体;SimSun" w:cs="宋体;SimSun"/>
          <w:color w:val="000000"/>
          <w:u w:val="single"/>
        </w:rPr>
        <w:t>小冰晶又变成了小水滴</w:t>
      </w:r>
      <w:r>
        <w:rPr>
          <w:rFonts w:ascii="宋体;SimSun" w:hAnsi="宋体;SimSun" w:cs="宋体;SimSun"/>
          <w:color w:val="000000"/>
        </w:rPr>
        <w:t>，与原来的小水滴一起落到地面，这就形成了雨。上文画线处的物态变化依次是：</w:t>
      </w:r>
    </w:p>
    <w:p>
      <w:pPr>
        <w:pStyle w:val="Normal"/>
        <w:spacing w:lineRule="auto" w:line="288"/>
        <w:ind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、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小明同学做“比较两种材料保温性能”的实验，他取泡沫塑料①和卫生纸②两种作保温材料，两根相同的温度计，两个相同的大玻璃烧杯，钟表和热开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以及细线、硬纸片、剪刀做两个相同的硬纸外壳，其中一个装置如图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）所示，根据实验测得的数据绘得图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ascii="宋体;SimSun" w:hAnsi="宋体;SimSun" w:cs="宋体;SimSun"/>
          <w:color w:val="000000"/>
          <w:szCs w:val="21"/>
        </w:rPr>
        <w:t>）所示“水温与时间关系”的图象，实验过程室温基本不变，请回答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457700" cy="144653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46480"/>
                          <a:chOff x="0" y="0"/>
                          <a:chExt cx="4457880" cy="1446480"/>
                        </a:xfrm>
                      </wpg:grpSpPr>
                      <pic:pic xmlns:pic="http://schemas.openxmlformats.org/drawingml/2006/picture">
                        <pic:nvPicPr>
                          <pic:cNvPr id="7" name="Picture 4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29588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786600"/>
                            <a:ext cx="6858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宋体" w:hAnsi="仿宋_GB2312;宋体" w:eastAsia="仿宋_GB2312;宋体" w:cs="宋体;SimSun"/>
                                  <w:color w:val="auto"/>
                                  <w:lang w:val="en-US" w:eastAsia="zh-CN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351pt;height:113.9pt" coordorigin="1050,156" coordsize="7020,2278">
                <v:shape id="shape_0" ID="Picture 45" stroked="f" o:allowincell="f" style="position:absolute;left:1050;top:156;width:6764;height:227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1395;width:107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宋体" w:hAnsi="仿宋_GB2312;宋体" w:eastAsia="仿宋_GB2312;宋体" w:cs="宋体;SimSun"/>
                            <w:color w:val="auto"/>
                            <w:lang w:val="en-US" w:eastAsia="zh-CN"/>
                          </w:rPr>
                          <w:t>第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你认为小明在操作时，就控制变量法方面还要注意什么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只要求写出一条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图像分析</w:t>
      </w:r>
      <w:r>
        <w:rPr>
          <w:rFonts w:ascii="宋体;SimSun" w:hAnsi="宋体;SimSun" w:cs="宋体;SimSun"/>
          <w:color w:val="000000"/>
          <w:szCs w:val="21"/>
        </w:rPr>
        <w:t>可推知，小明</w:t>
      </w:r>
      <w:r>
        <w:rPr>
          <w:rFonts w:ascii="宋体;SimSun" w:hAnsi="宋体;SimSun" w:cs="宋体;SimSun"/>
          <w:color w:val="000000"/>
          <w:szCs w:val="21"/>
        </w:rPr>
        <w:t>做上述</w:t>
      </w:r>
      <w:r>
        <w:rPr>
          <w:rFonts w:ascii="宋体;SimSun" w:hAnsi="宋体;SimSun" w:cs="宋体;SimSun"/>
          <w:color w:val="000000"/>
          <w:szCs w:val="21"/>
        </w:rPr>
        <w:t>实验时的环境温度（即室温）应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图像所示</w:t>
      </w:r>
      <w:r>
        <w:rPr>
          <w:rFonts w:ascii="宋体;SimSun" w:hAnsi="宋体;SimSun" w:cs="宋体;SimSun"/>
          <w:color w:val="000000"/>
          <w:szCs w:val="21"/>
        </w:rPr>
        <w:t>水温随时间变化的曲线，</w:t>
      </w:r>
      <w:r>
        <w:rPr>
          <w:rFonts w:ascii="宋体;SimSun" w:hAnsi="宋体;SimSun" w:cs="宋体;SimSun"/>
          <w:color w:val="000000"/>
          <w:szCs w:val="21"/>
        </w:rPr>
        <w:t>可知开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冷却过程中温度随时间变化的特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ind w:left="18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4)①</w:t>
      </w:r>
      <w:r>
        <w:rPr>
          <w:rFonts w:ascii="宋体;SimSun" w:hAnsi="宋体;SimSun" w:cs="宋体;SimSun"/>
          <w:color w:val="000000"/>
          <w:szCs w:val="21"/>
        </w:rPr>
        <w:t>和②哪种材料的保温性能较好？为什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ind w:firstLine="103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571875" cy="3333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C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空气   反射   漫反射   黑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0.5    1.6    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熔化   吸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镜面反射   所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直线传播   月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降温   压缩体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紫外线   红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660   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能   不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G   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直线   反射   水   空气   折射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与实验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6.7    –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不变   变小   液体蒸发时要吸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汽化   液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音调   幅度   响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视线没有与温度计内液柱上表面相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99   </w:t>
      </w:r>
      <w:r>
        <w:rPr>
          <w:rFonts w:ascii="宋体;SimSun" w:hAnsi="宋体;SimSun" w:cs="宋体;SimSun"/>
          <w:color w:val="000000"/>
        </w:rPr>
        <w:t>不变   停止加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水量太多   水的初温太低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6425" cy="9906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Hz—20000Hz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汽化    液化    凝华    熔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材料厚度相同、水量相同</w:t>
      </w:r>
      <w:r>
        <w:rPr>
          <w:rFonts w:ascii="宋体;SimSun" w:hAnsi="宋体;SimSun" w:cs="宋体;SimSun"/>
          <w:color w:val="000000"/>
          <w:szCs w:val="21"/>
        </w:rPr>
        <w:t>（只要求写出一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随时间的增加，降温速度先快后慢</w:t>
      </w:r>
    </w:p>
    <w:p>
      <w:pPr>
        <w:pStyle w:val="Normal"/>
        <w:rPr>
          <w:vanish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①好，相同时间内降低的温度少</w:t>
      </w:r>
      <w:bookmarkStart w:id="0" w:name="_PictureBullets"/>
      <w:bookmarkEnd w:id="0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6.png"/><Relationship Id="rId31" Type="http://schemas.openxmlformats.org/officeDocument/2006/relationships/image" Target="media/image23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6.png"/><Relationship Id="rId37" Type="http://schemas.openxmlformats.org/officeDocument/2006/relationships/image" Target="media/image2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2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5T23:0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