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842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67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44695</wp:posOffset>
                </wp:positionH>
                <wp:positionV relativeFrom="paragraph">
                  <wp:posOffset>-3972560</wp:posOffset>
                </wp:positionV>
                <wp:extent cx="851979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考场座位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7.9pt;margin-top:-312.85pt;width:670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考场座位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安徽省东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至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二中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第一学期期中考试九年级物理试卷及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沪粤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  <w:r>
        <w:rPr>
          <w:rFonts w:eastAsia="黑体;SimHei" w:ascii="黑体;SimHei" w:hAnsi="黑体;SimHei"/>
          <w:color w:val="FF6600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2501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制卷人：朱春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Style8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在校运会中，小翔参加了铅球比赛。如果他用</w:t>
      </w:r>
      <w:r>
        <w:rPr/>
        <w:t>200N</w:t>
      </w:r>
      <w:r>
        <w:rPr/>
        <w:t>的力，将重</w:t>
      </w:r>
      <w:r>
        <w:rPr/>
        <w:t>50N</w:t>
      </w:r>
      <w:r>
        <w:rPr/>
        <w:t>的铅球投到了</w:t>
      </w:r>
      <w:r>
        <w:rPr/>
        <w:t>10m</w:t>
      </w:r>
      <w:r>
        <w:rPr/>
        <w:t>远处。则下列关于他投球时做功情况的说法中，正确的是：</w:t>
      </w:r>
    </w:p>
    <w:p>
      <w:pPr>
        <w:pStyle w:val="Normal"/>
        <w:rPr/>
      </w:pPr>
      <w:r>
        <w:rPr/>
        <w:t>A</w:t>
      </w:r>
      <w:r>
        <w:rPr/>
        <w:t>．做功</w:t>
      </w:r>
      <w:r>
        <w:rPr/>
        <w:t>2000J</w:t>
      </w:r>
      <w:r>
        <w:rPr/>
        <w:t>　</w:t>
      </w:r>
      <w:r>
        <w:rPr>
          <w:rFonts w:ascii="宋体;SimSun" w:hAnsi="宋体;SimSun" w:cs="宋体;SimSun"/>
        </w:rPr>
        <w:t>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</w:t>
      </w:r>
      <w:r>
        <w:rPr/>
        <w:t>．做功</w:t>
      </w:r>
      <w:r>
        <w:rPr/>
        <w:t>500J</w:t>
      </w:r>
      <w:r>
        <w:rPr>
          <w:rFonts w:cs="宋体;SimSun" w:ascii="宋体;SimSun" w:hAnsi="宋体;SimSun"/>
        </w:rPr>
        <w:t></w:t>
      </w:r>
      <w:r>
        <w:rPr>
          <w:rFonts w:cs="宋体;SimSun"/>
        </w:rPr>
        <w:t xml:space="preserve">    C</w:t>
      </w:r>
      <w:r>
        <w:rPr/>
        <w:t>．没有做功</w:t>
      </w:r>
      <w:r>
        <w:rPr>
          <w:rFonts w:ascii="宋体;SimSun" w:hAnsi="宋体;SimSun" w:cs="宋体;SimSun"/>
        </w:rPr>
        <w:t>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D</w:t>
      </w:r>
      <w:r>
        <w:rPr/>
        <w:t>．条件不足，无法计算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一</w:t>
      </w:r>
      <w:r>
        <w:rPr>
          <w:szCs w:val="21"/>
        </w:rPr>
        <w:t>瓶</w:t>
      </w:r>
      <w:r>
        <w:rPr>
          <w:szCs w:val="21"/>
        </w:rPr>
        <w:t>酒精用去三分之二，则剩余部分酒精的密度、比热容和热值</w:t>
      </w:r>
      <w:r>
        <w:rPr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szCs w:val="21"/>
        </w:rPr>
        <w:t>都变为原来的三分之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szCs w:val="21"/>
        </w:rPr>
        <w:t>密度、比热容不变，热值变为原来的三分之一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szCs w:val="21"/>
        </w:rPr>
        <w:t>都不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　</w:t>
      </w:r>
    </w:p>
    <w:p>
      <w:pPr>
        <w:pStyle w:val="Normal"/>
        <w:widowControl/>
        <w:shd w:fill="FFFFFF" w:val="clear"/>
        <w:jc w:val="left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szCs w:val="21"/>
        </w:rPr>
        <w:t>热值不变，密度、比热容变为原来的三分之一</w:t>
      </w:r>
      <w:r>
        <w:rPr>
          <w:szCs w:val="21"/>
        </w:rPr>
        <w:t>　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台柴油机的转速为</w:t>
      </w:r>
      <w:r>
        <w:rPr>
          <w:szCs w:val="21"/>
        </w:rPr>
        <w:t>2400R/min</w:t>
      </w:r>
      <w:r>
        <w:rPr>
          <w:szCs w:val="21"/>
        </w:rPr>
        <w:t>，则在</w:t>
      </w:r>
      <w:r>
        <w:rPr>
          <w:szCs w:val="21"/>
        </w:rPr>
        <w:t>1s</w:t>
      </w:r>
      <w:r>
        <w:rPr>
          <w:szCs w:val="21"/>
        </w:rPr>
        <w:t>内柴油机对外做功的次数是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　</w:t>
      </w:r>
      <w:r>
        <w:rPr>
          <w:szCs w:val="21"/>
        </w:rPr>
        <w:t>2400</w:t>
      </w:r>
      <w:r>
        <w:rPr>
          <w:szCs w:val="21"/>
        </w:rPr>
        <w:t>次　　</w:t>
      </w:r>
      <w:r>
        <w:rPr>
          <w:szCs w:val="21"/>
        </w:rPr>
        <w:t>B.</w:t>
      </w:r>
      <w:r>
        <w:rPr>
          <w:szCs w:val="21"/>
        </w:rPr>
        <w:t>　</w:t>
      </w:r>
      <w:r>
        <w:rPr>
          <w:szCs w:val="21"/>
        </w:rPr>
        <w:t>1200</w:t>
      </w:r>
      <w:r>
        <w:rPr>
          <w:szCs w:val="21"/>
        </w:rPr>
        <w:t>次　　</w:t>
      </w:r>
      <w:r>
        <w:rPr>
          <w:szCs w:val="21"/>
        </w:rPr>
        <w:t>C.</w:t>
      </w:r>
      <w:r>
        <w:rPr>
          <w:szCs w:val="21"/>
        </w:rPr>
        <w:t>　</w:t>
      </w:r>
      <w:r>
        <w:rPr>
          <w:szCs w:val="21"/>
        </w:rPr>
        <w:t>40</w:t>
      </w:r>
      <w:r>
        <w:rPr>
          <w:szCs w:val="21"/>
        </w:rPr>
        <w:t>次　　　</w:t>
      </w:r>
      <w:r>
        <w:rPr>
          <w:szCs w:val="21"/>
        </w:rPr>
        <w:t>D.</w:t>
      </w:r>
      <w:r>
        <w:rPr>
          <w:szCs w:val="21"/>
        </w:rPr>
        <w:t>　</w:t>
      </w:r>
      <w:r>
        <w:rPr>
          <w:szCs w:val="21"/>
        </w:rPr>
        <w:t>20</w:t>
      </w:r>
      <w:r>
        <w:rPr>
          <w:szCs w:val="21"/>
        </w:rPr>
        <w:t>次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两个物体紧靠在一起，而没有发生热传递，那么它们一定具有相同的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热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温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比热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质量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，三个物体在同样大小的力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下，都沿着力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方向移动距离</w:t>
      </w:r>
      <w:r>
        <w:rPr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比较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对三个物体所做的功，结论是：</w:t>
      </w:r>
    </w:p>
    <w:p>
      <w:pPr>
        <w:pStyle w:val="Normal"/>
        <w:widowControl/>
        <w:shd w:fill="FFFFFF" w:val="clear"/>
        <w:ind w:hanging="4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57500" cy="895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三次做功一样多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对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做的功多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对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做的功多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对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做的功多</w:t>
      </w:r>
    </w:p>
    <w:p>
      <w:pPr>
        <w:pStyle w:val="Normal"/>
        <w:ind w:left="420" w:hanging="420"/>
        <w:rPr/>
      </w:pPr>
      <w:r>
        <w:rPr/>
        <w:t>6</w:t>
      </w:r>
      <w:r>
        <w:rPr/>
        <w:t>．下列过程中，属于动能转化为重力势能的是：</w:t>
      </w:r>
    </w:p>
    <w:p>
      <w:pPr>
        <w:pStyle w:val="Normal"/>
        <w:ind w:left="420" w:hanging="0"/>
        <w:rPr/>
      </w:pPr>
      <w:r>
        <w:rPr/>
        <w:t>A</w:t>
      </w:r>
      <w:r>
        <w:rPr/>
        <w:t>．投篮时，篮球上升的过程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电梯匀速上升的过程；</w:t>
      </w:r>
    </w:p>
    <w:p>
      <w:pPr>
        <w:pStyle w:val="Normal"/>
        <w:ind w:left="420" w:hanging="0"/>
        <w:rPr/>
      </w:pPr>
      <w:r>
        <w:rPr/>
        <w:t>C</w:t>
      </w:r>
      <w:r>
        <w:rPr/>
        <w:t>。跳伞员从空中下落的过程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小球从斜面上向下滚动的过程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物体在一对平衡力作用下运动，该物体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械能一定不变，动能一定不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机械能可能不变，动能一定不变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机械能可能不变，动能可能不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机械能一定不变，动能可能不变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365760</wp:posOffset>
            </wp:positionV>
            <wp:extent cx="1314450" cy="1019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8</w:t>
      </w:r>
      <w:r>
        <w:rPr>
          <w:szCs w:val="18"/>
        </w:rPr>
        <w:t xml:space="preserve">. </w:t>
      </w:r>
      <w:r>
        <w:rPr>
          <w:szCs w:val="18"/>
        </w:rPr>
        <w:t>如图所示，两盏相同的电灯在闭合开关后都能发光。过一会儿，两盏电灯突然都不亮了，且电压表和电流表的示数均变为零，此时电路发生的故障可能是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电灯</w:t>
      </w:r>
      <w:r>
        <w:rPr>
          <w:szCs w:val="18"/>
        </w:rPr>
        <w:t>L</w:t>
      </w:r>
      <w:r>
        <w:rPr>
          <w:szCs w:val="18"/>
          <w:vertAlign w:val="subscript"/>
        </w:rPr>
        <w:t>1</w:t>
      </w:r>
      <w:r>
        <w:rPr>
          <w:szCs w:val="18"/>
        </w:rPr>
        <w:t>灯丝断了。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 xml:space="preserve">B. </w:t>
      </w:r>
      <w:r>
        <w:rPr>
          <w:szCs w:val="18"/>
        </w:rPr>
        <w:t>电灯</w:t>
      </w:r>
      <w:r>
        <w:rPr>
          <w:szCs w:val="18"/>
        </w:rPr>
        <w:t>L</w:t>
      </w:r>
      <w:r>
        <w:rPr>
          <w:szCs w:val="18"/>
          <w:vertAlign w:val="subscript"/>
        </w:rPr>
        <w:t>2</w:t>
      </w:r>
      <w:r>
        <w:rPr>
          <w:szCs w:val="18"/>
        </w:rPr>
        <w:t>灯丝断了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C. </w:t>
      </w:r>
      <w:r>
        <w:rPr>
          <w:szCs w:val="18"/>
        </w:rPr>
        <w:t>电灯</w:t>
      </w:r>
      <w:r>
        <w:rPr>
          <w:szCs w:val="18"/>
        </w:rPr>
        <w:t>L</w:t>
      </w:r>
      <w:r>
        <w:rPr>
          <w:szCs w:val="18"/>
          <w:vertAlign w:val="subscript"/>
        </w:rPr>
        <w:t>1</w:t>
      </w:r>
      <w:r>
        <w:rPr>
          <w:szCs w:val="18"/>
        </w:rPr>
        <w:t>短路。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 xml:space="preserve">D. </w:t>
      </w:r>
      <w:r>
        <w:rPr>
          <w:szCs w:val="18"/>
        </w:rPr>
        <w:t>电灯</w:t>
      </w:r>
      <w:r>
        <w:rPr>
          <w:szCs w:val="18"/>
        </w:rPr>
        <w:t>L</w:t>
      </w:r>
      <w:r>
        <w:rPr>
          <w:szCs w:val="18"/>
          <w:vertAlign w:val="subscript"/>
        </w:rPr>
        <w:t>2</w:t>
      </w:r>
      <w:r>
        <w:rPr>
          <w:szCs w:val="18"/>
        </w:rPr>
        <w:t>短路。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有些</w:t>
      </w:r>
      <w:r>
        <w:rPr>
          <w:rFonts w:ascii="宋体;SimSun" w:hAnsi="宋体;SimSun" w:cs="宋体;SimSun"/>
          <w:color w:val="000000"/>
          <w:szCs w:val="21"/>
        </w:rPr>
        <w:t>居民楼的楼道灯电路中含有有两个开关，一个是利用“光敏”材料制成的“光控开关”，它的作用是天黑时自动闭合，天亮时自动断开；一个是利用“声敏”材料制成“声控开关”，它的作用是当有人走动发出声音时自动闭合，无声时自动断开。如图所示各电路中，能实现上述效果的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931410" cy="133794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1338120"/>
                          <a:chOff x="0" y="0"/>
                          <a:chExt cx="4931280" cy="1338120"/>
                        </a:xfrm>
                      </wpg:grpSpPr>
                      <wps:wsp>
                        <wps:cNvSpPr txBox="1"/>
                        <wps:spPr>
                          <a:xfrm>
                            <a:off x="2316600" y="109044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792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492120"/>
                              <a:ext cx="10580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7815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20" y="869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8672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1520"/>
                              <a:ext cx="10580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42440"/>
                              <a:ext cx="29196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0" y="380880"/>
                              <a:ext cx="2818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72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03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372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240"/>
                                <a:ext cx="281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声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960" y="507240"/>
                              <a:ext cx="196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6840" y="0"/>
                              <a:ext cx="2818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00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372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240"/>
                                <a:ext cx="281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光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51680" y="1728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78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0"/>
                            <a:ext cx="114156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111240"/>
                              <a:ext cx="105804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7815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840" y="869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672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2200" y="13320"/>
                              <a:ext cx="2818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03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372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240"/>
                                <a:ext cx="281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声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0"/>
                              <a:ext cx="2818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00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372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240"/>
                                <a:ext cx="281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光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9888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9360"/>
                            <a:ext cx="108792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16200" y="492120"/>
                              <a:ext cx="10580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240" y="7819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20" y="869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867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01880"/>
                              <a:ext cx="10580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61920"/>
                              <a:ext cx="29196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0" y="381240"/>
                              <a:ext cx="2818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00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372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0880"/>
                                <a:ext cx="281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声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1800" y="164520"/>
                              <a:ext cx="196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6840" y="0"/>
                              <a:ext cx="2818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03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15372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240"/>
                                <a:ext cx="281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光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8160" y="39888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78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0"/>
                            <a:ext cx="108792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492120"/>
                              <a:ext cx="10580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7815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20" y="869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8672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1520"/>
                              <a:ext cx="10580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380880"/>
                              <a:ext cx="2818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03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372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240"/>
                                <a:ext cx="281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声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0"/>
                              <a:ext cx="2818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72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00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372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240"/>
                                <a:ext cx="281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光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880" y="79128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78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941760"/>
                            <a:ext cx="4601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                    B                C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388.3pt;height:105.35pt" coordorigin="360,120" coordsize="7766,2107">
                <v:shape id="shape_0" stroked="f" o:allowincell="f" style="position:absolute;left:4008;top:1837;width:71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20;width:1713;height:1543">
                  <v:rect id="shape_0" fillcolor="white" stroked="t" o:allowincell="f" style="position:absolute;left:386;top:895;width:1665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890;top:135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846;top:1489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16;top:1486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86;top:280;width:1665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678;top:817;width:459;height:1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1426;top:720;width:444;height:481">
                    <v:oval id="shape_0" fillcolor="white" stroked="f" o:allowincell="f" style="position:absolute;left:1442;top:721;width:323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1432;top:862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86,720" to="1727,8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26;top:895;width:44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声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3;top:919;width:30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6;top:120;width:444;height:481">
                    <v:oval id="shape_0" fillcolor="white" stroked="f" o:allowincell="f" style="position:absolute;left:812;top:121;width:323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802;top:262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56,120" to="1097,2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6;top:295;width:44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光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544;top:14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2028;top:87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0;top:87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328;top:120;width:1798;height:1543">
                  <v:rect id="shape_0" fillcolor="white" stroked="t" o:allowincell="f" style="position:absolute;left:6460;top:295;width:1665;height:1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964;top:135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920;top:1489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90;top:1486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544;top:141;width:444;height:481">
                    <v:oval id="shape_0" fillcolor="white" stroked="f" o:allowincell="f" style="position:absolute;left:7560;top:142;width:323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7550;top:283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04,141" to="7845,29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44;top:316;width:44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声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70;top:120;width:444;height:481">
                    <v:oval id="shape_0" fillcolor="white" stroked="f" o:allowincell="f" style="position:absolute;left:6886;top:121;width:323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6876;top:262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30,120" to="7171,2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70;top:295;width:44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光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328;top:748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500;top:135;width:1713;height:1543">
                  <v:rect id="shape_0" fillcolor="white" stroked="t" o:allowincell="f" style="position:absolute;left:4526;top:910;width:1665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030;top:136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986;top:1504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56;top:1501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526;top:295;width:1665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5508;top:232;width:459;height:1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5566;top:735;width:444;height:480">
                    <v:oval id="shape_0" fillcolor="white" stroked="f" o:allowincell="f" style="position:absolute;left:5582;top:736;width:323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5572;top:877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26,735" to="5867,8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66;top:910;width:44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声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37;top:394;width:30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36;top:135;width:444;height:481">
                    <v:oval id="shape_0" fillcolor="white" stroked="f" o:allowincell="f" style="position:absolute;left:4952;top:136;width:323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4942;top:277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96,135" to="5237,2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36;top:310;width:44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光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844;top:763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6168;top:88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0;top:88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504;top:120;width:1713;height:1543">
                  <v:rect id="shape_0" fillcolor="white" stroked="t" o:allowincell="f" style="position:absolute;left:2530;top:895;width:1665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034;top:135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990;top:1489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0;top:1486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30;top:280;width:1665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134;top:720;width:444;height:481">
                    <v:oval id="shape_0" fillcolor="white" stroked="f" o:allowincell="f" style="position:absolute;left:3150;top:721;width:323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3140;top:862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94,720" to="3435,8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34;top:895;width:44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声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56;top:120;width:444;height:481">
                    <v:oval id="shape_0" fillcolor="white" stroked="f" o:allowincell="f" style="position:absolute;left:3272;top:121;width:323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3262;top:262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16,120" to="3557,2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56;top:295;width:44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光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608;top:1366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4172;top:87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04;top:87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8;top:1603;width:724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                    B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幼圆;宋体" w:hAnsi="幼圆;宋体" w:cs="Trebuchet MS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rFonts w:ascii="幼圆;宋体" w:hAnsi="幼圆;宋体" w:cs="Trebuchet MS"/>
          <w:bCs/>
          <w:color w:val="000000"/>
          <w:szCs w:val="21"/>
        </w:rPr>
      </w:pPr>
      <w:r>
        <w:rPr>
          <w:rFonts w:cs="Trebuchet MS" w:ascii="幼圆;宋体" w:hAnsi="幼圆;宋体"/>
          <w:bCs/>
          <w:color w:val="000000"/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600200" cy="128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9160"/>
                          <a:chOff x="0" y="0"/>
                          <a:chExt cx="1600200" cy="128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1120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26pt;height:101.5pt" coordorigin="5220,468" coordsize="2520,2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468;width:2519;height:16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2028;width:1763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0</w:t>
      </w:r>
      <w:r>
        <w:rPr>
          <w:szCs w:val="18"/>
        </w:rPr>
        <w:t>．如图所示电路中，电压表</w:t>
      </w:r>
      <w:r>
        <w:rPr>
          <w:szCs w:val="18"/>
        </w:rPr>
        <w:t>V1</w:t>
      </w:r>
      <w:r>
        <w:rPr>
          <w:szCs w:val="18"/>
        </w:rPr>
        <w:t>、</w:t>
      </w:r>
      <w:r>
        <w:rPr>
          <w:szCs w:val="18"/>
        </w:rPr>
        <w:t>V2</w:t>
      </w:r>
      <w:r>
        <w:rPr>
          <w:szCs w:val="18"/>
        </w:rPr>
        <w:t>、</w:t>
      </w:r>
      <w:r>
        <w:rPr>
          <w:szCs w:val="18"/>
        </w:rPr>
        <w:t>V3</w:t>
      </w:r>
      <w:r>
        <w:rPr>
          <w:szCs w:val="18"/>
        </w:rPr>
        <w:t>的示数分别为</w:t>
      </w:r>
      <w:r>
        <w:rPr>
          <w:szCs w:val="18"/>
        </w:rPr>
        <w:t>U1</w:t>
      </w:r>
      <w:r>
        <w:rPr>
          <w:szCs w:val="18"/>
        </w:rPr>
        <w:t>、</w:t>
      </w:r>
      <w:r>
        <w:rPr>
          <w:szCs w:val="18"/>
        </w:rPr>
        <w:t>U2</w:t>
      </w:r>
      <w:r>
        <w:rPr>
          <w:szCs w:val="18"/>
        </w:rPr>
        <w:t>、</w:t>
      </w:r>
      <w:r>
        <w:rPr>
          <w:szCs w:val="18"/>
        </w:rPr>
        <w:t>U3</w:t>
      </w:r>
      <w:r>
        <w:rPr>
          <w:szCs w:val="18"/>
        </w:rPr>
        <w:t>，电流表</w:t>
      </w:r>
      <w:r>
        <w:rPr>
          <w:szCs w:val="18"/>
        </w:rPr>
        <w:t>A1</w:t>
      </w:r>
      <w:r>
        <w:rPr>
          <w:szCs w:val="18"/>
        </w:rPr>
        <w:t>、</w:t>
      </w:r>
      <w:r>
        <w:rPr>
          <w:szCs w:val="18"/>
        </w:rPr>
        <w:t>A2</w:t>
      </w:r>
      <w:r>
        <w:rPr>
          <w:szCs w:val="18"/>
        </w:rPr>
        <w:t>的示数分别为</w:t>
      </w:r>
      <w:r>
        <w:rPr>
          <w:szCs w:val="18"/>
        </w:rPr>
        <w:t>I1</w:t>
      </w:r>
      <w:r>
        <w:rPr>
          <w:szCs w:val="18"/>
        </w:rPr>
        <w:t>、</w:t>
      </w:r>
      <w:r>
        <w:rPr>
          <w:szCs w:val="18"/>
        </w:rPr>
        <w:t>I2</w:t>
      </w:r>
      <w:r>
        <w:rPr>
          <w:szCs w:val="18"/>
        </w:rPr>
        <w:t>，那么下列关系正确的是</w:t>
      </w:r>
      <w:r>
        <w:rPr>
          <w:szCs w:val="18"/>
        </w:rPr>
        <w:t>：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rPr>
          <w:szCs w:val="18"/>
          <w:u w:val="single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U2=U1+U3</w:t>
      </w:r>
      <w:r>
        <w:rPr>
          <w:szCs w:val="18"/>
        </w:rPr>
        <w:t>，</w:t>
      </w:r>
      <w:r>
        <w:rPr>
          <w:szCs w:val="18"/>
        </w:rPr>
        <w:t>I1=I2     B</w:t>
      </w:r>
      <w:r>
        <w:rPr>
          <w:szCs w:val="18"/>
        </w:rPr>
        <w:t>．</w:t>
      </w:r>
      <w:r>
        <w:rPr>
          <w:szCs w:val="18"/>
        </w:rPr>
        <w:t>U2=U1=U3</w:t>
      </w:r>
      <w:r>
        <w:rPr>
          <w:szCs w:val="18"/>
        </w:rPr>
        <w:t>，</w:t>
      </w:r>
      <w:r>
        <w:rPr>
          <w:szCs w:val="18"/>
        </w:rPr>
        <w:t>I1=I2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U1+U2=U3</w:t>
      </w:r>
      <w:r>
        <w:rPr>
          <w:szCs w:val="18"/>
        </w:rPr>
        <w:t>，</w:t>
      </w:r>
      <w:r>
        <w:rPr>
          <w:szCs w:val="18"/>
        </w:rPr>
        <w:t>I1&lt;I2     D</w:t>
      </w:r>
      <w:r>
        <w:rPr>
          <w:szCs w:val="18"/>
        </w:rPr>
        <w:t>．</w:t>
      </w:r>
      <w:r>
        <w:rPr>
          <w:szCs w:val="18"/>
        </w:rPr>
        <w:t>U2=U1+U3</w:t>
      </w:r>
      <w:r>
        <w:rPr>
          <w:szCs w:val="18"/>
        </w:rPr>
        <w:t>，</w:t>
      </w:r>
      <w:r>
        <w:rPr>
          <w:szCs w:val="18"/>
        </w:rPr>
        <w:t>I1&gt;I2</w:t>
      </w:r>
    </w:p>
    <w:p>
      <w:pPr>
        <w:pStyle w:val="Normal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ind w:left="298" w:hanging="298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  <w:lang w:val="en-US" w:eastAsia="en-US"/>
        </w:rPr>
        <w:t>二．填空题（每空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，共</w:t>
      </w: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的物体，在</w:t>
      </w:r>
      <w:r>
        <w:rPr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水平拉力作用下，沿水平地面以</w:t>
      </w:r>
      <w:r>
        <w:rPr>
          <w:color w:val="000000"/>
          <w:szCs w:val="21"/>
        </w:rPr>
        <w:t>0.5m/s</w:t>
      </w:r>
      <w:r>
        <w:rPr>
          <w:rFonts w:ascii="宋体;SimSun" w:hAnsi="宋体;SimSun" w:cs="宋体;SimSun"/>
          <w:color w:val="000000"/>
          <w:szCs w:val="21"/>
        </w:rPr>
        <w:t>的速度匀速运动</w:t>
      </w:r>
      <w:r>
        <w:rPr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。在这个过程中，重力所做的功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拉力做功的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</w:t>
      </w:r>
      <w:r>
        <w:rPr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476250</wp:posOffset>
            </wp:positionV>
            <wp:extent cx="1238250" cy="428625"/>
            <wp:effectExtent l="0" t="0" r="0" b="0"/>
            <wp:wrapNone/>
            <wp:docPr id="7" name="W02012011637317081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1201163731708116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重</w:t>
      </w:r>
      <w:r>
        <w:rPr>
          <w:szCs w:val="21"/>
        </w:rPr>
        <w:t>500</w:t>
      </w:r>
      <w:r>
        <w:rPr>
          <w:rFonts w:ascii="宋体;SimSun" w:hAnsi="宋体;SimSun" w:cs="宋体;SimSun"/>
          <w:szCs w:val="21"/>
        </w:rPr>
        <w:t>Ｎ的物体与地面间的摩擦力为</w:t>
      </w:r>
      <w:r>
        <w:rPr>
          <w:szCs w:val="21"/>
        </w:rPr>
        <w:t>144</w:t>
      </w:r>
      <w:r>
        <w:rPr>
          <w:rFonts w:ascii="宋体;SimSun" w:hAnsi="宋体;SimSun" w:cs="宋体;SimSun"/>
          <w:szCs w:val="21"/>
        </w:rPr>
        <w:t>Ｎ，为使物体匀速移动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ｍ，必须在绳的自由端加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Ｎ的水平拉力。那么拉力做的有用功是</w:t>
      </w:r>
      <w:r>
        <w:rPr>
          <w:szCs w:val="21"/>
        </w:rPr>
        <w:t>______J</w:t>
      </w:r>
      <w:r>
        <w:rPr>
          <w:rFonts w:ascii="宋体;SimSun" w:hAnsi="宋体;SimSun" w:cs="宋体;SimSun"/>
          <w:szCs w:val="21"/>
        </w:rPr>
        <w:t>，此滑轮组的机械效率为</w:t>
      </w:r>
      <w:r>
        <w:rPr>
          <w:szCs w:val="21"/>
        </w:rPr>
        <w:t>__</w:t>
      </w:r>
      <w:r>
        <w:rPr>
          <w:szCs w:val="21"/>
          <w:u w:val="single"/>
        </w:rPr>
        <w:t xml:space="preserve">   </w:t>
      </w:r>
      <w:r>
        <w:rPr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0" w:hanging="210"/>
        <w:rPr/>
      </w:pPr>
      <w:r>
        <w:rPr>
          <w:rFonts w:cs="宋体;SimSun" w:ascii="宋体;SimSun" w:hAnsi="宋体;SimSun"/>
          <w:bCs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</w:rPr>
        <w:t>正常人的心脏推动血液流动的功率约为</w:t>
      </w:r>
      <w:r>
        <w:rPr>
          <w:rFonts w:cs="宋体;SimSun" w:ascii="宋体;SimSun" w:hAnsi="宋体;SimSun"/>
          <w:bCs/>
        </w:rPr>
        <w:t>1.5W</w:t>
      </w:r>
      <w:r>
        <w:rPr>
          <w:rFonts w:ascii="宋体;SimSun" w:hAnsi="宋体;SimSun" w:cs="宋体;SimSun"/>
          <w:bCs/>
        </w:rPr>
        <w:t>，那么在</w:t>
      </w:r>
      <w:r>
        <w:rPr>
          <w:rFonts w:cs="宋体;SimSun" w:ascii="宋体;SimSun" w:hAnsi="宋体;SimSun"/>
          <w:bCs/>
        </w:rPr>
        <w:t xml:space="preserve">3 s </w:t>
      </w:r>
      <w:r>
        <w:rPr>
          <w:rFonts w:ascii="宋体;SimSun" w:hAnsi="宋体;SimSun" w:cs="宋体;SimSun"/>
          <w:bCs/>
        </w:rPr>
        <w:t>内心脏做的功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cs="宋体;SimSun" w:ascii="宋体;SimSun" w:hAnsi="宋体;SimSun"/>
          <w:bCs/>
        </w:rPr>
        <w:t>J</w:t>
      </w:r>
      <w:r>
        <w:rPr>
          <w:rFonts w:ascii="宋体;SimSun" w:hAnsi="宋体;SimSun" w:cs="宋体;SimSun"/>
          <w:bCs/>
        </w:rPr>
        <w:t>，这些功可把一个</w:t>
      </w:r>
      <w:r>
        <w:rPr>
          <w:rFonts w:cs="宋体;SimSun" w:ascii="宋体;SimSun" w:hAnsi="宋体;SimSun"/>
          <w:bCs/>
        </w:rPr>
        <w:t xml:space="preserve">0.5 N </w:t>
      </w:r>
      <w:r>
        <w:rPr>
          <w:rFonts w:ascii="宋体;SimSun" w:hAnsi="宋体;SimSun" w:cs="宋体;SimSun"/>
          <w:bCs/>
        </w:rPr>
        <w:t>的鸡蛋匀速举高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359" w:hanging="359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383540</wp:posOffset>
            </wp:positionV>
            <wp:extent cx="1476375" cy="12477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如下左</w:t>
      </w:r>
      <w:r>
        <w:rPr>
          <w:bCs/>
          <w:szCs w:val="21"/>
        </w:rPr>
        <w:t>图所示电路中，闭合开关后</w:t>
      </w:r>
      <w:r>
        <w:rPr>
          <w:bCs/>
          <w:szCs w:val="21"/>
        </w:rPr>
        <w:t>，</w:t>
      </w:r>
      <w:r>
        <w:rPr>
          <w:bCs/>
          <w:szCs w:val="21"/>
        </w:rPr>
        <w:t>两盏灯的连接方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bCs/>
          <w:szCs w:val="21"/>
        </w:rPr>
        <w:t>联。若电源电压为</w:t>
      </w:r>
      <w:r>
        <w:rPr>
          <w:bCs/>
          <w:szCs w:val="21"/>
        </w:rPr>
        <w:t>9V</w:t>
      </w:r>
      <w:r>
        <w:rPr>
          <w:bCs/>
          <w:szCs w:val="21"/>
        </w:rPr>
        <w:t>，电压表的示数为</w:t>
      </w:r>
      <w:r>
        <w:rPr>
          <w:bCs/>
          <w:szCs w:val="21"/>
        </w:rPr>
        <w:t>3V</w:t>
      </w:r>
      <w:r>
        <w:rPr>
          <w:bCs/>
          <w:szCs w:val="21"/>
        </w:rPr>
        <w:t>，则</w:t>
      </w:r>
      <w:r>
        <w:rPr>
          <w:bCs/>
          <w:szCs w:val="21"/>
        </w:rPr>
        <w:t>L2</w:t>
      </w:r>
      <w:r>
        <w:rPr>
          <w:bCs/>
          <w:szCs w:val="21"/>
        </w:rPr>
        <w:t>两端的电压为</w:t>
      </w:r>
      <w:r>
        <w:rPr>
          <w:bCs/>
          <w:szCs w:val="21"/>
        </w:rPr>
        <w:t>_______V</w:t>
      </w:r>
      <w:r>
        <w:rPr>
          <w:bCs/>
          <w:szCs w:val="21"/>
        </w:rPr>
        <w:t>。</w:t>
      </w:r>
    </w:p>
    <w:p>
      <w:pPr>
        <w:pStyle w:val="Normal"/>
        <w:ind w:left="359" w:hanging="359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7310</wp:posOffset>
            </wp:positionV>
            <wp:extent cx="1600200" cy="8909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59" w:hanging="359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59" w:hanging="359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59" w:hanging="359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59" w:hanging="359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59" w:hanging="359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．如</w:t>
      </w:r>
      <w:r>
        <w:rPr>
          <w:bCs/>
          <w:szCs w:val="21"/>
        </w:rPr>
        <w:t>上右</w:t>
      </w:r>
      <w:r>
        <w:rPr>
          <w:bCs/>
          <w:szCs w:val="21"/>
        </w:rPr>
        <w:t>图所示的电路中，要使电阻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和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组成并联电路，则应将开关</w:t>
      </w:r>
      <w:r>
        <w:rPr>
          <w:bCs/>
          <w:szCs w:val="21"/>
        </w:rPr>
        <w:t>________</w:t>
      </w:r>
      <w:r>
        <w:rPr>
          <w:bCs/>
          <w:szCs w:val="21"/>
        </w:rPr>
        <w:t>闭合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rPr>
          <w:rFonts w:ascii="楷体_GB2312" w:hAnsi="楷体_GB2312"/>
        </w:rPr>
      </w:pPr>
      <w:r>
        <w:rPr>
          <w:rFonts w:ascii="楷体_GB2312" w:hAnsi="楷体_GB2312"/>
        </w:rPr>
        <w:t>三．实验题（</w:t>
      </w:r>
      <w:r>
        <w:rPr>
          <w:rFonts w:ascii="楷体_GB2312" w:hAnsi="楷体_GB2312"/>
        </w:rPr>
        <w:t>8+8+8=24</w:t>
      </w:r>
      <w:r>
        <w:rPr>
          <w:rFonts w:ascii="楷体_GB2312" w:hAnsi="楷体_GB2312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281" w:hanging="174"/>
        <w:jc w:val="left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  <w:szCs w:val="21"/>
        </w:rPr>
        <w:t>同学们在探究“影响滑轮组机械效率高低的因素”时提出了下列假设：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组机械效率高低可能与动滑轮重有关；滑轮组机械效率高低可能与被提物重有关；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组机械效率高低可能与物体提升高度有关；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同学设计了如图所示的三个滑轮组，并将所测实验数据填入下表：</w:t>
      </w:r>
    </w:p>
    <w:p>
      <w:pPr>
        <w:pStyle w:val="Normal"/>
        <w:tabs>
          <w:tab w:val="clear" w:pos="420"/>
          <w:tab w:val="right" w:pos="7120" w:leader="dot"/>
        </w:tabs>
        <w:ind w:left="279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10</wp:posOffset>
                </wp:positionH>
                <wp:positionV relativeFrom="paragraph">
                  <wp:posOffset>33655</wp:posOffset>
                </wp:positionV>
                <wp:extent cx="1492250" cy="1346835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346760"/>
                          <a:chOff x="0" y="0"/>
                          <a:chExt cx="1492200" cy="1346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556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25560"/>
                            <a:ext cx="28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556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60" y="2556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2556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2556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80" y="2556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720" y="2556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00" y="2556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" y="25560"/>
                            <a:ext cx="28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680" y="2556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640"/>
                            <a:ext cx="30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3120"/>
                            <a:ext cx="22860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5172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3160"/>
                            <a:ext cx="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98040"/>
                            <a:ext cx="228600" cy="217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92664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57720"/>
                            <a:ext cx="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61848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276840"/>
                            <a:ext cx="856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220320"/>
                            <a:ext cx="756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358200"/>
                            <a:ext cx="1008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261000"/>
                            <a:ext cx="132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956880"/>
                            <a:ext cx="2044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90792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54080"/>
                            <a:ext cx="2044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760" y="144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20" y="1440"/>
                            <a:ext cx="28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00" y="144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080" y="144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3520" y="144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320" y="144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040" y="144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840" y="144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6560" y="144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4640" y="1440"/>
                            <a:ext cx="28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520" y="1440"/>
                            <a:ext cx="280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7160"/>
                            <a:ext cx="30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9000"/>
                            <a:ext cx="22860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2688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8320"/>
                            <a:ext cx="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73560"/>
                            <a:ext cx="228600" cy="217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0216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33240"/>
                            <a:ext cx="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59436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52720"/>
                            <a:ext cx="856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196200"/>
                            <a:ext cx="756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34080"/>
                            <a:ext cx="1008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236880"/>
                            <a:ext cx="132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932760"/>
                            <a:ext cx="2044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6520" y="0"/>
                            <a:ext cx="445680" cy="113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1560" y="90612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52280"/>
                              <a:ext cx="20448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80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0"/>
                              <a:ext cx="28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0"/>
                              <a:ext cx="280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0"/>
                              <a:ext cx="280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0"/>
                              <a:ext cx="280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0"/>
                              <a:ext cx="280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0"/>
                              <a:ext cx="280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0"/>
                              <a:ext cx="280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0" y="0"/>
                              <a:ext cx="280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0"/>
                              <a:ext cx="28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3680" y="0"/>
                              <a:ext cx="280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720"/>
                              <a:ext cx="30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7200"/>
                              <a:ext cx="2286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25800"/>
                              <a:ext cx="73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7240"/>
                              <a:ext cx="0" cy="25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71760"/>
                              <a:ext cx="228600" cy="217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900360"/>
                              <a:ext cx="73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631800"/>
                              <a:ext cx="0" cy="25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592560"/>
                              <a:ext cx="73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250920"/>
                              <a:ext cx="8568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194400"/>
                              <a:ext cx="756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331560"/>
                              <a:ext cx="1008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235080"/>
                              <a:ext cx="1321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930960"/>
                              <a:ext cx="20448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1178640"/>
                            <a:ext cx="1308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①      ②       ③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2.65pt;width:117.45pt;height:106.05pt" coordorigin="706,53" coordsize="2349,2121">
                <v:line id="shape_0" from="706,93" to="749,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9,93" to="793,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6,93" to="839,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0,93" to="883,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5,93" to="928,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29,93" to="972,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4,93" to="1017,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9,93" to="1062,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63,93" to="1106,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07,93" to="1151,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53,93" to="1196,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4,166" to="1201,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;top:247;width:35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907;top:607;width:114;height:11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945,184" to="945,5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772;top:1152;width:359;height:342;mso-wrap-style:none;v-text-anchor:middle">
                  <v:imagedata r:id="rId12" o:detectmouseclick="t"/>
                  <v:stroke color="black" weight="9360" joinstyle="miter" endcap="flat"/>
                  <w10:wrap type="none"/>
                </v:oval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907;top:1512;width:114;height:11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945,1089" to="945,14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908;top:1027;width:114;height:113;flip:y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971,489" to="1105,1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,400" to="769,13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33,617" to="1148,1368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00;top:464;width:20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6;top:1560;width:321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48,1483" to="1748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9;top:1713;width:321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09,55" to="1552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52,55" to="1596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99,55" to="1642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43,55" to="1686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88,55" to="1731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33,55" to="1776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77,55" to="1820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22,55" to="1865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66,55" to="1909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0,55" to="1954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57,55" to="2000,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17,127" to="2004,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75;top:209;width:35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710;top:567;width:114;height:11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748,145" to="1748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1575;top:1113;width:359;height:342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710;top:1473;width:114;height:11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748,1050" to="1748,1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711;top:989;width:114;height:113;flip:y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774,451" to="1908,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1,362" to="1572,13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36,579" to="1951,1330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03;top:426;width:20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89;top:1522;width:321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54;top:53;width:701;height:1784">
                  <v:line id="shape_0" from="2593,1480" to="2593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434;top:1710;width:321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54,53" to="2397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53" to="2441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53" to="2487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53" to="2531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3,53" to="2576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53" to="2620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53" to="2665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53" to="2710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53" to="2754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53" to="2799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53" to="2844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125" to="2849,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0;top:206;width:359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555;top:566;width:114;height:11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593,143" to="2593,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2420;top:1111;width:359;height:342;mso-wrap-style:none;v-text-anchor:middle">
                    <v:imagedata r:id="rId14" o:detectmouseclick="t"/>
                    <v:stroke color="black" weight="9360" joinstyle="miter" endcap="flat"/>
                    <w10:wrap type="none"/>
                  </v:oval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555;top:1471;width:114;height:11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593,1048" to="2593,1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556;top:986;width:114;height:113;flip:y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619,448" to="2753,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359" to="2417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575" to="2796,1325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848;top:423;width:20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434;top:1519;width:321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92;top:1909;width:206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①      ②       ③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29585</wp:posOffset>
                </wp:positionH>
                <wp:positionV relativeFrom="paragraph">
                  <wp:posOffset>147320</wp:posOffset>
                </wp:positionV>
                <wp:extent cx="2974340" cy="10223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916"/>
                              <w:gridCol w:w="854"/>
                              <w:gridCol w:w="826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滑轮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效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80.5pt;mso-wrap-distance-left:9pt;mso-wrap-distance-right:9pt;mso-wrap-distance-top:0pt;mso-wrap-distance-bottom:0pt;margin-top:11.6pt;mso-position-vertical-relative:text;margin-left:238.55pt;mso-position-horizontal-relative:page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916"/>
                        <w:gridCol w:w="854"/>
                        <w:gridCol w:w="826"/>
                        <w:gridCol w:w="1200"/>
                      </w:tblGrid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滑轮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钩码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效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表中填上三次实验的机械效率。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实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选填</w:t>
      </w:r>
      <w:r>
        <w:rPr>
          <w:rFonts w:ascii="宋体;SimSun" w:hAnsi="宋体;SimSun" w:cs="宋体;SimSun"/>
        </w:rPr>
        <w:t>①、②、③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知，</w:t>
      </w:r>
      <w:r>
        <w:rPr>
          <w:rFonts w:ascii="宋体;SimSun" w:hAnsi="宋体;SimSun" w:cs="宋体;SimSun"/>
          <w:szCs w:val="21"/>
        </w:rPr>
        <w:t xml:space="preserve">滑轮组机械效率高低与被提物重有关； 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实验可以发现，不同滑轮组提升相同重物时，动滑轮越重，机械效率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7120" w:leader="dot"/>
        </w:tabs>
        <w:ind w:left="840" w:hanging="5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要研究</w:t>
      </w:r>
      <w:r>
        <w:rPr>
          <w:rFonts w:ascii="宋体;SimSun" w:hAnsi="宋体;SimSun" w:cs="宋体;SimSun"/>
          <w:szCs w:val="21"/>
        </w:rPr>
        <w:t>滑轮组机械效率高低是否与物体提升高度有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选用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填“同一”</w:t>
      </w:r>
    </w:p>
    <w:p>
      <w:pPr>
        <w:pStyle w:val="Normal"/>
        <w:tabs>
          <w:tab w:val="clear" w:pos="420"/>
          <w:tab w:val="right" w:pos="7120" w:leader="dot"/>
        </w:tabs>
        <w:ind w:left="840" w:hanging="5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或“不同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滑轮组，提升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填“相同”或“不同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高度去研究。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</w:rPr>
        <w:t>17.(8</w:t>
      </w:r>
      <w:r>
        <w:rPr>
          <w:rFonts w:ascii="楷体_GB2312" w:hAnsi="楷体_GB2312"/>
        </w:rPr>
        <w:t>分</w:t>
      </w:r>
      <w:r>
        <w:rPr>
          <w:rFonts w:ascii="楷体_GB2312" w:hAnsi="楷体_GB2312"/>
        </w:rPr>
        <w:t>)</w:t>
      </w:r>
      <w:r>
        <w:rPr>
          <w:rFonts w:ascii="楷体_GB2312" w:hAnsi="楷体_GB2312"/>
        </w:rPr>
        <w:t>在图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所示的电路中，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电流表</w:t>
      </w:r>
      <w:r>
        <w:rPr>
          <w:rFonts w:ascii="楷体_GB2312" w:hAnsi="楷体_GB2312"/>
        </w:rPr>
        <w:t>A</w:t>
      </w:r>
      <w:r>
        <w:rPr>
          <w:rFonts w:ascii="楷体_GB2312" w:hAnsi="楷体_GB2312"/>
          <w:vertAlign w:val="subscript"/>
        </w:rPr>
        <w:t>1</w:t>
      </w:r>
      <w:r>
        <w:rPr>
          <w:rFonts w:ascii="楷体_GB2312" w:hAnsi="楷体_GB2312"/>
        </w:rPr>
        <w:t>的示数是通过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/>
        </w:rPr>
        <w:t>电流，电流表</w:t>
      </w:r>
      <w:r>
        <w:rPr>
          <w:rFonts w:ascii="楷体_GB2312" w:hAnsi="楷体_GB2312"/>
        </w:rPr>
        <w:t>A</w:t>
      </w:r>
      <w:r>
        <w:rPr>
          <w:rFonts w:ascii="楷体_GB2312" w:hAnsi="楷体_GB2312"/>
          <w:vertAlign w:val="subscript"/>
        </w:rPr>
        <w:t>2</w:t>
      </w:r>
      <w:r>
        <w:rPr>
          <w:rFonts w:ascii="楷体_GB2312" w:hAnsi="楷体_GB2312"/>
        </w:rPr>
        <w:t>的示数是通过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/>
        </w:rPr>
        <w:t>电流。</w:t>
      </w:r>
    </w:p>
    <w:p>
      <w:pPr>
        <w:pStyle w:val="Normal"/>
        <w:spacing w:lineRule="exact" w:line="340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如图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电流表</w:t>
      </w:r>
      <w:r>
        <w:rPr>
          <w:rFonts w:ascii="楷体_GB2312" w:hAnsi="楷体_GB2312"/>
        </w:rPr>
        <w:t>A</w:t>
      </w:r>
      <w:r>
        <w:rPr>
          <w:rFonts w:ascii="楷体_GB2312" w:hAnsi="楷体_GB2312"/>
          <w:vertAlign w:val="subscript"/>
        </w:rPr>
        <w:t>1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A</w:t>
      </w:r>
      <w:r>
        <w:rPr>
          <w:rFonts w:ascii="楷体_GB2312" w:hAnsi="楷体_GB2312"/>
          <w:vertAlign w:val="subscript"/>
        </w:rPr>
        <w:t>2</w:t>
      </w:r>
      <w:r>
        <w:rPr>
          <w:rFonts w:ascii="楷体_GB2312" w:hAnsi="楷体_GB2312"/>
        </w:rPr>
        <w:t>的示数，可知通过</w:t>
      </w:r>
      <w:r>
        <w:rPr>
          <w:rFonts w:ascii="楷体_GB2312" w:hAnsi="楷体_GB2312"/>
        </w:rPr>
        <w:t>L</w:t>
      </w:r>
      <w:r>
        <w:rPr>
          <w:rFonts w:ascii="楷体_GB2312" w:hAnsi="楷体_GB2312"/>
          <w:vertAlign w:val="subscript"/>
        </w:rPr>
        <w:t>2</w:t>
      </w:r>
      <w:r>
        <w:rPr>
          <w:rFonts w:ascii="楷体_GB2312" w:hAnsi="楷体_GB2312"/>
        </w:rPr>
        <w:t>的电流是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/>
        </w:rPr>
        <w:t>安。</w:t>
      </w:r>
    </w:p>
    <w:p>
      <w:pPr>
        <w:pStyle w:val="Normal"/>
        <w:spacing w:lineRule="exact" w:line="34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）在虚线框内画出电路图。</w:t>
      </w:r>
    </w:p>
    <w:p>
      <w:pPr>
        <w:pStyle w:val="Normal"/>
        <w:spacing w:lineRule="exact" w:line="340"/>
        <w:rPr>
          <w:rFonts w:ascii="楷体_GB2312" w:hAnsi="楷体_GB2312"/>
          <w:lang w:val="en-US" w:eastAsia="en-US"/>
        </w:rPr>
      </w:pPr>
      <w:r>
        <w:rPr>
          <w:rFonts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1828800" cy="990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.2pt;width:143.95pt;height:7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楷体_GB2312" w:hAnsi="楷体_GB2312"/>
          <w:lang w:val="en-US" w:eastAsia="en-US"/>
        </w:rPr>
      </w:pPr>
      <w:r>
        <w:rPr>
          <w:rFonts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669415" cy="168338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683360"/>
                          <a:chOff x="0" y="0"/>
                          <a:chExt cx="166932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932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4560" y="746280"/>
                              <a:ext cx="376560" cy="4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6560" cy="45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656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75120" cy="45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" y="259560"/>
                                  <a:ext cx="3124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406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406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600" y="3693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80" y="347760"/>
                                <a:ext cx="115560" cy="5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440" y="347760"/>
                                <a:ext cx="406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4040" y="1106640"/>
                              <a:ext cx="2775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2775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691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920" y="1140480"/>
                              <a:ext cx="22320" cy="4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40480"/>
                              <a:ext cx="21600" cy="4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992520"/>
                              <a:ext cx="1198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035000"/>
                              <a:ext cx="95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52">
                                  <a:moveTo>
                                    <a:pt x="67" y="252"/>
                                  </a:moveTo>
                                  <a:cubicBezTo>
                                    <a:pt x="62" y="202"/>
                                    <a:pt x="69" y="149"/>
                                    <a:pt x="52" y="102"/>
                                  </a:cubicBezTo>
                                  <a:cubicBezTo>
                                    <a:pt x="47" y="87"/>
                                    <a:pt x="0" y="101"/>
                                    <a:pt x="7" y="87"/>
                                  </a:cubicBezTo>
                                  <a:cubicBezTo>
                                    <a:pt x="16" y="69"/>
                                    <a:pt x="47" y="77"/>
                                    <a:pt x="67" y="72"/>
                                  </a:cubicBezTo>
                                  <a:cubicBezTo>
                                    <a:pt x="176" y="0"/>
                                    <a:pt x="62" y="54"/>
                                    <a:pt x="127" y="87"/>
                                  </a:cubicBezTo>
                                  <a:cubicBezTo>
                                    <a:pt x="141" y="94"/>
                                    <a:pt x="157" y="77"/>
                                    <a:pt x="172" y="72"/>
                                  </a:cubicBezTo>
                                  <a:cubicBezTo>
                                    <a:pt x="177" y="87"/>
                                    <a:pt x="173" y="110"/>
                                    <a:pt x="187" y="117"/>
                                  </a:cubicBezTo>
                                  <a:cubicBezTo>
                                    <a:pt x="205" y="126"/>
                                    <a:pt x="296" y="60"/>
                                    <a:pt x="187" y="132"/>
                                  </a:cubicBezTo>
                                  <a:cubicBezTo>
                                    <a:pt x="177" y="147"/>
                                    <a:pt x="157" y="159"/>
                                    <a:pt x="157" y="177"/>
                                  </a:cubicBezTo>
                                  <a:cubicBezTo>
                                    <a:pt x="157" y="199"/>
                                    <a:pt x="187" y="237"/>
                                    <a:pt x="187" y="2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8920" y="369720"/>
                              <a:ext cx="27684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760"/>
                                <a:ext cx="2768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0"/>
                                <a:ext cx="691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9160" y="404640"/>
                              <a:ext cx="21600" cy="4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404640"/>
                              <a:ext cx="21600" cy="4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55240"/>
                              <a:ext cx="11988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98440"/>
                              <a:ext cx="95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52">
                                  <a:moveTo>
                                    <a:pt x="67" y="252"/>
                                  </a:moveTo>
                                  <a:cubicBezTo>
                                    <a:pt x="62" y="202"/>
                                    <a:pt x="69" y="149"/>
                                    <a:pt x="52" y="102"/>
                                  </a:cubicBezTo>
                                  <a:cubicBezTo>
                                    <a:pt x="47" y="87"/>
                                    <a:pt x="0" y="101"/>
                                    <a:pt x="7" y="87"/>
                                  </a:cubicBezTo>
                                  <a:cubicBezTo>
                                    <a:pt x="16" y="69"/>
                                    <a:pt x="47" y="77"/>
                                    <a:pt x="67" y="72"/>
                                  </a:cubicBezTo>
                                  <a:cubicBezTo>
                                    <a:pt x="176" y="0"/>
                                    <a:pt x="62" y="54"/>
                                    <a:pt x="127" y="87"/>
                                  </a:cubicBezTo>
                                  <a:cubicBezTo>
                                    <a:pt x="141" y="94"/>
                                    <a:pt x="157" y="77"/>
                                    <a:pt x="172" y="72"/>
                                  </a:cubicBezTo>
                                  <a:cubicBezTo>
                                    <a:pt x="177" y="87"/>
                                    <a:pt x="173" y="110"/>
                                    <a:pt x="187" y="117"/>
                                  </a:cubicBezTo>
                                  <a:cubicBezTo>
                                    <a:pt x="205" y="126"/>
                                    <a:pt x="296" y="60"/>
                                    <a:pt x="187" y="132"/>
                                  </a:cubicBezTo>
                                  <a:cubicBezTo>
                                    <a:pt x="177" y="147"/>
                                    <a:pt x="157" y="159"/>
                                    <a:pt x="157" y="177"/>
                                  </a:cubicBezTo>
                                  <a:cubicBezTo>
                                    <a:pt x="157" y="199"/>
                                    <a:pt x="187" y="237"/>
                                    <a:pt x="187" y="2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104760"/>
                              <a:ext cx="330120" cy="69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0120" cy="69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120" cy="69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0120" cy="69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0120" cy="69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0960"/>
                                        <a:ext cx="149760" cy="48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240120"/>
                                        <a:ext cx="0" cy="43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240120"/>
                                        <a:ext cx="0" cy="43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81080" cy="21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5520" y="6480"/>
                                        <a:ext cx="168120" cy="19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684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360" y="684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5520" y="487080"/>
                                        <a:ext cx="174600" cy="20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880" y="240120"/>
                                      <a:ext cx="0" cy="43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1080" y="254520"/>
                                    <a:ext cx="0" cy="34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23840"/>
                                    <a:ext cx="0" cy="34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09080"/>
                                    <a:ext cx="11232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472320"/>
                                    <a:ext cx="1062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138600"/>
                                  <a:ext cx="4968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6840"/>
                                  <a:ext cx="4968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680" y="79920"/>
                                <a:ext cx="68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880" y="185400"/>
                              <a:ext cx="432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83160"/>
                              <a:ext cx="5580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0400" y="43920"/>
                              <a:ext cx="376560" cy="4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6560" cy="45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656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75120" cy="45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" y="259560"/>
                                  <a:ext cx="3124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406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406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600" y="3693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040" y="347760"/>
                                <a:ext cx="115560" cy="5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440" y="347760"/>
                                <a:ext cx="406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1120" y="1193760"/>
                              <a:ext cx="356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04256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04256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23920"/>
                              <a:ext cx="22320" cy="68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123920"/>
                              <a:ext cx="22320" cy="68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3200">
                              <a:off x="223920" y="1017000"/>
                              <a:ext cx="1861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3200">
                              <a:off x="402120" y="965160"/>
                              <a:ext cx="45720" cy="25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20304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547">
                                  <a:moveTo>
                                    <a:pt x="315" y="62"/>
                                  </a:moveTo>
                                  <a:cubicBezTo>
                                    <a:pt x="17" y="78"/>
                                    <a:pt x="45" y="0"/>
                                    <a:pt x="0" y="182"/>
                                  </a:cubicBezTo>
                                  <a:cubicBezTo>
                                    <a:pt x="5" y="492"/>
                                    <a:pt x="2" y="802"/>
                                    <a:pt x="15" y="1112"/>
                                  </a:cubicBezTo>
                                  <a:cubicBezTo>
                                    <a:pt x="19" y="1206"/>
                                    <a:pt x="89" y="1362"/>
                                    <a:pt x="165" y="1412"/>
                                  </a:cubicBezTo>
                                  <a:cubicBezTo>
                                    <a:pt x="221" y="1497"/>
                                    <a:pt x="229" y="1498"/>
                                    <a:pt x="330" y="1532"/>
                                  </a:cubicBezTo>
                                  <a:cubicBezTo>
                                    <a:pt x="350" y="1539"/>
                                    <a:pt x="390" y="1547"/>
                                    <a:pt x="390" y="15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028160"/>
                              <a:ext cx="11962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619">
                                  <a:moveTo>
                                    <a:pt x="0" y="195"/>
                                  </a:moveTo>
                                  <a:cubicBezTo>
                                    <a:pt x="62" y="287"/>
                                    <a:pt x="144" y="309"/>
                                    <a:pt x="240" y="345"/>
                                  </a:cubicBezTo>
                                  <a:cubicBezTo>
                                    <a:pt x="439" y="420"/>
                                    <a:pt x="625" y="501"/>
                                    <a:pt x="840" y="525"/>
                                  </a:cubicBezTo>
                                  <a:cubicBezTo>
                                    <a:pt x="1214" y="619"/>
                                    <a:pt x="1625" y="536"/>
                                    <a:pt x="2010" y="510"/>
                                  </a:cubicBezTo>
                                  <a:cubicBezTo>
                                    <a:pt x="2085" y="485"/>
                                    <a:pt x="2153" y="480"/>
                                    <a:pt x="2220" y="435"/>
                                  </a:cubicBezTo>
                                  <a:cubicBezTo>
                                    <a:pt x="2267" y="295"/>
                                    <a:pt x="2190" y="502"/>
                                    <a:pt x="2280" y="345"/>
                                  </a:cubicBezTo>
                                  <a:cubicBezTo>
                                    <a:pt x="2290" y="327"/>
                                    <a:pt x="2290" y="305"/>
                                    <a:pt x="2295" y="285"/>
                                  </a:cubicBezTo>
                                  <a:cubicBezTo>
                                    <a:pt x="2285" y="220"/>
                                    <a:pt x="2291" y="150"/>
                                    <a:pt x="2265" y="90"/>
                                  </a:cubicBezTo>
                                  <a:cubicBezTo>
                                    <a:pt x="2257" y="71"/>
                                    <a:pt x="2223" y="84"/>
                                    <a:pt x="2205" y="75"/>
                                  </a:cubicBezTo>
                                  <a:cubicBezTo>
                                    <a:pt x="2062" y="3"/>
                                    <a:pt x="2159" y="37"/>
                                    <a:pt x="20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28160"/>
                              <a:ext cx="304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10">
                                  <a:moveTo>
                                    <a:pt x="585" y="0"/>
                                  </a:moveTo>
                                  <a:cubicBezTo>
                                    <a:pt x="501" y="56"/>
                                    <a:pt x="411" y="51"/>
                                    <a:pt x="315" y="75"/>
                                  </a:cubicBezTo>
                                  <a:cubicBezTo>
                                    <a:pt x="256" y="90"/>
                                    <a:pt x="206" y="113"/>
                                    <a:pt x="150" y="135"/>
                                  </a:cubicBezTo>
                                  <a:cubicBezTo>
                                    <a:pt x="89" y="159"/>
                                    <a:pt x="29" y="152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343440"/>
                              <a:ext cx="34596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170">
                                  <a:moveTo>
                                    <a:pt x="364" y="1170"/>
                                  </a:moveTo>
                                  <a:cubicBezTo>
                                    <a:pt x="255" y="1134"/>
                                    <a:pt x="177" y="1066"/>
                                    <a:pt x="109" y="975"/>
                                  </a:cubicBezTo>
                                  <a:cubicBezTo>
                                    <a:pt x="81" y="937"/>
                                    <a:pt x="62" y="893"/>
                                    <a:pt x="34" y="855"/>
                                  </a:cubicBezTo>
                                  <a:cubicBezTo>
                                    <a:pt x="25" y="820"/>
                                    <a:pt x="0" y="786"/>
                                    <a:pt x="4" y="750"/>
                                  </a:cubicBezTo>
                                  <a:cubicBezTo>
                                    <a:pt x="12" y="669"/>
                                    <a:pt x="46" y="621"/>
                                    <a:pt x="79" y="555"/>
                                  </a:cubicBezTo>
                                  <a:cubicBezTo>
                                    <a:pt x="105" y="504"/>
                                    <a:pt x="121" y="454"/>
                                    <a:pt x="154" y="405"/>
                                  </a:cubicBezTo>
                                  <a:cubicBezTo>
                                    <a:pt x="185" y="280"/>
                                    <a:pt x="192" y="285"/>
                                    <a:pt x="244" y="180"/>
                                  </a:cubicBezTo>
                                  <a:cubicBezTo>
                                    <a:pt x="272" y="125"/>
                                    <a:pt x="240" y="133"/>
                                    <a:pt x="304" y="90"/>
                                  </a:cubicBezTo>
                                  <a:cubicBezTo>
                                    <a:pt x="375" y="43"/>
                                    <a:pt x="474" y="66"/>
                                    <a:pt x="559" y="60"/>
                                  </a:cubicBezTo>
                                  <a:cubicBezTo>
                                    <a:pt x="591" y="11"/>
                                    <a:pt x="606" y="0"/>
                                    <a:pt x="6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97360"/>
                              <a:ext cx="31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7">
                                  <a:moveTo>
                                    <a:pt x="600" y="47"/>
                                  </a:moveTo>
                                  <a:cubicBezTo>
                                    <a:pt x="460" y="0"/>
                                    <a:pt x="295" y="46"/>
                                    <a:pt x="150" y="62"/>
                                  </a:cubicBezTo>
                                  <a:cubicBezTo>
                                    <a:pt x="120" y="72"/>
                                    <a:pt x="81" y="81"/>
                                    <a:pt x="60" y="107"/>
                                  </a:cubicBezTo>
                                  <a:cubicBezTo>
                                    <a:pt x="38" y="134"/>
                                    <a:pt x="50" y="197"/>
                                    <a:pt x="0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24800"/>
                              <a:ext cx="19368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230">
                                  <a:moveTo>
                                    <a:pt x="312" y="1230"/>
                                  </a:moveTo>
                                  <a:cubicBezTo>
                                    <a:pt x="244" y="1185"/>
                                    <a:pt x="132" y="1148"/>
                                    <a:pt x="87" y="1080"/>
                                  </a:cubicBezTo>
                                  <a:cubicBezTo>
                                    <a:pt x="45" y="1016"/>
                                    <a:pt x="65" y="1051"/>
                                    <a:pt x="27" y="975"/>
                                  </a:cubicBezTo>
                                  <a:cubicBezTo>
                                    <a:pt x="32" y="685"/>
                                    <a:pt x="0" y="392"/>
                                    <a:pt x="42" y="105"/>
                                  </a:cubicBezTo>
                                  <a:cubicBezTo>
                                    <a:pt x="48" y="61"/>
                                    <a:pt x="122" y="65"/>
                                    <a:pt x="162" y="45"/>
                                  </a:cubicBezTo>
                                  <a:cubicBezTo>
                                    <a:pt x="245" y="4"/>
                                    <a:pt x="270" y="0"/>
                                    <a:pt x="3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3920"/>
                              <a:ext cx="4921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654">
                                  <a:moveTo>
                                    <a:pt x="15" y="139"/>
                                  </a:moveTo>
                                  <a:cubicBezTo>
                                    <a:pt x="48" y="41"/>
                                    <a:pt x="2" y="137"/>
                                    <a:pt x="75" y="79"/>
                                  </a:cubicBezTo>
                                  <a:cubicBezTo>
                                    <a:pt x="174" y="0"/>
                                    <a:pt x="0" y="52"/>
                                    <a:pt x="195" y="19"/>
                                  </a:cubicBezTo>
                                  <a:cubicBezTo>
                                    <a:pt x="265" y="33"/>
                                    <a:pt x="343" y="28"/>
                                    <a:pt x="405" y="64"/>
                                  </a:cubicBezTo>
                                  <a:cubicBezTo>
                                    <a:pt x="562" y="154"/>
                                    <a:pt x="355" y="77"/>
                                    <a:pt x="495" y="124"/>
                                  </a:cubicBezTo>
                                  <a:cubicBezTo>
                                    <a:pt x="570" y="199"/>
                                    <a:pt x="616" y="261"/>
                                    <a:pt x="675" y="349"/>
                                  </a:cubicBezTo>
                                  <a:cubicBezTo>
                                    <a:pt x="716" y="410"/>
                                    <a:pt x="731" y="457"/>
                                    <a:pt x="795" y="499"/>
                                  </a:cubicBezTo>
                                  <a:cubicBezTo>
                                    <a:pt x="805" y="514"/>
                                    <a:pt x="811" y="532"/>
                                    <a:pt x="825" y="544"/>
                                  </a:cubicBezTo>
                                  <a:cubicBezTo>
                                    <a:pt x="852" y="568"/>
                                    <a:pt x="915" y="604"/>
                                    <a:pt x="915" y="604"/>
                                  </a:cubicBezTo>
                                  <a:cubicBezTo>
                                    <a:pt x="932" y="654"/>
                                    <a:pt x="914" y="649"/>
                                    <a:pt x="945" y="6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48240"/>
                              <a:ext cx="507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楷体_GB2312" w:hAnsi="楷体_GB2312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820440"/>
                              <a:ext cx="507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楷体_GB2312" w:hAnsi="楷体_GB2312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0"/>
                              <a:ext cx="46224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楷体_GB2312" w:hAnsi="楷体_GB2312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675720"/>
                              <a:ext cx="507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楷体_GB2312" w:hAnsi="楷体_GB2312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6880" y="1400040"/>
                            <a:ext cx="482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8pt;width:131.45pt;height:132.55pt" coordorigin="540,16" coordsize="2629,2651">
                <v:group id="shape_0" style="position:absolute;left:540;top:16;width:2629;height:2204">
                  <v:group id="shape_0" style="position:absolute;left:2437;top:1191;width:594;height:717">
                    <v:group id="shape_0" style="position:absolute;left:2437;top:1191;width:594;height:717">
                      <v:group id="shape_0" style="position:absolute;left:2437;top:1191;width:594;height:717">
                        <v:rect id="shape_0" fillcolor="white" stroked="t" o:allowincell="f" style="position:absolute;left:2439;top:1191;width:590;height:7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37,1521" to="3027,1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1;top:1600;width:492;height:68">
                        <v:oval id="shape_0" fillcolor="white" stroked="t" o:allowincell="f" style="position:absolute;left:2491;top:1600;width:63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704;top:1600;width:63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919;top:1600;width:63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2485,1773" to="2570,1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2643;top:1739;width:181;height:85;mso-wrap-style:none;v-text-anchor:middle" type="_x0000_t136">
                      <v:path textpathok="t"/>
                      <v:textpath on="t" fitshape="t" string="0.6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21;top:1739;width:63;height:91;mso-wrap-style:none;v-text-anchor:middle" type="_x0000_t136">
                      <v:path textpathok="t"/>
                      <v:textpath on="t" fitshape="t" string="3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96;top:1759;width:437;height:182">
                    <v:rect id="shape_0" fillcolor="silver" stroked="t" o:allowincell="f" style="position:absolute;left:1696;top:1895;width:436;height:4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860;top:1759;width:108;height:12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1743;top:1812;width:34;height:7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050;top:1812;width:33;height:7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822;top:1579;width:188;height:1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96,252" path="m67,252c62,202,69,149,52,102c47,87,0,101,7,87c16,69,47,77,67,72c176,0,62,54,127,87c141,94,157,77,172,72c177,87,173,110,187,117c205,126,296,60,187,132c177,147,157,159,157,177c157,199,187,237,187,237e" stroked="t" o:allowincell="f" style="position:absolute;left:1860;top:1646;width:149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672;top:598;width:436;height:183">
                    <v:rect id="shape_0" fillcolor="silver" stroked="t" o:allowincell="f" style="position:absolute;left:1672;top:735;width:435;height:4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834;top:598;width:108;height:12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1720;top:653;width:33;height:7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025;top:653;width:33;height:7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798;top:418;width:188;height:1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96,252" path="m67,252c62,202,69,149,52,102c47,87,0,101,7,87c16,69,47,77,67,72c176,0,62,54,127,87c141,94,157,77,172,72c177,87,173,110,187,117c205,126,296,60,187,132c177,147,157,159,157,177c157,199,187,237,187,237e" stroked="t" o:allowincell="f" style="position:absolute;left:1835;top:486;width:149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38;top:181;width:518;height:1089">
                    <v:group id="shape_0" style="position:absolute;left:638;top:181;width:518;height:1089">
                      <v:group id="shape_0" style="position:absolute;left:638;top:181;width:518;height:1089">
                        <v:group id="shape_0" style="position:absolute;left:638;top:181;width:518;height:1089">
                          <v:group id="shape_0" style="position:absolute;left:638;top:181;width:518;height:1089">
                            <v:rect id="shape_0" fillcolor="white" stroked="t" o:allowincell="f" style="position:absolute;left:638;top:513;width:235;height:7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87,559" to="687,12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4,559" to="824,12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8,181" to="922,5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3,191" to="1147,49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24,192" to="1149,1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49,192" to="1149,9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3,948" to="1157,126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56,559" to="756,12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24,582" to="924,1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0,376" to="1100,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4,353" to="1100,5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2,925" to="1108,11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756;top:399;width:77;height:7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2;top:192;width:77;height:7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844;top:307;width:107;height:79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v:group>
                  <v:shape id="shape_0" fillcolor="white" stroked="t" o:allowincell="f" style="position:absolute;left:672;top:308;width:67;height:148;mso-wrap-style:none;v-text-anchor:middle" type="_x0000_t136">
                    <v:path textpathok="t"/>
                    <v:textpath on="t" fitshape="t" string="+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;top:147;width:87;height:10;mso-wrap-style:none;v-text-anchor:middle" type="_x0000_t136">
                    <v:path textpathok="t"/>
                    <v:textpath on="t" fitshape="t" string="-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62;top:85;width:594;height:717">
                    <v:group id="shape_0" style="position:absolute;left:2462;top:85;width:594;height:717">
                      <v:group id="shape_0" style="position:absolute;left:2462;top:85;width:594;height:717">
                        <v:rect id="shape_0" fillcolor="white" stroked="t" o:allowincell="f" style="position:absolute;left:2464;top:85;width:590;height:7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62,415" to="3052,4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16;top:494;width:492;height:68">
                        <v:oval id="shape_0" fillcolor="white" stroked="t" o:allowincell="f" style="position:absolute;left:2516;top:494;width:63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729;top:494;width:63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944;top:494;width:63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2510,667" to="2595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69;top:633;width:181;height:85;mso-wrap-style:none;v-text-anchor:middle" type="_x0000_t136">
                      <v:path textpathok="t"/>
                      <v:textpath on="t" fitshape="t" string="0.6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46;top:633;width:63;height:91;mso-wrap-style:none;v-text-anchor:middle" type="_x0000_t136">
                      <v:path textpathok="t"/>
                      <v:textpath on="t" fitshape="t" string="3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silver" stroked="t" o:allowincell="f" style="position:absolute;left:763;top:1896;width:560;height:5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;top:1658;width:45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53;top:1658;width:45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8;top:1786;width:34;height:1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250;top:1786;width:34;height:1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3;top:1618;width:292;height:49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73;top:1536;width:71;height:39;mso-wrap-style:none;v-text-anchor:middle;rotation:340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coordsize="390,1547" path="m315,62c17,78,45,0,0,182c5,492,2,802,15,1112c19,1206,89,1362,165,1412c221,1497,229,1498,330,1532c350,1539,390,1547,390,1547e" stroked="t" o:allowincell="f" style="position:absolute;left:540;top:370;width:319;height:14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5,619" path="m0,195c62,287,144,309,240,345c439,420,625,501,840,525c1214,619,1625,536,2010,510c2085,485,2153,480,2220,435c2267,295,2190,502,2280,345c2290,327,2290,305,2295,285c2285,220,2291,150,2265,90c2257,71,2223,84,2205,75c2062,3,2159,37,2085,0e" stroked="t" o:allowincell="f" style="position:absolute;left:1242;top:1635;width:1883;height:5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5,210" path="m585,0c501,56,411,51,315,75c256,90,206,113,150,135c89,159,29,152,0,210e" stroked="t" o:allowincell="f" style="position:absolute;left:2055;top:1635;width:479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4,1170" path="m364,1170c255,1134,177,1066,109,975c81,937,62,893,34,855c25,820,0,786,4,750c12,669,46,621,79,555c105,504,121,454,154,405c185,280,192,285,244,180c272,125,240,133,304,90c375,43,474,66,559,60c591,11,606,0,664,0e" stroked="t" o:allowincell="f" style="position:absolute;left:2225;top:557;width:544;height:1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197" path="m600,47c460,0,295,46,150,62c120,72,81,81,60,107c38,134,50,197,0,197e" stroked="t" o:allowincell="f" style="position:absolute;left:2031;top:484;width:490;height:1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2,1230" path="m312,1230c244,1185,132,1148,87,1080c45,1016,65,1051,27,975c32,685,0,392,42,105c48,61,122,65,162,45c245,4,270,0,372,0e" stroked="t" o:allowincell="f" style="position:absolute;left:1479;top:685;width:304;height:1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5,654" path="m15,139c48,41,2,137,75,79c174,0,0,52,195,19c265,33,343,28,405,64c562,154,355,77,495,124c570,199,616,261,675,349c716,410,731,457,795,499c805,514,811,532,825,544c852,568,915,604,915,604c932,654,914,649,945,649e" stroked="t" o:allowincell="f" style="position:absolute;left:971;top:85;width:774;height:6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39;top:92;width:79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楷体_GB2312" w:hAnsi="楷体_GB2312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7;top:1308;width:79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楷体_GB2312" w:hAnsi="楷体_GB2312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1;top:16;width:727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楷体_GB2312" w:hAnsi="楷体_GB2312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0;top:1080;width:79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楷体_GB2312" w:hAnsi="楷体_GB2312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9;top:2221;width:75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exact" w:line="34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exact" w:line="34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exact" w:line="340"/>
        <w:rPr>
          <w:rFonts w:ascii="楷体_GB2312" w:hAnsi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3383915" cy="1267460"/>
                <wp:effectExtent l="381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1267560"/>
                          <a:chOff x="0" y="0"/>
                          <a:chExt cx="3384000" cy="1267560"/>
                        </a:xfrm>
                      </wpg:grpSpPr>
                      <wps:wsp>
                        <wps:cNvSpPr/>
                        <wps:spPr>
                          <a:xfrm>
                            <a:off x="337320" y="712440"/>
                            <a:ext cx="4176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9012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90120"/>
                            <a:ext cx="4500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1294200" cy="1227600"/>
                          </a:xfrm>
                        </wpg:grpSpPr>
                        <wps:wsp>
                          <wps:cNvSpPr/>
                          <wps:spPr>
                            <a:xfrm rot="18788400">
                              <a:off x="329760" y="81000"/>
                              <a:ext cx="68400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15" h="10800">
                                  <a:moveTo>
                                    <a:pt x="10800" y="0"/>
                                  </a:moveTo>
                                  <a:arcTo wR="10800" hR="10800" stAng="-5400000" swAng="2602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15" h="10800">
                                  <a:moveTo>
                                    <a:pt x="10800" y="0"/>
                                  </a:moveTo>
                                  <a:arcTo wR="10800" hR="10800" stAng="-5400000" swAng="2602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6280"/>
                              <a:ext cx="72828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8280" y="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00080"/>
                                <a:ext cx="7560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560"/>
                                <a:ext cx="11988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45720"/>
                                <a:ext cx="284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08800"/>
                                <a:ext cx="85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53080"/>
                                <a:ext cx="514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76120"/>
                                <a:ext cx="514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99520"/>
                                <a:ext cx="572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2832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04480"/>
                                <a:ext cx="464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83960"/>
                                <a:ext cx="417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72440"/>
                                <a:ext cx="39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49760"/>
                                <a:ext cx="399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14840"/>
                                <a:ext cx="284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97560"/>
                                <a:ext cx="284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86400"/>
                                <a:ext cx="230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74880"/>
                                <a:ext cx="230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56880"/>
                                <a:ext cx="172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51120"/>
                                <a:ext cx="115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45720"/>
                                <a:ext cx="115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39960"/>
                                <a:ext cx="50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240" y="0"/>
                            <a:ext cx="1296720" cy="1230480"/>
                          </a:xfrm>
                        </wpg:grpSpPr>
                        <wps:wsp>
                          <wps:cNvSpPr/>
                          <wps:spPr>
                            <a:xfrm flipH="1" rot="2811600">
                              <a:off x="279720" y="82440"/>
                              <a:ext cx="68832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62" h="10800">
                                  <a:moveTo>
                                    <a:pt x="10800" y="0"/>
                                  </a:moveTo>
                                  <a:arcTo wR="10800" hR="10800" stAng="-5400000" swAng="26225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62" h="10800">
                                  <a:moveTo>
                                    <a:pt x="10800" y="0"/>
                                  </a:moveTo>
                                  <a:arcTo wR="10800" hR="10800" stAng="-5400000" swAng="26225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1952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219600"/>
                              <a:ext cx="7560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480" y="442080"/>
                              <a:ext cx="1198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165240"/>
                              <a:ext cx="2844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328320"/>
                              <a:ext cx="856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2320" y="372600"/>
                              <a:ext cx="51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760" y="395640"/>
                              <a:ext cx="51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520" y="419040"/>
                              <a:ext cx="57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200" y="4478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840" y="324000"/>
                              <a:ext cx="464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440" y="303480"/>
                              <a:ext cx="417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7480" y="291960"/>
                              <a:ext cx="39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269280"/>
                              <a:ext cx="399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234360"/>
                              <a:ext cx="28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217080"/>
                              <a:ext cx="2844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205920"/>
                              <a:ext cx="2304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194400"/>
                              <a:ext cx="23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176400"/>
                              <a:ext cx="172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170640"/>
                              <a:ext cx="11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165240"/>
                              <a:ext cx="11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159480"/>
                              <a:ext cx="5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040" y="664920"/>
                            <a:ext cx="290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699120"/>
                            <a:ext cx="340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69912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311760"/>
                            <a:ext cx="307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5000"/>
                            <a:ext cx="290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11760"/>
                            <a:ext cx="289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509760"/>
                            <a:ext cx="349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25360"/>
                            <a:ext cx="367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52560"/>
                            <a:ext cx="290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94480"/>
                            <a:ext cx="29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36600"/>
                            <a:ext cx="350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4200" y="421560"/>
                            <a:ext cx="3340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740520"/>
                            <a:ext cx="4248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1820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71820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7400" y="19080"/>
                            <a:ext cx="1316880" cy="1248480"/>
                          </a:xfrm>
                        </wpg:grpSpPr>
                        <wps:wsp>
                          <wps:cNvSpPr/>
                          <wps:spPr>
                            <a:xfrm rot="18788400">
                              <a:off x="336600" y="81720"/>
                              <a:ext cx="694800" cy="10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15" h="10800">
                                  <a:moveTo>
                                    <a:pt x="10800" y="0"/>
                                  </a:moveTo>
                                  <a:arcTo wR="10800" hR="10800" stAng="-5400000" swAng="2602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15" h="10800">
                                  <a:moveTo>
                                    <a:pt x="10800" y="0"/>
                                  </a:moveTo>
                                  <a:arcTo wR="10800" hR="10800" stAng="-5400000" swAng="2602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800"/>
                              <a:ext cx="74160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02240"/>
                                <a:ext cx="7668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46440"/>
                                <a:ext cx="284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12040"/>
                                <a:ext cx="8712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57040"/>
                                <a:ext cx="522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80440"/>
                                <a:ext cx="522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04200"/>
                                <a:ext cx="579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33360"/>
                                <a:ext cx="579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207720"/>
                                <a:ext cx="45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87200"/>
                                <a:ext cx="424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75320"/>
                                <a:ext cx="406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51560"/>
                                <a:ext cx="406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16640"/>
                                <a:ext cx="284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99000"/>
                                <a:ext cx="284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87480"/>
                                <a:ext cx="230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75600"/>
                                <a:ext cx="230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58320"/>
                                <a:ext cx="172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52560"/>
                                <a:ext cx="1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46440"/>
                                <a:ext cx="115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40680"/>
                                <a:ext cx="50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7240" y="14760"/>
                            <a:ext cx="1320120" cy="1252080"/>
                          </a:xfrm>
                        </wpg:grpSpPr>
                        <wps:wsp>
                          <wps:cNvSpPr/>
                          <wps:spPr>
                            <a:xfrm flipH="1" rot="2811600">
                              <a:off x="285120" y="83520"/>
                              <a:ext cx="699120" cy="1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62" h="10800">
                                  <a:moveTo>
                                    <a:pt x="10800" y="0"/>
                                  </a:moveTo>
                                  <a:arcTo wR="10800" hR="10800" stAng="-5400000" swAng="26225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62" h="10800">
                                  <a:moveTo>
                                    <a:pt x="10800" y="0"/>
                                  </a:moveTo>
                                  <a:arcTo wR="10800" hR="10800" stAng="-5400000" swAng="26225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2312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225360"/>
                              <a:ext cx="774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720" y="450720"/>
                              <a:ext cx="1224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320" y="169560"/>
                              <a:ext cx="291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320" y="335160"/>
                              <a:ext cx="874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120" y="380160"/>
                              <a:ext cx="522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1280" y="403560"/>
                              <a:ext cx="5220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040" y="427320"/>
                              <a:ext cx="58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440" y="456480"/>
                              <a:ext cx="583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1280" y="330840"/>
                              <a:ext cx="45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310320"/>
                              <a:ext cx="432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480" y="298440"/>
                              <a:ext cx="40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274680"/>
                              <a:ext cx="406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239760"/>
                              <a:ext cx="291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222120"/>
                              <a:ext cx="291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680" y="210600"/>
                              <a:ext cx="230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000" y="198720"/>
                              <a:ext cx="230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81440"/>
                              <a:ext cx="17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175680"/>
                              <a:ext cx="115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169560"/>
                              <a:ext cx="115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163800"/>
                              <a:ext cx="50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3760" y="690840"/>
                            <a:ext cx="295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25760"/>
                            <a:ext cx="347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725760"/>
                            <a:ext cx="295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525240"/>
                            <a:ext cx="426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333360"/>
                            <a:ext cx="313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61560"/>
                            <a:ext cx="295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332640"/>
                            <a:ext cx="295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533520"/>
                            <a:ext cx="35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45160"/>
                            <a:ext cx="374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70560"/>
                            <a:ext cx="295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315000"/>
                            <a:ext cx="295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59280"/>
                            <a:ext cx="35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楷体_GB2312" w:hAnsi="楷体_GB2312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98440"/>
                            <a:ext cx="372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4000" y="289080"/>
                            <a:ext cx="374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35pt;width:266.5pt;height:89.75pt" coordorigin="3420,287" coordsize="5330,1795">
                <v:oval id="shape_0" fillcolor="white" stroked="t" o:allowincell="f" style="position:absolute;left:3951;top:1338;width:65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73;top:1303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4;top:1303;width:70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420;top:349;width:1597;height:1677">
                  <v:rect id="shape_0" coordsize="7415,10800" path="l0,21600xee" stroked="t" o:allowincell="f" style="position:absolute;left:3940;top:348;width:1076;height:1676;mso-wrap-style:none;v-text-anchor:middle;rotation:313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420;top:404;width:1146;height:697">
                    <v:line id="shape_0" from="4567,404" to="4567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5,562" to="4033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912" to="3608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2,476" to="4286,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3,733" to="3797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5,803" to="3725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839" to="3681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5,876" to="3644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9,921" to="3608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726" to="3821,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694" to="3858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676" to="3906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9,640" to="3951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7,585" to="4051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1,558" to="4105,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4,540" to="4159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7,522" to="4222,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4,494" to="4340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485" to="4394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1,476" to="4448,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1,467" to="4498,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07;top:346;width:1599;height:1678">
                  <v:rect id="shape_0" coordsize="7462,10800" path="l0,21600xee" stroked="t" o:allowincell="f" style="position:absolute;left:4106;top:346;width:1083;height:1677;flip:x;mso-wrap-style:none;v-text-anchor:middle;rotation:313">
                    <v:fill o:detectmouseclick="t" on="false"/>
                    <v:stroke color="black" weight="9360" joinstyle="miter" endcap="flat"/>
                    <w10:wrap type="none"/>
                  </v:rect>
                  <v:line id="shape_0" from="4562,404" to="4562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562" to="5211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912" to="5707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476" to="4886,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733" to="5463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803" to="5482,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7,839" to="5527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876" to="5573,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921" to="5609,1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726" to="5379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694" to="5335,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1,676" to="5283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640" to="5238,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585" to="5120,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558" to="5066,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540" to="5004,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6,522" to="4941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494" to="4813,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485" to="4751,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476" to="4698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467" to="4637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54;top:1263;width:45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1317;width:53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1317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707;width:48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287;width:45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707;width:4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019;width:5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571;width:57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299;width:45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680;width:4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746;width:55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楷体_GB2312" w:hAnsi="楷体_GB2312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1,880" to="5416,137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34;top:1382;width:66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77;top:1347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7;top:1347;width:71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93;top:374;width:1624;height:1708">
                  <v:rect id="shape_0" coordsize="7415,10800" path="l0,21600xee" stroked="t" o:allowincell="f" style="position:absolute;left:6623;top:375;width:1093;height:1707;mso-wrap-style:none;v-text-anchor:middle;rotation:313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093;top:433;width:1166;height:708">
                    <v:line id="shape_0" from="7261,433" to="7261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7,594" to="6717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3,949" to="6285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506" to="6974,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1,767" to="6477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2,838" to="6403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6,875" to="6357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1,912" to="6321,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4,958" to="6284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8,760" to="6499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2,728" to="6538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5,709" to="6588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1,672" to="6634,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617" to="6734,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6,589" to="6790,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1,571" to="6846,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4,552" to="6909,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525" to="7029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8,516" to="7085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3,506" to="7140,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4,497" to="7191,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95;top:370;width:1628;height:1709">
                  <v:rect id="shape_0" coordsize="7462,10800" path="l0,21600xee" stroked="t" o:allowincell="f" style="position:absolute;left:6794;top:370;width:1100;height:1708;flip:x;mso-wrap-style:none;v-text-anchor:middle;rotation:313">
                    <v:fill o:detectmouseclick="t" on="false"/>
                    <v:stroke color="black" weight="9360" joinstyle="miter" endcap="flat"/>
                    <w10:wrap type="none"/>
                  </v:rect>
                  <v:line id="shape_0" from="7256,433" to="7256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8,594" to="7919,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31,949" to="8423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2,506" to="7587,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8,767" to="8175,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12,838" to="8193,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58,875" to="8239,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912" to="8287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32,958" to="8323,1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6,760" to="8087,8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77,728" to="8044,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9,709" to="7992,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2,672" to="7945,7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1,617" to="7826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6,589" to="7771,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571" to="7706,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552" to="7641,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525" to="7511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516" to="7448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506" to="7393,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5,497" to="7332,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34;top:1304;width:46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1359;width:54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1359;width:46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043;width:67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741;width:4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313;width:46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740;width:46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1056;width:56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602;width:58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327;width:46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712;width:46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782;width:5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楷体_GB2312" w:hAnsi="楷体_GB2312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86;width:58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0,671" to="7248,140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316865" cy="3206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5.25pt;mso-wrap-distance-left:9.05pt;mso-wrap-distance-right:9.05pt;mso-wrap-distance-top:0pt;mso-wrap-distance-bottom:0pt;margin-top:1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8655</wp:posOffset>
                </wp:positionH>
                <wp:positionV relativeFrom="paragraph">
                  <wp:posOffset>9525</wp:posOffset>
                </wp:positionV>
                <wp:extent cx="321945" cy="3257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5.65pt;mso-wrap-distance-left:9.05pt;mso-wrap-distance-right:9.05pt;mso-wrap-distance-top:0pt;mso-wrap-distance-bottom:0pt;margin-top:0.75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楷体_GB2312" w:hAnsi="楷体_GB2312"/>
          <w:lang w:val="en-US" w:eastAsia="en-US"/>
        </w:rPr>
      </w:pPr>
      <w:r>
        <w:rPr>
          <w:rFonts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279400" cy="269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2pt;mso-wrap-distance-left:9.05pt;mso-wrap-distance-right:9.05pt;mso-wrap-distance-top:0pt;mso-wrap-distance-bottom:0pt;margin-top: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456565" cy="3206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-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5.25pt;mso-wrap-distance-left:9.05pt;mso-wrap-distance-right:9.05pt;mso-wrap-distance-top:0pt;mso-wrap-distance-bottom:0pt;margin-top: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-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546735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3.4pt;mso-wrap-distance-left:9.05pt;mso-wrap-distance-right:9.05pt;mso-wrap-distance-top:0pt;mso-wrap-distance-bottom:0pt;margin-top:9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如下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让小车分别从不同高度由静止开始滑下，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小车运动到水平表面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图中的小车速度大；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图中的木块被撞后移动的距离长；说明小车对木块做的功多，它具有的动能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6080" cy="8305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9255" cy="7588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228600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228600" cy="297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6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图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，它是用来研究动能大小与物体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关系的。</w:t>
      </w:r>
    </w:p>
    <w:p>
      <w:pPr>
        <w:pStyle w:val="Normal"/>
        <w:ind w:left="84"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综合上面的结论，可以发现：运动物体的动能大小与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都有关系，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越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越大，它具有的动能就越大。</w:t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四．计算题（</w:t>
      </w:r>
      <w:r>
        <w:rPr>
          <w:rFonts w:cs="宋体;SimSun"/>
          <w:color w:val="000000"/>
        </w:rPr>
        <w:t>8+8+12=28</w:t>
      </w:r>
      <w:r>
        <w:rPr>
          <w:rFonts w:cs="宋体;SimSun"/>
          <w:color w:val="000000"/>
        </w:rPr>
        <w:t>分）</w:t>
      </w:r>
    </w:p>
    <w:p>
      <w:pPr>
        <w:pStyle w:val="Normal"/>
        <w:ind w:left="25" w:hanging="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9. </w:t>
      </w:r>
      <w:r>
        <w:rPr>
          <w:szCs w:val="21"/>
        </w:rPr>
        <w:t>已知酒精的热值是</w:t>
      </w:r>
      <w:r>
        <w:rPr>
          <w:szCs w:val="21"/>
        </w:rPr>
        <w:t>3.0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如果酒精完全燃烧放出的热量有</w:t>
      </w:r>
      <w:r>
        <w:rPr>
          <w:szCs w:val="21"/>
        </w:rPr>
        <w:t>50%</w:t>
      </w:r>
      <w:r>
        <w:rPr>
          <w:szCs w:val="21"/>
        </w:rPr>
        <w:t>被水吸收，如在一个标准大气压下将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质量为</w:t>
      </w:r>
      <w:r>
        <w:rPr>
          <w:szCs w:val="21"/>
        </w:rPr>
        <w:t>5Kg</w:t>
      </w:r>
      <w:r>
        <w:rPr>
          <w:szCs w:val="21"/>
        </w:rPr>
        <w:t>的水烧开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水需要吸收多少热量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需要燃烧多少酒精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辆汽车以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ascii="宋体;SimSun" w:hAnsi="宋体;SimSun" w:cs="宋体;SimSun"/>
          <w:color w:val="000000"/>
        </w:rPr>
        <w:t>的速度做匀速直线运动，已知发动机的功率是</w:t>
      </w:r>
      <w:r>
        <w:rPr>
          <w:rFonts w:cs="宋体;SimSun" w:ascii="宋体;SimSun" w:hAnsi="宋体;SimSun"/>
          <w:color w:val="000000"/>
        </w:rPr>
        <w:t>60KW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内汽车发动机做了多少功？</w:t>
      </w:r>
    </w:p>
    <w:p>
      <w:pPr>
        <w:pStyle w:val="Style1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这辆汽车受到的阻力是多少牛？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4350</wp:posOffset>
            </wp:positionH>
            <wp:positionV relativeFrom="paragraph">
              <wp:posOffset>140335</wp:posOffset>
            </wp:positionV>
            <wp:extent cx="977900" cy="1329055"/>
            <wp:effectExtent l="0" t="0" r="0" b="0"/>
            <wp:wrapSquare wrapText="bothSides"/>
            <wp:docPr id="2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装卸工人用如图所示的滑轮组匀速提升质量为</w:t>
      </w:r>
      <w:r>
        <w:rPr/>
        <w:t>9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㎏的货物，所用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，绳子自由端在</w:t>
      </w:r>
      <w:r>
        <w:rPr>
          <w:rFonts w:cs="宋体;SimSun" w:ascii="宋体;SimSun" w:hAnsi="宋体;SimSun"/>
        </w:rPr>
        <w:t>50s</w:t>
      </w:r>
      <w:r>
        <w:rPr>
          <w:rFonts w:ascii="宋体;SimSun" w:hAnsi="宋体;SimSun" w:cs="宋体;SimSun"/>
        </w:rPr>
        <w:t>内被拉下</w:t>
      </w:r>
      <w:r>
        <w:rPr>
          <w:rFonts w:cs="宋体;SimSun" w:ascii="宋体;SimSun" w:hAnsi="宋体;SimSun"/>
        </w:rPr>
        <w:t xml:space="preserve">2m </w:t>
      </w:r>
      <w:r>
        <w:rPr>
          <w:rFonts w:ascii="宋体;SimSun" w:hAnsi="宋体;SimSun" w:cs="宋体;SimSun"/>
        </w:rPr>
        <w:t>，（不计摩擦和绳重）在此过程中求：（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拉力</w:t>
      </w:r>
      <w:r>
        <w:rPr/>
        <w:t>F</w:t>
      </w:r>
      <w:r>
        <w:rPr/>
        <w:t>所做的功和功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滑轮组的机械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若用它来匀速提起</w:t>
      </w:r>
      <w:r>
        <w:rPr/>
        <w:t>800</w:t>
      </w:r>
      <w:r>
        <w:rPr/>
        <w:t>牛顿的重物，求此时拉力</w:t>
      </w:r>
      <w:r>
        <w:rPr/>
        <w:t>F</w:t>
      </w:r>
      <w:r>
        <w:rPr/>
        <w:t>的大小。</w:t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东至二中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第一学期期中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九年级物理试卷参考答案</w:t>
      </w:r>
    </w:p>
    <w:p>
      <w:pPr>
        <w:pStyle w:val="Normal"/>
        <w:spacing w:lineRule="exact" w:line="320"/>
        <w:ind w:left="420" w:hanging="420"/>
        <w:rPr/>
      </w:pPr>
      <w:r>
        <w:rPr/>
        <w:t>一、选择题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/>
        <w:t>二、填空题</w:t>
      </w:r>
    </w:p>
    <w:p>
      <w:pPr>
        <w:pStyle w:val="Normal"/>
        <w:spacing w:lineRule="exact" w:line="320"/>
        <w:ind w:left="420" w:hanging="420"/>
        <w:rPr/>
      </w:pPr>
      <w:r>
        <w:rPr/>
        <w:t>11</w:t>
      </w:r>
      <w:r>
        <w:rPr/>
        <w:t>、</w:t>
      </w:r>
      <w:r>
        <w:rPr/>
        <w:t>0</w:t>
      </w:r>
      <w:r>
        <w:rPr/>
        <w:t>，</w:t>
      </w:r>
      <w:r>
        <w:rPr/>
        <w:t>50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left="420" w:hanging="420"/>
        <w:rPr/>
      </w:pPr>
      <w:r>
        <w:rPr/>
        <w:t>12</w:t>
      </w:r>
      <w:r>
        <w:rPr/>
        <w:t>、</w:t>
      </w:r>
      <w:r>
        <w:rPr/>
        <w:t>864</w:t>
      </w:r>
      <w:r>
        <w:rPr/>
        <w:t>，</w:t>
      </w:r>
      <w:r>
        <w:rPr/>
        <w:t>80%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left="420" w:hanging="420"/>
        <w:rPr/>
      </w:pPr>
      <w:r>
        <w:rPr/>
        <w:t>13</w:t>
      </w:r>
      <w:r>
        <w:rPr/>
        <w:t>、</w:t>
      </w:r>
      <w:r>
        <w:rPr/>
        <w:t>4.5</w:t>
      </w:r>
      <w:r>
        <w:rPr/>
        <w:t>，</w:t>
      </w:r>
      <w:r>
        <w:rPr/>
        <w:t>9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left="420" w:hanging="420"/>
        <w:rPr/>
      </w:pPr>
      <w:r>
        <w:rPr/>
        <w:t>14</w:t>
      </w:r>
      <w:r>
        <w:rPr/>
        <w:t>、串，</w:t>
      </w:r>
      <w:r>
        <w:rPr/>
        <w:t>6</w:t>
      </w:r>
      <w:r>
        <w:rPr/>
        <w:t>；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</w:t>
      </w:r>
      <w:r>
        <w:rPr/>
        <w:t>S2</w:t>
      </w:r>
      <w:r>
        <w:rPr/>
        <w:t>、</w:t>
      </w:r>
      <w:r>
        <w:rPr/>
        <w:t>S3</w:t>
      </w:r>
    </w:p>
    <w:p>
      <w:pPr>
        <w:pStyle w:val="Normal"/>
        <w:spacing w:lineRule="exact" w:line="320"/>
        <w:ind w:left="420" w:hanging="420"/>
        <w:rPr/>
      </w:pPr>
      <w:r>
        <w:rPr/>
        <w:t>三、实验题</w:t>
      </w:r>
    </w:p>
    <w:p>
      <w:pPr>
        <w:pStyle w:val="Normal"/>
        <w:spacing w:lineRule="exact" w:line="320"/>
        <w:ind w:left="420" w:hanging="420"/>
        <w:rPr/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/>
        <w:t>66.7</w:t>
      </w:r>
      <w:r>
        <w:rPr>
          <w:rFonts w:ascii="宋体;SimSun" w:hAnsi="宋体;SimSun" w:cs="宋体;SimSun"/>
        </w:rPr>
        <w:t xml:space="preserve">％   </w:t>
      </w:r>
      <w:r>
        <w:rPr/>
        <w:t>80</w:t>
      </w:r>
      <w:r>
        <w:rPr>
          <w:rFonts w:ascii="宋体;SimSun" w:hAnsi="宋体;SimSun" w:cs="宋体;SimSun"/>
        </w:rPr>
        <w:t xml:space="preserve">％    </w:t>
      </w:r>
      <w:r>
        <w:rPr/>
        <w:t>66.7</w:t>
      </w:r>
      <w:r>
        <w:rPr>
          <w:rFonts w:ascii="宋体;SimSun" w:hAnsi="宋体;SimSun" w:cs="宋体;SimSun"/>
        </w:rPr>
        <w:t>％；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、②；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低（或小）；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同一，不同</w:t>
      </w:r>
    </w:p>
    <w:p>
      <w:pPr>
        <w:pStyle w:val="Normal"/>
        <w:spacing w:lineRule="exact" w:line="320"/>
        <w:ind w:left="420" w:hanging="420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/>
        <w:t>L</w:t>
      </w:r>
      <w:r>
        <w:rPr>
          <w:vertAlign w:val="subscript"/>
        </w:rPr>
        <w:t>1</w:t>
      </w:r>
      <w:r>
        <w:rPr/>
        <w:t>，干路（或总）；</w:t>
      </w:r>
    </w:p>
    <w:p>
      <w:pPr>
        <w:pStyle w:val="Normal"/>
        <w:spacing w:lineRule="exact" w:line="320"/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0.38</w:t>
      </w:r>
      <w:r>
        <w:rPr/>
        <w:t>；</w:t>
      </w:r>
    </w:p>
    <w:p>
      <w:pPr>
        <w:pStyle w:val="Normal"/>
        <w:spacing w:lineRule="exact" w:line="320"/>
        <w:ind w:left="420" w:hanging="105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；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，大（或多）；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质量；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速度，质量；速度，质量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必须有公式或理由）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68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112K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.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0J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W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；</w:t>
      </w:r>
    </w:p>
    <w:p>
      <w:pPr>
        <w:pStyle w:val="Normal"/>
        <w:spacing w:lineRule="exact" w:line="320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50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Trebuchet MS" w:hAnsi="Calibri;Trebuchet MS" w:eastAsia="宋体;SimSun" w:cs="Times New Roma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9T13:4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