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eastAsia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沪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科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粤教版九年级下学期物理期末</w:t>
      </w:r>
      <w:r>
        <w:rPr>
          <w:rFonts w:ascii="黑体;SimHei" w:hAnsi="黑体;SimHei" w:eastAsia="黑体;SimHei"/>
          <w:b/>
          <w:bCs/>
          <w:color w:val="FF6600"/>
          <w:sz w:val="28"/>
          <w:szCs w:val="28"/>
        </w:rPr>
        <w:t>能力测试卷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及答案</w:t>
      </w:r>
    </w:p>
    <w:p>
      <w:pPr>
        <w:pStyle w:val="Normal"/>
        <w:snapToGrid w:val="false"/>
        <w:spacing w:lineRule="auto" w:line="300"/>
        <w:ind w:left="60" w:firstLine="420"/>
        <w:jc w:val="center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时间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总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uto" w:line="300"/>
        <w:ind w:left="60"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班级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姓名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学号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得分</w:t>
      </w:r>
      <w:r>
        <w:rPr>
          <w:rFonts w:cs="宋体;SimSun" w:ascii="宋体;SimSun" w:hAnsi="宋体;SimSun"/>
          <w:u w:val="single" w:color="000000"/>
        </w:rPr>
        <w:t>__________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textAlignment w:val="auto"/>
        <w:outlineLvl w:val="1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34620</wp:posOffset>
                </wp:positionV>
                <wp:extent cx="1029970" cy="1381760"/>
                <wp:effectExtent l="0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1381680"/>
                          <a:chOff x="0" y="0"/>
                          <a:chExt cx="1029960" cy="138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996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280" y="1198800"/>
                            <a:ext cx="2941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5040"/>
                            <a:ext cx="101988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1148760"/>
                            </a:xfrm>
                            <a:custGeom>
                              <a:avLst/>
                              <a:gdLst>
                                <a:gd name="textAreaLeft" fmla="*/ 15840 w 578160"/>
                                <a:gd name="textAreaRight" fmla="*/ 562320 w 578160"/>
                                <a:gd name="textAreaTop" fmla="*/ 15840 h 651240"/>
                                <a:gd name="textAreaBottom" fmla="*/ 635400 h 65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329">
                                  <a:moveTo>
                                    <a:pt x="2043" y="0"/>
                                  </a:moveTo>
                                  <a:arcTo wR="2043" hR="2043" stAng="16200000" swAng="-5400000"/>
                                  <a:lnTo>
                                    <a:pt x="0" y="22286"/>
                                  </a:lnTo>
                                  <a:arcTo wR="2043" hR="2043" stAng="10800000" swAng="-5400000"/>
                                  <a:lnTo>
                                    <a:pt x="19557" y="24329"/>
                                  </a:lnTo>
                                  <a:arcTo wR="2043" hR="2043" stAng="5400000" swAng="-5400000"/>
                                  <a:lnTo>
                                    <a:pt x="21600" y="2043"/>
                                  </a:lnTo>
                                  <a:arcTo wR="2043" hR="204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55440"/>
                              <a:ext cx="862200" cy="35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2960" y="0"/>
                                <a:ext cx="47628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kW·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4080"/>
                                <a:ext cx="862200" cy="20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2200" cy="20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2200" cy="201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720" y="15840"/>
                                    <a:ext cx="129600" cy="15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520"/>
                                    <a:ext cx="72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2520"/>
                                    <a:ext cx="72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7320" y="2520"/>
                                    <a:ext cx="72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2520"/>
                                    <a:ext cx="720" cy="19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7360" y="26280"/>
                                  <a:ext cx="751680" cy="12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16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178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5160" y="552600"/>
                              <a:ext cx="70992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60" y="0"/>
                                <a:ext cx="59508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4200"/>
                                <a:ext cx="148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34200"/>
                                <a:ext cx="53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00"/>
                                <a:ext cx="75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240" y="759600"/>
                              <a:ext cx="921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20V  10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939960"/>
                              <a:ext cx="71892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00r／kW•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6pt;width:81.1pt;height:108.8pt" coordorigin="7020,212" coordsize="1622,2176">
                <v:rect id="shape_0" stroked="f" o:allowincell="f" style="position:absolute;left:7020;top:212;width:1621;height:21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86;top:2100;width:462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028;top:220;width:1606;height:1820">
                  <v:roundrect id="shape_0" fillcolor="white" stroked="t" o:allowincell="f" style="position:absolute;left:7028;top:220;width:1605;height:18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7152;top:307;width:1358;height:560">
                    <v:shape id="shape_0" stroked="f" o:allowincell="f" style="position:absolute;left:7456;top:307;width:749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kW·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152;top:550;width:1358;height:317">
                      <v:group id="shape_0" style="position:absolute;left:7152;top:550;width:1358;height:317">
                        <v:rect id="shape_0" fillcolor="white" stroked="t" o:allowincell="f" style="position:absolute;left:7152;top:550;width:1357;height:31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8273;top:575;width:203;height:24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7423,554" to="7423,8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5,554" to="7695,8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7,554" to="7967,8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39,554" to="8239,8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7195;top:591;width:1183;height:1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178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7273;top:1090;width:1117;height:109">
                    <v:oval id="shape_0" fillcolor="black" stroked="t" o:allowincell="f" style="position:absolute;left:7321;top:1090;width:936;height:10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8156,1144" to="8389,1144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square"/>
                    </v:line>
                    <v:line id="shape_0" from="7357,1144" to="8193,114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273,1144" to="7391,1144" stroked="t" o:allowincell="f" style="position:absolute">
                      <v:stroke color="black" weight="19080" endarrow="classic" endarrowwidth="wide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04;top:1416;width:145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20V  10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65;top:1700;width:1131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00r／kW•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填空题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发电机是根据</w:t>
      </w:r>
      <w:r>
        <w:rPr>
          <w:rFonts w:ascii="宋体;SimSun" w:hAnsi="宋体;SimSun" w:cs="宋体;SimSun"/>
          <w:color w:val="FF0000"/>
          <w:u w:val="single" w:color="000000"/>
        </w:rPr>
        <w:t xml:space="preserve"> 电磁感应现象 </w:t>
      </w:r>
      <w:r>
        <w:rPr>
          <w:rFonts w:ascii="宋体;SimSun" w:hAnsi="宋体;SimSun" w:cs="宋体;SimSun"/>
        </w:rPr>
        <w:t>制成的。发电机产生的电流的方向与闭合电路一部分导体</w:t>
      </w:r>
      <w:r>
        <w:rPr>
          <w:rFonts w:ascii="宋体;SimSun" w:hAnsi="宋体;SimSun" w:cs="宋体;SimSun"/>
          <w:color w:val="FF0000"/>
          <w:u w:val="single" w:color="000000"/>
        </w:rPr>
        <w:t xml:space="preserve"> 切割磁感线  </w:t>
      </w:r>
      <w:r>
        <w:rPr>
          <w:rFonts w:ascii="宋体;SimSun" w:hAnsi="宋体;SimSun" w:cs="宋体;SimSun"/>
        </w:rPr>
        <w:t>的方向及</w:t>
      </w:r>
      <w:r>
        <w:rPr>
          <w:rFonts w:ascii="宋体;SimSun" w:hAnsi="宋体;SimSun" w:cs="宋体;SimSun"/>
          <w:color w:val="FF0000"/>
          <w:u w:val="single" w:color="000000"/>
        </w:rPr>
        <w:t xml:space="preserve"> 磁场 </w:t>
      </w:r>
      <w:r>
        <w:rPr>
          <w:rFonts w:ascii="宋体;SimSun" w:hAnsi="宋体;SimSun" w:cs="宋体;SimSun"/>
        </w:rPr>
        <w:t>方向有关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小桐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底电能表示数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他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用电</w:t>
      </w:r>
      <w:r>
        <w:rPr>
          <w:rFonts w:cs="宋体;SimSun" w:ascii="宋体;SimSun" w:hAnsi="宋体;SimSun"/>
        </w:rPr>
        <w:t>87</w:t>
      </w:r>
      <w:r>
        <w:rPr/>
        <w:t xml:space="preserve"> </w:t>
      </w:r>
      <w:r>
        <w:rPr>
          <w:rFonts w:cs="宋体;SimSun" w:ascii="宋体;SimSun" w:hAnsi="宋体;SimSun"/>
        </w:rPr>
        <w:t>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则小桐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底的电能表示数为</w:t>
      </w:r>
      <w:r>
        <w:rPr>
          <w:rFonts w:ascii="宋体;SimSun" w:hAnsi="宋体;SimSun" w:cs="宋体;SimSun"/>
          <w:color w:val="FF0000"/>
          <w:u w:val="single" w:color="000000"/>
        </w:rPr>
        <w:t xml:space="preserve"> </w:t>
      </w:r>
      <w:r>
        <w:rPr>
          <w:rFonts w:cs="宋体;SimSun" w:ascii="宋体;SimSun" w:hAnsi="宋体;SimSun"/>
          <w:color w:val="FF0000"/>
          <w:u w:val="single" w:color="000000"/>
        </w:rPr>
        <w:t xml:space="preserve">2265.2  </w:t>
      </w:r>
      <w:r>
        <w:rPr>
          <w:rFonts w:cs="宋体;SimSun" w:ascii="宋体;SimSun" w:hAnsi="宋体;SimSun"/>
        </w:rPr>
        <w:t>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小桐家里用电器的总功率不能超过</w:t>
      </w:r>
      <w:r>
        <w:rPr>
          <w:rFonts w:ascii="宋体;SimSun" w:hAnsi="宋体;SimSun" w:cs="宋体;SimSun"/>
          <w:color w:val="FF0000"/>
          <w:u w:val="single" w:color="000000"/>
        </w:rPr>
        <w:t xml:space="preserve"> </w:t>
      </w:r>
      <w:r>
        <w:rPr>
          <w:rFonts w:cs="宋体;SimSun" w:ascii="宋体;SimSun" w:hAnsi="宋体;SimSun"/>
          <w:color w:val="FF0000"/>
          <w:u w:val="single" w:color="000000"/>
        </w:rPr>
        <w:t xml:space="preserve">2200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小美家有一只电热驱蚊器，只要把一片电热灭蚊片放进电热驱蚊器的金属支架上，接通电源，就能连续驱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小时。它是应用了电流的</w:t>
      </w:r>
      <w:r>
        <w:rPr>
          <w:rFonts w:ascii="宋体;SimSun" w:hAnsi="宋体;SimSun" w:cs="宋体;SimSun"/>
          <w:color w:val="FF0000"/>
          <w:u w:val="single" w:color="000000"/>
        </w:rPr>
        <w:t xml:space="preserve"> 热  </w:t>
      </w:r>
      <w:r>
        <w:rPr>
          <w:rFonts w:ascii="宋体;SimSun" w:hAnsi="宋体;SimSun" w:cs="宋体;SimSun"/>
        </w:rPr>
        <w:t>效应来工作的，它的发热元件是一个阻值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电阻，工作电压是</w:t>
      </w:r>
      <w:r>
        <w:rPr>
          <w:rFonts w:cs="宋体;SimSun" w:ascii="宋体;SimSun" w:hAnsi="宋体;SimSun"/>
        </w:rPr>
        <w:t>220V</w:t>
      </w:r>
      <w:r>
        <w:rPr>
          <w:rFonts w:ascii="宋体;SimSun" w:hAnsi="宋体;SimSun" w:cs="宋体;SimSun"/>
        </w:rPr>
        <w:t>，通电</w:t>
      </w:r>
      <w:r>
        <w:rPr>
          <w:rFonts w:cs="宋体;SimSun" w:ascii="宋体;SimSun" w:hAnsi="宋体;SimSun"/>
        </w:rPr>
        <w:t>10h</w:t>
      </w:r>
      <w:r>
        <w:rPr>
          <w:rFonts w:ascii="宋体;SimSun" w:hAnsi="宋体;SimSun" w:cs="宋体;SimSun"/>
        </w:rPr>
        <w:t>产生的热能是</w:t>
      </w:r>
      <w:r>
        <w:rPr>
          <w:rFonts w:ascii="宋体;SimSun" w:hAnsi="宋体;SimSun" w:cs="宋体;SimSun"/>
          <w:color w:val="FF0000"/>
          <w:u w:val="single" w:color="000000"/>
        </w:rPr>
        <w:t xml:space="preserve"> </w:t>
      </w:r>
      <w:r>
        <w:rPr>
          <w:rFonts w:cs="宋体;SimSun" w:ascii="宋体;SimSun" w:hAnsi="宋体;SimSun"/>
          <w:color w:val="FF0000"/>
          <w:u w:val="single" w:color="000000"/>
        </w:rPr>
        <w:t>1.7424×10</w:t>
      </w:r>
      <w:r>
        <w:rPr>
          <w:rFonts w:cs="宋体;SimSun" w:ascii="宋体;SimSun" w:hAnsi="宋体;SimSun"/>
          <w:color w:val="FF0000"/>
          <w:u w:val="single" w:color="000000"/>
          <w:vertAlign w:val="superscript"/>
        </w:rPr>
        <w:t>5</w:t>
      </w:r>
      <w:r>
        <w:rPr>
          <w:rFonts w:cs="宋体;SimSun" w:ascii="宋体;SimSun" w:hAnsi="宋体;SimSun"/>
          <w:color w:val="FF0000"/>
          <w:u w:val="single" w:color="000000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合</w:t>
      </w:r>
      <w:r>
        <w:rPr>
          <w:rFonts w:ascii="宋体;SimSun" w:hAnsi="宋体;SimSun" w:cs="宋体;SimSun"/>
          <w:color w:val="FF0000"/>
          <w:u w:val="single" w:color="000000"/>
        </w:rPr>
        <w:t xml:space="preserve"> </w:t>
      </w:r>
      <w:r>
        <w:rPr>
          <w:rFonts w:cs="宋体;SimSun" w:ascii="宋体;SimSun" w:hAnsi="宋体;SimSun"/>
          <w:color w:val="FF0000"/>
          <w:u w:val="single" w:color="000000"/>
        </w:rPr>
        <w:t>4.84×10</w:t>
      </w:r>
      <w:r>
        <w:rPr>
          <w:rFonts w:cs="宋体;SimSun" w:ascii="宋体;SimSun" w:hAnsi="宋体;SimSun"/>
          <w:color w:val="FF0000"/>
          <w:u w:val="single" w:color="000000"/>
          <w:vertAlign w:val="superscript"/>
        </w:rPr>
        <w:t>-2</w:t>
      </w:r>
      <w:r>
        <w:rPr>
          <w:rFonts w:cs="宋体;SimSun" w:ascii="宋体;SimSun" w:hAnsi="宋体;SimSun"/>
          <w:color w:val="FF0000"/>
          <w:u w:val="single" w:color="000000"/>
        </w:rPr>
        <w:t xml:space="preserve"> </w:t>
      </w:r>
      <w:r>
        <w:rPr>
          <w:rFonts w:cs="宋体;SimSun" w:ascii="宋体;SimSun" w:hAnsi="宋体;SimSun"/>
        </w:rPr>
        <w:t>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5025</wp:posOffset>
                </wp:positionH>
                <wp:positionV relativeFrom="paragraph">
                  <wp:posOffset>315595</wp:posOffset>
                </wp:positionV>
                <wp:extent cx="621030" cy="1720850"/>
                <wp:effectExtent l="0" t="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00" cy="1720800"/>
                          <a:chOff x="0" y="0"/>
                          <a:chExt cx="621000" cy="172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000" cy="17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1581120"/>
                            <a:ext cx="2941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79920"/>
                            <a:ext cx="276840" cy="1395000"/>
                          </a:xfrm>
                        </wpg:grpSpPr>
                        <wps:wsp>
                          <wps:cNvSpPr/>
                          <wps:spPr>
                            <a:xfrm>
                              <a:off x="117000" y="0"/>
                              <a:ext cx="45000" cy="133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74520"/>
                              <a:ext cx="9576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957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28400"/>
                              <a:ext cx="276840" cy="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6840" cy="66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2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000" y="5040"/>
                            <a:ext cx="28656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560" cy="71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80" y="47520"/>
                              <a:ext cx="19116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11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760"/>
                                <a:ext cx="1911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240"/>
                                <a:ext cx="19116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5320" y="70560"/>
                            <a:ext cx="133920" cy="64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2840"/>
                              <a:ext cx="133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7120"/>
                              <a:ext cx="13392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4.85pt;width:48.9pt;height:135.5pt" coordorigin="7315,497" coordsize="978,2710">
                <v:rect id="shape_0" stroked="f" o:allowincell="f" style="position:absolute;left:7315;top:497;width:977;height:27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557;top:2987;width:46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840;top:623;width:436;height:2197">
                  <v:rect id="shape_0" fillcolor="white" stroked="t" o:allowincell="f" style="position:absolute;left:8024;top:623;width:70;height:21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874;top:740;width:151;height:623">
                    <v:rect id="shape_0" fillcolor="white" stroked="t" o:allowincell="f" style="position:absolute;left:7874;top:740;width:150;height: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74;top:1293;width:150;height: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7840;top:2715;width:436;height:105">
                    <v:rect id="shape_0" stroked="f" o:allowincell="f" style="position:absolute;left:7840;top:2715;width:435;height:104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  <v:line id="shape_0" from="7848,2715" to="8266,27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457;top:505;width:451;height:1122">
                  <v:rect id="shape_0" fillcolor="white" stroked="t" o:allowincell="f" style="position:absolute;left:7457;top:505;width:450;height:1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532;top:580;width:301;height:972">
                    <v:oval id="shape_0" fillcolor="white" stroked="t" o:allowincell="f" style="position:absolute;left:7532;top:580;width:300;height:3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32;top:915;width:300;height:3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532;top:1251;width:300;height:3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7591;top:608;width:211;height:1017">
                  <v:shape id="shape_0" stroked="f" o:allowincell="f" style="position:absolute;left:7591;top:608;width:21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1;top:959;width:21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91;top:1312;width:210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我国是世界上手机用户最多的国家，手机之间是通过</w:t>
      </w:r>
      <w:r>
        <w:rPr>
          <w:rFonts w:ascii="宋体;SimSun" w:hAnsi="宋体;SimSun" w:cs="宋体;SimSun"/>
          <w:color w:val="FF0000"/>
          <w:u w:val="single" w:color="000000"/>
        </w:rPr>
        <w:t xml:space="preserve"> 电磁波  </w:t>
      </w:r>
      <w:r>
        <w:rPr>
          <w:rFonts w:ascii="宋体;SimSun" w:hAnsi="宋体;SimSun" w:cs="宋体;SimSun"/>
        </w:rPr>
        <w:t>传递信息的，手机发出的声音是通过</w:t>
      </w:r>
      <w:r>
        <w:rPr>
          <w:rFonts w:ascii="宋体;SimSun" w:hAnsi="宋体;SimSun" w:cs="宋体;SimSun"/>
          <w:color w:val="FF0000"/>
          <w:u w:val="single" w:color="000000"/>
        </w:rPr>
        <w:t xml:space="preserve">  空气  </w:t>
      </w:r>
      <w:r>
        <w:rPr>
          <w:rFonts w:ascii="宋体;SimSun" w:hAnsi="宋体;SimSun" w:cs="宋体;SimSun"/>
        </w:rPr>
        <w:t>传入人耳的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汽车上的直流电动机有两种功能，一是用于汽车发动机启动时带动其转动，二是作为发电机给汽车上的蓄电池充电。当汽车发动机启动后，直流电动机充当了</w:t>
      </w:r>
      <w:r>
        <w:rPr>
          <w:rFonts w:ascii="宋体;SimSun" w:hAnsi="宋体;SimSun" w:cs="宋体;SimSun"/>
          <w:color w:val="FF0000"/>
          <w:u w:val="single" w:color="000000"/>
        </w:rPr>
        <w:t xml:space="preserve"> 发电 </w:t>
      </w:r>
      <w:r>
        <w:rPr>
          <w:rFonts w:ascii="宋体;SimSun" w:hAnsi="宋体;SimSun" w:cs="宋体;SimSun"/>
        </w:rPr>
        <w:t>机，它利用了</w:t>
      </w:r>
      <w:r>
        <w:rPr>
          <w:rFonts w:ascii="宋体;SimSun" w:hAnsi="宋体;SimSun" w:cs="宋体;SimSun"/>
          <w:color w:val="FF0000"/>
          <w:u w:val="single" w:color="000000"/>
        </w:rPr>
        <w:t xml:space="preserve"> 电磁感应 </w:t>
      </w:r>
      <w:r>
        <w:rPr>
          <w:rFonts w:ascii="宋体;SimSun" w:hAnsi="宋体;SimSun" w:cs="宋体;SimSun"/>
        </w:rPr>
        <w:t>原理。在此过程中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 w:color="000000"/>
        </w:rPr>
        <w:t xml:space="preserve">机械 </w:t>
      </w:r>
      <w:r>
        <w:rPr>
          <w:rFonts w:ascii="宋体;SimSun" w:hAnsi="宋体;SimSun" w:cs="宋体;SimSun"/>
        </w:rPr>
        <w:t>能转化为</w:t>
      </w:r>
      <w:r>
        <w:rPr>
          <w:rFonts w:ascii="宋体;SimSun" w:hAnsi="宋体;SimSun" w:cs="宋体;SimSun"/>
          <w:color w:val="FF0000"/>
          <w:u w:val="single" w:color="000000"/>
        </w:rPr>
        <w:t xml:space="preserve">  电 </w:t>
      </w:r>
      <w:r>
        <w:rPr>
          <w:rFonts w:ascii="宋体;SimSun" w:hAnsi="宋体;SimSun" w:cs="宋体;SimSun"/>
        </w:rPr>
        <w:t>能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，为了搞好城市建设，维护交通安全和秩序，在市区各交叉路口安装了交通红绿灯和电子警察监控系统。已知：三只灯泡均标有“</w:t>
      </w:r>
      <w:r>
        <w:rPr>
          <w:rFonts w:cs="宋体;SimSun" w:ascii="宋体;SimSun" w:hAnsi="宋体;SimSun"/>
        </w:rPr>
        <w:t>220V 100W”</w:t>
      </w:r>
      <w:r>
        <w:rPr>
          <w:rFonts w:ascii="宋体;SimSun" w:hAnsi="宋体;SimSun" w:cs="宋体;SimSun"/>
        </w:rPr>
        <w:t>字样，这三只灯是</w:t>
      </w:r>
      <w:r>
        <w:rPr>
          <w:rFonts w:ascii="宋体;SimSun" w:hAnsi="宋体;SimSun" w:cs="宋体;SimSun"/>
          <w:color w:val="FF0000"/>
          <w:u w:val="single" w:color="000000"/>
        </w:rPr>
        <w:t xml:space="preserve"> 并 </w:t>
      </w:r>
      <w:r>
        <w:rPr>
          <w:rFonts w:ascii="宋体;SimSun" w:hAnsi="宋体;SimSun" w:cs="宋体;SimSun"/>
        </w:rPr>
        <w:t>联的，设施正常工作一天（</w:t>
      </w:r>
      <w:r>
        <w:rPr>
          <w:rFonts w:cs="宋体;SimSun" w:ascii="宋体;SimSun" w:hAnsi="宋体;SimSun"/>
        </w:rPr>
        <w:t>24h</w:t>
      </w:r>
      <w:r>
        <w:rPr>
          <w:rFonts w:ascii="宋体;SimSun" w:hAnsi="宋体;SimSun" w:cs="宋体;SimSun"/>
        </w:rPr>
        <w:t>）将消耗</w:t>
      </w:r>
      <w:r>
        <w:rPr>
          <w:rFonts w:ascii="宋体;SimSun" w:hAnsi="宋体;SimSun" w:cs="宋体;SimSun"/>
          <w:color w:val="FF0000"/>
          <w:u w:val="single" w:color="000000"/>
        </w:rPr>
        <w:t xml:space="preserve"> </w:t>
      </w:r>
      <w:r>
        <w:rPr>
          <w:rFonts w:cs="宋体;SimSun" w:ascii="宋体;SimSun" w:hAnsi="宋体;SimSun"/>
          <w:color w:val="FF0000"/>
          <w:u w:val="single" w:color="000000"/>
        </w:rPr>
        <w:t xml:space="preserve">2.4  </w:t>
      </w:r>
      <w:r>
        <w:rPr>
          <w:rFonts w:cs="宋体;SimSun" w:ascii="宋体;SimSun" w:hAnsi="宋体;SimSun"/>
        </w:rPr>
        <w:t>kW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电能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开发新能源，某同学设想了一个利用氢能的方案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为其示意图。请你判断这一方案长期工作可行性，并说明理由。</w:t>
      </w:r>
    </w:p>
    <w:p>
      <w:pPr>
        <w:pStyle w:val="Normal"/>
        <w:snapToGrid w:val="false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3637280" cy="992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992520"/>
                          <a:chOff x="0" y="0"/>
                          <a:chExt cx="3637440" cy="992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37440" cy="99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2120" y="831960"/>
                            <a:ext cx="2941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9772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氧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1600" y="296640"/>
                            <a:ext cx="46728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37224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64800"/>
                              <a:ext cx="2998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氢气燃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960" y="62280"/>
                            <a:ext cx="41472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040"/>
                              <a:ext cx="41472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308520"/>
                              </a:xfrm>
                              <a:prstGeom prst="cube">
                                <a:avLst>
                                  <a:gd name="adj" fmla="val 198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360" y="118080"/>
                                <a:ext cx="2070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电解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840" y="0"/>
                              <a:ext cx="5904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840"/>
                                <a:ext cx="590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0"/>
                                <a:ext cx="72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760" y="0"/>
                              <a:ext cx="5904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840"/>
                                <a:ext cx="590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0"/>
                                <a:ext cx="72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2274120" y="228240"/>
                            <a:ext cx="255240" cy="509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424800"/>
                            <a:ext cx="3888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发电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氢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299160"/>
                            <a:ext cx="2293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内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330120"/>
                            <a:ext cx="4579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输电线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98000" y="222120"/>
                            <a:ext cx="191160" cy="616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720" y="32040"/>
                              <a:ext cx="4248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2040"/>
                              <a:ext cx="4248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640" y="52920"/>
                              <a:ext cx="84960" cy="19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20" y="287280"/>
                              <a:ext cx="11700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1628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628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911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3720" y="83880"/>
                            <a:ext cx="148680" cy="46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23400"/>
                              <a:ext cx="3312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3400"/>
                              <a:ext cx="3312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040" y="39960"/>
                              <a:ext cx="6588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588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20" y="217800"/>
                              <a:ext cx="9000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00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000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486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65600" y="83880"/>
                            <a:ext cx="701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376">
                                <a:moveTo>
                                  <a:pt x="0" y="351"/>
                                </a:moveTo>
                                <a:cubicBezTo>
                                  <a:pt x="170" y="363"/>
                                  <a:pt x="341" y="376"/>
                                  <a:pt x="520" y="318"/>
                                </a:cubicBezTo>
                                <a:cubicBezTo>
                                  <a:pt x="699" y="260"/>
                                  <a:pt x="885" y="130"/>
                                  <a:pt x="10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05480"/>
                            <a:ext cx="755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2" h="376">
                                <a:moveTo>
                                  <a:pt x="0" y="351"/>
                                </a:moveTo>
                                <a:cubicBezTo>
                                  <a:pt x="170" y="363"/>
                                  <a:pt x="341" y="376"/>
                                  <a:pt x="520" y="318"/>
                                </a:cubicBezTo>
                                <a:cubicBezTo>
                                  <a:pt x="699" y="260"/>
                                  <a:pt x="885" y="130"/>
                                  <a:pt x="10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41400"/>
                            <a:ext cx="39384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786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  <a:lnTo>
                                  <a:pt x="368" y="619"/>
                                </a:lnTo>
                                <a:lnTo>
                                  <a:pt x="502" y="619"/>
                                </a:lnTo>
                                <a:lnTo>
                                  <a:pt x="519" y="519"/>
                                </a:lnTo>
                                <a:lnTo>
                                  <a:pt x="686" y="615"/>
                                </a:lnTo>
                                <a:lnTo>
                                  <a:pt x="519" y="786"/>
                                </a:lnTo>
                                <a:lnTo>
                                  <a:pt x="519" y="703"/>
                                </a:lnTo>
                                <a:lnTo>
                                  <a:pt x="251" y="710"/>
                                </a:lnTo>
                                <a:lnTo>
                                  <a:pt x="251" y="10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434520"/>
                            <a:ext cx="361440" cy="123120"/>
                          </a:xfrm>
                          <a:prstGeom prst="rightArrow">
                            <a:avLst>
                              <a:gd name="adj1" fmla="val 50000"/>
                              <a:gd name="adj2" fmla="val 733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23720"/>
                            <a:ext cx="255240" cy="123120"/>
                          </a:xfrm>
                          <a:prstGeom prst="rightArrow">
                            <a:avLst>
                              <a:gd name="adj1" fmla="val 50000"/>
                              <a:gd name="adj2" fmla="val 518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4600"/>
                            <a:ext cx="255240" cy="123120"/>
                          </a:xfrm>
                          <a:prstGeom prst="rightArrow">
                            <a:avLst>
                              <a:gd name="adj1" fmla="val 50000"/>
                              <a:gd name="adj2" fmla="val 518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530280"/>
                            <a:ext cx="2658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6" h="301">
                                <a:moveTo>
                                  <a:pt x="0" y="0"/>
                                </a:moveTo>
                                <a:lnTo>
                                  <a:pt x="0" y="301"/>
                                </a:lnTo>
                                <a:lnTo>
                                  <a:pt x="4186" y="301"/>
                                </a:lnTo>
                                <a:lnTo>
                                  <a:pt x="418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08680"/>
                            <a:ext cx="27856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7" h="469">
                                <a:moveTo>
                                  <a:pt x="0" y="34"/>
                                </a:moveTo>
                                <a:lnTo>
                                  <a:pt x="0" y="469"/>
                                </a:lnTo>
                                <a:lnTo>
                                  <a:pt x="4387" y="469"/>
                                </a:lnTo>
                                <a:lnTo>
                                  <a:pt x="438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30280"/>
                            <a:ext cx="482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77000"/>
                            <a:ext cx="450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6.4pt;height:78.15pt" coordorigin="0,0" coordsize="5728,1563">
                <v:rect id="shape_0" stroked="f" o:allowincell="f" style="position:absolute;left:0;top:0;width:5727;height:15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476;top:1310;width:462;height: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;top:469;width:36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电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;top:0;width:36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氧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18;top:467;width:736;height:58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2018;top:467;width:735;height:585;mso-wrap-style:none;v-text-anchor:middle;mso-position-horizontal-relative:char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126;top:569;width:471;height:3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氢气燃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0;top:98;width:653;height:905">
                  <v:group id="shape_0" style="position:absolute;left:460;top:517;width:653;height:486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460;top:517;width:652;height:485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74;top:703;width:325;height:214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电解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2;top:98;width:93;height:454">
                    <v:rect id="shape_0" fillcolor="white" stroked="t" o:allowincell="f" style="position:absolute;left:612;top:350;width:92;height:20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8,98" to="658,348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80;top:98;width:93;height:454">
                    <v:rect id="shape_0" fillcolor="white" stroked="t" o:allowincell="f" style="position:absolute;left:880;top:350;width:92;height:20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26,98" to="926,348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581;top:360;width:401;height:802;mso-wrap-style:none;v-text-anchor:middle;rotation:9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381;top:669;width:611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发电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;top:0;width:36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氢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471;width:36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内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9;top:520;width:720;height:31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输电线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4;top:350;width:300;height:970">
                  <v:line id="shape_0" from="4579,400" to="4645,13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400" to="4830,13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48;top:433;width:133;height:301">
                    <v:line id="shape_0" from="4648,433" to="4781,7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8,433" to="4781,73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13;top:802;width:183;height:368">
                    <v:line id="shape_0" from="4614,802" to="4796,11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3,802" to="4795,117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64,350" to="4864,4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86;top:132;width:233;height:735">
                  <v:line id="shape_0" from="5498,169" to="5549,86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41,169" to="5692,8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51;top:195;width:103;height:228">
                    <v:line id="shape_0" from="5551,195" to="5654,4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1,195" to="5654,42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24;top:475;width:141;height:279">
                    <v:line id="shape_0" from="5524,475" to="5665,75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4,475" to="5665,7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86,132" to="5719,2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072,376" path="m0,351c170,363,341,376,520,318c699,260,885,130,1072,0e" stroked="t" o:allowincell="f" style="position:absolute;left:4513;top:132;width:1104;height:24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72,376" path="m0,351c170,363,341,376,520,318c699,260,885,130,1072,0e" stroked="t" o:allowincell="f" style="position:absolute;left:4530;top:166;width:1189;height:2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86,786" path="m0,0l368,0l368,619l502,619l519,519l686,615l519,786l519,703l251,710l251,100l0,100e" stroked="t" o:allowincell="f" style="position:absolute;left:1381;top:65;width:619;height:8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89;top:684;width:568;height:19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2;top:667;width:401;height:19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700;width:401;height:193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186,301" path="m0,0l0,301l4186,301l4186,0e" stroked="t" o:allowincell="f" style="position:absolute;left:127;top:835;width:4185;height:3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87,469" path="m0,34l0,469l4387,469l4387,0e" stroked="t" o:allowincell="f" style="position:absolute;left:26;top:801;width:4386;height:4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42;top:835;width:75;height:1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8;top:751;width:70;height:1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ind w:left="420" w:hanging="0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判断：</w:t>
      </w:r>
      <w:r>
        <w:rPr>
          <w:rFonts w:ascii="宋体;SimSun" w:hAnsi="宋体;SimSun" w:cs="宋体;SimSun"/>
          <w:color w:val="FF0000"/>
          <w:u w:val="single" w:color="000000"/>
        </w:rPr>
        <w:t xml:space="preserve">   不可行   </w:t>
      </w:r>
      <w:r>
        <w:rPr>
          <w:rFonts w:ascii="宋体;SimSun" w:hAnsi="宋体;SimSun" w:cs="宋体;SimSun"/>
        </w:rPr>
        <w:t>。（填“可行”或“不可行”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理由：</w:t>
      </w:r>
      <w:r>
        <w:rPr>
          <w:rFonts w:ascii="宋体;SimSun" w:hAnsi="宋体;SimSun" w:cs="宋体;SimSun"/>
          <w:color w:val="FF0000"/>
          <w:u w:val="single" w:color="000000"/>
        </w:rPr>
        <w:t xml:space="preserve">  违背了能量转化和守恒定律 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不高于</w:t>
      </w:r>
      <w:r>
        <w:rPr>
          <w:rFonts w:ascii="宋体;SimSun" w:hAnsi="宋体;SimSun" w:cs="宋体;SimSun"/>
          <w:color w:val="FF0000"/>
          <w:u w:val="single" w:color="000000"/>
        </w:rPr>
        <w:t xml:space="preserve">  </w:t>
      </w:r>
      <w:r>
        <w:rPr>
          <w:rFonts w:cs="宋体;SimSun" w:ascii="宋体;SimSun" w:hAnsi="宋体;SimSun"/>
          <w:color w:val="FF0000"/>
          <w:u w:val="single" w:color="000000"/>
        </w:rPr>
        <w:t xml:space="preserve">36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电压是对人体安全的电压。当因出汗或其他因素导致双手潮湿时，人若接触较高电压，发生危险的可能性</w:t>
      </w:r>
      <w:r>
        <w:rPr>
          <w:rFonts w:ascii="宋体;SimSun" w:hAnsi="宋体;SimSun" w:cs="宋体;SimSun"/>
          <w:color w:val="FF0000"/>
          <w:u w:val="single" w:color="000000"/>
        </w:rPr>
        <w:t xml:space="preserve"> 变大 </w:t>
      </w:r>
      <w:r>
        <w:rPr>
          <w:rFonts w:ascii="宋体;SimSun" w:hAnsi="宋体;SimSun" w:cs="宋体;SimSun"/>
        </w:rPr>
        <w:t>（填“变大”或“变小”，下同），这是因为为此人的电阻明显</w:t>
      </w:r>
      <w:r>
        <w:rPr>
          <w:rFonts w:ascii="宋体;SimSun" w:hAnsi="宋体;SimSun" w:cs="宋体;SimSun"/>
          <w:color w:val="FF0000"/>
          <w:u w:val="single" w:color="000000"/>
        </w:rPr>
        <w:t xml:space="preserve">  变小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</w:rPr>
        <w:t>天然气、风能、煤炭中属于可再生能源的是</w:t>
      </w:r>
      <w:r>
        <w:rPr>
          <w:rFonts w:ascii="宋体;SimSun" w:hAnsi="宋体;SimSun" w:cs="宋体;SimSun"/>
          <w:color w:val="FF0000"/>
          <w:u w:val="single" w:color="000000"/>
        </w:rPr>
        <w:t xml:space="preserve"> 风能 </w:t>
      </w:r>
      <w:r>
        <w:rPr>
          <w:rFonts w:ascii="宋体;SimSun" w:hAnsi="宋体;SimSun" w:cs="宋体;SimSun"/>
        </w:rPr>
        <w:t>；目前核电站是通过控制</w:t>
      </w:r>
      <w:r>
        <w:rPr>
          <w:rFonts w:ascii="宋体;SimSun" w:hAnsi="宋体;SimSun" w:cs="宋体;SimSun"/>
          <w:color w:val="FF0000"/>
          <w:u w:val="single" w:color="000000"/>
        </w:rPr>
        <w:t xml:space="preserve"> 核裂变 </w:t>
      </w:r>
      <w:r>
        <w:rPr>
          <w:rFonts w:ascii="宋体;SimSun" w:hAnsi="宋体;SimSun" w:cs="宋体;SimSun"/>
        </w:rPr>
        <w:t>（填“核裂变”或“核聚变”）获得核能的；少用石化能源控制</w:t>
      </w:r>
      <w:r>
        <w:rPr>
          <w:rFonts w:ascii="宋体;SimSun" w:hAnsi="宋体;SimSun" w:cs="宋体;SimSun"/>
          <w:color w:val="FF0000"/>
          <w:u w:val="single" w:color="000000"/>
        </w:rPr>
        <w:t xml:space="preserve"> 二氧化碳 </w:t>
      </w:r>
      <w:r>
        <w:rPr>
          <w:rFonts w:ascii="宋体;SimSun" w:hAnsi="宋体;SimSun" w:cs="宋体;SimSun"/>
        </w:rPr>
        <w:t>排放可减少温室效应造成的灾害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textAlignment w:val="auto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为多选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在电动机有关实验时，要改变电动机转动的方向，正确的措施是（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改变线圈中电流的大小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、换用磁性更强的磁体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对调电源电池两极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、通电前用手使电动机反向转动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关于电动机与发电机的说法中，正确的是（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动机应用了电磁感应现象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发电机把电能转化为机械能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在有外力的时候，电动机也可作发电机用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发电机发出的电是恒压电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4520</wp:posOffset>
                </wp:positionH>
                <wp:positionV relativeFrom="paragraph">
                  <wp:posOffset>182880</wp:posOffset>
                </wp:positionV>
                <wp:extent cx="1186815" cy="1087120"/>
                <wp:effectExtent l="0" t="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1087200"/>
                          <a:chOff x="0" y="0"/>
                          <a:chExt cx="1186920" cy="1087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1186920" cy="108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360" y="947520"/>
                            <a:ext cx="3049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9000"/>
                            <a:ext cx="93528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1156">
                                <a:moveTo>
                                  <a:pt x="0" y="0"/>
                                </a:moveTo>
                                <a:lnTo>
                                  <a:pt x="0" y="1156"/>
                                </a:lnTo>
                                <a:lnTo>
                                  <a:pt x="1138" y="11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32920"/>
                            <a:ext cx="71316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955">
                                <a:moveTo>
                                  <a:pt x="0" y="955"/>
                                </a:moveTo>
                                <a:cubicBezTo>
                                  <a:pt x="64" y="832"/>
                                  <a:pt x="198" y="376"/>
                                  <a:pt x="385" y="217"/>
                                </a:cubicBezTo>
                                <a:cubicBezTo>
                                  <a:pt x="572" y="58"/>
                                  <a:pt x="969" y="45"/>
                                  <a:pt x="112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760" y="882720"/>
                            <a:ext cx="145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0"/>
                            <a:ext cx="14544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1040" y="23256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32560"/>
                            <a:ext cx="0" cy="62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393120"/>
                            <a:ext cx="24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8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60" y="873000"/>
                            <a:ext cx="826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   2    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240"/>
                            <a:ext cx="199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160"/>
                            <a:ext cx="19944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14.4pt;width:93.45pt;height:85.6pt" coordorigin="6952,288" coordsize="1869,1712">
                <v:rect id="shape_0" stroked="f" o:allowincell="f" style="position:absolute;left:6952;top:289;width:1868;height:17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789;top:1780;width:47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38,1156" path="m0,0l0,1156l1138,1156e" stroked="t" o:allowincell="f" style="position:absolute;left:7318;top:302;width:1472;height:1306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square"/>
                </v:shape>
                <v:shape id="shape_0" coordsize="1123,955" path="m0,955c64,832,198,376,385,217c572,58,969,45,1123,0e" stroked="t" o:allowincell="f" style="position:absolute;left:7318;top:655;width:1122;height:9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591;top:1678;width:228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8;top:288;width:228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0,654" to="8438,65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56,654" to="8456,16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17,907" to="7701,90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6,889" to="7686,160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270;top:1663;width:130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   2 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2;top:775;width:31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2;top:490;width:313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有三根电阻丝，接在恒定不变的电源上，产生的热量全部用来加热水，要使同一壶水在最短的时间内烧开，那么这三根电阻丝应该（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三根串联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两根串联起来，再与另一根并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三根并联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、两根并联起来，再与另一根串联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某电灯的额定电压为</w:t>
      </w:r>
      <w:r>
        <w:rPr>
          <w:rFonts w:cs="宋体;SimSun" w:ascii="宋体;SimSun" w:hAnsi="宋体;SimSun"/>
          <w:szCs w:val="21"/>
        </w:rPr>
        <w:t>0.6V</w:t>
      </w:r>
      <w:r>
        <w:rPr>
          <w:rFonts w:ascii="宋体;SimSun" w:hAnsi="宋体;SimSun" w:cs="宋体;SimSun"/>
          <w:szCs w:val="21"/>
        </w:rPr>
        <w:t>，测得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曲线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则下列结论错误的是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常温下该电灯的电阻为</w:t>
      </w:r>
      <w:r>
        <w:rPr>
          <w:rFonts w:cs="宋体;SimSun" w:ascii="宋体;SimSun" w:hAnsi="宋体;SimSun"/>
          <w:szCs w:val="21"/>
        </w:rPr>
        <w:t>10Ω</w:t>
        <w:tab/>
        <w:t xml:space="preserve">  B</w:t>
      </w:r>
      <w:r>
        <w:rPr>
          <w:rFonts w:ascii="宋体;SimSun" w:hAnsi="宋体;SimSun" w:cs="宋体;SimSun"/>
          <w:szCs w:val="21"/>
        </w:rPr>
        <w:t>、该灯的额定功率为</w:t>
      </w:r>
      <w:r>
        <w:rPr>
          <w:rFonts w:cs="宋体;SimSun" w:ascii="宋体;SimSun" w:hAnsi="宋体;SimSun"/>
          <w:szCs w:val="21"/>
        </w:rPr>
        <w:t>0.36W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灯两端的电压小于</w:t>
      </w:r>
      <w:r>
        <w:rPr>
          <w:rFonts w:cs="宋体;SimSun" w:ascii="宋体;SimSun" w:hAnsi="宋体;SimSun"/>
          <w:szCs w:val="21"/>
        </w:rPr>
        <w:t>2V</w:t>
      </w:r>
      <w:r>
        <w:rPr>
          <w:rFonts w:ascii="宋体;SimSun" w:hAnsi="宋体;SimSun" w:cs="宋体;SimSun"/>
          <w:szCs w:val="21"/>
        </w:rPr>
        <w:t xml:space="preserve">时可看作定值电阻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该的额定电流为</w:t>
      </w:r>
      <w:r>
        <w:rPr>
          <w:rFonts w:cs="宋体;SimSun" w:ascii="宋体;SimSun" w:hAnsi="宋体;SimSun"/>
          <w:szCs w:val="21"/>
        </w:rPr>
        <w:t>0.6A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随着传统能源资源的紧张，人们都在寻找和开发新型能源，其中核能是人们的选择之一，下面关于核能的说法中，正确的是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核电站将核能直接转化为电能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、核能是一种清洁无污染的新型能源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核能是原子在电子得失过程中释放的能量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核反应堆外厚厚的坚固的外壳主要用途是防止核辐射外泄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60775</wp:posOffset>
                </wp:positionH>
                <wp:positionV relativeFrom="paragraph">
                  <wp:posOffset>36195</wp:posOffset>
                </wp:positionV>
                <wp:extent cx="1830070" cy="932815"/>
                <wp:effectExtent l="0" t="0" r="0" b="203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0240" cy="932760"/>
                          <a:chOff x="0" y="0"/>
                          <a:chExt cx="1830240" cy="93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3024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1160" y="793080"/>
                            <a:ext cx="2941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77228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5pt;margin-top:2.85pt;width:144.1pt;height:73.45pt" coordorigin="5765,57" coordsize="2882,1469">
                <v:rect id="shape_0" stroked="f" o:allowincell="f" style="position:absolute;left:5765;top:57;width:2881;height:146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058;top:1306;width:46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5;top:57;width:2790;height:115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位于冰岛南部的艾雅法拉火山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接连两次爆发（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，岩浆融化冰盖引发的洪水及火山喷发释放出的大量气体、火山灰对航空运输、气候和人体健康均受到长期影响。下列有关说法中不正确的是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山爆发是地热能的急剧释放形式，如果能在火山附近人工有控制地释放，它也将成为人类的另一种可用能源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山喷发岩浆，是势能转化为动能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山喷发虽然是那么的壮观美丽，但人们不可在近处欣赏火山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火山喷发释放出的大量气体，有可能形成酸雨，降落下来，对环境有害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636270</wp:posOffset>
                </wp:positionV>
                <wp:extent cx="977265" cy="938530"/>
                <wp:effectExtent l="0" t="0" r="0" b="165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938520"/>
                          <a:chOff x="0" y="0"/>
                          <a:chExt cx="977400" cy="9385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976680" cy="93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8496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6144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76120"/>
                            <a:ext cx="267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080" y="115560"/>
                            <a:ext cx="63828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63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880" y="115560"/>
                            <a:ext cx="3524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960">
                                <a:moveTo>
                                  <a:pt x="0" y="420"/>
                                </a:moveTo>
                                <a:lnTo>
                                  <a:pt x="0" y="960"/>
                                </a:lnTo>
                                <a:lnTo>
                                  <a:pt x="555" y="960"/>
                                </a:ln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840" y="6091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0" y="32760"/>
                              <a:ext cx="1422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360" y="0"/>
                                <a:ext cx="183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00000">
                                <a:off x="15840" y="92520"/>
                                <a:ext cx="183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107640" y="92520"/>
                                <a:ext cx="183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23240" y="35172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51720"/>
                            <a:ext cx="597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466200"/>
                            <a:ext cx="97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99440"/>
                            <a:ext cx="90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199440"/>
                            <a:ext cx="900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794880"/>
                            <a:ext cx="2941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50.1pt;width:76.95pt;height:73.9pt" coordorigin="7185,1002" coordsize="1539,1478">
                <v:rect id="shape_0" stroked="f" o:allowincell="f" style="position:absolute;left:7186;top:1002;width:1537;height:147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7604;top:1136;width:93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04;top:1571;width:93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85;top:1002;width:42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1437;width:42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11;top:1184;width:1004;height:419">
                  <v:line id="shape_0" from="7711,1184" to="8715,1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1,1604" to="8715,1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555,960" path="m0,420l0,960l555,960l555,0e" stroked="t" o:allowincell="f" style="position:absolute;left:8026;top:1184;width:554;height:959;mso-wrap-style:none;v-text-anchor:middle">
                  <v:fill o:detectmouseclick="t" on="false"/>
                  <v:stroke color="black" weight="9360" startarrow="oval" endarrow="oval" startarrowwidth="narrow" startarrowlength="short" endarrowwidth="narrow" endarrowlength="short" joinstyle="round" endcap="flat"/>
                  <w10:wrap type="square"/>
                </v:shape>
                <v:group id="shape_0" style="position:absolute;left:8131;top:1961;width:360;height:360">
                  <v:oval id="shape_0" fillcolor="white" stroked="t" o:allowincell="f" style="position:absolute;left:8131;top:1961;width:359;height:3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225;top:2013;width:173;height:255">
                    <v:rect id="shape_0" fillcolor="white" stroked="t" o:allowincell="f" style="position:absolute;left:8299;top:2013;width:28;height:10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224;top:2159;width:28;height:107;mso-wrap-style:none;v-text-anchor:middle;rotation:33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8369;top:2159;width:28;height:107;mso-wrap-style:none;v-text-anchor:middle;rotation:3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oval id="shape_0" fillcolor="black" stroked="f" o:allowincell="f" style="position:absolute;left:8324;top:1556;width:93;height:9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fillcolor="black" stroked="f" o:allowincell="f" style="position:absolute;left:7754;top:1556;width:93;height:9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8280;top:1736;width:153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5;top:1316;width:14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0;top:1316;width:141;height:2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663;top:2254;width:46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小明买来新的三孔插座，在更换插座时，发现自己家老式楼房里没有安装地线，小明认为，零线在变压器处已经接地，把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孔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孔连接起来，就可以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孔接地了。当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出现断路时，将带有金属外壳的用电器接入插座后，带来的安全隐患是（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电器开关闭合时，外壳会带电，人接触外壳易触电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电器开关闭合时，会短路，造成电流过大，引起火灾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用电器开关是否闭合，外壳都会带电，人接触外壳易触电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用电器绝缘部分破损或潮湿时，外壳会带电，人接触外壳易触电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风能是一种清洁无污染的可再生能源，风力发电中的能量转化是（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内能转化为机械能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机械能转化为电能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能转化为机械能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电能转化为内能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下列设备的运行与电磁波有关的是（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AB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嫦娥一号按月卫星接收地面指挥中心的指令并调整姿态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汽车上安装</w:t>
      </w:r>
      <w:r>
        <w:rPr>
          <w:rFonts w:cs="宋体;SimSun" w:ascii="宋体;SimSun" w:hAnsi="宋体;SimSun"/>
          <w:szCs w:val="21"/>
        </w:rPr>
        <w:t>GPS</w:t>
      </w:r>
      <w:r>
        <w:rPr>
          <w:rFonts w:ascii="宋体;SimSun" w:hAnsi="宋体;SimSun" w:cs="宋体;SimSun"/>
          <w:szCs w:val="21"/>
        </w:rPr>
        <w:t>（全球卫星定位系统）以确定行驶路线和距离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院里，医生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观察孕妇体内的婴儿情况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汶川大地震发生后，救灾人员利用卫星电话与外界恢复联系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textAlignment w:val="auto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上海世博会的夜晚，流光溢彩，犹如人间仙境，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。下列说法不正确的是。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ABC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很多场馆都使用太阳能电板，太阳能是不可再生能源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图场地看起来是蓝色的，是因为场地本来是蓝色的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图地面上倒影是由于光的折射造成的</w:t>
      </w:r>
    </w:p>
    <w:p>
      <w:pPr>
        <w:pStyle w:val="Normal"/>
        <w:numPr>
          <w:ilvl w:val="1"/>
          <w:numId w:val="4"/>
        </w:numPr>
        <w:snapToGrid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中采用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景观灯是为了节约能源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4274185" cy="10566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1056600"/>
                          <a:chOff x="0" y="0"/>
                          <a:chExt cx="4274280" cy="1056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27428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880" y="882720"/>
                            <a:ext cx="369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273560" cy="8780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807280" y="0"/>
                              <a:ext cx="1466280" cy="8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25880" y="0"/>
                              <a:ext cx="1456560" cy="87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01040" cy="87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55pt;height:83.2pt" coordorigin="0,0" coordsize="6731,1664">
                <v:rect id="shape_0" stroked="f" o:allowincell="f" style="position:absolute;left:0;top:0;width:6730;height:1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10;top:1390;width:581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6730;height:1383">
                  <v:shape id="shape_0" stroked="f" o:allowincell="f" style="position:absolute;left:4421;top:0;width:2308;height:138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88;top:0;width:2293;height:1381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2048;height:138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textAlignment w:val="auto"/>
        <w:outlineLvl w:val="1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2645</wp:posOffset>
                </wp:positionH>
                <wp:positionV relativeFrom="paragraph">
                  <wp:posOffset>86360</wp:posOffset>
                </wp:positionV>
                <wp:extent cx="3034665" cy="141795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1418040"/>
                          <a:chOff x="0" y="0"/>
                          <a:chExt cx="3034800" cy="1418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034800" cy="14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8600" y="59040"/>
                            <a:ext cx="1541160" cy="107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1219320"/>
                            <a:ext cx="29412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96000" cy="12117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2"/>
                            <a:srcRect l="0" t="0" r="53384" b="0"/>
                            <a:stretch/>
                          </pic:blipFill>
                          <pic:spPr>
                            <a:xfrm>
                              <a:off x="0" y="0"/>
                              <a:ext cx="1296000" cy="121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720" y="946800"/>
                              <a:ext cx="2941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插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643320"/>
                              <a:ext cx="2728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开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040" y="173880"/>
                              <a:ext cx="27252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壁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6040" y="1219320"/>
                            <a:ext cx="133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208880"/>
                            <a:ext cx="13392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960" y="91440"/>
                            <a:ext cx="2674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火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6720" y="195120"/>
                            <a:ext cx="100980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20"/>
                              <a:ext cx="10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0" y="460440"/>
                            <a:ext cx="40716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88200"/>
                              <a:ext cx="40716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178560" cy="1764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85880" y="193680"/>
                            <a:ext cx="22356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72">
                                <a:moveTo>
                                  <a:pt x="0" y="0"/>
                                </a:moveTo>
                                <a:lnTo>
                                  <a:pt x="0" y="1172"/>
                                </a:lnTo>
                                <a:lnTo>
                                  <a:pt x="402" y="1172"/>
                                </a:lnTo>
                                <a:lnTo>
                                  <a:pt x="402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720" y="459000"/>
                            <a:ext cx="198000" cy="51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9000" y="0"/>
                              <a:ext cx="0" cy="514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720"/>
                              <a:ext cx="198000" cy="225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3680" y="13680"/>
                                <a:ext cx="2253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000" cy="225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900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819520" y="3398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829800"/>
                            <a:ext cx="18144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902880"/>
                            <a:ext cx="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880" y="90288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193680"/>
                            <a:ext cx="72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5100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6.8pt;width:238.95pt;height:111.65pt" coordorigin="3327,136" coordsize="4779,2233">
                <v:rect id="shape_0" stroked="f" o:allowincell="f" style="position:absolute;left:3327;top:136;width:4778;height:222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671;top:229;width:2426;height:1693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fillcolor="white" stroked="f" o:allowincell="f" style="position:absolute;left:5276;top:2056;width:462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327;top:136;width:2041;height:1908">
                  <v:shape id="shape_0" stroked="f" o:allowincell="f" style="position:absolute;left:3327;top:136;width:2040;height:1907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fillcolor="white" stroked="f" o:allowincell="f" style="position:absolute;left:3951;top:1627;width:462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插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656;top:1149;width:42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开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823;top:410;width:428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壁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171;top:2056;width:21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83;top:2040;width:210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785;top:280;width:420;height:62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火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61;top:443;width:1589;height:229">
                  <v:line id="shape_0" from="6361,443" to="7950,4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1,674" to="7950,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26;top:861;width:640;height:278">
                  <v:line id="shape_0" from="7426,1000" to="8066,1000" stroked="f" o:allowincell="f" style="position:absolute">
                    <v:stroke color="#3465a4" joinstyle="round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605;top:861;width:280;height:277;mso-wrap-style:none;v-text-anchor:middle" type="_x0000_t123">
                    <v:fill o:detectmouseclick="t" type="solid" color2="black"/>
                    <v:stroke color="red" weight="9360" joinstyle="miter" endcap="flat"/>
                    <w10:wrap type="square"/>
                  </v:shape>
                </v:group>
                <v:shape id="shape_0" coordsize="402,1172" path="m0,0l0,1172l402,1172l402,720e" stroked="t" o:allowincell="f" style="position:absolute;left:7399;top:441;width:351;height:1150;mso-wrap-style:none;v-text-anchor:middle">
                  <v:fill o:detectmouseclick="t" on="false"/>
                  <v:stroke color="red" weight="9360" startarrow="oval" startarrowwidth="narrow" startarrowlength="short" joinstyle="round" endcap="flat"/>
                  <w10:wrap type="square"/>
                </v:shape>
                <v:group id="shape_0" style="position:absolute;left:7218;top:859;width:355;height:809">
                  <v:line id="shape_0" from="7396,859" to="7396,1668" stroked="f" o:allowincell="f" style="position:absolute;flip:y">
                    <v:stroke color="#3465a4" joinstyle="round" endcap="flat"/>
                    <v:fill o:detectmouseclick="t" on="false"/>
                    <w10:wrap type="square"/>
                  </v:line>
                  <v:group id="shape_0" style="position:absolute;left:7218;top:1087;width:355;height:354">
                    <v:rect id="shape_0" fillcolor="white" stroked="f" o:allowincell="f" style="position:absolute;left:7219;top:1108;width:354;height:311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240;top:1087;width:155;height:354">
                      <v:line id="shape_0" from="7240,1087" to="7395,1441" stroked="t" o:allowincell="f" style="position:absolute;flip:xy">
                        <v:stroke color="red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7396,1087" to="7396,1087" stroked="t" o:allowincell="f" style="position:absolute">
                        <v:stroke color="red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7767,671" to="7767,851" stroked="t" o:allowincell="f" style="position:absolute">
                  <v:stroke color="red" weight="9360" startarrow="oval" startarrowwidth="narrow" start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99;top:1443;width:285;height:228;mso-wrap-style:none;v-text-anchor:middle">
                  <v:fill o:detectmouseclick="t" type="solid" color2="black"/>
                  <v:stroke color="red" weight="9360" joinstyle="miter" endcap="flat"/>
                  <w10:wrap type="square"/>
                </v:oval>
                <v:line id="shape_0" from="6899,1558" to="7049,1558" stroked="t" o:allowincell="f" style="position:absolute">
                  <v:stroke color="red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6648,1558" to="6781,1558" stroked="t" o:allowincell="f" style="position:absolute;flip:x">
                  <v:stroke color="red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7029,441" to="7029,1558" stroked="t" o:allowincell="f" style="position:absolute">
                  <v:stroke color="red" weight="9360" startarrow="oval" startarrowwidth="narrow" startarrowlength="short" joinstyle="miter" endcap="flat"/>
                  <v:fill o:detectmouseclick="t" on="false"/>
                  <w10:wrap type="square"/>
                </v:line>
                <v:line id="shape_0" from="6661,689" to="6661,1543" stroked="t" o:allowincell="f" style="position:absolute">
                  <v:stroke color="red" weight="9360" startarrow="oval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作图或简答题（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textAlignment w:val="auto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甲所示，是小宇卧室中的一盏壁灯和控制这盏灯的开关及一个插座。请你在图乙虚线框内画出相应的电路图。（插座用</w:t>
      </w:r>
      <w:r>
        <w:rPr>
          <w:rFonts w:ascii="宋体;SimSun" w:hAnsi="宋体;SimSun" w:cs="宋体;SimSun"/>
          <w:lang w:val="en-US" w:eastAsia="en-US"/>
        </w:rPr>
        <mc:AlternateContent>
          <mc:Choice Requires="wpg">
            <w:drawing>
              <wp:inline distT="0" distB="0" distL="0" distR="0">
                <wp:extent cx="265430" cy="1587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58760"/>
                          <a:chOff x="0" y="0"/>
                          <a:chExt cx="265320" cy="1587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653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40" y="5040"/>
                            <a:ext cx="18144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920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7920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9pt;height:12.5pt" coordorigin="0,0" coordsize="418,250">
                <v:rect id="shape_0" stroked="f" o:allowincell="f" style="position:absolute;left:0;top:0;width:417;height: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9;top:8;width:285;height:23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,125" to="409,125" stroked="t" o:allowincell="f" style="position:absolute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8,125" to="141,125" stroked="t" o:allowincell="f" style="position:absolute;flip:x;mso-position-horizontal-relative:char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表示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textAlignment w:val="auto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36315</wp:posOffset>
                </wp:positionH>
                <wp:positionV relativeFrom="paragraph">
                  <wp:posOffset>191135</wp:posOffset>
                </wp:positionV>
                <wp:extent cx="1784985" cy="11677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1167840"/>
                          <a:chOff x="0" y="0"/>
                          <a:chExt cx="1784880" cy="11678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10800" y="0"/>
                            <a:ext cx="177408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1800" y="967680"/>
                            <a:ext cx="25164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21600"/>
                            <a:ext cx="9615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能耗(亿吨标准煤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822960"/>
                            <a:ext cx="166824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750 1800 1850 1900  1950 2000(年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" y="801360"/>
                            <a:ext cx="1521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4320"/>
                            <a:ext cx="720" cy="79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520" y="730080"/>
                            <a:ext cx="125784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784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7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7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7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560" y="27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0" y="0"/>
                              <a:ext cx="62784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27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27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7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2700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520" y="224280"/>
                            <a:ext cx="83880" cy="578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852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556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3112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4668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62240"/>
                              <a:ext cx="47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6400"/>
                            <a:ext cx="165240" cy="99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22320"/>
                            <a:ext cx="13075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3" h="1222">
                                <a:moveTo>
                                  <a:pt x="0" y="1222"/>
                                </a:moveTo>
                                <a:cubicBezTo>
                                  <a:pt x="285" y="1172"/>
                                  <a:pt x="1343" y="1125"/>
                                  <a:pt x="1708" y="921"/>
                                </a:cubicBezTo>
                                <a:cubicBezTo>
                                  <a:pt x="2073" y="717"/>
                                  <a:pt x="2112" y="153"/>
                                  <a:pt x="219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15.05pt;width:140.55pt;height:91.95pt" coordorigin="5569,301" coordsize="2811,1839">
                <v:rect id="shape_0" stroked="f" o:allowincell="f" style="position:absolute;left:5586;top:301;width:2793;height:1832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6989;top:1825;width:39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26;top:335;width:151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能耗(亿吨标准煤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52;top:1597;width:262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750 1800 1850 1900  1950 2000(年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85,1563" to="8279,156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885,308" to="5885,156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5885;top:1451;width:1980;height:98">
                  <v:group id="shape_0" style="position:absolute;left:5885;top:1451;width:988;height:98">
                    <v:line id="shape_0" from="5885,1451" to="5885,15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4,1451" to="6874,15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2,1493" to="6082,15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80,1493" to="6280,15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78,1493" to="6478,15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76,1493" to="6676,15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77;top:1451;width:988;height:98">
                    <v:line id="shape_0" from="6877,1451" to="6877,15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6,1451" to="7866,15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4,1493" to="7074,15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72,1493" to="7272,15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70,1493" to="7470,15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68,1493" to="7668,15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885;top:654;width:131;height:911">
                  <v:line id="shape_0" from="5885,654" to="6016,6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5,1565" to="6016,15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86,836" to="5960,83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6,1018" to="5960,101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6,1200" to="5960,120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86,1382" to="5960,13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569;top:579;width:259;height:15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193,1222" path="m0,1222c285,1172,1343,1125,1708,921c2073,717,2112,153,2193,0e" stroked="t" o:allowincell="f" style="position:absolute;left:5879;top:336;width:2058;height:1217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一个多世纪以来，人类能源消耗急剧增长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图说说看人类最担心的问题是什么？</w:t>
      </w:r>
    </w:p>
    <w:p>
      <w:pPr>
        <w:pStyle w:val="Normal"/>
        <w:snapToGrid w:val="false"/>
        <w:spacing w:lineRule="auto" w:line="300"/>
        <w:ind w:left="420" w:firstLine="10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：会出现能源危机吗？等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所了解的人类现在应对的措施有哪些？</w:t>
      </w:r>
    </w:p>
    <w:p>
      <w:pPr>
        <w:pStyle w:val="Normal"/>
        <w:snapToGrid w:val="false"/>
        <w:spacing w:lineRule="auto" w:line="300"/>
        <w:ind w:left="420" w:firstLine="10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：提高能源利用率，节能减排，开发新能源。等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谈你在日常生活中应该怎么做？</w:t>
      </w:r>
    </w:p>
    <w:p>
      <w:pPr>
        <w:pStyle w:val="Normal"/>
        <w:snapToGrid w:val="false"/>
        <w:spacing w:lineRule="auto" w:line="300"/>
        <w:ind w:left="420" w:firstLine="10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：节约用电，节约用水，积极参加植树造林活动。等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现代人类越来越离不开电了，但有时难免会出现跳闸的情况。你认为出现跳闸的原因有哪些？应如何解决？（至少列举两种原因及解决办法）</w:t>
      </w:r>
    </w:p>
    <w:p>
      <w:pPr>
        <w:pStyle w:val="Normal"/>
        <w:snapToGrid w:val="false"/>
        <w:spacing w:lineRule="auto" w:line="300"/>
        <w:ind w:left="420" w:firstLine="105"/>
        <w:rPr/>
      </w:pPr>
      <w:r>
        <w:rPr>
          <w:rFonts w:ascii="宋体;SimSun" w:hAnsi="宋体;SimSun" w:cs="宋体;SimSun"/>
          <w:color w:val="FF0000"/>
        </w:rPr>
        <w:t>答：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用电器总功率过大引起的――不同时使用大功率用电器</w:t>
      </w:r>
    </w:p>
    <w:p>
      <w:pPr>
        <w:pStyle w:val="Normal"/>
        <w:snapToGrid w:val="false"/>
        <w:spacing w:lineRule="auto" w:line="300"/>
        <w:ind w:left="420" w:firstLine="52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电路元件老化引起的――更换老化的原件</w:t>
      </w:r>
    </w:p>
    <w:p>
      <w:pPr>
        <w:pStyle w:val="Normal"/>
        <w:snapToGrid w:val="false"/>
        <w:spacing w:lineRule="auto" w:line="300"/>
        <w:ind w:left="42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电路中出现短路――更换或维护出现短路的元件。等等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textAlignment w:val="auto"/>
        <w:outlineLvl w:val="1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7270</wp:posOffset>
                </wp:positionH>
                <wp:positionV relativeFrom="paragraph">
                  <wp:posOffset>220980</wp:posOffset>
                </wp:positionV>
                <wp:extent cx="466725" cy="1169035"/>
                <wp:effectExtent l="0" t="0" r="0" b="2032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68920"/>
                          <a:chOff x="0" y="0"/>
                          <a:chExt cx="466560" cy="11689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66560" cy="11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200" y="1029240"/>
                            <a:ext cx="2941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665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1pt;margin-top:17.4pt;width:36.75pt;height:92.05pt" coordorigin="7602,348" coordsize="735,1841">
                <v:rect id="shape_0" stroked="f" o:allowincell="f" style="position:absolute;left:7602;top:348;width:734;height:184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741;top:1969;width:462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602;top:348;width:734;height:152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综合应用题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某社区服务小组帮小明的爸爸将一重</w:t>
      </w:r>
      <w:r>
        <w:rPr>
          <w:rFonts w:cs="宋体;SimSun" w:ascii="宋体;SimSun" w:hAnsi="宋体;SimSun"/>
        </w:rPr>
        <w:t>1000N</w:t>
      </w:r>
      <w:r>
        <w:rPr>
          <w:rFonts w:ascii="宋体;SimSun" w:hAnsi="宋体;SimSun" w:cs="宋体;SimSun"/>
        </w:rPr>
        <w:t>的建筑材料匀速运送到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高的楼上，聪明的小明买来了一个重为</w:t>
      </w:r>
      <w:r>
        <w:rPr>
          <w:rFonts w:cs="宋体;SimSun" w:ascii="宋体;SimSun" w:hAnsi="宋体;SimSun"/>
        </w:rPr>
        <w:t>100N</w:t>
      </w:r>
      <w:r>
        <w:rPr>
          <w:rFonts w:ascii="宋体;SimSun" w:hAnsi="宋体;SimSun" w:cs="宋体;SimSun"/>
        </w:rPr>
        <w:t>的滑轮和一根足够长的绳子，用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中方案将建筑材料拉到楼上。若一个人可产生的平均拉力为</w:t>
      </w:r>
      <w:r>
        <w:rPr>
          <w:rFonts w:cs="宋体;SimSun" w:ascii="宋体;SimSun" w:hAnsi="宋体;SimSun"/>
        </w:rPr>
        <w:t>150N</w:t>
      </w:r>
      <w:r>
        <w:rPr>
          <w:rFonts w:ascii="宋体;SimSun" w:hAnsi="宋体;SimSun" w:cs="宋体;SimSun"/>
        </w:rPr>
        <w:t>，不计强重和摩擦，问：需要几人拉绳子？机械效率为多少？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解答：承担物重的绳子有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股，则拉力 </w:t>
      </w:r>
    </w:p>
    <w:p>
      <w:pPr>
        <w:pStyle w:val="Normal"/>
        <w:snapToGrid w:val="false"/>
        <w:spacing w:lineRule="auto" w:line="300"/>
        <w:ind w:left="420" w:firstLine="63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所需人数</w:t>
      </w:r>
    </w:p>
    <w:p>
      <w:pPr>
        <w:pStyle w:val="Normal"/>
        <w:snapToGrid w:val="false"/>
        <w:spacing w:lineRule="auto" w:line="300"/>
        <w:ind w:left="420" w:firstLine="63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 xml:space="preserve">机械效率为 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在“探究灯泡工作时的电阻”实验中，小明按照电路图正确连接好电路后，一边实验一边记录有关现象和数据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420" w:firstLine="420"/>
        <w:outlineLvl w:val="1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1821180" cy="11023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102320"/>
                          <a:chOff x="0" y="0"/>
                          <a:chExt cx="1821240" cy="11023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8212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00" y="202680"/>
                            <a:ext cx="977760" cy="7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040" y="104040"/>
                            <a:ext cx="38988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89640"/>
                              <a:ext cx="3898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170640" cy="178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823680"/>
                            <a:ext cx="4082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"/>
                              <a:ext cx="4082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0"/>
                              <a:ext cx="5652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42480" y="699840"/>
                            <a:ext cx="1213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2160" y="823680"/>
                            <a:ext cx="4096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110880"/>
                              <a:ext cx="4096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040" y="0"/>
                              <a:ext cx="56520" cy="22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44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837720"/>
                            <a:ext cx="523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5230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20" y="0"/>
                              <a:ext cx="2293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9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93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293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72640" y="118800"/>
                            <a:ext cx="523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52308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160" y="0"/>
                              <a:ext cx="19224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540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" y="720"/>
                                <a:ext cx="14472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0480" y="197640"/>
                            <a:ext cx="418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80">
                                <a:moveTo>
                                  <a:pt x="0" y="15"/>
                                </a:moveTo>
                                <a:lnTo>
                                  <a:pt x="0" y="480"/>
                                </a:lnTo>
                                <a:lnTo>
                                  <a:pt x="660" y="480"/>
                                </a:ln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560" y="403920"/>
                            <a:ext cx="5238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92160"/>
                              <a:ext cx="5238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240" y="0"/>
                              <a:ext cx="19296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612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720"/>
                                <a:ext cx="1454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86640" y="358920"/>
                            <a:ext cx="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511920"/>
                            <a:ext cx="90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49200"/>
                            <a:ext cx="1429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50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0"/>
                                </a:lnTo>
                                <a:lnTo>
                                  <a:pt x="165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4pt;height:86.8pt" coordorigin="0,0" coordsize="2868,1736">
                <v:rect id="shape_0" stroked="t" o:allowincell="f" style="position:absolute;left:0;top:0;width:2867;height:173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ID="xjhzja29" stroked="t" o:allowincell="f" style="position:absolute;left:547;top:319;width:1539;height:1146;mso-wrap-style:none;v-text-anchor:middle;mso-position-horizontal-relative:char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660;top:164;width:613;height:282">
                  <v:line id="shape_0" from="660,305" to="1273,30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831;top:164;width:268;height:281;mso-wrap-style:none;v-text-anchor:middle;mso-position-horizontal-relative:char" type="_x0000_t123">
                    <v:fill o:detectmouseclick="t" type="solid" color2="black"/>
                    <v:stroke color="red" weight="9360" joinstyle="miter" endcap="flat"/>
                    <w10:wrap type="none"/>
                  </v:shape>
                </v:group>
                <v:group id="shape_0" style="position:absolute;left:660;top:1297;width:642;height:348">
                  <v:line id="shape_0" from="660,1472" to="1302,147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group id="shape_0" style="position:absolute;left:936;top:1297;width:89;height:348">
                    <v:rect id="shape_0" fillcolor="white" stroked="f" o:allowincell="f" style="position:absolute;left:936;top:1297;width:88;height:34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36,1356" to="936,1587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025,1297" to="1025,1644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484;top:1102;width:190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4;top:1297;width:644;height:348">
                  <v:line id="shape_0" from="854,1472" to="1498,147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group id="shape_0" style="position:absolute;left:1131;top:1297;width:89;height:348">
                    <v:rect id="shape_0" fillcolor="white" stroked="f" o:allowincell="f" style="position:absolute;left:1131;top:1297;width:88;height:34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31,1356" to="1131,1587" stroked="t" o:allowincell="f" style="position:absolute;mso-position-horizontal-relative:char">
                      <v:stroke color="red" weight="19080" joinstyle="miter" endcap="flat"/>
                      <v:fill o:detectmouseclick="t" on="false"/>
                      <w10:wrap type="none"/>
                    </v:line>
                    <v:line id="shape_0" from="1220,1297" to="1220,1644" stroked="t" o:allowincell="f" style="position:absolute;mso-position-horizontal-relative:char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60;top:1319;width:823;height:312">
                  <v:line id="shape_0" from="1260,1475" to="2083,147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group id="shape_0" style="position:absolute;left:1491;top:1319;width:361;height:312">
                    <v:rect id="shape_0" fillcolor="white" stroked="f" o:allowincell="f" style="position:absolute;left:1491;top:1319;width:360;height:3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1491;top:1319;width:360;height:155">
                      <v:line id="shape_0" from="1491,1319" to="1851,1474" stroked="t" o:allowincell="f" style="position:absolute;flip:y;mso-position-horizontal-relative:char">
                        <v:stroke color="red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852,1475" to="1852,1475" stroked="t" o:allowincell="f" style="position:absolute;mso-position-horizontal-relative:char">
                        <v:stroke color="red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374;top:187;width:823;height:290">
                  <v:line id="shape_0" from="1374,332" to="2197,332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group id="shape_0" style="position:absolute;left:1633;top:187;width:303;height:290">
                    <v:oval id="shape_0" fillcolor="white" stroked="t" o:allowincell="f" style="position:absolute;left:1633;top:187;width:291;height:289;mso-wrap-style:none;v-text-anchor:middle;mso-position-horizontal-relative:char">
                      <v:fill o:detectmouseclick="t" type="solid" color2="black"/>
                      <v:stroke color="red" weight="9360" joinstyle="miter" endcap="flat"/>
                      <w10:wrap type="none"/>
                    </v:oval>
                    <v:shape id="shape_0" stroked="f" o:allowincell="f" style="position:absolute;left:1708;top:188;width:227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660,480" path="m0,15l0,480l660,480l660,0e" stroked="t" o:allowincell="f" style="position:absolute;left:662;top:311;width:658;height:478;mso-wrap-style:none;v-text-anchor:middle;mso-position-horizontal-relative:char">
                  <v:fill o:detectmouseclick="t" on="false"/>
                  <v:stroke color="red" weight="9360" startarrow="oval" endarrow="oval" startarrowwidth="narrow" startarrowlength="short" endarrowwidth="narrow" endarrowlength="short" joinstyle="round" endcap="flat"/>
                  <w10:wrap type="none"/>
                </v:shape>
                <v:group id="shape_0" style="position:absolute;left:593;top:636;width:824;height:290">
                  <v:line id="shape_0" from="593,781" to="1417,78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group id="shape_0" style="position:absolute;left:853;top:636;width:304;height:290">
                    <v:oval id="shape_0" fillcolor="white" stroked="t" o:allowincell="f" style="position:absolute;left:853;top:636;width:292;height:289;mso-wrap-style:none;v-text-anchor:middle;mso-position-horizontal-relative:char">
                      <v:fill o:detectmouseclick="t" type="solid" color2="black"/>
                      <v:stroke color="red" weight="9360" joinstyle="miter" endcap="flat"/>
                      <w10:wrap type="none"/>
                    </v:oval>
                    <v:shape id="shape_0" stroked="f" o:allowincell="f" style="position:absolute;left:928;top:637;width:228;height:2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t" o:allowincell="f" style="position:absolute;left:2026;top:565;width:141;height:4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026;top:806;width:141;height:47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coordsize="225,450" path="m225,0l0,0l0,450l165,450e" stroked="t" o:allowincell="f" style="position:absolute;left:1861;top:550;width:224;height:449;mso-wrap-style:none;v-text-anchor:middle;mso-position-horizontal-relative:char">
                  <v:fill o:detectmouseclick="t" on="false"/>
                  <v:stroke color="red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bookmarkStart w:id="0" w:name="_1333913384"/>
      <w:bookmarkStart w:id="1" w:name="_1333913246"/>
      <w:bookmarkEnd w:id="0"/>
      <w:bookmarkEnd w:id="1"/>
      <w:r>
        <w:rPr/>
        <w:object w:dxaOrig="4157" w:dyaOrig="177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4.15pt;height:95.4pt" filled="f" o:ole="">
            <v:imagedata r:id="rId17" o:title=""/>
          </v:shape>
          <o:OLEObject Type="Embed" ProgID="Excel.Sheet.12" ShapeID="ole_rId16" DrawAspect="Content" ObjectID="_1401546140" r:id="rId16"/>
        </w:objec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请在上面方框中画出电路图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小明合上开关后，不管怎么移动滑动变阻器，小灯泡都不亮，且电流表的示数几乎为零，电压表的示数接近电源电压，则可能的原因是</w:t>
      </w:r>
      <w:r>
        <w:rPr>
          <w:rFonts w:ascii="宋体;SimSun" w:hAnsi="宋体;SimSun" w:cs="宋体;SimSun"/>
          <w:color w:val="FF0000"/>
          <w:u w:val="single" w:color="000000"/>
        </w:rPr>
        <w:t xml:space="preserve">  （灯泡处断路）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排除故障后，小明进行了几次实验，并把现象和数据记录在上面的表格中。其中设计不合理的是</w:t>
      </w:r>
      <w:r>
        <w:rPr>
          <w:rFonts w:ascii="宋体;SimSun" w:hAnsi="宋体;SimSun" w:cs="宋体;SimSun"/>
          <w:color w:val="FF0000"/>
          <w:u w:val="single" w:color="000000"/>
        </w:rPr>
        <w:t xml:space="preserve">  灯泡电阻平均值  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分析：随着灯泡两端的电压增大，灯泡中的电流</w:t>
      </w:r>
      <w:r>
        <w:rPr>
          <w:rFonts w:ascii="宋体;SimSun" w:hAnsi="宋体;SimSun" w:cs="宋体;SimSun"/>
          <w:color w:val="FF0000"/>
          <w:u w:val="single" w:color="000000"/>
        </w:rPr>
        <w:t xml:space="preserve">  增大 </w:t>
      </w:r>
      <w:r>
        <w:rPr>
          <w:rFonts w:ascii="宋体;SimSun" w:hAnsi="宋体;SimSun" w:cs="宋体;SimSun"/>
        </w:rPr>
        <w:t>，灯泡的亮度</w:t>
      </w:r>
      <w:r>
        <w:rPr>
          <w:rFonts w:ascii="宋体;SimSun" w:hAnsi="宋体;SimSun" w:cs="宋体;SimSun"/>
          <w:color w:val="FF0000"/>
          <w:u w:val="single" w:color="000000"/>
        </w:rPr>
        <w:t xml:space="preserve"> 增大 </w:t>
      </w:r>
      <w:r>
        <w:rPr>
          <w:rFonts w:ascii="宋体;SimSun" w:hAnsi="宋体;SimSun" w:cs="宋体;SimSun"/>
        </w:rPr>
        <w:t>，灯丝的温度增大，同时电阻</w:t>
      </w:r>
      <w:r>
        <w:rPr>
          <w:rFonts w:ascii="宋体;SimSun" w:hAnsi="宋体;SimSun" w:cs="宋体;SimSun"/>
          <w:color w:val="FF0000"/>
          <w:u w:val="single" w:color="000000"/>
        </w:rPr>
        <w:t xml:space="preserve"> 增大 </w:t>
      </w:r>
      <w:r>
        <w:rPr>
          <w:rFonts w:ascii="宋体;SimSun" w:hAnsi="宋体;SimSun" w:cs="宋体;SimSun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实验结论：灯泡工作时的电阻随</w:t>
      </w:r>
      <w:r>
        <w:rPr>
          <w:rFonts w:ascii="宋体;SimSun" w:hAnsi="宋体;SimSun" w:cs="宋体;SimSun"/>
          <w:u w:val="single" w:color="000000"/>
        </w:rPr>
        <w:t xml:space="preserve">  </w:t>
      </w:r>
      <w:r>
        <w:rPr>
          <w:rFonts w:ascii="宋体;SimSun" w:hAnsi="宋体;SimSun" w:cs="宋体;SimSun"/>
          <w:color w:val="FF0000"/>
          <w:u w:val="single" w:color="000000"/>
        </w:rPr>
        <w:t xml:space="preserve">灯丝的温度增高      </w:t>
      </w:r>
      <w:r>
        <w:rPr>
          <w:rFonts w:ascii="宋体;SimSun" w:hAnsi="宋体;SimSun" w:cs="宋体;SimSun"/>
        </w:rPr>
        <w:t>而增大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阅读下面短文，解答后面问题</w:t>
      </w:r>
    </w:p>
    <w:p>
      <w:pPr>
        <w:pStyle w:val="Normal"/>
        <w:snapToGrid w:val="false"/>
        <w:spacing w:lineRule="auto" w:line="300"/>
        <w:ind w:left="420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波长很短的电磁波称为微波，它的频率范围为</w:t>
      </w:r>
      <w:r>
        <w:rPr>
          <w:rFonts w:cs="宋体;SimSun" w:ascii="宋体;SimSun" w:hAnsi="宋体;SimSun"/>
          <w:sz w:val="18"/>
          <w:szCs w:val="18"/>
        </w:rPr>
        <w:t>300MHz-300GHa</w:t>
      </w:r>
      <w:r>
        <w:rPr>
          <w:rFonts w:ascii="宋体;SimSun" w:hAnsi="宋体;SimSun" w:cs="宋体;SimSun"/>
          <w:sz w:val="18"/>
          <w:szCs w:val="18"/>
        </w:rPr>
        <w:t>。微波能沿直线传播，在遇到金属材料时能发生反射；遇到玻璃、塑料，陶瓷等绝缘材料时可以穿进；遇到含水分的蛋白质、脂肪等介质可被吸收，并将微波的电磁能量转化为内能。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/>
        <w:t>人们熟悉的手机就是利用微波进行通讯的。使用手机通话时，微波会对人体产生一种“加热效应”，微波频率越高，人对其能量吸收串就越高，危害也就越大。下表提供了某种型号手机的技术参数。请根据这些技术参数和微波的上述特征解决下面的问题。</w:t>
      </w:r>
    </w:p>
    <w:tbl>
      <w:tblPr>
        <w:tblW w:w="6443" w:type="dxa"/>
        <w:jc w:val="left"/>
        <w:tblInd w:w="13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2165"/>
        <w:gridCol w:w="1579"/>
        <w:gridCol w:w="1371"/>
      </w:tblGrid>
      <w:tr>
        <w:trPr>
          <w:trHeight w:val="4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电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电池容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长通话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频率</w:t>
            </w:r>
          </w:p>
        </w:tc>
      </w:tr>
      <w:tr>
        <w:trPr>
          <w:trHeight w:val="3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V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mA·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Om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~1800MHz</w:t>
            </w:r>
          </w:p>
        </w:tc>
      </w:tr>
    </w:tbl>
    <w:p>
      <w:pPr>
        <w:pStyle w:val="Normal"/>
        <w:snapToGrid w:val="false"/>
        <w:spacing w:lineRule="auto" w:line="300"/>
        <w:ind w:left="420" w:hanging="0"/>
        <w:rPr/>
      </w:pPr>
      <w:r>
        <w:rPr>
          <w:rFonts w:cs="宋体;SimSun" w:ascii="宋体;SimSun" w:hAnsi="宋体;SimSun"/>
          <w:szCs w:val="21"/>
        </w:rPr>
        <w:t>(l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手机在正常通话时平均功率约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解答：手机在正常通话时平均功率约为 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请列举两项减小手机微波辐射危害的措施。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答：降低手机的发射功率，降低通话时间，用耳麦通话使手机离头部远些等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某网站上登载了一则“手机煮鸡蛋”的消息：两个实验人员将一枚生鸡蛋放置在陶瓷杯子里，在鸡蛋两侧各放置一部手机，让听筒与鸡蛋的水平距离保持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左右。用其中一部手机拨通另一部手机，并保持通话状态，在实验进行的</w:t>
      </w:r>
      <w:r>
        <w:rPr>
          <w:rFonts w:cs="宋体;SimSun" w:ascii="宋体;SimSun" w:hAnsi="宋体;SimSun"/>
          <w:szCs w:val="21"/>
        </w:rPr>
        <w:t>65min</w:t>
      </w:r>
      <w:r>
        <w:rPr>
          <w:rFonts w:ascii="宋体;SimSun" w:hAnsi="宋体;SimSun" w:cs="宋体;SimSun"/>
          <w:szCs w:val="21"/>
        </w:rPr>
        <w:t>时，试验人员取出鸡蛋，发现已经完全熟透。请判断这则消息的真伪，并通过估算简要说明理由，设鸡蛋与水的比热容相同</w:t>
      </w:r>
      <w:r>
        <w:rPr>
          <w:rFonts w:cs="宋体;SimSun" w:ascii="宋体;SimSun" w:hAnsi="宋体;SimSun"/>
          <w:szCs w:val="21"/>
        </w:rPr>
        <w:t>c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.℃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解答：这则消息叙述的事实是不能实现的。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以一个鸡蛋的质量为</w:t>
      </w:r>
      <w:r>
        <w:rPr>
          <w:rFonts w:cs="宋体;SimSun" w:ascii="宋体;SimSun" w:hAnsi="宋体;SimSun"/>
          <w:color w:val="FF0000"/>
          <w:sz w:val="18"/>
          <w:szCs w:val="18"/>
        </w:rPr>
        <w:t>50g</w:t>
      </w:r>
      <w:r>
        <w:rPr>
          <w:rFonts w:ascii="宋体;SimSun" w:hAnsi="宋体;SimSun" w:cs="宋体;SimSun"/>
          <w:color w:val="FF0000"/>
          <w:sz w:val="18"/>
          <w:szCs w:val="18"/>
        </w:rPr>
        <w:t>计算，设煮熟鸡蛋的温度升高大约是</w:t>
      </w:r>
      <w:r>
        <w:rPr>
          <w:rFonts w:cs="宋体;SimSun" w:ascii="宋体;SimSun" w:hAnsi="宋体;SimSun"/>
          <w:color w:val="FF0000"/>
          <w:sz w:val="18"/>
          <w:szCs w:val="18"/>
        </w:rPr>
        <w:t>80℃</w:t>
      </w:r>
      <w:r>
        <w:rPr>
          <w:rFonts w:ascii="宋体;SimSun" w:hAnsi="宋体;SimSun" w:cs="宋体;SimSun"/>
          <w:color w:val="FF0000"/>
          <w:sz w:val="18"/>
          <w:szCs w:val="18"/>
        </w:rPr>
        <w:t>，即煮熟一个鸡蛋相当于把</w:t>
      </w:r>
      <w:r>
        <w:rPr>
          <w:rFonts w:cs="宋体;SimSun" w:ascii="宋体;SimSun" w:hAnsi="宋体;SimSun"/>
          <w:color w:val="FF0000"/>
          <w:sz w:val="18"/>
          <w:szCs w:val="18"/>
        </w:rPr>
        <w:t>50g</w:t>
      </w:r>
      <w:r>
        <w:rPr>
          <w:rFonts w:ascii="宋体;SimSun" w:hAnsi="宋体;SimSun" w:cs="宋体;SimSun"/>
          <w:color w:val="FF0000"/>
          <w:sz w:val="18"/>
          <w:szCs w:val="18"/>
        </w:rPr>
        <w:t>水加热温度升高</w:t>
      </w:r>
      <w:r>
        <w:rPr>
          <w:rFonts w:cs="宋体;SimSun" w:ascii="宋体;SimSun" w:hAnsi="宋体;SimSun"/>
          <w:color w:val="FF0000"/>
          <w:sz w:val="18"/>
          <w:szCs w:val="18"/>
        </w:rPr>
        <w:t>80℃</w:t>
      </w:r>
      <w:r>
        <w:rPr>
          <w:rFonts w:ascii="宋体;SimSun" w:hAnsi="宋体;SimSun" w:cs="宋体;SimSun"/>
          <w:color w:val="FF0000"/>
          <w:sz w:val="18"/>
          <w:szCs w:val="18"/>
        </w:rPr>
        <w:t>，需要吸收的热量为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两部手机通话</w:t>
      </w:r>
      <w:r>
        <w:rPr>
          <w:rFonts w:cs="宋体;SimSun" w:ascii="宋体;SimSun" w:hAnsi="宋体;SimSun"/>
          <w:color w:val="FF0000"/>
          <w:sz w:val="18"/>
          <w:szCs w:val="18"/>
        </w:rPr>
        <w:t>65min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发射微波的能量约为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2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考虑到手机是向四面八方发射微波，鸡蛋所接受的微波只是手机发射微波的很小一部分。因此，手机是不可能把鸡蛋煮熟的。网站的消息是假的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sz w:val="24"/>
    </w:rPr>
  </w:style>
  <w:style w:type="character" w:styleId="WW8Num13z1">
    <w:name w:val="WW8Num13z1"/>
    <w:qFormat/>
    <w:rPr>
      <w:sz w:val="24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宋体;SimSu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sz w:val="24"/>
    </w:rPr>
  </w:style>
  <w:style w:type="character" w:styleId="WW8Num24z0">
    <w:name w:val="WW8Num24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package" Target="embeddings/oleObject1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2T11:4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