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江苏省海门市正余初级中学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ind w:left="180" w:hanging="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ind w:left="18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分第一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第二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两部分。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考试用时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 xml:space="preserve">分钟。           </w:t>
      </w:r>
    </w:p>
    <w:p>
      <w:pPr>
        <w:pStyle w:val="Normal"/>
        <w:spacing w:lineRule="exact" w:line="360" w:before="0" w:after="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 w:before="0" w:after="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选择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夏天的早晨，南通地区自来水龙头流出水的温度最接近于</w:t>
      </w:r>
      <w:r>
        <w:rPr>
          <w:szCs w:val="21"/>
        </w:rPr>
        <w:t>(    )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噪声严重影响着人们的生活和工作，以下防治噪声的办法中可行的是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通过科学研究，使噪声源不发生振动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将所有噪声源隔离在真空容器中，以避免噪声干扰</w:t>
      </w:r>
    </w:p>
    <w:p>
      <w:pPr>
        <w:pStyle w:val="Normal"/>
        <w:ind w:left="359" w:hanging="357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城市里在穿过住宅区的高速公路两旁建隔音墙，一般道路两旁植树种花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建筑工地不允许使用大型机械</w:t>
      </w:r>
    </w:p>
    <w:p>
      <w:pPr>
        <w:pStyle w:val="Normal"/>
        <w:ind w:left="359" w:hanging="35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218440</wp:posOffset>
            </wp:positionV>
            <wp:extent cx="1485900" cy="1400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如图所示是某种物质熔化时温度随时间变化的曲线图，下列说法中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段表示该物质温度逐渐升高，它的熔点也在升高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段表示该物质有一定的熔点，因此它是晶体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段表示该物质温度不随时间改变，说明该物质已</w:t>
      </w:r>
    </w:p>
    <w:p>
      <w:pPr>
        <w:pStyle w:val="Normal"/>
        <w:ind w:left="357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完全熔化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曲线可能是蜡熔化时温度随时间变化的图象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“人面桃花相映红”这句诗中，用光学知识解释桃花红的原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桃花自己能发出红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桃花吸收红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桃花反射红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以上说法都不对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事例中的物态变化，属于液化现象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从冰箱中取出的冰块化成水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冬天，戴眼镜的人从室外进入温暖的室内后镜片上会蒙上一层水珠</w:t>
      </w:r>
    </w:p>
    <w:p>
      <w:pPr>
        <w:pStyle w:val="Normal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洗手后，用热风干手器可以很快将手烘干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灯泡用久了，灯丝会变细</w:t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  <w:lang w:val="en-US" w:eastAsia="en-US"/>
        </w:rPr>
        <w:t>下列现象，能用光的</w:t>
      </w:r>
      <w:r>
        <w:rPr>
          <w:rFonts w:cs="宋体;SimSun"/>
          <w:szCs w:val="21"/>
          <w:lang w:val="en-US" w:eastAsia="en-US"/>
        </w:rPr>
        <w:t>直线传播</w:t>
      </w:r>
      <w:r>
        <w:rPr>
          <w:rFonts w:cs="宋体;SimSun"/>
          <w:szCs w:val="21"/>
          <w:lang w:val="en-US" w:eastAsia="en-US"/>
        </w:rPr>
        <w:t>现象解释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left="359" w:firstLine="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489585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9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7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很多加油站都有这样的提示：“请熄火加油”、“请不要使用手机”等．这样是为了</w:t>
      </w:r>
    </w:p>
    <w:p>
      <w:pPr>
        <w:pStyle w:val="Normal"/>
        <w:ind w:left="359" w:hanging="42"/>
        <w:rPr>
          <w:szCs w:val="21"/>
        </w:rPr>
      </w:pPr>
      <w:r>
        <w:rPr>
          <w:szCs w:val="21"/>
        </w:rPr>
        <w:t>防止火花点燃汽油引起火灾，因为常温下汽油容易</w:t>
      </w:r>
      <w:r>
        <w:rPr>
          <w:szCs w:val="21"/>
        </w:rPr>
        <w:t>(    )</w:t>
      </w:r>
    </w:p>
    <w:p>
      <w:pPr>
        <w:pStyle w:val="Normal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凝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升华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有一种电动牙刷，它能发出超声波，直达牙刷棕毛刷不到的地方，这样刷牙干净又舒服，则下列说法正确的是</w:t>
      </w:r>
      <w:r>
        <w:rPr>
          <w:szCs w:val="21"/>
        </w:rPr>
        <w:t>(      )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电动牙刷发出的超声波不能在空气中传播。　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超声波不是由物体振动产生的。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超声波的音调很低所以人听不到。　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超声波能传递能量。</w:t>
      </w:r>
    </w:p>
    <w:p>
      <w:pPr>
        <w:pStyle w:val="Normal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一些联欢晚会上常可看到一种精彩的“手影戏”——《逗趣》。两位演员用手分别表演了动物、人物的各种形态。活灵活现的手影，让观众大开眼界。手影的形成是由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的直线传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光的色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光的反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平面镜所成的像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在下列物态变化的过程中，放出热量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春，河面上的冰雪消融成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秋天，雨后的早晨出现大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夏天，教室里洒水后空气变得凉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冬天，晾晒的衣服渐渐变干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当室内温度为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，用浸有少量酒精的棉花裹在温度计的玻璃泡上，随着酒精的迅速蒸发，下图中哪幅图基本反映了温度计的读数随时间的变化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1226820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0" w:hanging="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65" w:hanging="2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玻璃杯从</w:t>
      </w:r>
      <w:r>
        <w:rPr>
          <w:rFonts w:ascii="宋体;SimSun" w:hAnsi="宋体;SimSun" w:cs="宋体;SimSun"/>
          <w:bCs/>
          <w:szCs w:val="21"/>
        </w:rPr>
        <w:t>一定</w:t>
      </w:r>
      <w:r>
        <w:rPr>
          <w:rFonts w:ascii="宋体;SimSun" w:hAnsi="宋体;SimSun" w:cs="宋体;SimSun"/>
          <w:bCs/>
          <w:szCs w:val="21"/>
        </w:rPr>
        <w:t>高处掉到水泥地上会破碎，而</w:t>
      </w:r>
      <w:r>
        <w:rPr>
          <w:rFonts w:ascii="宋体;SimSun" w:hAnsi="宋体;SimSun" w:cs="宋体;SimSun"/>
          <w:bCs/>
          <w:szCs w:val="21"/>
        </w:rPr>
        <w:t>掉</w:t>
      </w:r>
      <w:r>
        <w:rPr>
          <w:rFonts w:ascii="宋体;SimSun" w:hAnsi="宋体;SimSun" w:cs="宋体;SimSun"/>
          <w:bCs/>
          <w:szCs w:val="21"/>
        </w:rPr>
        <w:t>到沙坑里却不容易破碎．</w:t>
      </w:r>
      <w:r>
        <w:rPr>
          <w:rFonts w:ascii="宋体;SimSun" w:hAnsi="宋体;SimSun" w:cs="宋体;SimSun"/>
          <w:bCs/>
          <w:szCs w:val="21"/>
        </w:rPr>
        <w:t>老师要求同学针对这一现象，提出一个问题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是四位同学的发言，其中较有价值且可探究的问题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玻璃杯掉到水泥地上会破碎，是因为</w:t>
      </w:r>
      <w:r>
        <w:rPr>
          <w:rFonts w:ascii="宋体;SimSun" w:hAnsi="宋体;SimSun" w:cs="宋体;SimSun"/>
          <w:bCs/>
          <w:szCs w:val="21"/>
        </w:rPr>
        <w:t>地面比较硬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玻璃杯</w:t>
      </w:r>
      <w:r>
        <w:rPr>
          <w:rFonts w:ascii="宋体;SimSun" w:hAnsi="宋体;SimSun" w:cs="宋体;SimSun"/>
          <w:bCs/>
          <w:szCs w:val="21"/>
        </w:rPr>
        <w:t>从一定高</w:t>
      </w:r>
      <w:r>
        <w:rPr>
          <w:rFonts w:ascii="宋体;SimSun" w:hAnsi="宋体;SimSun" w:cs="宋体;SimSun"/>
          <w:bCs/>
          <w:szCs w:val="21"/>
        </w:rPr>
        <w:t>处掉到水泥地上会破碎</w:t>
      </w:r>
      <w:r>
        <w:rPr>
          <w:rFonts w:ascii="宋体;SimSun" w:hAnsi="宋体;SimSun" w:cs="宋体;SimSun"/>
          <w:bCs/>
          <w:szCs w:val="21"/>
        </w:rPr>
        <w:t>吗</w:t>
      </w:r>
      <w:r>
        <w:rPr>
          <w:rFonts w:ascii="宋体;SimSun" w:hAnsi="宋体;SimSun" w:cs="宋体;SimSun"/>
          <w:bCs/>
          <w:szCs w:val="21"/>
        </w:rPr>
        <w:t>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为什么玻璃杯掉到水泥地上会破碎，</w:t>
      </w:r>
      <w:r>
        <w:rPr>
          <w:rFonts w:ascii="宋体;SimSun" w:hAnsi="宋体;SimSun" w:cs="宋体;SimSun"/>
          <w:bCs/>
          <w:szCs w:val="21"/>
        </w:rPr>
        <w:t>而掉</w:t>
      </w:r>
      <w:r>
        <w:rPr>
          <w:rFonts w:ascii="宋体;SimSun" w:hAnsi="宋体;SimSun" w:cs="宋体;SimSun"/>
          <w:bCs/>
          <w:szCs w:val="21"/>
        </w:rPr>
        <w:t>到沙坑里却不容易破碎呢？”</w:t>
      </w:r>
    </w:p>
    <w:p>
      <w:pPr>
        <w:pStyle w:val="Normal"/>
        <w:ind w:left="2" w:firstLine="315"/>
        <w:rPr/>
      </w:pP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玻璃杯掉到地上</w:t>
      </w:r>
      <w:r>
        <w:rPr>
          <w:rFonts w:ascii="宋体;SimSun" w:hAnsi="宋体;SimSun" w:cs="宋体;SimSun"/>
          <w:bCs/>
          <w:szCs w:val="21"/>
        </w:rPr>
        <w:t>是否破碎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下落高度、</w:t>
      </w:r>
      <w:r>
        <w:rPr>
          <w:rFonts w:ascii="宋体;SimSun" w:hAnsi="宋体;SimSun" w:cs="宋体;SimSun"/>
          <w:bCs/>
          <w:szCs w:val="21"/>
        </w:rPr>
        <w:t>地面的软硬程度有什么关系？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before="0" w:after="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卷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非选择题</w:t>
      </w: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ind w:left="357" w:hanging="357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469265</wp:posOffset>
            </wp:positionV>
            <wp:extent cx="1790700" cy="628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/>
        <w:t>．光在真空中传播速度为</w:t>
      </w:r>
      <w:bookmarkStart w:id="0" w:name="OLE_LINK2"/>
      <w:r>
        <w:rPr>
          <w:rFonts w:eastAsia="Times New Roman"/>
          <w:kern w:val="2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kern w:val="2"/>
          <w:u w:val="single"/>
        </w:rPr>
        <w:t xml:space="preserve">  </w:t>
      </w:r>
      <w:bookmarkEnd w:id="0"/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m/s; </w:t>
      </w:r>
      <w:r>
        <w:rPr/>
        <w:t>打雷时，常常先看见闪电，后听到雷声的原因是</w:t>
      </w:r>
      <w:r>
        <w:rPr>
          <w:rFonts w:eastAsia="Times New Roman"/>
          <w:kern w:val="2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kern w:val="2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为实现我国的探月计划，向月球发射的激光到达月球并返回地面共需</w:t>
      </w:r>
      <w:r>
        <w:rPr/>
        <w:t>2.56s</w:t>
      </w:r>
      <w:r>
        <w:rPr/>
        <w:t>，则地球和月球间的距离是</w:t>
      </w:r>
      <w:r>
        <w:rPr>
          <w:rFonts w:eastAsia="Times New Roman"/>
          <w:kern w:val="2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kern w:val="2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体温计是根据液体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性质制成的．使用时，它</w:t>
      </w:r>
      <w:r>
        <w:rPr>
          <w:rFonts w:cs="宋体;SimSun" w:ascii="宋体;SimSun" w:hAnsi="宋体;SimSun"/>
          <w:szCs w:val="21"/>
        </w:rPr>
        <w:t>________  (</w:t>
      </w:r>
      <w:r>
        <w:rPr>
          <w:rFonts w:ascii="宋体;SimSun" w:hAnsi="宋体;SimSun" w:cs="宋体;SimSun"/>
          <w:szCs w:val="21"/>
        </w:rPr>
        <w:t>可以／不可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开人体读数．图中体温计的</w:t>
      </w:r>
      <w:r>
        <w:rPr>
          <w:szCs w:val="21"/>
        </w:rPr>
        <w:t>示数为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水蒸气可以形成露水、雾、霜．阅读下表，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处填上适当的内容．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95"/>
        <w:gridCol w:w="2095"/>
        <w:gridCol w:w="192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态变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变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_______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___________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__________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</w:tr>
    </w:tbl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课堂上，老师给同学们做了这样两个声学实验，图甲是将一把钢尺压在桌面上，一部分伸出桌面．当用手拨动其伸出桌外的一端时，钢尺发出声音，显著改变刻度尺伸出桌面的长度，用与上次相同的力拨动，所听到的声音发生了变化．图乙是老师把电铃扣在钟罩里并让其发声，我们可以听到清脆的铃声．当老师用抽气机抽掉钟罩里的空气时，我们发现，随着钟罩里的空气逐渐变少，铃声逐渐变小．这两个实验能说明声音的传播需要介质的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甲／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验，另一个实验则说明了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955" cy="1403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医生为病人诊病所使用的听诊器，如图甲所示，来自患者的声音通过橡皮管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送到医生的耳朵，这样可以提高声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如图乙所示，渔民捕鱼时利用声呐探测鱼群，这表明声音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_           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如图所示，一束太阳光经过三棱镜到达绿纸做的光屏上，光屏上应该有</w:t>
      </w:r>
      <w:r>
        <w:rPr>
          <w:rFonts w:cs="宋体;SimSun" w:ascii="宋体;SimSun" w:hAnsi="宋体;SimSun"/>
          <w:bCs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种色光，但眼睛只能在光屏上看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光；对于流入市场上的假币，人们常借助验钞机发出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来辨别真伪。太阳的热主要是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形式传送到地球上的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春晚的小品《不差钱》，赢得了全国观众的喜欢，小艳在现场听到“小沈阳”的声音是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产生的，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传播过来的，“小沈阳”模仿“刀郎”的声音很逼真，是因为他们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相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5924550" cy="1314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世界上第一只温度计，是伽利略根据气体热胀冷缩的性质制成的，上图所示即为伽利略的气体温度计，当发现其液面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则表明气温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举世瞩目的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奥运会开幕式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晚在“鸟巢”举行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刘欢和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演唱的奥运主题歌《我和你》风靡全球，尤其是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的歌喉被誉为“天籁之音”，表明她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好．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歌声高昂，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1159510" cy="1485900"/>
            <wp:effectExtent l="0" t="0" r="0" b="0"/>
            <wp:wrapSquare wrapText="bothSides"/>
            <wp:docPr id="9" name="u=1706646229,1747932986&amp;fm=0&amp;gp=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=1706646229,1747932986&amp;fm=0&amp;gp=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11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刘欢声音雄浑，前者音调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选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后者响度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小”或“大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638" w:hanging="63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演唱时刘欢和莎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莱曼被一束探照灯“光柱”将他们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亮，说明光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传播的；主火炬中的燃料用的是液化天然气，它是常温下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方法贮存在钢瓶中的．</w:t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天晚上天气炎热，许多观众自带纸扇扇风驱热，这是用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的方法，加快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吸热．观众里有时尚人士穿着一种特殊的衣服，衣料纤维中添加了一种微胶囊物质，当气温升高时，微胶囊物质开始熔化吸热，使人凉快．其实这种衣服冷天       穿着也很适宜，当气温降低时，微胶囊物质开始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并放出热量，使人感到温暖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凝固”或“熔化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ind w:left="210" w:hanging="210"/>
        <w:jc w:val="left"/>
        <w:rPr/>
      </w:pPr>
      <w:r>
        <w:rPr/>
        <w:t>22</w:t>
      </w:r>
      <w:r>
        <w:rPr/>
        <w:t>．</w:t>
      </w:r>
      <w:r>
        <w:rPr/>
        <w:t>(</w:t>
      </w:r>
      <w:r>
        <w:rPr/>
        <w:t>3</w:t>
      </w:r>
      <w:r>
        <w:rPr/>
        <w:t>分</w:t>
      </w:r>
      <w:r>
        <w:rPr/>
        <w:t>)</w:t>
      </w:r>
      <w:r>
        <w:rPr/>
        <w:t>小军同学在</w:t>
      </w:r>
      <w:r>
        <w:rPr/>
        <w:t>4</w:t>
      </w:r>
      <w:r>
        <w:rPr/>
        <w:t>块相同的玻璃板上各滴一滴相同数量的水，进行如下图所示的实验探究，得出水蒸发快慢与水的温度、水</w:t>
      </w:r>
      <w:r>
        <w:rPr/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积和水面上方空气流动快慢有关。</w:t>
      </w:r>
    </w:p>
    <w:p>
      <w:pPr>
        <w:pStyle w:val="Normal"/>
        <w:widowControl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675" cy="809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1</w:t>
      </w:r>
      <w:r>
        <w:rPr/>
        <w:t>）通过</w:t>
      </w:r>
      <w:r>
        <w:rPr/>
        <w:t>A</w:t>
      </w:r>
      <w:r>
        <w:rPr/>
        <w:t>、</w:t>
      </w:r>
      <w:r>
        <w:rPr/>
        <w:t>B</w:t>
      </w:r>
      <w:r>
        <w:rPr/>
        <w:t>两图的对比，可以得出水蒸发快慢与水的</w:t>
      </w:r>
      <w:r>
        <w:rPr>
          <w:rFonts w:eastAsia="Times New Roman"/>
          <w:u w:val="single"/>
        </w:rPr>
        <w:t xml:space="preserve">         </w:t>
      </w:r>
      <w:r>
        <w:rPr/>
        <w:t>有关。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2</w:t>
      </w:r>
      <w:r>
        <w:rPr/>
        <w:t>）通过</w:t>
      </w:r>
      <w:r>
        <w:rPr>
          <w:rFonts w:eastAsia="Times New Roman"/>
          <w:u w:val="single"/>
        </w:rPr>
        <w:t xml:space="preserve">          </w:t>
      </w:r>
      <w:r>
        <w:rPr/>
        <w:t>两图的对比，可以得出水蒸发快慢与水的温度有关。</w:t>
      </w:r>
    </w:p>
    <w:p>
      <w:pPr>
        <w:pStyle w:val="Normal"/>
        <w:widowControl/>
        <w:ind w:left="210" w:firstLine="210"/>
        <w:jc w:val="left"/>
        <w:rPr/>
      </w:pPr>
      <w:r>
        <w:rPr/>
        <w:t>（</w:t>
      </w:r>
      <w:r>
        <w:rPr/>
        <w:t>3</w:t>
      </w:r>
      <w:r>
        <w:rPr/>
        <w:t>）小军同学猜想水蒸发快慢还可能与水的多少有关，于是继续进行了如下探究：在相同环境下的两块相同的玻璃板上分别滴上一滴和两滴水（如右图），观察并比较两图中哪块玻璃板上的水先蒸发完。从</w:t>
      </w:r>
      <w:r>
        <w:rPr>
          <w:em w:val="underDot"/>
        </w:rPr>
        <w:t>实验设计环节</w:t>
      </w:r>
      <w:r>
        <w:rPr/>
        <w:t>看，你认为他存在的主要问题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  <w:szCs w:val="21"/>
        </w:rPr>
        <w:t>23.</w:t>
      </w:r>
      <w:r>
        <w:rPr/>
        <w:t>(3</w:t>
      </w:r>
      <w:r>
        <w:rPr/>
        <w:t>分</w:t>
      </w:r>
      <w:r>
        <w:rPr/>
        <w:t>)</w:t>
      </w:r>
      <w:r>
        <w:rPr/>
        <w:t>为了探究冰熔化时温度的变化规</w:t>
      </w:r>
      <w:r>
        <w:rPr/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律，小丽设计了如图甲所示的实验装置，并在下表中记录了熔化过程中温度随时间变化的情况．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1"/>
        <w:gridCol w:w="71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／</w:t>
            </w:r>
            <w:r>
              <w:rPr/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／</w:t>
            </w:r>
            <w:r>
              <w:rPr>
                <w:rFonts w:ascii="宋体;SimSun" w:hAnsi="宋体;SimSun" w:cs="宋体;SimSun"/>
              </w:rPr>
              <w:t>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你根据表中数据，在如图乙所示的坐标轴上画出冰熔化的图像．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通过对数据和图像的分析，你能获得的信息有：</w:t>
      </w:r>
    </w:p>
    <w:p>
      <w:pPr>
        <w:pStyle w:val="Normal"/>
        <w:rPr/>
      </w:pPr>
      <w:r>
        <w:rPr/>
        <w:drawing>
          <wp:inline distT="0" distB="0" distL="0" distR="0">
            <wp:extent cx="8890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__________________________________</w:t>
      </w:r>
      <w:r>
        <w:rPr/>
        <w:t>；②</w:t>
      </w:r>
      <w:r>
        <w:rPr/>
        <w:t>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如果让你参与实验探究，你认为在该实验中应注意的事项是</w:t>
      </w:r>
      <w:r>
        <w:rPr/>
        <w:t>(</w:t>
      </w:r>
      <w:r>
        <w:rPr/>
        <w:t>至少写出一条</w:t>
      </w:r>
      <w:r>
        <w:rPr/>
        <w:t>)</w:t>
      </w:r>
      <w:r>
        <w:rPr/>
        <w:t>：</w:t>
      </w:r>
    </w:p>
    <w:p>
      <w:pPr>
        <w:pStyle w:val="Normal"/>
        <w:ind w:firstLine="840"/>
        <w:rPr/>
      </w:pPr>
      <w:r>
        <w:rPr/>
        <w:t>__________________________________________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562600" cy="18573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等同学“探究声音的产生”的装置如图所示，将系在细线上的乒乓球靠近音叉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278130</wp:posOffset>
            </wp:positionV>
            <wp:extent cx="923925" cy="15716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小丽同学用小锤敲击音叉的时候，既能听到音叉发出的声音，又能观察到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 xml:space="preserve">．通过实验现象得出的结论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乒乓球在实验中起到什么作用</w:t>
      </w:r>
      <w:r>
        <w:rPr>
          <w:rFonts w:cs="宋体;SimSun" w:ascii="宋体;SimSun" w:hAnsi="宋体;SimSun"/>
          <w:szCs w:val="21"/>
        </w:rPr>
        <w:t>?__________________________</w:t>
      </w:r>
      <w:r>
        <w:rPr>
          <w:rFonts w:ascii="宋体;SimSun" w:hAnsi="宋体;SimSun" w:cs="宋体;SimSun"/>
          <w:szCs w:val="21"/>
        </w:rPr>
        <w:t>．     这种思维方法叫做</w:t>
      </w:r>
      <w:r>
        <w:rPr>
          <w:rFonts w:cs="宋体;SimSun" w:ascii="宋体;SimSun" w:hAnsi="宋体;SimSun"/>
          <w:szCs w:val="21"/>
        </w:rPr>
        <w:t>_________________(</w:t>
      </w:r>
      <w:r>
        <w:rPr>
          <w:rFonts w:ascii="宋体;SimSun" w:hAnsi="宋体;SimSun" w:cs="宋体;SimSun"/>
          <w:szCs w:val="21"/>
        </w:rPr>
        <w:t>等效法／控制变量法／转换法／类比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实验过程中小丽同学加大敲击音叉的变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听到和看到的现象会有什么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81915</wp:posOffset>
                </wp:positionV>
                <wp:extent cx="808990" cy="306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现象的变化，你又可以总结出什么结论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2</w:t>
      </w:r>
      <w:r>
        <w:rPr/>
        <w:t>5.(5</w:t>
      </w:r>
      <w:r>
        <w:rPr/>
        <w:t>分</w:t>
      </w:r>
      <w:r>
        <w:rPr/>
        <w:t>)</w:t>
      </w:r>
      <w:r>
        <w:rPr/>
        <w:t>通过如图所示的探究活动，我们对太阳光有了更多的了解：</w:t>
      </w:r>
    </w:p>
    <w:p>
      <w:pPr>
        <w:pStyle w:val="Normal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737995" cy="976630"/>
                <wp:effectExtent l="0" t="0" r="0" b="825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976680"/>
                          <a:chOff x="0" y="0"/>
                          <a:chExt cx="173808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080" cy="976680"/>
                          </a:xfrm>
                        </wpg:grpSpPr>
                        <wps:wsp>
                          <wps:cNvSpPr/>
                          <wps:spPr>
                            <a:xfrm rot="16288800">
                              <a:off x="1061640" y="340200"/>
                              <a:ext cx="846360" cy="414720"/>
                            </a:xfrm>
                            <a:prstGeom prst="parallelogram">
                              <a:avLst>
                                <a:gd name="adj" fmla="val 51020"/>
                              </a:avLst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87624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54960" y="282600"/>
                              <a:ext cx="3535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304200"/>
                              <a:ext cx="3556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71080"/>
                              <a:ext cx="7704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97360"/>
                              <a:ext cx="74880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5000" y="172800"/>
                              <a:ext cx="2833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558720"/>
                              <a:ext cx="375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520" y="614160"/>
                            <a:ext cx="78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85pt;width:150.25pt;height:73.85pt" coordorigin="7200,17" coordsize="3005,1477">
                <v:group id="shape_0" style="position:absolute;left:7200;top:17;width:3005;height:121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8873;top:553;width:1332;height:652;mso-wrap-style:none;v-text-anchor:middle;rotation:271" type="_x0000_t7">
                    <v:fill o:detectmouseclick="t" type="solid" color2="#3f3f3f" opacity="0.5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0;top:17;width:1379;height:91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7759,462" to="8315,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496" to="8332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8,444" to="9530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5,485" to="9533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97;top:289;width:44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6;top:897;width:59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59;top:984;width:12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阳光通过三棱镜后，在光屏上呈现彩色光带，</w:t>
      </w:r>
      <w:r>
        <w:rPr/>
        <w:drawing>
          <wp:inline distT="0" distB="0" distL="0" distR="0">
            <wp:extent cx="27305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说明</w:t>
      </w:r>
    </w:p>
    <w:p>
      <w:pPr>
        <w:pStyle w:val="Normal"/>
        <w:ind w:left="525" w:hanging="315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；光屏上</w:t>
      </w:r>
      <w:r>
        <w:rPr/>
        <w:t>A</w:t>
      </w:r>
      <w:r>
        <w:rPr/>
        <w:t>、</w:t>
      </w:r>
      <w:r>
        <w:rPr/>
        <w:t>B</w:t>
      </w:r>
      <w:r>
        <w:rPr/>
        <w:t>是光带边缘的色光，</w:t>
      </w:r>
    </w:p>
    <w:p>
      <w:pPr>
        <w:pStyle w:val="Normal"/>
        <w:ind w:left="525" w:hanging="315"/>
        <w:rPr/>
      </w:pPr>
      <w:r>
        <w:rPr/>
        <w:t>其中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光</w:t>
      </w:r>
      <w:r>
        <w:rPr/>
        <w:t>,</w:t>
      </w:r>
      <w:r>
        <w:rPr/>
        <w:t>最靠近</w:t>
      </w:r>
      <w:r>
        <w:rPr/>
        <w:t>B</w:t>
      </w:r>
      <w:r>
        <w:rPr/>
        <w:t>的不可见光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用温度计测试不同区域内光的热效应时，为了使它的示数变</w:t>
      </w:r>
    </w:p>
    <w:p>
      <w:pPr>
        <w:pStyle w:val="Normal"/>
        <w:ind w:left="420" w:hanging="210"/>
        <w:rPr/>
      </w:pPr>
      <w:r>
        <w:rPr/>
        <w:t>化更明显，可以将温度计的玻璃泡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实验表明，</w:t>
      </w:r>
      <w:r>
        <w:rPr>
          <w:rFonts w:eastAsia="Times New Roman"/>
          <w:u w:val="single"/>
        </w:rPr>
        <w:t xml:space="preserve">         </w:t>
      </w:r>
      <w:r>
        <w:rPr/>
        <w:t>的热效应最显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华学了有关声音的知识后，对材料的隔音性能很感兴趣，于是他设计了如下实验进行探究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先搜集各种材料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衣服、报纸、平装书、塑料袋、袜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把钟放到一个盒子里，将衣服盖在钟上方，然后逐渐远离盒子直到听不到嘀嗒声，记下此时人离盒子的距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依次分别将各种材料盖在钟上方重复以上实验，得到如下表的数据．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080"/>
        <w:gridCol w:w="108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  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 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不见钟声的实际距离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回答问题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华设计的实验利用了离声源越远，听到的声音响度越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大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原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实验数据，待测材料隔音性能由好到差的顺序为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小华的实验结果，你可以作一个猜想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为一利用红外线工作的防盗报警器，  其原理是：红外发射器发出一束较强的  红外线，红外接收器可接收红外线，当  盗贼遮挡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，即挡住红外线，此时  红外接收器无法接收到红外线，便驱动  喇叭报警，从而达到防盗的目的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286000" cy="121856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原理说明：①红外线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是／不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沿直线传播的． ②红外线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能／不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穿透人体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红外线看不见，摸不着，你怎样才能证明红外发射器和接收器间是否有红外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简述：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大雪过后，小李在户外观雪时发现两个现象：</w:t>
      </w:r>
      <w:r>
        <w:rPr/>
        <w:t>(1)</w:t>
      </w:r>
      <w:r>
        <w:rPr/>
        <w:t>雪景中非常静谧，他试着唱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歌，声音也不像平时那么响；</w:t>
      </w:r>
      <w:r>
        <w:rPr/>
        <w:t>(2)</w:t>
      </w:r>
      <w:r>
        <w:rPr/>
        <w:t>阳光照射不到的积雪，过了一段时间后就不见了，而地面却是干爽的．请帮助小李分析这两个现象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735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如图所示装置中，用酒精灯将烧瓶内的水加热沸腾后，水蒸气从细玻璃管中喷出，在离管口稍远处可以看到雾状的“白汽”，这是因为喷出的蒸气发生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现象，“白汽”产生时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热（填“吸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或“放”）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这时在管口处放置一玻璃片，会发现正对管口的玻璃片表面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玻璃片的温度将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升高”、“不变”或“降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00"/>
        <w:jc w:val="left"/>
        <w:rPr/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分析、归纳上述实验现象，所得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温度是表示</w:t>
      </w:r>
      <w:r>
        <w:rPr>
          <w:rFonts w:ascii="宋体;SimSun" w:hAnsi="宋体;SimSun" w:cs="宋体;SimSun"/>
          <w:szCs w:val="21"/>
        </w:rPr>
        <w:t>物体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温度计的工作原理是利用</w:t>
      </w:r>
      <w:r>
        <w:rPr>
          <w:rFonts w:ascii="宋体;SimSun" w:hAnsi="宋体;SimSun" w:cs="宋体;SimSun"/>
          <w:szCs w:val="21"/>
        </w:rPr>
        <w:t>液体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性质制成的。在使用温度计测量物体温度之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注意观察所用温度计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.</w:t>
      </w:r>
      <w:r>
        <w:rPr>
          <w:rFonts w:ascii="宋体;SimSun" w:hAnsi="宋体;SimSun" w:cs="宋体;SimSun"/>
          <w:szCs w:val="21"/>
        </w:rPr>
        <w:t>如下图，甲温度计的示数是</w:t>
      </w:r>
      <w:r>
        <w:rPr>
          <w:rFonts w:cs="宋体;SimSun" w:ascii="宋体;SimSun" w:hAnsi="宋体;SimSun"/>
          <w:szCs w:val="21"/>
        </w:rPr>
        <w:t>________℃</w:t>
      </w:r>
      <w:r>
        <w:rPr>
          <w:rFonts w:ascii="宋体;SimSun" w:hAnsi="宋体;SimSun" w:cs="宋体;SimSun"/>
          <w:szCs w:val="21"/>
        </w:rPr>
        <w:t>，乙的示数为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657850" cy="1724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查熔点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下列物质在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时的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常情况下</w:t>
      </w:r>
      <w:r>
        <w:rPr>
          <w:rFonts w:cs="宋体;SimSun" w:ascii="宋体;SimSun" w:hAnsi="宋体;SimSun"/>
          <w:szCs w:val="21"/>
        </w:rPr>
        <w:t>) .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5℃</w:t>
      </w:r>
      <w:r>
        <w:rPr>
          <w:rFonts w:ascii="宋体;SimSun" w:hAnsi="宋体;SimSun" w:cs="宋体;SimSun"/>
          <w:szCs w:val="21"/>
        </w:rPr>
        <w:t>的酒精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700℃</w:t>
      </w:r>
      <w:r>
        <w:rPr>
          <w:rFonts w:ascii="宋体;SimSun" w:hAnsi="宋体;SimSun" w:cs="宋体;SimSun"/>
          <w:szCs w:val="21"/>
        </w:rPr>
        <w:t>的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的水银可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短文，回答问题．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上周日，学校组织八年级全体同学去南郊风景区春游，同学们玩得很开心．八年级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班的张恬恬同学回到家后觉得口很渴，倒水时发现热水瓶里面已经空了，于是她就拿出水壶，倒入小半壶自来水，放到煤气灶上用大火加热．几分钟后，水开了，壶口处冒出大量“白气”．张恬恬关掉煤气灶后取下水壶，水逐渐停止沸腾．当她向水瓶中灌水时，壶口处的水忽然又“沸腾”了，水花四溅，差点儿溅到自己身上．张恬恬吓了一跳，立刻将水壶放下．过了好一会儿才拿起水壶向水瓶中灌水，这次没有出现刚才的“沸腾”现象．张恬恬同学觉得很奇怪，把这事告诉了在学校教物理的爸爸．爸爸听了以后，笑着对恬恬说，你已经开始学物理了，最好自己来探究这个问题．在爸爸的指导下张恬恬同学进行了实验探究，结果如下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一</w:t>
      </w:r>
    </w:p>
    <w:tbl>
      <w:tblPr>
        <w:tblW w:w="84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56"/>
        <w:gridCol w:w="303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壶中的水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大火烧开水，水开后立即灌入水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烧开后过一会儿再灌入水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壶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会突然沸腾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壶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二</w:t>
      </w:r>
    </w:p>
    <w:tbl>
      <w:tblPr>
        <w:tblW w:w="84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56"/>
        <w:gridCol w:w="303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壶中的水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小火烧开水，水开后立即灌入水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烧开后过一会儿再灌入水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壶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壶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水时水不会突然沸腾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原来已经不沸腾的水发生突然沸腾的现象，只有在同时满足以下条件时才会出现：①水量比较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半壶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用大火烧开水，水开后立即灌入水瓶．张恬恬同学根据实验结果并结合液体沸腾的条件，终于得到了水在灌入水瓶时再次沸腾的原因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次活动，张恬恬认识到物理与生活实践联系很密切．联系生活实际，多观察，多实验，不但可以解决实际问题，而且能培养自己的学习兴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“</w:t>
      </w:r>
      <w:r>
        <w:rPr>
          <w:rFonts w:ascii="宋体;SimSun" w:hAnsi="宋体;SimSun" w:cs="宋体;SimSun"/>
          <w:szCs w:val="21"/>
        </w:rPr>
        <w:t>几分钟后，水开了，壶口处冒出大量‘白气’．”其中的“白气”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“白气”    的形成先后经过的物态变化是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液体沸腾需要满足的条件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液体沸腾后，继续加热，液体温度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原来已经不沸腾的水在灌入水瓶时再次沸腾的原因是什么</w:t>
      </w:r>
      <w:r>
        <w:rPr>
          <w:rFonts w:cs="宋体;SimSun" w:ascii="宋体;SimSun" w:hAnsi="宋体;SimSun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4.png"/><Relationship Id="rId26" Type="http://schemas.openxmlformats.org/officeDocument/2006/relationships/image" Target="media/image5.png"/><Relationship Id="rId27" Type="http://schemas.openxmlformats.org/officeDocument/2006/relationships/image" Target="media/image1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9T11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