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68100</wp:posOffset>
            </wp:positionH>
            <wp:positionV relativeFrom="page">
              <wp:posOffset>102362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三章《物态变化》测试卷（</w:t>
      </w:r>
      <w:r>
        <w:rPr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DefaultParagraph"/>
        <w:ind w:left="359" w:hanging="357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生活中我们会看到这样的现象：现象一，剥开棒冰纸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棒冰周围冒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；现象二，在寒冷的冬天户外的人不断呼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rFonts w:cs="Times New Roman"/>
          <w:szCs w:val="21"/>
        </w:rPr>
        <w:t>”，</w:t>
      </w:r>
      <w:r>
        <w:rPr>
          <w:rFonts w:cs="宋体;SimSun"/>
          <w:szCs w:val="21"/>
        </w:rPr>
        <w:t>以上两种现象产生的原因分别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left="359" w:firstLine="1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冰棒局部升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呼出的水蒸气液化</w:t>
      </w:r>
    </w:p>
    <w:p>
      <w:pPr>
        <w:pStyle w:val="Normal"/>
        <w:ind w:left="359" w:firstLine="1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棒冰局部升华；户外空气中的水蒸气液化</w:t>
      </w:r>
    </w:p>
    <w:p>
      <w:pPr>
        <w:pStyle w:val="Normal"/>
        <w:ind w:left="359" w:firstLine="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冰棒周围空气中的水蒸气液化；呼出的水蒸气液化</w:t>
      </w:r>
    </w:p>
    <w:p>
      <w:pPr>
        <w:pStyle w:val="Normal"/>
        <w:ind w:left="359" w:firstLine="1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冰棒周围空气中的水蒸气液化；户外空气中的水蒸气液化</w:t>
      </w:r>
    </w:p>
    <w:p>
      <w:pPr>
        <w:pStyle w:val="Normal"/>
        <w:ind w:left="359" w:hanging="357"/>
        <w:rPr/>
      </w:pPr>
      <w:r>
        <w:rPr/>
        <w:t>2</w:t>
      </w:r>
      <w:r>
        <w:rPr/>
        <w:t>．</w:t>
      </w:r>
      <w:r>
        <w:rPr/>
        <w:t>有些饭店在洗手间外安装了热风干手器，手一靠近它就有热风吹到手上，使手上的水很快蒸发掉，使水快速蒸发的原因是</w:t>
      </w:r>
      <w:r>
        <w:rPr>
          <w:rFonts w:eastAsia="Times New Roman"/>
        </w:rPr>
        <w:t xml:space="preserve">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加快了水面空气的流动</w:t>
      </w:r>
    </w:p>
    <w:p>
      <w:pPr>
        <w:pStyle w:val="Normal"/>
        <w:ind w:left="359" w:firstLine="1"/>
        <w:rPr/>
      </w:pPr>
      <w:r>
        <w:rPr/>
        <w:t>B</w:t>
      </w:r>
      <w:r>
        <w:rPr/>
        <w:t>．提高了水的温度并增大了水的表面积</w:t>
      </w:r>
    </w:p>
    <w:p>
      <w:pPr>
        <w:pStyle w:val="Normal"/>
        <w:ind w:left="359" w:firstLine="1"/>
        <w:rPr/>
      </w:pPr>
      <w:r>
        <w:rPr/>
        <w:t>C</w:t>
      </w:r>
      <w:r>
        <w:rPr/>
        <w:t>．加快了水面空气的流动，提高了水温，也可能增大了水的表面积</w:t>
      </w:r>
    </w:p>
    <w:p>
      <w:pPr>
        <w:pStyle w:val="Normal"/>
        <w:ind w:left="359" w:firstLine="1"/>
        <w:rPr/>
      </w:pPr>
      <w:r>
        <w:rPr/>
        <w:t>D</w:t>
      </w:r>
      <w:r>
        <w:rPr/>
        <w:t>．加快了水面空气的流动并增大了水的表面积</w:t>
      </w:r>
    </w:p>
    <w:p>
      <w:pPr>
        <w:pStyle w:val="Normal"/>
        <w:ind w:left="317" w:hanging="315"/>
        <w:rPr/>
      </w:pPr>
      <w:r>
        <w:rPr/>
        <w:t>3</w:t>
      </w:r>
      <w:r>
        <w:rPr/>
        <w:t>．在“</w:t>
      </w:r>
      <w:r>
        <w:rPr/>
        <w:t>2014</w:t>
      </w:r>
      <w:r>
        <w:rPr/>
        <w:t>年辽宁省青少年科技创新大赛”中，小智同学发明了一种“神奇恒温杯”，</w:t>
      </w:r>
      <w:r>
        <w:rPr>
          <w:rFonts w:eastAsia="Times New Roman"/>
        </w:rPr>
        <w:t xml:space="preserve"> </w:t>
      </w:r>
      <w:r>
        <w:rPr/>
        <w:t>如图所示，他在双层玻璃杯的夹层中封入适量的海波晶体（熔点为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），开水倒入杯中后，水温会迅速降至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左右，人即可饮用，并能较长时间保持水温不变，这主要是利用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left="359" w:hanging="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69390" cy="693420"/>
                <wp:effectExtent l="0" t="0" r="0" b="0"/>
                <wp:wrapNone/>
                <wp:docPr id="2" name="组合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693360"/>
                          <a:chOff x="0" y="0"/>
                          <a:chExt cx="1469520" cy="693360"/>
                        </a:xfrm>
                      </wpg:grpSpPr>
                      <pic:pic xmlns:pic="http://schemas.openxmlformats.org/drawingml/2006/picture">
                        <pic:nvPicPr>
                          <pic:cNvPr id="0" name="Picture 4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6680" y="0"/>
                            <a:ext cx="6249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50760"/>
                            <a:ext cx="608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305280"/>
                            <a:ext cx="49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482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87920"/>
                            <a:ext cx="305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6" style="position:absolute;margin-left:252pt;margin-top:0pt;width:115.7pt;height:54.6pt" coordorigin="5040,0" coordsize="2314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6" stroked="f" o:allowincell="f" style="position:absolute;left:5586;top:0;width:983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6;top:80;width:95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481;width:77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76;width:75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296;width:4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海波汽化吸热、液化放热</w:t>
      </w:r>
      <w:r>
        <w:rPr>
          <w:rFonts w:eastAsia="Times New Roman"/>
        </w:rPr>
        <w:t xml:space="preserve">    </w:t>
      </w:r>
    </w:p>
    <w:p>
      <w:pPr>
        <w:pStyle w:val="Normal"/>
        <w:ind w:left="359" w:hanging="42"/>
        <w:rPr/>
      </w:pPr>
      <w:r>
        <w:rPr/>
        <w:t>B</w:t>
      </w:r>
      <w:r>
        <w:rPr/>
        <w:t>．海波熔化吸热、凝固放热</w:t>
      </w:r>
    </w:p>
    <w:p>
      <w:pPr>
        <w:pStyle w:val="Normal"/>
        <w:ind w:left="359" w:hanging="42"/>
        <w:rPr/>
      </w:pPr>
      <w:r>
        <w:rPr/>
        <w:t>C</w:t>
      </w:r>
      <w:r>
        <w:rPr/>
        <w:t>．海波升华吸热、凝华放热</w:t>
      </w:r>
      <w:r>
        <w:rPr>
          <w:rFonts w:eastAsia="Times New Roman"/>
        </w:rPr>
        <w:t xml:space="preserve">    </w:t>
      </w:r>
    </w:p>
    <w:p>
      <w:pPr>
        <w:pStyle w:val="Normal"/>
        <w:ind w:left="359" w:hanging="42"/>
        <w:rPr/>
      </w:pPr>
      <w:r>
        <w:rPr/>
        <w:t>D</w:t>
      </w:r>
      <w:r>
        <w:rPr/>
        <w:t>．海波熔化吸热、液化放热</w:t>
      </w:r>
    </w:p>
    <w:p>
      <w:pPr>
        <w:pStyle w:val="Normal"/>
        <w:ind w:left="359" w:hanging="357"/>
        <w:rPr/>
      </w:pPr>
      <w:r>
        <w:rPr/>
        <w:t>4</w:t>
      </w:r>
      <w:r>
        <w:rPr/>
        <w:t>．</w:t>
      </w:r>
      <w:r>
        <w:rPr/>
        <w:t>小明利用电冰箱制一些冰块，他在制冰盒里倒入一些冷水，然后放入电冰箱冷冻室，过一段时间冰块就制好了。如图所示图象中，哪一个图可以表示制冰过程中水的温度变化曲线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left="359" w:hanging="35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2785" cy="1019175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019160"/>
                          <a:chOff x="0" y="0"/>
                          <a:chExt cx="45028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441720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720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3520" y="8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6240" y="432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3520" y="8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0320" y="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3880" y="84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3320" y="288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3880" y="8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19520" y="178200"/>
                              <a:ext cx="628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</a:path>
                                <a:path stroke="0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54520"/>
                              <a:ext cx="676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773">
                                  <a:moveTo>
                                    <a:pt x="0" y="0"/>
                                  </a:moveTo>
                                  <a:cubicBezTo>
                                    <a:pt x="21" y="79"/>
                                    <a:pt x="43" y="158"/>
                                    <a:pt x="82" y="225"/>
                                  </a:cubicBezTo>
                                  <a:cubicBezTo>
                                    <a:pt x="121" y="292"/>
                                    <a:pt x="126" y="375"/>
                                    <a:pt x="232" y="405"/>
                                  </a:cubicBezTo>
                                  <a:cubicBezTo>
                                    <a:pt x="338" y="435"/>
                                    <a:pt x="613" y="383"/>
                                    <a:pt x="720" y="405"/>
                                  </a:cubicBezTo>
                                  <a:cubicBezTo>
                                    <a:pt x="827" y="427"/>
                                    <a:pt x="820" y="479"/>
                                    <a:pt x="877" y="540"/>
                                  </a:cubicBezTo>
                                  <a:cubicBezTo>
                                    <a:pt x="934" y="601"/>
                                    <a:pt x="1034" y="734"/>
                                    <a:pt x="1065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402280" y="185760"/>
                              <a:ext cx="628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</a:path>
                                <a:path stroke="0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6360" y="231120"/>
                              <a:ext cx="676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773">
                                  <a:moveTo>
                                    <a:pt x="0" y="0"/>
                                  </a:moveTo>
                                  <a:cubicBezTo>
                                    <a:pt x="21" y="79"/>
                                    <a:pt x="43" y="158"/>
                                    <a:pt x="82" y="225"/>
                                  </a:cubicBezTo>
                                  <a:cubicBezTo>
                                    <a:pt x="121" y="292"/>
                                    <a:pt x="126" y="375"/>
                                    <a:pt x="232" y="405"/>
                                  </a:cubicBezTo>
                                  <a:cubicBezTo>
                                    <a:pt x="338" y="435"/>
                                    <a:pt x="613" y="383"/>
                                    <a:pt x="720" y="405"/>
                                  </a:cubicBezTo>
                                  <a:cubicBezTo>
                                    <a:pt x="827" y="427"/>
                                    <a:pt x="820" y="479"/>
                                    <a:pt x="877" y="540"/>
                                  </a:cubicBezTo>
                                  <a:cubicBezTo>
                                    <a:pt x="934" y="601"/>
                                    <a:pt x="1034" y="734"/>
                                    <a:pt x="1065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857160"/>
                            <a:ext cx="396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C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54.55pt;height:80.25pt" coordorigin="0,0" coordsize="7091,1605">
                <v:group id="shape_0" alt="Group 3" style="position:absolute;left:0;top:57;width:6956;height:1334">
                  <v:group id="shape_0" alt="Group 4" style="position:absolute;left:0;top:57;width:6956;height:1334">
                    <v:group id="shape_0" alt="Group 5" style="position:absolute;left:0;top:64;width:1549;height:13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6" stroked="t" o:allowincell="f" style="position:absolute;left:1549;top:1391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7" stroked="t" o:allowincell="f" style="position:absolute;left:0;top:6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8" style="position:absolute;left:1805;top:64;width:1549;height:1327">
                      <v:shape id="shape_0" ID="AutoShape 9" stroked="t" o:allowincell="f" style="position:absolute;left:3354;top:1391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0" stroked="t" o:allowincell="f" style="position:absolute;left:1805;top:6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1" style="position:absolute;left:3607;top:57;width:1549;height:1327">
                      <v:shape id="shape_0" ID="AutoShape 12" stroked="t" o:allowincell="f" style="position:absolute;left:5156;top:138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3" stroked="t" o:allowincell="f" style="position:absolute;left:3607;top:57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4" style="position:absolute;left:5407;top:62;width:1549;height:1327">
                      <v:shape id="shape_0" ID="AutoShape 15" stroked="t" o:allowincell="f" style="position:absolute;left:6956;top:138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6" stroked="t" o:allowincell="f" style="position:absolute;left:5407;top:62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rc 17" coordsize="21599,21600" path="c11858,0,21499,9560,21599,21418ec11858,0,21499,9560,21599,21418l0,21600l-1,0xe" stroked="t" o:allowincell="f" style="position:absolute;left:188;top:338;width:989;height:854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1065,773" path="m0,0c21,79,43,158,82,225c121,292,126,375,232,405c338,435,613,383,720,405c827,427,820,479,877,540c934,601,1034,734,1065,773e" stroked="t" o:allowincell="f" style="position:absolute;left:1991;top:458;width:1064;height:7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9" coordsize="21599,21600" path="c11858,0,21499,9560,21599,21418ec11858,0,21499,9560,21599,21418l0,21600l-1,0xe" stroked="t" o:allowincell="f" style="position:absolute;left:3783;top:350;width:989;height:854;flip:x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1065,773" path="m0,0c21,79,43,158,82,225c121,292,126,375,232,405c338,435,613,383,720,405c827,427,820,479,877,540c934,601,1034,734,1065,773e" stroked="t" o:allowincell="f" style="position:absolute;left:5585;top:421;width:1064;height:77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5;top:1350;width:6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0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0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0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0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057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57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057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057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7"/>
        <w:rPr/>
      </w:pPr>
      <w:r>
        <w:rPr/>
        <w:t>5</w:t>
      </w:r>
      <w:r>
        <w:rPr/>
        <w:t>．</w:t>
      </w:r>
      <w:r>
        <w:rPr/>
        <w:t>舞台上经常用干冰（固态二氧化碳）制造白雾，以渲染气氛，这种白雾是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left="359" w:hanging="42"/>
        <w:rPr/>
      </w:pPr>
      <w:r>
        <w:rPr/>
        <w:t>A</w:t>
      </w:r>
      <w:r>
        <w:rPr/>
        <w:t>．干冰升华使空气中的水蒸气液化形成的小水珠</w:t>
      </w:r>
    </w:p>
    <w:p>
      <w:pPr>
        <w:pStyle w:val="Normal"/>
        <w:ind w:left="359" w:hanging="42"/>
        <w:rPr/>
      </w:pPr>
      <w:r>
        <w:rPr/>
        <w:t>B</w:t>
      </w:r>
      <w:r>
        <w:rPr/>
        <w:t>．干冰熔化形成的小液滴</w:t>
      </w:r>
    </w:p>
    <w:p>
      <w:pPr>
        <w:pStyle w:val="Normal"/>
        <w:ind w:left="359" w:hanging="42"/>
        <w:rPr/>
      </w:pPr>
      <w:r>
        <w:rPr/>
        <w:t>C</w:t>
      </w:r>
      <w:r>
        <w:rPr/>
        <w:t>．干冰升华形成的二氧化碳气体</w:t>
      </w:r>
    </w:p>
    <w:p>
      <w:pPr>
        <w:pStyle w:val="Normal"/>
        <w:ind w:left="359" w:hanging="0"/>
        <w:rPr/>
      </w:pPr>
      <w:r>
        <w:rPr/>
        <w:t>D</w:t>
      </w:r>
      <w:r>
        <w:rPr/>
        <w:t>．干冰升华使空气液化形成的小液滴</w:t>
      </w:r>
    </w:p>
    <w:p>
      <w:pPr>
        <w:pStyle w:val="Normal"/>
        <w:ind w:left="359" w:hanging="357"/>
        <w:rPr/>
      </w:pPr>
      <w:r>
        <w:rPr/>
        <w:t>6</w:t>
      </w:r>
      <w:r>
        <w:rPr/>
        <w:t>．</w:t>
      </w:r>
      <w:r>
        <w:rPr/>
        <w:t>下列四幅图中，关于自然现象形成的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left="359" w:hanging="35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876800" cy="110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04120"/>
                          <a:chOff x="0" y="0"/>
                          <a:chExt cx="4876920" cy="1104120"/>
                        </a:xfrm>
                      </wpg:grpSpPr>
                      <wps:wsp>
                        <wps:cNvSpPr txBox="1"/>
                        <wps:spPr>
                          <a:xfrm>
                            <a:off x="0" y="80712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0"/>
                            <a:ext cx="48387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384pt;height:86.95pt" coordorigin="360,88" coordsize="7680,1739">
                <v:shape id="shape_0" fillcolor="white" stroked="f" o:allowincell="f" style="position:absolute;left:360;top:1359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88;width:7619;height:1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7"/>
        <w:jc w:val="center"/>
        <w:rPr/>
      </w:pPr>
      <w:r>
        <w:rPr/>
      </w:r>
    </w:p>
    <w:p>
      <w:pPr>
        <w:pStyle w:val="Normal"/>
        <w:ind w:left="359" w:hanging="357"/>
        <w:jc w:val="center"/>
        <w:rPr/>
      </w:pPr>
      <w:r>
        <w:rPr/>
      </w:r>
    </w:p>
    <w:p>
      <w:pPr>
        <w:pStyle w:val="Normal"/>
        <w:ind w:left="359" w:hanging="357"/>
        <w:jc w:val="center"/>
        <w:rPr/>
      </w:pPr>
      <w:r>
        <w:rPr/>
      </w:r>
    </w:p>
    <w:p>
      <w:pPr>
        <w:pStyle w:val="Normal"/>
        <w:ind w:left="359" w:hanging="357"/>
        <w:jc w:val="center"/>
        <w:rPr/>
      </w:pPr>
      <w:r>
        <w:rPr/>
      </w:r>
    </w:p>
    <w:p>
      <w:pPr>
        <w:pStyle w:val="Normal"/>
        <w:ind w:left="359" w:hanging="357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A</w:t>
      </w:r>
      <w:r>
        <w:rPr/>
        <w:t>．雾是水蒸气遇冷液化形成的</w:t>
      </w:r>
    </w:p>
    <w:p>
      <w:pPr>
        <w:pStyle w:val="Normal"/>
        <w:ind w:left="359" w:hanging="0"/>
        <w:rPr/>
      </w:pPr>
      <w:r>
        <w:rPr/>
        <w:t>B</w:t>
      </w:r>
      <w:r>
        <w:rPr/>
        <w:t>．雪是水蒸气遇冷凝华形成的</w:t>
      </w:r>
    </w:p>
    <w:p>
      <w:pPr>
        <w:pStyle w:val="Normal"/>
        <w:ind w:left="359" w:hanging="0"/>
        <w:rPr/>
      </w:pPr>
      <w:r>
        <w:rPr/>
        <w:t>C</w:t>
      </w:r>
      <w:r>
        <w:rPr/>
        <w:t>．南极的空气很湿润是因为冰可以汽化为水蒸气</w:t>
      </w:r>
    </w:p>
    <w:p>
      <w:pPr>
        <w:pStyle w:val="Normal"/>
        <w:ind w:left="359" w:hanging="0"/>
        <w:rPr/>
      </w:pPr>
      <w:r>
        <w:rPr/>
        <w:t>D</w:t>
      </w:r>
      <w:r>
        <w:rPr/>
        <w:t>．屋檐下的冰锥是雪先熔化为水，水又凝固成冰而形成的</w:t>
      </w:r>
    </w:p>
    <w:p>
      <w:pPr>
        <w:pStyle w:val="Normal"/>
        <w:ind w:left="359" w:hanging="357"/>
        <w:rPr/>
      </w:pPr>
      <w:r>
        <w:rPr/>
        <w:t>7</w:t>
      </w:r>
      <w:r>
        <w:rPr/>
        <w:t>．</w:t>
      </w:r>
      <w:r>
        <w:rPr/>
        <w:t>辽宁省一年四季分明，风景如画，下列图中所描述的现象属于吸热的是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2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83150" cy="1386840"/>
                <wp:effectExtent l="0" t="0" r="0" b="736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1386720"/>
                          <a:chOff x="0" y="0"/>
                          <a:chExt cx="488304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6400" y="1089720"/>
                            <a:ext cx="3177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春天冰雪消融    B．夏天雾绕群峰    C．秋天霜打枝头   D．冬天千里冰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20093422152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3600" y="0"/>
                            <a:ext cx="1079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4b8f525ba5718df174b5a68c237eeb6" descr=""/>
                          <pic:cNvPicPr/>
                        </pic:nvPicPr>
                        <pic:blipFill>
                          <a:blip r:embed="rId8"/>
                          <a:srcRect l="22906" t="0" r="19835" b="0"/>
                          <a:stretch/>
                        </pic:blipFill>
                        <pic:spPr>
                          <a:xfrm>
                            <a:off x="2514600" y="0"/>
                            <a:ext cx="10987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0121201014137" descr=""/>
                          <pic:cNvPicPr/>
                        </pic:nvPicPr>
                        <pic:blipFill>
                          <a:blip r:embed="rId9"/>
                          <a:srcRect l="29702" t="0" r="12384" b="0"/>
                          <a:stretch/>
                        </pic:blipFill>
                        <pic:spPr>
                          <a:xfrm>
                            <a:off x="3772080" y="0"/>
                            <a:ext cx="11113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57499_1270911364QI7q" descr=""/>
                          <pic:cNvPicPr/>
                        </pic:nvPicPr>
                        <pic:blipFill>
                          <a:blip r:embed="rId10"/>
                          <a:srcRect l="28710" t="0" r="2553" b="0"/>
                          <a:stretch/>
                        </pic:blipFill>
                        <pic:spPr>
                          <a:xfrm>
                            <a:off x="0" y="0"/>
                            <a:ext cx="11113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4.55pt;height:109.2pt" coordorigin="180,156" coordsize="7691,2184">
                <v:shape id="shape_0" fillcolor="white" stroked="f" o:allowincell="f" style="position:absolute;left:1450;top:1872;width:500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春天冰雪消融    B．夏天雾绕群峰    C．秋天霜打枝头   D．冬天千里冰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2009342215274" stroked="f" o:allowincell="f" style="position:absolute;left:2170;top:156;width:1699;height:16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44b8f525ba5718df174b5a68c237eeb6" stroked="f" o:allowincell="f" style="position:absolute;left:4140;top:156;width:1729;height:16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20121201014137" stroked="f" o:allowincell="f" style="position:absolute;left:6121;top:156;width:1749;height:16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257499_1270911364QI7q" stroked="f" o:allowincell="f" style="position:absolute;left:180;top:156;width:1749;height:16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rFonts w:cs="宋体;SimSun"/>
        </w:rPr>
        <w:t>液体体温计是根据液体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的规律制成的。把体温计放到腋下或口腔中测量人的体温，读数时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（选填“可以”或“不可以”）离开人体。</w:t>
      </w:r>
      <w:r>
        <w:rPr/>
        <w:t>如图甲所示，温度计的示数为</w:t>
      </w:r>
      <w:r>
        <w:rPr>
          <w:rFonts w:eastAsia="Times New Roman"/>
          <w:u w:val="single"/>
        </w:rPr>
        <w:t xml:space="preserve">        </w:t>
      </w:r>
      <w:r>
        <w:rPr/>
        <w:t>℃；如图乙所示的体温计示数是</w:t>
      </w:r>
      <w:r>
        <w:rPr>
          <w:rFonts w:eastAsia="Times New Roman"/>
          <w:u w:val="single"/>
        </w:rPr>
        <w:t xml:space="preserve">       </w:t>
      </w:r>
      <w:r>
        <w:rPr/>
        <w:t>℃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979420" cy="1112520"/>
                <wp:effectExtent l="381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112400"/>
                          <a:chOff x="0" y="0"/>
                          <a:chExt cx="2979360" cy="1112400"/>
                        </a:xfrm>
                      </wpg:grpSpPr>
                      <wpg:grpSp>
                        <wpg:cNvGrpSpPr/>
                        <wpg:grpSpPr>
                          <a:xfrm>
                            <a:off x="1486080" y="198000"/>
                            <a:ext cx="149364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213120" y="0"/>
                              <a:ext cx="952560" cy="396360"/>
                            </a:xfrm>
                            <a:prstGeom prst="wedgeEllipseCallout">
                              <a:avLst>
                                <a:gd name="adj1" fmla="val 935"/>
                                <a:gd name="adj2" fmla="val 7227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7800"/>
                              <a:ext cx="14936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0" y="43920"/>
                                <a:ext cx="304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364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36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3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4" h="330">
                                        <a:moveTo>
                                          <a:pt x="594" y="90"/>
                                        </a:moveTo>
                                        <a:lnTo>
                                          <a:pt x="42" y="90"/>
                                        </a:lnTo>
                                        <a:lnTo>
                                          <a:pt x="6" y="114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9" y="195"/>
                                        </a:lnTo>
                                        <a:lnTo>
                                          <a:pt x="39" y="225"/>
                                        </a:lnTo>
                                        <a:lnTo>
                                          <a:pt x="600" y="234"/>
                                        </a:lnTo>
                                        <a:lnTo>
                                          <a:pt x="852" y="318"/>
                                        </a:lnTo>
                                        <a:lnTo>
                                          <a:pt x="4542" y="330"/>
                                        </a:lnTo>
                                        <a:lnTo>
                                          <a:pt x="4608" y="312"/>
                                        </a:lnTo>
                                        <a:lnTo>
                                          <a:pt x="4656" y="276"/>
                                        </a:lnTo>
                                        <a:lnTo>
                                          <a:pt x="4686" y="234"/>
                                        </a:lnTo>
                                        <a:lnTo>
                                          <a:pt x="4704" y="168"/>
                                        </a:lnTo>
                                        <a:lnTo>
                                          <a:pt x="4689" y="114"/>
                                        </a:lnTo>
                                        <a:lnTo>
                                          <a:pt x="4659" y="66"/>
                                        </a:lnTo>
                                        <a:lnTo>
                                          <a:pt x="4617" y="30"/>
                                        </a:lnTo>
                                        <a:lnTo>
                                          <a:pt x="4554" y="0"/>
                                        </a:lnTo>
                                        <a:lnTo>
                                          <a:pt x="804" y="0"/>
                                        </a:lnTo>
                                        <a:lnTo>
                                          <a:pt x="594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936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50">
                                        <a:moveTo>
                                          <a:pt x="594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40" y="136"/>
                                        </a:lnTo>
                                        <a:lnTo>
                                          <a:pt x="594" y="150"/>
                                        </a:lnTo>
                                        <a:lnTo>
                                          <a:pt x="606" y="111"/>
                                        </a:lnTo>
                                        <a:lnTo>
                                          <a:pt x="609" y="72"/>
                                        </a:lnTo>
                                        <a:lnTo>
                                          <a:pt x="606" y="39"/>
                                        </a:lnTo>
                                        <a:lnTo>
                                          <a:pt x="5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5880" y="47520"/>
                                  <a:ext cx="97920" cy="5040"/>
                                </a:xfrm>
                                <a:custGeom>
                                  <a:avLst/>
                                  <a:gdLst>
                                    <a:gd name="textAreaLeft" fmla="*/ 4680 w 55440"/>
                                    <a:gd name="textAreaRight" fmla="*/ 50760 w 5544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460" y="21600"/>
                                      </a:lnTo>
                                      <a:lnTo>
                                        <a:pt x="14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360" y="47160"/>
                                  <a:ext cx="97920" cy="5040"/>
                                </a:xfrm>
                                <a:custGeom>
                                  <a:avLst/>
                                  <a:gdLst>
                                    <a:gd name="textAreaLeft" fmla="*/ 4680 w 55440"/>
                                    <a:gd name="textAreaRight" fmla="*/ 50760 w 5544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460" y="21600"/>
                                      </a:lnTo>
                                      <a:lnTo>
                                        <a:pt x="14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49680"/>
                                  <a:ext cx="47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7" h="5584">
                                      <a:moveTo>
                                        <a:pt x="0" y="10788"/>
                                      </a:moveTo>
                                      <a:arcTo wR="10800" hR="10800" stAng="-10796180" swAng="107961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7" h="5584">
                                      <a:moveTo>
                                        <a:pt x="0" y="10788"/>
                                      </a:moveTo>
                                      <a:arcTo wR="10800" hR="10800" stAng="-10796180" swAng="1079618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44280"/>
                                  <a:ext cx="107964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3840" y="7560"/>
                                  <a:ext cx="8888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424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8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0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6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9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4320" y="59040"/>
                                  <a:ext cx="3492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94">
                                        <a:moveTo>
                                          <a:pt x="334" y="504"/>
                                        </a:moveTo>
                                        <a:lnTo>
                                          <a:pt x="334" y="593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0" y="794"/>
                                        </a:lnTo>
                                        <a:lnTo>
                                          <a:pt x="206" y="794"/>
                                        </a:lnTo>
                                        <a:lnTo>
                                          <a:pt x="206" y="593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116" y="252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0" y="504"/>
                                        </a:lnTo>
                                        <a:lnTo>
                                          <a:pt x="334" y="504"/>
                                        </a:lnTo>
                                        <a:lnTo>
                                          <a:pt x="334" y="504"/>
                                        </a:lnTo>
                                        <a:close/>
                                        <a:moveTo>
                                          <a:pt x="206" y="504"/>
                                        </a:moveTo>
                                        <a:lnTo>
                                          <a:pt x="206" y="126"/>
                                        </a:lnTo>
                                        <a:lnTo>
                                          <a:pt x="129" y="315"/>
                                        </a:lnTo>
                                        <a:lnTo>
                                          <a:pt x="39" y="504"/>
                                        </a:lnTo>
                                        <a:lnTo>
                                          <a:pt x="206" y="504"/>
                                        </a:lnTo>
                                        <a:lnTo>
                                          <a:pt x="206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58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794">
                                        <a:moveTo>
                                          <a:pt x="308" y="643"/>
                                        </a:moveTo>
                                        <a:lnTo>
                                          <a:pt x="282" y="794"/>
                                        </a:lnTo>
                                        <a:lnTo>
                                          <a:pt x="0" y="794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51" y="681"/>
                                        </a:lnTo>
                                        <a:lnTo>
                                          <a:pt x="102" y="605"/>
                                        </a:lnTo>
                                        <a:lnTo>
                                          <a:pt x="128" y="567"/>
                                        </a:lnTo>
                                        <a:lnTo>
                                          <a:pt x="141" y="530"/>
                                        </a:lnTo>
                                        <a:lnTo>
                                          <a:pt x="154" y="504"/>
                                        </a:lnTo>
                                        <a:lnTo>
                                          <a:pt x="167" y="467"/>
                                        </a:lnTo>
                                        <a:lnTo>
                                          <a:pt x="192" y="416"/>
                                        </a:lnTo>
                                        <a:lnTo>
                                          <a:pt x="205" y="353"/>
                                        </a:lnTo>
                                        <a:lnTo>
                                          <a:pt x="218" y="303"/>
                                        </a:lnTo>
                                        <a:lnTo>
                                          <a:pt x="218" y="252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218" y="189"/>
                                        </a:lnTo>
                                        <a:lnTo>
                                          <a:pt x="205" y="164"/>
                                        </a:lnTo>
                                        <a:lnTo>
                                          <a:pt x="192" y="13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167" y="101"/>
                                        </a:lnTo>
                                        <a:lnTo>
                                          <a:pt x="154" y="88"/>
                                        </a:lnTo>
                                        <a:lnTo>
                                          <a:pt x="128" y="88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90" y="101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38" y="164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25" y="214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3" y="164"/>
                                        </a:lnTo>
                                        <a:lnTo>
                                          <a:pt x="25" y="126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05" y="13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69" y="12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202"/>
                                        </a:lnTo>
                                        <a:lnTo>
                                          <a:pt x="282" y="265"/>
                                        </a:lnTo>
                                        <a:lnTo>
                                          <a:pt x="269" y="328"/>
                                        </a:lnTo>
                                        <a:lnTo>
                                          <a:pt x="257" y="366"/>
                                        </a:lnTo>
                                        <a:lnTo>
                                          <a:pt x="231" y="416"/>
                                        </a:lnTo>
                                        <a:lnTo>
                                          <a:pt x="205" y="467"/>
                                        </a:lnTo>
                                        <a:lnTo>
                                          <a:pt x="180" y="517"/>
                                        </a:lnTo>
                                        <a:lnTo>
                                          <a:pt x="167" y="555"/>
                                        </a:lnTo>
                                        <a:lnTo>
                                          <a:pt x="141" y="593"/>
                                        </a:lnTo>
                                        <a:lnTo>
                                          <a:pt x="128" y="618"/>
                                        </a:lnTo>
                                        <a:lnTo>
                                          <a:pt x="115" y="643"/>
                                        </a:lnTo>
                                        <a:lnTo>
                                          <a:pt x="102" y="668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77" y="693"/>
                                        </a:lnTo>
                                        <a:lnTo>
                                          <a:pt x="77" y="706"/>
                                        </a:lnTo>
                                        <a:lnTo>
                                          <a:pt x="192" y="706"/>
                                        </a:lnTo>
                                        <a:lnTo>
                                          <a:pt x="218" y="706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44" y="706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69" y="693"/>
                                        </a:lnTo>
                                        <a:lnTo>
                                          <a:pt x="282" y="681"/>
                                        </a:lnTo>
                                        <a:lnTo>
                                          <a:pt x="295" y="668"/>
                                        </a:lnTo>
                                        <a:lnTo>
                                          <a:pt x="295" y="643"/>
                                        </a:lnTo>
                                        <a:lnTo>
                                          <a:pt x="308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6520" y="59040"/>
                                  <a:ext cx="3240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794">
                                        <a:moveTo>
                                          <a:pt x="321" y="504"/>
                                        </a:moveTo>
                                        <a:lnTo>
                                          <a:pt x="321" y="593"/>
                                        </a:lnTo>
                                        <a:lnTo>
                                          <a:pt x="257" y="593"/>
                                        </a:lnTo>
                                        <a:lnTo>
                                          <a:pt x="257" y="794"/>
                                        </a:lnTo>
                                        <a:lnTo>
                                          <a:pt x="206" y="794"/>
                                        </a:lnTo>
                                        <a:lnTo>
                                          <a:pt x="206" y="593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116" y="25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57" y="504"/>
                                        </a:lnTo>
                                        <a:lnTo>
                                          <a:pt x="321" y="504"/>
                                        </a:lnTo>
                                        <a:lnTo>
                                          <a:pt x="321" y="504"/>
                                        </a:lnTo>
                                        <a:close/>
                                        <a:moveTo>
                                          <a:pt x="206" y="504"/>
                                        </a:moveTo>
                                        <a:lnTo>
                                          <a:pt x="206" y="126"/>
                                        </a:lnTo>
                                        <a:lnTo>
                                          <a:pt x="116" y="315"/>
                                        </a:lnTo>
                                        <a:lnTo>
                                          <a:pt x="39" y="504"/>
                                        </a:lnTo>
                                        <a:lnTo>
                                          <a:pt x="206" y="504"/>
                                        </a:lnTo>
                                        <a:lnTo>
                                          <a:pt x="206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9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794">
                                        <a:moveTo>
                                          <a:pt x="0" y="88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656"/>
                                        </a:lnTo>
                                        <a:lnTo>
                                          <a:pt x="128" y="681"/>
                                        </a:lnTo>
                                        <a:lnTo>
                                          <a:pt x="128" y="706"/>
                                        </a:lnTo>
                                        <a:lnTo>
                                          <a:pt x="128" y="731"/>
                                        </a:lnTo>
                                        <a:lnTo>
                                          <a:pt x="128" y="731"/>
                                        </a:lnTo>
                                        <a:lnTo>
                                          <a:pt x="141" y="757"/>
                                        </a:lnTo>
                                        <a:lnTo>
                                          <a:pt x="141" y="757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93" y="769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3" y="794"/>
                                        </a:lnTo>
                                        <a:lnTo>
                                          <a:pt x="13" y="769"/>
                                        </a:lnTo>
                                        <a:lnTo>
                                          <a:pt x="26" y="769"/>
                                        </a:lnTo>
                                        <a:lnTo>
                                          <a:pt x="39" y="769"/>
                                        </a:lnTo>
                                        <a:lnTo>
                                          <a:pt x="51" y="769"/>
                                        </a:lnTo>
                                        <a:lnTo>
                                          <a:pt x="51" y="757"/>
                                        </a:lnTo>
                                        <a:lnTo>
                                          <a:pt x="64" y="757"/>
                                        </a:lnTo>
                                        <a:lnTo>
                                          <a:pt x="64" y="744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64" y="706"/>
                                        </a:lnTo>
                                        <a:lnTo>
                                          <a:pt x="64" y="681"/>
                                        </a:lnTo>
                                        <a:lnTo>
                                          <a:pt x="64" y="656"/>
                                        </a:lnTo>
                                        <a:lnTo>
                                          <a:pt x="64" y="240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64" y="164"/>
                                        </a:lnTo>
                                        <a:lnTo>
                                          <a:pt x="64" y="139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64" y="113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13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360" y="59040"/>
                                  <a:ext cx="349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794">
                                        <a:moveTo>
                                          <a:pt x="321" y="504"/>
                                        </a:moveTo>
                                        <a:lnTo>
                                          <a:pt x="321" y="593"/>
                                        </a:lnTo>
                                        <a:lnTo>
                                          <a:pt x="256" y="593"/>
                                        </a:lnTo>
                                        <a:lnTo>
                                          <a:pt x="256" y="794"/>
                                        </a:lnTo>
                                        <a:lnTo>
                                          <a:pt x="205" y="794"/>
                                        </a:lnTo>
                                        <a:lnTo>
                                          <a:pt x="205" y="593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115" y="252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56" y="504"/>
                                        </a:lnTo>
                                        <a:lnTo>
                                          <a:pt x="321" y="504"/>
                                        </a:lnTo>
                                        <a:lnTo>
                                          <a:pt x="321" y="504"/>
                                        </a:lnTo>
                                        <a:close/>
                                        <a:moveTo>
                                          <a:pt x="205" y="504"/>
                                        </a:moveTo>
                                        <a:lnTo>
                                          <a:pt x="205" y="126"/>
                                        </a:lnTo>
                                        <a:lnTo>
                                          <a:pt x="115" y="315"/>
                                        </a:lnTo>
                                        <a:lnTo>
                                          <a:pt x="38" y="504"/>
                                        </a:lnTo>
                                        <a:lnTo>
                                          <a:pt x="205" y="504"/>
                                        </a:lnTo>
                                        <a:lnTo>
                                          <a:pt x="205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58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07">
                                        <a:moveTo>
                                          <a:pt x="0" y="403"/>
                                        </a:moveTo>
                                        <a:lnTo>
                                          <a:pt x="0" y="340"/>
                                        </a:lnTo>
                                        <a:lnTo>
                                          <a:pt x="13" y="290"/>
                                        </a:lnTo>
                                        <a:lnTo>
                                          <a:pt x="13" y="227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38" y="139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2" y="151"/>
                                        </a:lnTo>
                                        <a:lnTo>
                                          <a:pt x="295" y="189"/>
                                        </a:lnTo>
                                        <a:lnTo>
                                          <a:pt x="295" y="227"/>
                                        </a:lnTo>
                                        <a:lnTo>
                                          <a:pt x="308" y="265"/>
                                        </a:lnTo>
                                        <a:lnTo>
                                          <a:pt x="308" y="303"/>
                                        </a:lnTo>
                                        <a:lnTo>
                                          <a:pt x="308" y="353"/>
                                        </a:lnTo>
                                        <a:lnTo>
                                          <a:pt x="308" y="391"/>
                                        </a:lnTo>
                                        <a:lnTo>
                                          <a:pt x="308" y="467"/>
                                        </a:lnTo>
                                        <a:lnTo>
                                          <a:pt x="308" y="517"/>
                                        </a:lnTo>
                                        <a:lnTo>
                                          <a:pt x="295" y="580"/>
                                        </a:lnTo>
                                        <a:lnTo>
                                          <a:pt x="282" y="630"/>
                                        </a:lnTo>
                                        <a:lnTo>
                                          <a:pt x="270" y="668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44" y="744"/>
                                        </a:lnTo>
                                        <a:lnTo>
                                          <a:pt x="231" y="769"/>
                                        </a:lnTo>
                                        <a:lnTo>
                                          <a:pt x="205" y="782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54" y="807"/>
                                        </a:lnTo>
                                        <a:lnTo>
                                          <a:pt x="141" y="807"/>
                                        </a:lnTo>
                                        <a:lnTo>
                                          <a:pt x="116" y="794"/>
                                        </a:lnTo>
                                        <a:lnTo>
                                          <a:pt x="103" y="782"/>
                                        </a:lnTo>
                                        <a:lnTo>
                                          <a:pt x="90" y="769"/>
                                        </a:lnTo>
                                        <a:lnTo>
                                          <a:pt x="77" y="757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38" y="681"/>
                                        </a:lnTo>
                                        <a:lnTo>
                                          <a:pt x="26" y="618"/>
                                        </a:lnTo>
                                        <a:lnTo>
                                          <a:pt x="13" y="555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03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  <a:moveTo>
                                          <a:pt x="77" y="429"/>
                                        </a:moveTo>
                                        <a:lnTo>
                                          <a:pt x="77" y="504"/>
                                        </a:lnTo>
                                        <a:lnTo>
                                          <a:pt x="77" y="567"/>
                                        </a:lnTo>
                                        <a:lnTo>
                                          <a:pt x="90" y="630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103" y="706"/>
                                        </a:lnTo>
                                        <a:lnTo>
                                          <a:pt x="103" y="719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80" y="769"/>
                                        </a:lnTo>
                                        <a:lnTo>
                                          <a:pt x="180" y="757"/>
                                        </a:lnTo>
                                        <a:lnTo>
                                          <a:pt x="193" y="744"/>
                                        </a:lnTo>
                                        <a:lnTo>
                                          <a:pt x="205" y="731"/>
                                        </a:lnTo>
                                        <a:lnTo>
                                          <a:pt x="218" y="706"/>
                                        </a:lnTo>
                                        <a:lnTo>
                                          <a:pt x="218" y="681"/>
                                        </a:lnTo>
                                        <a:lnTo>
                                          <a:pt x="231" y="656"/>
                                        </a:lnTo>
                                        <a:lnTo>
                                          <a:pt x="231" y="618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1" y="567"/>
                                        </a:lnTo>
                                        <a:lnTo>
                                          <a:pt x="244" y="530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244" y="454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44" y="366"/>
                                        </a:lnTo>
                                        <a:lnTo>
                                          <a:pt x="244" y="303"/>
                                        </a:lnTo>
                                        <a:lnTo>
                                          <a:pt x="244" y="252"/>
                                        </a:lnTo>
                                        <a:lnTo>
                                          <a:pt x="231" y="202"/>
                                        </a:lnTo>
                                        <a:lnTo>
                                          <a:pt x="231" y="151"/>
                                        </a:lnTo>
                                        <a:lnTo>
                                          <a:pt x="218" y="126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28" y="50"/>
                                        </a:lnTo>
                                        <a:lnTo>
                                          <a:pt x="128" y="63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90" y="139"/>
                                        </a:lnTo>
                                        <a:lnTo>
                                          <a:pt x="90" y="177"/>
                                        </a:lnTo>
                                        <a:lnTo>
                                          <a:pt x="77" y="227"/>
                                        </a:lnTo>
                                        <a:lnTo>
                                          <a:pt x="77" y="328"/>
                                        </a:lnTo>
                                        <a:lnTo>
                                          <a:pt x="77" y="429"/>
                                        </a:lnTo>
                                        <a:lnTo>
                                          <a:pt x="77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040" y="59040"/>
                                  <a:ext cx="342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807">
                                        <a:moveTo>
                                          <a:pt x="13" y="164"/>
                                        </a:moveTo>
                                        <a:lnTo>
                                          <a:pt x="13" y="126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6" y="38"/>
                                        </a:lnTo>
                                        <a:lnTo>
                                          <a:pt x="232" y="63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2" y="240"/>
                                        </a:lnTo>
                                        <a:lnTo>
                                          <a:pt x="206" y="290"/>
                                        </a:lnTo>
                                        <a:lnTo>
                                          <a:pt x="180" y="328"/>
                                        </a:lnTo>
                                        <a:lnTo>
                                          <a:pt x="206" y="353"/>
                                        </a:lnTo>
                                        <a:lnTo>
                                          <a:pt x="219" y="366"/>
                                        </a:lnTo>
                                        <a:lnTo>
                                          <a:pt x="232" y="391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57" y="441"/>
                                        </a:lnTo>
                                        <a:lnTo>
                                          <a:pt x="270" y="467"/>
                                        </a:lnTo>
                                        <a:lnTo>
                                          <a:pt x="270" y="504"/>
                                        </a:lnTo>
                                        <a:lnTo>
                                          <a:pt x="270" y="53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257" y="630"/>
                                        </a:lnTo>
                                        <a:lnTo>
                                          <a:pt x="244" y="668"/>
                                        </a:lnTo>
                                        <a:lnTo>
                                          <a:pt x="232" y="706"/>
                                        </a:lnTo>
                                        <a:lnTo>
                                          <a:pt x="219" y="731"/>
                                        </a:lnTo>
                                        <a:lnTo>
                                          <a:pt x="206" y="757"/>
                                        </a:lnTo>
                                        <a:lnTo>
                                          <a:pt x="193" y="769"/>
                                        </a:lnTo>
                                        <a:lnTo>
                                          <a:pt x="167" y="782"/>
                                        </a:lnTo>
                                        <a:lnTo>
                                          <a:pt x="155" y="794"/>
                                        </a:lnTo>
                                        <a:lnTo>
                                          <a:pt x="129" y="794"/>
                                        </a:lnTo>
                                        <a:lnTo>
                                          <a:pt x="103" y="807"/>
                                        </a:lnTo>
                                        <a:lnTo>
                                          <a:pt x="90" y="807"/>
                                        </a:lnTo>
                                        <a:lnTo>
                                          <a:pt x="65" y="807"/>
                                        </a:lnTo>
                                        <a:lnTo>
                                          <a:pt x="39" y="807"/>
                                        </a:lnTo>
                                        <a:lnTo>
                                          <a:pt x="26" y="794"/>
                                        </a:lnTo>
                                        <a:lnTo>
                                          <a:pt x="13" y="782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13" y="719"/>
                                        </a:lnTo>
                                        <a:lnTo>
                                          <a:pt x="13" y="706"/>
                                        </a:lnTo>
                                        <a:lnTo>
                                          <a:pt x="26" y="706"/>
                                        </a:lnTo>
                                        <a:lnTo>
                                          <a:pt x="39" y="706"/>
                                        </a:lnTo>
                                        <a:lnTo>
                                          <a:pt x="52" y="706"/>
                                        </a:lnTo>
                                        <a:lnTo>
                                          <a:pt x="52" y="719"/>
                                        </a:lnTo>
                                        <a:lnTo>
                                          <a:pt x="78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3" y="744"/>
                                        </a:lnTo>
                                        <a:lnTo>
                                          <a:pt x="116" y="757"/>
                                        </a:lnTo>
                                        <a:lnTo>
                                          <a:pt x="129" y="757"/>
                                        </a:lnTo>
                                        <a:lnTo>
                                          <a:pt x="155" y="757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80" y="731"/>
                                        </a:lnTo>
                                        <a:lnTo>
                                          <a:pt x="193" y="706"/>
                                        </a:lnTo>
                                        <a:lnTo>
                                          <a:pt x="206" y="693"/>
                                        </a:lnTo>
                                        <a:lnTo>
                                          <a:pt x="219" y="656"/>
                                        </a:lnTo>
                                        <a:lnTo>
                                          <a:pt x="219" y="630"/>
                                        </a:lnTo>
                                        <a:lnTo>
                                          <a:pt x="219" y="605"/>
                                        </a:lnTo>
                                        <a:lnTo>
                                          <a:pt x="219" y="555"/>
                                        </a:lnTo>
                                        <a:lnTo>
                                          <a:pt x="206" y="517"/>
                                        </a:lnTo>
                                        <a:lnTo>
                                          <a:pt x="193" y="492"/>
                                        </a:lnTo>
                                        <a:lnTo>
                                          <a:pt x="193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42" y="429"/>
                                        </a:lnTo>
                                        <a:lnTo>
                                          <a:pt x="116" y="41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391"/>
                                        </a:lnTo>
                                        <a:lnTo>
                                          <a:pt x="90" y="391"/>
                                        </a:lnTo>
                                        <a:lnTo>
                                          <a:pt x="116" y="378"/>
                                        </a:lnTo>
                                        <a:lnTo>
                                          <a:pt x="129" y="366"/>
                                        </a:lnTo>
                                        <a:lnTo>
                                          <a:pt x="142" y="353"/>
                                        </a:lnTo>
                                        <a:lnTo>
                                          <a:pt x="167" y="328"/>
                                        </a:lnTo>
                                        <a:lnTo>
                                          <a:pt x="180" y="290"/>
                                        </a:lnTo>
                                        <a:lnTo>
                                          <a:pt x="193" y="252"/>
                                        </a:lnTo>
                                        <a:lnTo>
                                          <a:pt x="193" y="214"/>
                                        </a:lnTo>
                                        <a:lnTo>
                                          <a:pt x="193" y="177"/>
                                        </a:lnTo>
                                        <a:lnTo>
                                          <a:pt x="180" y="151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42" y="88"/>
                                        </a:lnTo>
                                        <a:lnTo>
                                          <a:pt x="129" y="76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65" y="101"/>
                                        </a:lnTo>
                                        <a:lnTo>
                                          <a:pt x="52" y="113"/>
                                        </a:lnTo>
                                        <a:lnTo>
                                          <a:pt x="39" y="126"/>
                                        </a:lnTo>
                                        <a:lnTo>
                                          <a:pt x="26" y="151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1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58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07">
                                        <a:moveTo>
                                          <a:pt x="13" y="807"/>
                                        </a:moveTo>
                                        <a:lnTo>
                                          <a:pt x="13" y="782"/>
                                        </a:lnTo>
                                        <a:lnTo>
                                          <a:pt x="39" y="782"/>
                                        </a:lnTo>
                                        <a:lnTo>
                                          <a:pt x="51" y="782"/>
                                        </a:lnTo>
                                        <a:lnTo>
                                          <a:pt x="77" y="769"/>
                                        </a:lnTo>
                                        <a:lnTo>
                                          <a:pt x="90" y="757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41" y="706"/>
                                        </a:lnTo>
                                        <a:lnTo>
                                          <a:pt x="154" y="668"/>
                                        </a:lnTo>
                                        <a:lnTo>
                                          <a:pt x="167" y="630"/>
                                        </a:lnTo>
                                        <a:lnTo>
                                          <a:pt x="193" y="593"/>
                                        </a:lnTo>
                                        <a:lnTo>
                                          <a:pt x="205" y="542"/>
                                        </a:lnTo>
                                        <a:lnTo>
                                          <a:pt x="218" y="504"/>
                                        </a:lnTo>
                                        <a:lnTo>
                                          <a:pt x="218" y="454"/>
                                        </a:lnTo>
                                        <a:lnTo>
                                          <a:pt x="193" y="479"/>
                                        </a:lnTo>
                                        <a:lnTo>
                                          <a:pt x="167" y="492"/>
                                        </a:lnTo>
                                        <a:lnTo>
                                          <a:pt x="141" y="504"/>
                                        </a:lnTo>
                                        <a:lnTo>
                                          <a:pt x="128" y="504"/>
                                        </a:lnTo>
                                        <a:lnTo>
                                          <a:pt x="103" y="504"/>
                                        </a:lnTo>
                                        <a:lnTo>
                                          <a:pt x="77" y="492"/>
                                        </a:lnTo>
                                        <a:lnTo>
                                          <a:pt x="51" y="479"/>
                                        </a:lnTo>
                                        <a:lnTo>
                                          <a:pt x="39" y="441"/>
                                        </a:lnTo>
                                        <a:lnTo>
                                          <a:pt x="26" y="416"/>
                                        </a:lnTo>
                                        <a:lnTo>
                                          <a:pt x="13" y="378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39" y="101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8" y="25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57" y="76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95" y="189"/>
                                        </a:lnTo>
                                        <a:lnTo>
                                          <a:pt x="295" y="252"/>
                                        </a:lnTo>
                                        <a:lnTo>
                                          <a:pt x="308" y="315"/>
                                        </a:lnTo>
                                        <a:lnTo>
                                          <a:pt x="295" y="378"/>
                                        </a:lnTo>
                                        <a:lnTo>
                                          <a:pt x="295" y="441"/>
                                        </a:lnTo>
                                        <a:lnTo>
                                          <a:pt x="283" y="504"/>
                                        </a:lnTo>
                                        <a:lnTo>
                                          <a:pt x="270" y="567"/>
                                        </a:lnTo>
                                        <a:lnTo>
                                          <a:pt x="244" y="618"/>
                                        </a:lnTo>
                                        <a:lnTo>
                                          <a:pt x="218" y="668"/>
                                        </a:lnTo>
                                        <a:lnTo>
                                          <a:pt x="193" y="706"/>
                                        </a:lnTo>
                                        <a:lnTo>
                                          <a:pt x="154" y="744"/>
                                        </a:lnTo>
                                        <a:lnTo>
                                          <a:pt x="128" y="769"/>
                                        </a:lnTo>
                                        <a:lnTo>
                                          <a:pt x="90" y="794"/>
                                        </a:lnTo>
                                        <a:lnTo>
                                          <a:pt x="64" y="807"/>
                                        </a:lnTo>
                                        <a:lnTo>
                                          <a:pt x="26" y="807"/>
                                        </a:lnTo>
                                        <a:lnTo>
                                          <a:pt x="13" y="807"/>
                                        </a:lnTo>
                                        <a:lnTo>
                                          <a:pt x="13" y="807"/>
                                        </a:lnTo>
                                        <a:close/>
                                        <a:moveTo>
                                          <a:pt x="231" y="403"/>
                                        </a:moveTo>
                                        <a:lnTo>
                                          <a:pt x="231" y="378"/>
                                        </a:lnTo>
                                        <a:lnTo>
                                          <a:pt x="231" y="340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31" y="290"/>
                                        </a:lnTo>
                                        <a:lnTo>
                                          <a:pt x="231" y="227"/>
                                        </a:lnTo>
                                        <a:lnTo>
                                          <a:pt x="218" y="177"/>
                                        </a:lnTo>
                                        <a:lnTo>
                                          <a:pt x="218" y="139"/>
                                        </a:lnTo>
                                        <a:lnTo>
                                          <a:pt x="205" y="113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03" y="63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64" y="139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64" y="214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77" y="328"/>
                                        </a:lnTo>
                                        <a:lnTo>
                                          <a:pt x="77" y="36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103" y="429"/>
                                        </a:lnTo>
                                        <a:lnTo>
                                          <a:pt x="116" y="441"/>
                                        </a:lnTo>
                                        <a:lnTo>
                                          <a:pt x="141" y="454"/>
                                        </a:lnTo>
                                        <a:lnTo>
                                          <a:pt x="154" y="454"/>
                                        </a:lnTo>
                                        <a:lnTo>
                                          <a:pt x="167" y="454"/>
                                        </a:lnTo>
                                        <a:lnTo>
                                          <a:pt x="193" y="441"/>
                                        </a:lnTo>
                                        <a:lnTo>
                                          <a:pt x="205" y="429"/>
                                        </a:lnTo>
                                        <a:lnTo>
                                          <a:pt x="231" y="403"/>
                                        </a:lnTo>
                                        <a:lnTo>
                                          <a:pt x="231" y="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440" y="59040"/>
                                  <a:ext cx="331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807">
                                        <a:moveTo>
                                          <a:pt x="0" y="164"/>
                                        </a:moveTo>
                                        <a:lnTo>
                                          <a:pt x="12" y="126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79" y="13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218" y="63"/>
                                        </a:lnTo>
                                        <a:lnTo>
                                          <a:pt x="231" y="88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1" y="240"/>
                                        </a:lnTo>
                                        <a:lnTo>
                                          <a:pt x="205" y="290"/>
                                        </a:lnTo>
                                        <a:lnTo>
                                          <a:pt x="179" y="328"/>
                                        </a:lnTo>
                                        <a:lnTo>
                                          <a:pt x="205" y="353"/>
                                        </a:lnTo>
                                        <a:lnTo>
                                          <a:pt x="218" y="366"/>
                                        </a:lnTo>
                                        <a:lnTo>
                                          <a:pt x="231" y="391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56" y="441"/>
                                        </a:lnTo>
                                        <a:lnTo>
                                          <a:pt x="269" y="467"/>
                                        </a:lnTo>
                                        <a:lnTo>
                                          <a:pt x="269" y="504"/>
                                        </a:lnTo>
                                        <a:lnTo>
                                          <a:pt x="269" y="530"/>
                                        </a:lnTo>
                                        <a:lnTo>
                                          <a:pt x="269" y="580"/>
                                        </a:lnTo>
                                        <a:lnTo>
                                          <a:pt x="256" y="630"/>
                                        </a:lnTo>
                                        <a:lnTo>
                                          <a:pt x="244" y="668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18" y="731"/>
                                        </a:lnTo>
                                        <a:lnTo>
                                          <a:pt x="205" y="757"/>
                                        </a:lnTo>
                                        <a:lnTo>
                                          <a:pt x="179" y="769"/>
                                        </a:lnTo>
                                        <a:lnTo>
                                          <a:pt x="167" y="782"/>
                                        </a:lnTo>
                                        <a:lnTo>
                                          <a:pt x="141" y="794"/>
                                        </a:lnTo>
                                        <a:lnTo>
                                          <a:pt x="128" y="794"/>
                                        </a:lnTo>
                                        <a:lnTo>
                                          <a:pt x="102" y="807"/>
                                        </a:lnTo>
                                        <a:lnTo>
                                          <a:pt x="77" y="807"/>
                                        </a:lnTo>
                                        <a:lnTo>
                                          <a:pt x="64" y="807"/>
                                        </a:lnTo>
                                        <a:lnTo>
                                          <a:pt x="38" y="807"/>
                                        </a:lnTo>
                                        <a:lnTo>
                                          <a:pt x="25" y="794"/>
                                        </a:lnTo>
                                        <a:lnTo>
                                          <a:pt x="12" y="782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0" y="719"/>
                                        </a:lnTo>
                                        <a:lnTo>
                                          <a:pt x="12" y="706"/>
                                        </a:lnTo>
                                        <a:lnTo>
                                          <a:pt x="25" y="706"/>
                                        </a:lnTo>
                                        <a:lnTo>
                                          <a:pt x="38" y="706"/>
                                        </a:lnTo>
                                        <a:lnTo>
                                          <a:pt x="38" y="706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77" y="731"/>
                                        </a:lnTo>
                                        <a:lnTo>
                                          <a:pt x="89" y="744"/>
                                        </a:lnTo>
                                        <a:lnTo>
                                          <a:pt x="102" y="744"/>
                                        </a:lnTo>
                                        <a:lnTo>
                                          <a:pt x="115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41" y="757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79" y="731"/>
                                        </a:lnTo>
                                        <a:lnTo>
                                          <a:pt x="192" y="706"/>
                                        </a:lnTo>
                                        <a:lnTo>
                                          <a:pt x="205" y="693"/>
                                        </a:lnTo>
                                        <a:lnTo>
                                          <a:pt x="205" y="656"/>
                                        </a:lnTo>
                                        <a:lnTo>
                                          <a:pt x="218" y="63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218" y="555"/>
                                        </a:lnTo>
                                        <a:lnTo>
                                          <a:pt x="205" y="517"/>
                                        </a:lnTo>
                                        <a:lnTo>
                                          <a:pt x="192" y="492"/>
                                        </a:lnTo>
                                        <a:lnTo>
                                          <a:pt x="179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41" y="429"/>
                                        </a:lnTo>
                                        <a:lnTo>
                                          <a:pt x="115" y="416"/>
                                        </a:lnTo>
                                        <a:lnTo>
                                          <a:pt x="89" y="403"/>
                                        </a:lnTo>
                                        <a:lnTo>
                                          <a:pt x="77" y="403"/>
                                        </a:lnTo>
                                        <a:lnTo>
                                          <a:pt x="77" y="391"/>
                                        </a:lnTo>
                                        <a:lnTo>
                                          <a:pt x="89" y="391"/>
                                        </a:lnTo>
                                        <a:lnTo>
                                          <a:pt x="102" y="378"/>
                                        </a:lnTo>
                                        <a:lnTo>
                                          <a:pt x="115" y="366"/>
                                        </a:lnTo>
                                        <a:lnTo>
                                          <a:pt x="128" y="353"/>
                                        </a:lnTo>
                                        <a:lnTo>
                                          <a:pt x="154" y="328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9" y="252"/>
                                        </a:lnTo>
                                        <a:lnTo>
                                          <a:pt x="192" y="214"/>
                                        </a:lnTo>
                                        <a:lnTo>
                                          <a:pt x="179" y="177"/>
                                        </a:lnTo>
                                        <a:lnTo>
                                          <a:pt x="179" y="151"/>
                                        </a:lnTo>
                                        <a:lnTo>
                                          <a:pt x="179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4" y="101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02" y="76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4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807">
                                        <a:moveTo>
                                          <a:pt x="90" y="403"/>
                                        </a:moveTo>
                                        <a:lnTo>
                                          <a:pt x="64" y="366"/>
                                        </a:lnTo>
                                        <a:lnTo>
                                          <a:pt x="51" y="328"/>
                                        </a:lnTo>
                                        <a:lnTo>
                                          <a:pt x="38" y="303"/>
                                        </a:lnTo>
                                        <a:lnTo>
                                          <a:pt x="26" y="277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13" y="151"/>
                                        </a:lnTo>
                                        <a:lnTo>
                                          <a:pt x="13" y="113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64" y="25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57" y="101"/>
                                        </a:lnTo>
                                        <a:lnTo>
                                          <a:pt x="257" y="139"/>
                                        </a:lnTo>
                                        <a:lnTo>
                                          <a:pt x="270" y="164"/>
                                        </a:lnTo>
                                        <a:lnTo>
                                          <a:pt x="270" y="189"/>
                                        </a:lnTo>
                                        <a:lnTo>
                                          <a:pt x="257" y="214"/>
                                        </a:lnTo>
                                        <a:lnTo>
                                          <a:pt x="244" y="252"/>
                                        </a:lnTo>
                                        <a:lnTo>
                                          <a:pt x="231" y="277"/>
                                        </a:lnTo>
                                        <a:lnTo>
                                          <a:pt x="218" y="303"/>
                                        </a:lnTo>
                                        <a:lnTo>
                                          <a:pt x="193" y="328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93" y="403"/>
                                        </a:lnTo>
                                        <a:lnTo>
                                          <a:pt x="218" y="429"/>
                                        </a:lnTo>
                                        <a:lnTo>
                                          <a:pt x="231" y="467"/>
                                        </a:lnTo>
                                        <a:lnTo>
                                          <a:pt x="244" y="479"/>
                                        </a:lnTo>
                                        <a:lnTo>
                                          <a:pt x="257" y="517"/>
                                        </a:lnTo>
                                        <a:lnTo>
                                          <a:pt x="270" y="542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270" y="605"/>
                                        </a:lnTo>
                                        <a:lnTo>
                                          <a:pt x="270" y="643"/>
                                        </a:lnTo>
                                        <a:lnTo>
                                          <a:pt x="270" y="681"/>
                                        </a:lnTo>
                                        <a:lnTo>
                                          <a:pt x="257" y="719"/>
                                        </a:lnTo>
                                        <a:lnTo>
                                          <a:pt x="231" y="744"/>
                                        </a:lnTo>
                                        <a:lnTo>
                                          <a:pt x="218" y="769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41" y="807"/>
                                        </a:lnTo>
                                        <a:lnTo>
                                          <a:pt x="103" y="807"/>
                                        </a:lnTo>
                                        <a:lnTo>
                                          <a:pt x="77" y="794"/>
                                        </a:lnTo>
                                        <a:lnTo>
                                          <a:pt x="51" y="769"/>
                                        </a:lnTo>
                                        <a:lnTo>
                                          <a:pt x="26" y="731"/>
                                        </a:lnTo>
                                        <a:lnTo>
                                          <a:pt x="13" y="706"/>
                                        </a:lnTo>
                                        <a:lnTo>
                                          <a:pt x="13" y="681"/>
                                        </a:lnTo>
                                        <a:lnTo>
                                          <a:pt x="0" y="643"/>
                                        </a:lnTo>
                                        <a:lnTo>
                                          <a:pt x="0" y="618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3" y="542"/>
                                        </a:lnTo>
                                        <a:lnTo>
                                          <a:pt x="26" y="517"/>
                                        </a:lnTo>
                                        <a:lnTo>
                                          <a:pt x="38" y="492"/>
                                        </a:lnTo>
                                        <a:lnTo>
                                          <a:pt x="51" y="454"/>
                                        </a:lnTo>
                                        <a:lnTo>
                                          <a:pt x="77" y="429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90" y="403"/>
                                        </a:lnTo>
                                        <a:close/>
                                        <a:moveTo>
                                          <a:pt x="154" y="340"/>
                                        </a:moveTo>
                                        <a:lnTo>
                                          <a:pt x="167" y="315"/>
                                        </a:lnTo>
                                        <a:lnTo>
                                          <a:pt x="180" y="290"/>
                                        </a:lnTo>
                                        <a:lnTo>
                                          <a:pt x="193" y="265"/>
                                        </a:lnTo>
                                        <a:lnTo>
                                          <a:pt x="205" y="240"/>
                                        </a:lnTo>
                                        <a:lnTo>
                                          <a:pt x="218" y="202"/>
                                        </a:lnTo>
                                        <a:lnTo>
                                          <a:pt x="218" y="164"/>
                                        </a:lnTo>
                                        <a:lnTo>
                                          <a:pt x="218" y="139"/>
                                        </a:lnTo>
                                        <a:lnTo>
                                          <a:pt x="205" y="113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4" y="101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77" y="240"/>
                                        </a:lnTo>
                                        <a:lnTo>
                                          <a:pt x="90" y="265"/>
                                        </a:lnTo>
                                        <a:lnTo>
                                          <a:pt x="154" y="340"/>
                                        </a:lnTo>
                                        <a:lnTo>
                                          <a:pt x="154" y="340"/>
                                        </a:lnTo>
                                        <a:close/>
                                        <a:moveTo>
                                          <a:pt x="116" y="429"/>
                                        </a:moveTo>
                                        <a:lnTo>
                                          <a:pt x="90" y="467"/>
                                        </a:lnTo>
                                        <a:lnTo>
                                          <a:pt x="64" y="504"/>
                                        </a:lnTo>
                                        <a:lnTo>
                                          <a:pt x="51" y="555"/>
                                        </a:lnTo>
                                        <a:lnTo>
                                          <a:pt x="51" y="618"/>
                                        </a:lnTo>
                                        <a:lnTo>
                                          <a:pt x="51" y="643"/>
                                        </a:lnTo>
                                        <a:lnTo>
                                          <a:pt x="64" y="681"/>
                                        </a:lnTo>
                                        <a:lnTo>
                                          <a:pt x="64" y="706"/>
                                        </a:lnTo>
                                        <a:lnTo>
                                          <a:pt x="77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3" y="769"/>
                                        </a:lnTo>
                                        <a:lnTo>
                                          <a:pt x="128" y="769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80" y="769"/>
                                        </a:lnTo>
                                        <a:lnTo>
                                          <a:pt x="193" y="757"/>
                                        </a:lnTo>
                                        <a:lnTo>
                                          <a:pt x="205" y="744"/>
                                        </a:lnTo>
                                        <a:lnTo>
                                          <a:pt x="218" y="719"/>
                                        </a:lnTo>
                                        <a:lnTo>
                                          <a:pt x="218" y="706"/>
                                        </a:lnTo>
                                        <a:lnTo>
                                          <a:pt x="231" y="681"/>
                                        </a:lnTo>
                                        <a:lnTo>
                                          <a:pt x="231" y="656"/>
                                        </a:lnTo>
                                        <a:lnTo>
                                          <a:pt x="218" y="618"/>
                                        </a:lnTo>
                                        <a:lnTo>
                                          <a:pt x="218" y="580"/>
                                        </a:lnTo>
                                        <a:lnTo>
                                          <a:pt x="193" y="555"/>
                                        </a:lnTo>
                                        <a:lnTo>
                                          <a:pt x="180" y="517"/>
                                        </a:lnTo>
                                        <a:lnTo>
                                          <a:pt x="141" y="467"/>
                                        </a:lnTo>
                                        <a:lnTo>
                                          <a:pt x="116" y="429"/>
                                        </a:lnTo>
                                        <a:lnTo>
                                          <a:pt x="116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1800" y="59040"/>
                                  <a:ext cx="334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807">
                                        <a:moveTo>
                                          <a:pt x="0" y="164"/>
                                        </a:moveTo>
                                        <a:lnTo>
                                          <a:pt x="12" y="126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64" y="25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79" y="13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218" y="63"/>
                                        </a:lnTo>
                                        <a:lnTo>
                                          <a:pt x="231" y="88"/>
                                        </a:lnTo>
                                        <a:lnTo>
                                          <a:pt x="231" y="113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1" y="240"/>
                                        </a:lnTo>
                                        <a:lnTo>
                                          <a:pt x="205" y="290"/>
                                        </a:lnTo>
                                        <a:lnTo>
                                          <a:pt x="179" y="328"/>
                                        </a:lnTo>
                                        <a:lnTo>
                                          <a:pt x="192" y="353"/>
                                        </a:lnTo>
                                        <a:lnTo>
                                          <a:pt x="218" y="366"/>
                                        </a:lnTo>
                                        <a:lnTo>
                                          <a:pt x="231" y="391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56" y="441"/>
                                        </a:lnTo>
                                        <a:lnTo>
                                          <a:pt x="256" y="467"/>
                                        </a:lnTo>
                                        <a:lnTo>
                                          <a:pt x="269" y="504"/>
                                        </a:lnTo>
                                        <a:lnTo>
                                          <a:pt x="269" y="530"/>
                                        </a:lnTo>
                                        <a:lnTo>
                                          <a:pt x="269" y="580"/>
                                        </a:lnTo>
                                        <a:lnTo>
                                          <a:pt x="256" y="630"/>
                                        </a:lnTo>
                                        <a:lnTo>
                                          <a:pt x="244" y="668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18" y="731"/>
                                        </a:lnTo>
                                        <a:lnTo>
                                          <a:pt x="192" y="757"/>
                                        </a:lnTo>
                                        <a:lnTo>
                                          <a:pt x="179" y="769"/>
                                        </a:lnTo>
                                        <a:lnTo>
                                          <a:pt x="167" y="782"/>
                                        </a:lnTo>
                                        <a:lnTo>
                                          <a:pt x="141" y="794"/>
                                        </a:lnTo>
                                        <a:lnTo>
                                          <a:pt x="128" y="794"/>
                                        </a:lnTo>
                                        <a:lnTo>
                                          <a:pt x="102" y="807"/>
                                        </a:lnTo>
                                        <a:lnTo>
                                          <a:pt x="77" y="807"/>
                                        </a:lnTo>
                                        <a:lnTo>
                                          <a:pt x="51" y="807"/>
                                        </a:lnTo>
                                        <a:lnTo>
                                          <a:pt x="38" y="807"/>
                                        </a:lnTo>
                                        <a:lnTo>
                                          <a:pt x="25" y="794"/>
                                        </a:lnTo>
                                        <a:lnTo>
                                          <a:pt x="12" y="782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0" y="719"/>
                                        </a:lnTo>
                                        <a:lnTo>
                                          <a:pt x="12" y="706"/>
                                        </a:lnTo>
                                        <a:lnTo>
                                          <a:pt x="25" y="706"/>
                                        </a:lnTo>
                                        <a:lnTo>
                                          <a:pt x="25" y="706"/>
                                        </a:lnTo>
                                        <a:lnTo>
                                          <a:pt x="38" y="706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2" y="744"/>
                                        </a:lnTo>
                                        <a:lnTo>
                                          <a:pt x="115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41" y="757"/>
                                        </a:lnTo>
                                        <a:lnTo>
                                          <a:pt x="154" y="744"/>
                                        </a:lnTo>
                                        <a:lnTo>
                                          <a:pt x="167" y="731"/>
                                        </a:lnTo>
                                        <a:lnTo>
                                          <a:pt x="192" y="706"/>
                                        </a:lnTo>
                                        <a:lnTo>
                                          <a:pt x="192" y="693"/>
                                        </a:lnTo>
                                        <a:lnTo>
                                          <a:pt x="205" y="656"/>
                                        </a:lnTo>
                                        <a:lnTo>
                                          <a:pt x="218" y="63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205" y="555"/>
                                        </a:lnTo>
                                        <a:lnTo>
                                          <a:pt x="205" y="517"/>
                                        </a:lnTo>
                                        <a:lnTo>
                                          <a:pt x="192" y="492"/>
                                        </a:lnTo>
                                        <a:lnTo>
                                          <a:pt x="179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41" y="429"/>
                                        </a:lnTo>
                                        <a:lnTo>
                                          <a:pt x="115" y="41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77" y="403"/>
                                        </a:lnTo>
                                        <a:lnTo>
                                          <a:pt x="77" y="391"/>
                                        </a:lnTo>
                                        <a:lnTo>
                                          <a:pt x="90" y="391"/>
                                        </a:lnTo>
                                        <a:lnTo>
                                          <a:pt x="102" y="378"/>
                                        </a:lnTo>
                                        <a:lnTo>
                                          <a:pt x="115" y="366"/>
                                        </a:lnTo>
                                        <a:lnTo>
                                          <a:pt x="128" y="353"/>
                                        </a:lnTo>
                                        <a:lnTo>
                                          <a:pt x="154" y="328"/>
                                        </a:lnTo>
                                        <a:lnTo>
                                          <a:pt x="167" y="290"/>
                                        </a:lnTo>
                                        <a:lnTo>
                                          <a:pt x="179" y="252"/>
                                        </a:lnTo>
                                        <a:lnTo>
                                          <a:pt x="179" y="214"/>
                                        </a:lnTo>
                                        <a:lnTo>
                                          <a:pt x="179" y="177"/>
                                        </a:lnTo>
                                        <a:lnTo>
                                          <a:pt x="179" y="151"/>
                                        </a:lnTo>
                                        <a:lnTo>
                                          <a:pt x="167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4" y="101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02" y="76"/>
                                        </a:lnTo>
                                        <a:lnTo>
                                          <a:pt x="90" y="76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720"/>
                                    <a:ext cx="158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794">
                                        <a:moveTo>
                                          <a:pt x="52" y="0"/>
                                        </a:moveTo>
                                        <a:lnTo>
                                          <a:pt x="309" y="0"/>
                                        </a:lnTo>
                                        <a:lnTo>
                                          <a:pt x="309" y="25"/>
                                        </a:lnTo>
                                        <a:lnTo>
                                          <a:pt x="232" y="416"/>
                                        </a:lnTo>
                                        <a:lnTo>
                                          <a:pt x="154" y="794"/>
                                        </a:lnTo>
                                        <a:lnTo>
                                          <a:pt x="103" y="794"/>
                                        </a:lnTo>
                                        <a:lnTo>
                                          <a:pt x="180" y="441"/>
                                        </a:lnTo>
                                        <a:lnTo>
                                          <a:pt x="257" y="100"/>
                                        </a:lnTo>
                                        <a:lnTo>
                                          <a:pt x="116" y="100"/>
                                        </a:lnTo>
                                        <a:lnTo>
                                          <a:pt x="103" y="100"/>
                                        </a:lnTo>
                                        <a:lnTo>
                                          <a:pt x="90" y="100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26" y="164"/>
                                        </a:lnTo>
                                        <a:lnTo>
                                          <a:pt x="13" y="189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200" y="59040"/>
                                  <a:ext cx="342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807">
                                        <a:moveTo>
                                          <a:pt x="13" y="164"/>
                                        </a:moveTo>
                                        <a:lnTo>
                                          <a:pt x="26" y="126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231" y="63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57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1" y="240"/>
                                        </a:lnTo>
                                        <a:lnTo>
                                          <a:pt x="218" y="290"/>
                                        </a:lnTo>
                                        <a:lnTo>
                                          <a:pt x="193" y="328"/>
                                        </a:lnTo>
                                        <a:lnTo>
                                          <a:pt x="205" y="353"/>
                                        </a:lnTo>
                                        <a:lnTo>
                                          <a:pt x="231" y="366"/>
                                        </a:lnTo>
                                        <a:lnTo>
                                          <a:pt x="244" y="391"/>
                                        </a:lnTo>
                                        <a:lnTo>
                                          <a:pt x="257" y="416"/>
                                        </a:lnTo>
                                        <a:lnTo>
                                          <a:pt x="257" y="441"/>
                                        </a:lnTo>
                                        <a:lnTo>
                                          <a:pt x="270" y="467"/>
                                        </a:lnTo>
                                        <a:lnTo>
                                          <a:pt x="270" y="504"/>
                                        </a:lnTo>
                                        <a:lnTo>
                                          <a:pt x="270" y="53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270" y="630"/>
                                        </a:lnTo>
                                        <a:lnTo>
                                          <a:pt x="257" y="668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18" y="731"/>
                                        </a:lnTo>
                                        <a:lnTo>
                                          <a:pt x="205" y="757"/>
                                        </a:lnTo>
                                        <a:lnTo>
                                          <a:pt x="193" y="769"/>
                                        </a:lnTo>
                                        <a:lnTo>
                                          <a:pt x="167" y="782"/>
                                        </a:lnTo>
                                        <a:lnTo>
                                          <a:pt x="154" y="794"/>
                                        </a:lnTo>
                                        <a:lnTo>
                                          <a:pt x="128" y="794"/>
                                        </a:lnTo>
                                        <a:lnTo>
                                          <a:pt x="115" y="807"/>
                                        </a:lnTo>
                                        <a:lnTo>
                                          <a:pt x="90" y="807"/>
                                        </a:lnTo>
                                        <a:lnTo>
                                          <a:pt x="64" y="807"/>
                                        </a:lnTo>
                                        <a:lnTo>
                                          <a:pt x="51" y="807"/>
                                        </a:lnTo>
                                        <a:lnTo>
                                          <a:pt x="26" y="794"/>
                                        </a:lnTo>
                                        <a:lnTo>
                                          <a:pt x="26" y="782"/>
                                        </a:lnTo>
                                        <a:lnTo>
                                          <a:pt x="13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13" y="719"/>
                                        </a:lnTo>
                                        <a:lnTo>
                                          <a:pt x="26" y="706"/>
                                        </a:lnTo>
                                        <a:lnTo>
                                          <a:pt x="26" y="706"/>
                                        </a:lnTo>
                                        <a:lnTo>
                                          <a:pt x="38" y="706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64" y="719"/>
                                        </a:lnTo>
                                        <a:lnTo>
                                          <a:pt x="77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3" y="744"/>
                                        </a:lnTo>
                                        <a:lnTo>
                                          <a:pt x="115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54" y="757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80" y="731"/>
                                        </a:lnTo>
                                        <a:lnTo>
                                          <a:pt x="193" y="706"/>
                                        </a:lnTo>
                                        <a:lnTo>
                                          <a:pt x="205" y="693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18" y="63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218" y="555"/>
                                        </a:lnTo>
                                        <a:lnTo>
                                          <a:pt x="205" y="517"/>
                                        </a:lnTo>
                                        <a:lnTo>
                                          <a:pt x="205" y="492"/>
                                        </a:lnTo>
                                        <a:lnTo>
                                          <a:pt x="193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54" y="429"/>
                                        </a:lnTo>
                                        <a:lnTo>
                                          <a:pt x="128" y="41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90" y="391"/>
                                        </a:lnTo>
                                        <a:lnTo>
                                          <a:pt x="103" y="391"/>
                                        </a:lnTo>
                                        <a:lnTo>
                                          <a:pt x="115" y="378"/>
                                        </a:lnTo>
                                        <a:lnTo>
                                          <a:pt x="128" y="366"/>
                                        </a:lnTo>
                                        <a:lnTo>
                                          <a:pt x="141" y="353"/>
                                        </a:lnTo>
                                        <a:lnTo>
                                          <a:pt x="167" y="328"/>
                                        </a:lnTo>
                                        <a:lnTo>
                                          <a:pt x="180" y="290"/>
                                        </a:lnTo>
                                        <a:lnTo>
                                          <a:pt x="193" y="252"/>
                                        </a:lnTo>
                                        <a:lnTo>
                                          <a:pt x="193" y="214"/>
                                        </a:lnTo>
                                        <a:lnTo>
                                          <a:pt x="193" y="177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4" y="101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64" y="101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26" y="151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1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51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807">
                                        <a:moveTo>
                                          <a:pt x="283" y="0"/>
                                        </a:moveTo>
                                        <a:lnTo>
                                          <a:pt x="283" y="25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06" y="50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76"/>
                                        </a:lnTo>
                                        <a:lnTo>
                                          <a:pt x="167" y="101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03" y="227"/>
                                        </a:lnTo>
                                        <a:lnTo>
                                          <a:pt x="90" y="252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77" y="315"/>
                                        </a:lnTo>
                                        <a:lnTo>
                                          <a:pt x="77" y="353"/>
                                        </a:lnTo>
                                        <a:lnTo>
                                          <a:pt x="103" y="340"/>
                                        </a:lnTo>
                                        <a:lnTo>
                                          <a:pt x="129" y="315"/>
                                        </a:lnTo>
                                        <a:lnTo>
                                          <a:pt x="154" y="303"/>
                                        </a:lnTo>
                                        <a:lnTo>
                                          <a:pt x="180" y="303"/>
                                        </a:lnTo>
                                        <a:lnTo>
                                          <a:pt x="193" y="303"/>
                                        </a:lnTo>
                                        <a:lnTo>
                                          <a:pt x="219" y="315"/>
                                        </a:lnTo>
                                        <a:lnTo>
                                          <a:pt x="244" y="340"/>
                                        </a:lnTo>
                                        <a:lnTo>
                                          <a:pt x="257" y="366"/>
                                        </a:lnTo>
                                        <a:lnTo>
                                          <a:pt x="270" y="403"/>
                                        </a:lnTo>
                                        <a:lnTo>
                                          <a:pt x="283" y="441"/>
                                        </a:lnTo>
                                        <a:lnTo>
                                          <a:pt x="296" y="479"/>
                                        </a:lnTo>
                                        <a:lnTo>
                                          <a:pt x="296" y="530"/>
                                        </a:lnTo>
                                        <a:lnTo>
                                          <a:pt x="296" y="580"/>
                                        </a:lnTo>
                                        <a:lnTo>
                                          <a:pt x="283" y="630"/>
                                        </a:lnTo>
                                        <a:lnTo>
                                          <a:pt x="270" y="668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44" y="731"/>
                                        </a:lnTo>
                                        <a:lnTo>
                                          <a:pt x="231" y="757"/>
                                        </a:lnTo>
                                        <a:lnTo>
                                          <a:pt x="219" y="769"/>
                                        </a:lnTo>
                                        <a:lnTo>
                                          <a:pt x="206" y="782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80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42" y="807"/>
                                        </a:lnTo>
                                        <a:lnTo>
                                          <a:pt x="116" y="807"/>
                                        </a:lnTo>
                                        <a:lnTo>
                                          <a:pt x="103" y="794"/>
                                        </a:lnTo>
                                        <a:lnTo>
                                          <a:pt x="77" y="782"/>
                                        </a:lnTo>
                                        <a:lnTo>
                                          <a:pt x="65" y="757"/>
                                        </a:lnTo>
                                        <a:lnTo>
                                          <a:pt x="26" y="693"/>
                                        </a:lnTo>
                                        <a:lnTo>
                                          <a:pt x="13" y="630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492"/>
                                        </a:lnTo>
                                        <a:lnTo>
                                          <a:pt x="0" y="441"/>
                                        </a:lnTo>
                                        <a:lnTo>
                                          <a:pt x="0" y="391"/>
                                        </a:lnTo>
                                        <a:lnTo>
                                          <a:pt x="13" y="340"/>
                                        </a:lnTo>
                                        <a:lnTo>
                                          <a:pt x="26" y="290"/>
                                        </a:lnTo>
                                        <a:lnTo>
                                          <a:pt x="39" y="240"/>
                                        </a:lnTo>
                                        <a:lnTo>
                                          <a:pt x="52" y="202"/>
                                        </a:lnTo>
                                        <a:lnTo>
                                          <a:pt x="77" y="164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116" y="88"/>
                                        </a:lnTo>
                                        <a:lnTo>
                                          <a:pt x="142" y="63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80" y="25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231" y="13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83" y="0"/>
                                        </a:lnTo>
                                        <a:close/>
                                        <a:moveTo>
                                          <a:pt x="65" y="403"/>
                                        </a:moveTo>
                                        <a:lnTo>
                                          <a:pt x="65" y="441"/>
                                        </a:lnTo>
                                        <a:lnTo>
                                          <a:pt x="65" y="467"/>
                                        </a:lnTo>
                                        <a:lnTo>
                                          <a:pt x="65" y="504"/>
                                        </a:lnTo>
                                        <a:lnTo>
                                          <a:pt x="65" y="530"/>
                                        </a:lnTo>
                                        <a:lnTo>
                                          <a:pt x="65" y="580"/>
                                        </a:lnTo>
                                        <a:lnTo>
                                          <a:pt x="77" y="643"/>
                                        </a:lnTo>
                                        <a:lnTo>
                                          <a:pt x="77" y="681"/>
                                        </a:lnTo>
                                        <a:lnTo>
                                          <a:pt x="90" y="706"/>
                                        </a:lnTo>
                                        <a:lnTo>
                                          <a:pt x="103" y="731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16" y="757"/>
                                        </a:lnTo>
                                        <a:lnTo>
                                          <a:pt x="129" y="769"/>
                                        </a:lnTo>
                                        <a:lnTo>
                                          <a:pt x="142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80" y="757"/>
                                        </a:lnTo>
                                        <a:lnTo>
                                          <a:pt x="193" y="744"/>
                                        </a:lnTo>
                                        <a:lnTo>
                                          <a:pt x="206" y="731"/>
                                        </a:lnTo>
                                        <a:lnTo>
                                          <a:pt x="219" y="706"/>
                                        </a:lnTo>
                                        <a:lnTo>
                                          <a:pt x="231" y="668"/>
                                        </a:lnTo>
                                        <a:lnTo>
                                          <a:pt x="231" y="630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1" y="542"/>
                                        </a:lnTo>
                                        <a:lnTo>
                                          <a:pt x="231" y="504"/>
                                        </a:lnTo>
                                        <a:lnTo>
                                          <a:pt x="219" y="467"/>
                                        </a:lnTo>
                                        <a:lnTo>
                                          <a:pt x="206" y="429"/>
                                        </a:lnTo>
                                        <a:lnTo>
                                          <a:pt x="193" y="391"/>
                                        </a:lnTo>
                                        <a:lnTo>
                                          <a:pt x="180" y="366"/>
                                        </a:lnTo>
                                        <a:lnTo>
                                          <a:pt x="167" y="353"/>
                                        </a:lnTo>
                                        <a:lnTo>
                                          <a:pt x="142" y="353"/>
                                        </a:lnTo>
                                        <a:lnTo>
                                          <a:pt x="129" y="353"/>
                                        </a:lnTo>
                                        <a:lnTo>
                                          <a:pt x="116" y="366"/>
                                        </a:lnTo>
                                        <a:lnTo>
                                          <a:pt x="103" y="366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77" y="391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5" y="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59040"/>
                                  <a:ext cx="331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807">
                                        <a:moveTo>
                                          <a:pt x="13" y="164"/>
                                        </a:moveTo>
                                        <a:lnTo>
                                          <a:pt x="13" y="126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231" y="63"/>
                                        </a:lnTo>
                                        <a:lnTo>
                                          <a:pt x="231" y="88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1" y="240"/>
                                        </a:lnTo>
                                        <a:lnTo>
                                          <a:pt x="205" y="290"/>
                                        </a:lnTo>
                                        <a:lnTo>
                                          <a:pt x="180" y="328"/>
                                        </a:lnTo>
                                        <a:lnTo>
                                          <a:pt x="205" y="353"/>
                                        </a:lnTo>
                                        <a:lnTo>
                                          <a:pt x="218" y="366"/>
                                        </a:lnTo>
                                        <a:lnTo>
                                          <a:pt x="231" y="391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57" y="441"/>
                                        </a:lnTo>
                                        <a:lnTo>
                                          <a:pt x="270" y="467"/>
                                        </a:lnTo>
                                        <a:lnTo>
                                          <a:pt x="270" y="504"/>
                                        </a:lnTo>
                                        <a:lnTo>
                                          <a:pt x="270" y="53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257" y="630"/>
                                        </a:lnTo>
                                        <a:lnTo>
                                          <a:pt x="244" y="668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18" y="731"/>
                                        </a:lnTo>
                                        <a:lnTo>
                                          <a:pt x="205" y="757"/>
                                        </a:lnTo>
                                        <a:lnTo>
                                          <a:pt x="193" y="769"/>
                                        </a:lnTo>
                                        <a:lnTo>
                                          <a:pt x="167" y="782"/>
                                        </a:lnTo>
                                        <a:lnTo>
                                          <a:pt x="154" y="794"/>
                                        </a:lnTo>
                                        <a:lnTo>
                                          <a:pt x="128" y="794"/>
                                        </a:lnTo>
                                        <a:lnTo>
                                          <a:pt x="103" y="807"/>
                                        </a:lnTo>
                                        <a:lnTo>
                                          <a:pt x="90" y="807"/>
                                        </a:lnTo>
                                        <a:lnTo>
                                          <a:pt x="64" y="807"/>
                                        </a:lnTo>
                                        <a:lnTo>
                                          <a:pt x="39" y="807"/>
                                        </a:lnTo>
                                        <a:lnTo>
                                          <a:pt x="26" y="794"/>
                                        </a:lnTo>
                                        <a:lnTo>
                                          <a:pt x="13" y="782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13" y="719"/>
                                        </a:lnTo>
                                        <a:lnTo>
                                          <a:pt x="13" y="706"/>
                                        </a:lnTo>
                                        <a:lnTo>
                                          <a:pt x="26" y="706"/>
                                        </a:lnTo>
                                        <a:lnTo>
                                          <a:pt x="39" y="706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77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3" y="744"/>
                                        </a:lnTo>
                                        <a:lnTo>
                                          <a:pt x="116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54" y="757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80" y="731"/>
                                        </a:lnTo>
                                        <a:lnTo>
                                          <a:pt x="193" y="706"/>
                                        </a:lnTo>
                                        <a:lnTo>
                                          <a:pt x="205" y="693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18" y="63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218" y="555"/>
                                        </a:lnTo>
                                        <a:lnTo>
                                          <a:pt x="205" y="517"/>
                                        </a:lnTo>
                                        <a:lnTo>
                                          <a:pt x="193" y="492"/>
                                        </a:lnTo>
                                        <a:lnTo>
                                          <a:pt x="193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41" y="429"/>
                                        </a:lnTo>
                                        <a:lnTo>
                                          <a:pt x="116" y="41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77" y="403"/>
                                        </a:lnTo>
                                        <a:lnTo>
                                          <a:pt x="77" y="391"/>
                                        </a:lnTo>
                                        <a:lnTo>
                                          <a:pt x="90" y="391"/>
                                        </a:lnTo>
                                        <a:lnTo>
                                          <a:pt x="103" y="378"/>
                                        </a:lnTo>
                                        <a:lnTo>
                                          <a:pt x="128" y="366"/>
                                        </a:lnTo>
                                        <a:lnTo>
                                          <a:pt x="141" y="353"/>
                                        </a:lnTo>
                                        <a:lnTo>
                                          <a:pt x="167" y="328"/>
                                        </a:lnTo>
                                        <a:lnTo>
                                          <a:pt x="180" y="290"/>
                                        </a:lnTo>
                                        <a:lnTo>
                                          <a:pt x="193" y="252"/>
                                        </a:lnTo>
                                        <a:lnTo>
                                          <a:pt x="193" y="214"/>
                                        </a:lnTo>
                                        <a:lnTo>
                                          <a:pt x="193" y="177"/>
                                        </a:lnTo>
                                        <a:lnTo>
                                          <a:pt x="180" y="151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4" y="101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64" y="101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39" y="126"/>
                                        </a:lnTo>
                                        <a:lnTo>
                                          <a:pt x="26" y="151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1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"/>
                                    <a:ext cx="140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94">
                                        <a:moveTo>
                                          <a:pt x="270" y="0"/>
                                        </a:moveTo>
                                        <a:lnTo>
                                          <a:pt x="244" y="100"/>
                                        </a:lnTo>
                                        <a:lnTo>
                                          <a:pt x="103" y="100"/>
                                        </a:lnTo>
                                        <a:lnTo>
                                          <a:pt x="65" y="201"/>
                                        </a:lnTo>
                                        <a:lnTo>
                                          <a:pt x="116" y="227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93" y="277"/>
                                        </a:lnTo>
                                        <a:lnTo>
                                          <a:pt x="219" y="315"/>
                                        </a:lnTo>
                                        <a:lnTo>
                                          <a:pt x="244" y="353"/>
                                        </a:lnTo>
                                        <a:lnTo>
                                          <a:pt x="257" y="403"/>
                                        </a:lnTo>
                                        <a:lnTo>
                                          <a:pt x="257" y="454"/>
                                        </a:lnTo>
                                        <a:lnTo>
                                          <a:pt x="270" y="504"/>
                                        </a:lnTo>
                                        <a:lnTo>
                                          <a:pt x="257" y="554"/>
                                        </a:lnTo>
                                        <a:lnTo>
                                          <a:pt x="244" y="617"/>
                                        </a:lnTo>
                                        <a:lnTo>
                                          <a:pt x="232" y="668"/>
                                        </a:lnTo>
                                        <a:lnTo>
                                          <a:pt x="206" y="706"/>
                                        </a:lnTo>
                                        <a:lnTo>
                                          <a:pt x="193" y="731"/>
                                        </a:lnTo>
                                        <a:lnTo>
                                          <a:pt x="155" y="756"/>
                                        </a:lnTo>
                                        <a:lnTo>
                                          <a:pt x="142" y="781"/>
                                        </a:lnTo>
                                        <a:lnTo>
                                          <a:pt x="116" y="781"/>
                                        </a:lnTo>
                                        <a:lnTo>
                                          <a:pt x="103" y="794"/>
                                        </a:lnTo>
                                        <a:lnTo>
                                          <a:pt x="77" y="794"/>
                                        </a:lnTo>
                                        <a:lnTo>
                                          <a:pt x="52" y="794"/>
                                        </a:lnTo>
                                        <a:lnTo>
                                          <a:pt x="39" y="781"/>
                                        </a:lnTo>
                                        <a:lnTo>
                                          <a:pt x="26" y="781"/>
                                        </a:lnTo>
                                        <a:lnTo>
                                          <a:pt x="13" y="769"/>
                                        </a:lnTo>
                                        <a:lnTo>
                                          <a:pt x="0" y="756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0" y="718"/>
                                        </a:lnTo>
                                        <a:lnTo>
                                          <a:pt x="0" y="706"/>
                                        </a:lnTo>
                                        <a:lnTo>
                                          <a:pt x="0" y="693"/>
                                        </a:lnTo>
                                        <a:lnTo>
                                          <a:pt x="13" y="680"/>
                                        </a:lnTo>
                                        <a:lnTo>
                                          <a:pt x="26" y="680"/>
                                        </a:lnTo>
                                        <a:lnTo>
                                          <a:pt x="26" y="680"/>
                                        </a:lnTo>
                                        <a:lnTo>
                                          <a:pt x="39" y="680"/>
                                        </a:lnTo>
                                        <a:lnTo>
                                          <a:pt x="52" y="693"/>
                                        </a:lnTo>
                                        <a:lnTo>
                                          <a:pt x="65" y="706"/>
                                        </a:lnTo>
                                        <a:lnTo>
                                          <a:pt x="77" y="718"/>
                                        </a:lnTo>
                                        <a:lnTo>
                                          <a:pt x="90" y="731"/>
                                        </a:lnTo>
                                        <a:lnTo>
                                          <a:pt x="103" y="731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42" y="731"/>
                                        </a:lnTo>
                                        <a:lnTo>
                                          <a:pt x="155" y="718"/>
                                        </a:lnTo>
                                        <a:lnTo>
                                          <a:pt x="167" y="706"/>
                                        </a:lnTo>
                                        <a:lnTo>
                                          <a:pt x="193" y="680"/>
                                        </a:lnTo>
                                        <a:lnTo>
                                          <a:pt x="206" y="655"/>
                                        </a:lnTo>
                                        <a:lnTo>
                                          <a:pt x="206" y="630"/>
                                        </a:lnTo>
                                        <a:lnTo>
                                          <a:pt x="219" y="592"/>
                                        </a:lnTo>
                                        <a:lnTo>
                                          <a:pt x="219" y="554"/>
                                        </a:lnTo>
                                        <a:lnTo>
                                          <a:pt x="219" y="529"/>
                                        </a:lnTo>
                                        <a:lnTo>
                                          <a:pt x="219" y="491"/>
                                        </a:lnTo>
                                        <a:lnTo>
                                          <a:pt x="206" y="454"/>
                                        </a:lnTo>
                                        <a:lnTo>
                                          <a:pt x="193" y="428"/>
                                        </a:lnTo>
                                        <a:lnTo>
                                          <a:pt x="180" y="403"/>
                                        </a:lnTo>
                                        <a:lnTo>
                                          <a:pt x="155" y="378"/>
                                        </a:lnTo>
                                        <a:lnTo>
                                          <a:pt x="142" y="353"/>
                                        </a:lnTo>
                                        <a:lnTo>
                                          <a:pt x="116" y="340"/>
                                        </a:lnTo>
                                        <a:lnTo>
                                          <a:pt x="90" y="327"/>
                                        </a:lnTo>
                                        <a:lnTo>
                                          <a:pt x="65" y="315"/>
                                        </a:lnTo>
                                        <a:lnTo>
                                          <a:pt x="39" y="302"/>
                                        </a:lnTo>
                                        <a:lnTo>
                                          <a:pt x="13" y="302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5800" y="19080"/>
                                  <a:ext cx="64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85">
                                      <a:moveTo>
                                        <a:pt x="667" y="112"/>
                                      </a:moveTo>
                                      <a:lnTo>
                                        <a:pt x="667" y="62"/>
                                      </a:lnTo>
                                      <a:lnTo>
                                        <a:pt x="692" y="62"/>
                                      </a:lnTo>
                                      <a:lnTo>
                                        <a:pt x="692" y="262"/>
                                      </a:lnTo>
                                      <a:lnTo>
                                        <a:pt x="667" y="262"/>
                                      </a:lnTo>
                                      <a:lnTo>
                                        <a:pt x="667" y="199"/>
                                      </a:lnTo>
                                      <a:lnTo>
                                        <a:pt x="654" y="162"/>
                                      </a:lnTo>
                                      <a:lnTo>
                                        <a:pt x="642" y="137"/>
                                      </a:lnTo>
                                      <a:lnTo>
                                        <a:pt x="616" y="112"/>
                                      </a:lnTo>
                                      <a:lnTo>
                                        <a:pt x="591" y="87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528" y="62"/>
                                      </a:lnTo>
                                      <a:lnTo>
                                        <a:pt x="503" y="50"/>
                                      </a:lnTo>
                                      <a:lnTo>
                                        <a:pt x="465" y="50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40" y="50"/>
                                      </a:lnTo>
                                      <a:lnTo>
                                        <a:pt x="415" y="62"/>
                                      </a:lnTo>
                                      <a:lnTo>
                                        <a:pt x="390" y="62"/>
                                      </a:lnTo>
                                      <a:lnTo>
                                        <a:pt x="365" y="75"/>
                                      </a:lnTo>
                                      <a:lnTo>
                                        <a:pt x="340" y="87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39" y="287"/>
                                      </a:lnTo>
                                      <a:lnTo>
                                        <a:pt x="239" y="349"/>
                                      </a:lnTo>
                                      <a:lnTo>
                                        <a:pt x="239" y="411"/>
                                      </a:lnTo>
                                      <a:lnTo>
                                        <a:pt x="252" y="461"/>
                                      </a:lnTo>
                                      <a:lnTo>
                                        <a:pt x="264" y="511"/>
                                      </a:lnTo>
                                      <a:lnTo>
                                        <a:pt x="289" y="548"/>
                                      </a:lnTo>
                                      <a:lnTo>
                                        <a:pt x="315" y="586"/>
                                      </a:lnTo>
                                      <a:lnTo>
                                        <a:pt x="340" y="610"/>
                                      </a:lnTo>
                                      <a:lnTo>
                                        <a:pt x="365" y="623"/>
                                      </a:lnTo>
                                      <a:lnTo>
                                        <a:pt x="377" y="635"/>
                                      </a:lnTo>
                                      <a:lnTo>
                                        <a:pt x="390" y="635"/>
                                      </a:lnTo>
                                      <a:lnTo>
                                        <a:pt x="415" y="635"/>
                                      </a:lnTo>
                                      <a:lnTo>
                                        <a:pt x="428" y="648"/>
                                      </a:lnTo>
                                      <a:lnTo>
                                        <a:pt x="453" y="648"/>
                                      </a:lnTo>
                                      <a:lnTo>
                                        <a:pt x="453" y="648"/>
                                      </a:lnTo>
                                      <a:lnTo>
                                        <a:pt x="478" y="648"/>
                                      </a:lnTo>
                                      <a:lnTo>
                                        <a:pt x="503" y="635"/>
                                      </a:lnTo>
                                      <a:lnTo>
                                        <a:pt x="541" y="635"/>
                                      </a:lnTo>
                                      <a:lnTo>
                                        <a:pt x="566" y="623"/>
                                      </a:lnTo>
                                      <a:lnTo>
                                        <a:pt x="591" y="610"/>
                                      </a:lnTo>
                                      <a:lnTo>
                                        <a:pt x="616" y="586"/>
                                      </a:lnTo>
                                      <a:lnTo>
                                        <a:pt x="642" y="573"/>
                                      </a:lnTo>
                                      <a:lnTo>
                                        <a:pt x="654" y="548"/>
                                      </a:lnTo>
                                      <a:lnTo>
                                        <a:pt x="667" y="536"/>
                                      </a:lnTo>
                                      <a:lnTo>
                                        <a:pt x="679" y="523"/>
                                      </a:lnTo>
                                      <a:lnTo>
                                        <a:pt x="692" y="523"/>
                                      </a:lnTo>
                                      <a:lnTo>
                                        <a:pt x="692" y="523"/>
                                      </a:lnTo>
                                      <a:lnTo>
                                        <a:pt x="692" y="523"/>
                                      </a:lnTo>
                                      <a:lnTo>
                                        <a:pt x="692" y="536"/>
                                      </a:lnTo>
                                      <a:lnTo>
                                        <a:pt x="679" y="561"/>
                                      </a:lnTo>
                                      <a:lnTo>
                                        <a:pt x="667" y="573"/>
                                      </a:lnTo>
                                      <a:lnTo>
                                        <a:pt x="642" y="598"/>
                                      </a:lnTo>
                                      <a:lnTo>
                                        <a:pt x="616" y="623"/>
                                      </a:lnTo>
                                      <a:lnTo>
                                        <a:pt x="591" y="635"/>
                                      </a:lnTo>
                                      <a:lnTo>
                                        <a:pt x="566" y="660"/>
                                      </a:lnTo>
                                      <a:lnTo>
                                        <a:pt x="528" y="673"/>
                                      </a:lnTo>
                                      <a:lnTo>
                                        <a:pt x="491" y="685"/>
                                      </a:lnTo>
                                      <a:lnTo>
                                        <a:pt x="440" y="685"/>
                                      </a:lnTo>
                                      <a:lnTo>
                                        <a:pt x="403" y="685"/>
                                      </a:lnTo>
                                      <a:lnTo>
                                        <a:pt x="352" y="673"/>
                                      </a:lnTo>
                                      <a:lnTo>
                                        <a:pt x="315" y="660"/>
                                      </a:lnTo>
                                      <a:lnTo>
                                        <a:pt x="302" y="648"/>
                                      </a:lnTo>
                                      <a:lnTo>
                                        <a:pt x="277" y="635"/>
                                      </a:lnTo>
                                      <a:lnTo>
                                        <a:pt x="264" y="610"/>
                                      </a:lnTo>
                                      <a:lnTo>
                                        <a:pt x="252" y="598"/>
                                      </a:lnTo>
                                      <a:lnTo>
                                        <a:pt x="214" y="548"/>
                                      </a:lnTo>
                                      <a:lnTo>
                                        <a:pt x="201" y="498"/>
                                      </a:lnTo>
                                      <a:lnTo>
                                        <a:pt x="176" y="436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76" y="311"/>
                                      </a:lnTo>
                                      <a:lnTo>
                                        <a:pt x="189" y="249"/>
                                      </a:lnTo>
                                      <a:lnTo>
                                        <a:pt x="201" y="187"/>
                                      </a:lnTo>
                                      <a:lnTo>
                                        <a:pt x="226" y="137"/>
                                      </a:lnTo>
                                      <a:lnTo>
                                        <a:pt x="264" y="100"/>
                                      </a:lnTo>
                                      <a:lnTo>
                                        <a:pt x="289" y="75"/>
                                      </a:lnTo>
                                      <a:lnTo>
                                        <a:pt x="315" y="50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52" y="37"/>
                                      </a:lnTo>
                                      <a:lnTo>
                                        <a:pt x="377" y="25"/>
                                      </a:lnTo>
                                      <a:lnTo>
                                        <a:pt x="403" y="25"/>
                                      </a:lnTo>
                                      <a:lnTo>
                                        <a:pt x="428" y="12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54" y="37"/>
                                      </a:lnTo>
                                      <a:lnTo>
                                        <a:pt x="579" y="50"/>
                                      </a:lnTo>
                                      <a:lnTo>
                                        <a:pt x="591" y="62"/>
                                      </a:lnTo>
                                      <a:lnTo>
                                        <a:pt x="629" y="87"/>
                                      </a:lnTo>
                                      <a:lnTo>
                                        <a:pt x="667" y="112"/>
                                      </a:lnTo>
                                      <a:lnTo>
                                        <a:pt x="667" y="112"/>
                                      </a:lnTo>
                                      <a:close/>
                                      <a:moveTo>
                                        <a:pt x="0" y="87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51" y="125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75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  <a:moveTo>
                                        <a:pt x="113" y="125"/>
                                      </a:moveTo>
                                      <a:lnTo>
                                        <a:pt x="126" y="125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38" y="100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26" y="6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63" y="137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13" y="125"/>
                                      </a:lnTo>
                                      <a:lnTo>
                                        <a:pt x="11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7600" y="259200"/>
                              <a:ext cx="110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07">
                                    <a:moveTo>
                                      <a:pt x="0" y="164"/>
                                    </a:moveTo>
                                    <a:lnTo>
                                      <a:pt x="12" y="126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205" y="38"/>
                                    </a:lnTo>
                                    <a:lnTo>
                                      <a:pt x="218" y="63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44" y="139"/>
                                    </a:lnTo>
                                    <a:lnTo>
                                      <a:pt x="244" y="164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31" y="240"/>
                                    </a:lnTo>
                                    <a:lnTo>
                                      <a:pt x="205" y="290"/>
                                    </a:lnTo>
                                    <a:lnTo>
                                      <a:pt x="179" y="32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18" y="366"/>
                                    </a:lnTo>
                                    <a:lnTo>
                                      <a:pt x="231" y="391"/>
                                    </a:lnTo>
                                    <a:lnTo>
                                      <a:pt x="244" y="416"/>
                                    </a:lnTo>
                                    <a:lnTo>
                                      <a:pt x="256" y="441"/>
                                    </a:lnTo>
                                    <a:lnTo>
                                      <a:pt x="256" y="467"/>
                                    </a:lnTo>
                                    <a:lnTo>
                                      <a:pt x="269" y="504"/>
                                    </a:lnTo>
                                    <a:lnTo>
                                      <a:pt x="269" y="530"/>
                                    </a:lnTo>
                                    <a:lnTo>
                                      <a:pt x="269" y="580"/>
                                    </a:lnTo>
                                    <a:lnTo>
                                      <a:pt x="256" y="630"/>
                                    </a:lnTo>
                                    <a:lnTo>
                                      <a:pt x="244" y="668"/>
                                    </a:lnTo>
                                    <a:lnTo>
                                      <a:pt x="231" y="706"/>
                                    </a:lnTo>
                                    <a:lnTo>
                                      <a:pt x="218" y="731"/>
                                    </a:lnTo>
                                    <a:lnTo>
                                      <a:pt x="192" y="757"/>
                                    </a:lnTo>
                                    <a:lnTo>
                                      <a:pt x="179" y="769"/>
                                    </a:lnTo>
                                    <a:lnTo>
                                      <a:pt x="167" y="782"/>
                                    </a:lnTo>
                                    <a:lnTo>
                                      <a:pt x="141" y="794"/>
                                    </a:lnTo>
                                    <a:lnTo>
                                      <a:pt x="128" y="794"/>
                                    </a:lnTo>
                                    <a:lnTo>
                                      <a:pt x="102" y="807"/>
                                    </a:lnTo>
                                    <a:lnTo>
                                      <a:pt x="77" y="807"/>
                                    </a:lnTo>
                                    <a:lnTo>
                                      <a:pt x="51" y="807"/>
                                    </a:lnTo>
                                    <a:lnTo>
                                      <a:pt x="38" y="807"/>
                                    </a:lnTo>
                                    <a:lnTo>
                                      <a:pt x="25" y="794"/>
                                    </a:lnTo>
                                    <a:lnTo>
                                      <a:pt x="12" y="782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12" y="70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38" y="706"/>
                                    </a:lnTo>
                                    <a:lnTo>
                                      <a:pt x="51" y="719"/>
                                    </a:lnTo>
                                    <a:lnTo>
                                      <a:pt x="64" y="731"/>
                                    </a:lnTo>
                                    <a:lnTo>
                                      <a:pt x="90" y="744"/>
                                    </a:lnTo>
                                    <a:lnTo>
                                      <a:pt x="102" y="744"/>
                                    </a:lnTo>
                                    <a:lnTo>
                                      <a:pt x="115" y="757"/>
                                    </a:lnTo>
                                    <a:lnTo>
                                      <a:pt x="128" y="757"/>
                                    </a:lnTo>
                                    <a:lnTo>
                                      <a:pt x="141" y="757"/>
                                    </a:lnTo>
                                    <a:lnTo>
                                      <a:pt x="154" y="744"/>
                                    </a:lnTo>
                                    <a:lnTo>
                                      <a:pt x="167" y="731"/>
                                    </a:lnTo>
                                    <a:lnTo>
                                      <a:pt x="192" y="706"/>
                                    </a:lnTo>
                                    <a:lnTo>
                                      <a:pt x="192" y="693"/>
                                    </a:lnTo>
                                    <a:lnTo>
                                      <a:pt x="205" y="656"/>
                                    </a:lnTo>
                                    <a:lnTo>
                                      <a:pt x="218" y="630"/>
                                    </a:lnTo>
                                    <a:lnTo>
                                      <a:pt x="218" y="605"/>
                                    </a:lnTo>
                                    <a:lnTo>
                                      <a:pt x="205" y="555"/>
                                    </a:lnTo>
                                    <a:lnTo>
                                      <a:pt x="205" y="517"/>
                                    </a:lnTo>
                                    <a:lnTo>
                                      <a:pt x="192" y="492"/>
                                    </a:lnTo>
                                    <a:lnTo>
                                      <a:pt x="179" y="467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41" y="429"/>
                                    </a:lnTo>
                                    <a:lnTo>
                                      <a:pt x="115" y="416"/>
                                    </a:lnTo>
                                    <a:lnTo>
                                      <a:pt x="90" y="403"/>
                                    </a:lnTo>
                                    <a:lnTo>
                                      <a:pt x="77" y="403"/>
                                    </a:lnTo>
                                    <a:lnTo>
                                      <a:pt x="77" y="391"/>
                                    </a:lnTo>
                                    <a:lnTo>
                                      <a:pt x="90" y="391"/>
                                    </a:lnTo>
                                    <a:lnTo>
                                      <a:pt x="102" y="378"/>
                                    </a:lnTo>
                                    <a:lnTo>
                                      <a:pt x="115" y="366"/>
                                    </a:lnTo>
                                    <a:lnTo>
                                      <a:pt x="128" y="353"/>
                                    </a:lnTo>
                                    <a:lnTo>
                                      <a:pt x="154" y="328"/>
                                    </a:lnTo>
                                    <a:lnTo>
                                      <a:pt x="167" y="290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79" y="214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9" y="151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13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1" y="88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02" y="76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25" y="151"/>
                                    </a:lnTo>
                                    <a:lnTo>
                                      <a:pt x="12" y="177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20"/>
                                <a:ext cx="52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794">
                                    <a:moveTo>
                                      <a:pt x="52" y="0"/>
                                    </a:moveTo>
                                    <a:lnTo>
                                      <a:pt x="309" y="0"/>
                                    </a:lnTo>
                                    <a:lnTo>
                                      <a:pt x="309" y="25"/>
                                    </a:lnTo>
                                    <a:lnTo>
                                      <a:pt x="232" y="416"/>
                                    </a:lnTo>
                                    <a:lnTo>
                                      <a:pt x="154" y="794"/>
                                    </a:lnTo>
                                    <a:lnTo>
                                      <a:pt x="103" y="794"/>
                                    </a:lnTo>
                                    <a:lnTo>
                                      <a:pt x="180" y="441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03" y="100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65" y="113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26" y="164"/>
                                    </a:lnTo>
                                    <a:lnTo>
                                      <a:pt x="13" y="189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960" y="259200"/>
                              <a:ext cx="113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807">
                                    <a:moveTo>
                                      <a:pt x="13" y="164"/>
                                    </a:moveTo>
                                    <a:lnTo>
                                      <a:pt x="26" y="126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205" y="38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44" y="113"/>
                                    </a:lnTo>
                                    <a:lnTo>
                                      <a:pt x="244" y="139"/>
                                    </a:lnTo>
                                    <a:lnTo>
                                      <a:pt x="257" y="164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31" y="240"/>
                                    </a:lnTo>
                                    <a:lnTo>
                                      <a:pt x="218" y="290"/>
                                    </a:lnTo>
                                    <a:lnTo>
                                      <a:pt x="193" y="328"/>
                                    </a:lnTo>
                                    <a:lnTo>
                                      <a:pt x="205" y="353"/>
                                    </a:lnTo>
                                    <a:lnTo>
                                      <a:pt x="231" y="366"/>
                                    </a:lnTo>
                                    <a:lnTo>
                                      <a:pt x="244" y="391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57" y="441"/>
                                    </a:lnTo>
                                    <a:lnTo>
                                      <a:pt x="270" y="467"/>
                                    </a:lnTo>
                                    <a:lnTo>
                                      <a:pt x="270" y="504"/>
                                    </a:lnTo>
                                    <a:lnTo>
                                      <a:pt x="270" y="530"/>
                                    </a:lnTo>
                                    <a:lnTo>
                                      <a:pt x="270" y="580"/>
                                    </a:lnTo>
                                    <a:lnTo>
                                      <a:pt x="270" y="630"/>
                                    </a:lnTo>
                                    <a:lnTo>
                                      <a:pt x="257" y="668"/>
                                    </a:lnTo>
                                    <a:lnTo>
                                      <a:pt x="231" y="706"/>
                                    </a:lnTo>
                                    <a:lnTo>
                                      <a:pt x="218" y="731"/>
                                    </a:lnTo>
                                    <a:lnTo>
                                      <a:pt x="205" y="757"/>
                                    </a:lnTo>
                                    <a:lnTo>
                                      <a:pt x="193" y="769"/>
                                    </a:lnTo>
                                    <a:lnTo>
                                      <a:pt x="167" y="782"/>
                                    </a:lnTo>
                                    <a:lnTo>
                                      <a:pt x="154" y="794"/>
                                    </a:lnTo>
                                    <a:lnTo>
                                      <a:pt x="128" y="794"/>
                                    </a:lnTo>
                                    <a:lnTo>
                                      <a:pt x="115" y="807"/>
                                    </a:lnTo>
                                    <a:lnTo>
                                      <a:pt x="90" y="807"/>
                                    </a:lnTo>
                                    <a:lnTo>
                                      <a:pt x="64" y="807"/>
                                    </a:lnTo>
                                    <a:lnTo>
                                      <a:pt x="51" y="807"/>
                                    </a:lnTo>
                                    <a:lnTo>
                                      <a:pt x="26" y="794"/>
                                    </a:lnTo>
                                    <a:lnTo>
                                      <a:pt x="26" y="782"/>
                                    </a:lnTo>
                                    <a:lnTo>
                                      <a:pt x="13" y="76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13" y="719"/>
                                    </a:lnTo>
                                    <a:lnTo>
                                      <a:pt x="26" y="706"/>
                                    </a:lnTo>
                                    <a:lnTo>
                                      <a:pt x="26" y="706"/>
                                    </a:lnTo>
                                    <a:lnTo>
                                      <a:pt x="38" y="706"/>
                                    </a:lnTo>
                                    <a:lnTo>
                                      <a:pt x="51" y="706"/>
                                    </a:lnTo>
                                    <a:lnTo>
                                      <a:pt x="64" y="719"/>
                                    </a:lnTo>
                                    <a:lnTo>
                                      <a:pt x="77" y="731"/>
                                    </a:lnTo>
                                    <a:lnTo>
                                      <a:pt x="90" y="744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15" y="757"/>
                                    </a:lnTo>
                                    <a:lnTo>
                                      <a:pt x="128" y="757"/>
                                    </a:lnTo>
                                    <a:lnTo>
                                      <a:pt x="154" y="757"/>
                                    </a:lnTo>
                                    <a:lnTo>
                                      <a:pt x="167" y="744"/>
                                    </a:lnTo>
                                    <a:lnTo>
                                      <a:pt x="180" y="731"/>
                                    </a:lnTo>
                                    <a:lnTo>
                                      <a:pt x="193" y="706"/>
                                    </a:lnTo>
                                    <a:lnTo>
                                      <a:pt x="205" y="693"/>
                                    </a:lnTo>
                                    <a:lnTo>
                                      <a:pt x="218" y="656"/>
                                    </a:lnTo>
                                    <a:lnTo>
                                      <a:pt x="218" y="630"/>
                                    </a:lnTo>
                                    <a:lnTo>
                                      <a:pt x="218" y="605"/>
                                    </a:lnTo>
                                    <a:lnTo>
                                      <a:pt x="218" y="555"/>
                                    </a:lnTo>
                                    <a:lnTo>
                                      <a:pt x="205" y="517"/>
                                    </a:lnTo>
                                    <a:lnTo>
                                      <a:pt x="205" y="492"/>
                                    </a:lnTo>
                                    <a:lnTo>
                                      <a:pt x="193" y="467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54" y="429"/>
                                    </a:lnTo>
                                    <a:lnTo>
                                      <a:pt x="128" y="416"/>
                                    </a:lnTo>
                                    <a:lnTo>
                                      <a:pt x="90" y="403"/>
                                    </a:lnTo>
                                    <a:lnTo>
                                      <a:pt x="90" y="403"/>
                                    </a:lnTo>
                                    <a:lnTo>
                                      <a:pt x="90" y="391"/>
                                    </a:lnTo>
                                    <a:lnTo>
                                      <a:pt x="103" y="391"/>
                                    </a:lnTo>
                                    <a:lnTo>
                                      <a:pt x="115" y="378"/>
                                    </a:lnTo>
                                    <a:lnTo>
                                      <a:pt x="128" y="366"/>
                                    </a:lnTo>
                                    <a:lnTo>
                                      <a:pt x="141" y="353"/>
                                    </a:lnTo>
                                    <a:lnTo>
                                      <a:pt x="167" y="328"/>
                                    </a:lnTo>
                                    <a:lnTo>
                                      <a:pt x="180" y="290"/>
                                    </a:lnTo>
                                    <a:lnTo>
                                      <a:pt x="193" y="252"/>
                                    </a:lnTo>
                                    <a:lnTo>
                                      <a:pt x="193" y="214"/>
                                    </a:lnTo>
                                    <a:lnTo>
                                      <a:pt x="193" y="177"/>
                                    </a:lnTo>
                                    <a:lnTo>
                                      <a:pt x="193" y="151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67" y="113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1" y="88"/>
                                    </a:lnTo>
                                    <a:lnTo>
                                      <a:pt x="128" y="76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26" y="177"/>
                                    </a:lnTo>
                                    <a:lnTo>
                                      <a:pt x="13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50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807">
                                    <a:moveTo>
                                      <a:pt x="283" y="0"/>
                                    </a:moveTo>
                                    <a:lnTo>
                                      <a:pt x="283" y="25"/>
                                    </a:lnTo>
                                    <a:lnTo>
                                      <a:pt x="244" y="38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206" y="50"/>
                                    </a:lnTo>
                                    <a:lnTo>
                                      <a:pt x="193" y="63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67" y="101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90" y="252"/>
                                    </a:lnTo>
                                    <a:lnTo>
                                      <a:pt x="90" y="290"/>
                                    </a:lnTo>
                                    <a:lnTo>
                                      <a:pt x="77" y="315"/>
                                    </a:lnTo>
                                    <a:lnTo>
                                      <a:pt x="77" y="353"/>
                                    </a:lnTo>
                                    <a:lnTo>
                                      <a:pt x="103" y="340"/>
                                    </a:lnTo>
                                    <a:lnTo>
                                      <a:pt x="129" y="315"/>
                                    </a:lnTo>
                                    <a:lnTo>
                                      <a:pt x="154" y="303"/>
                                    </a:lnTo>
                                    <a:lnTo>
                                      <a:pt x="180" y="303"/>
                                    </a:lnTo>
                                    <a:lnTo>
                                      <a:pt x="193" y="303"/>
                                    </a:lnTo>
                                    <a:lnTo>
                                      <a:pt x="219" y="315"/>
                                    </a:lnTo>
                                    <a:lnTo>
                                      <a:pt x="244" y="340"/>
                                    </a:lnTo>
                                    <a:lnTo>
                                      <a:pt x="257" y="366"/>
                                    </a:lnTo>
                                    <a:lnTo>
                                      <a:pt x="270" y="403"/>
                                    </a:lnTo>
                                    <a:lnTo>
                                      <a:pt x="283" y="441"/>
                                    </a:lnTo>
                                    <a:lnTo>
                                      <a:pt x="296" y="479"/>
                                    </a:lnTo>
                                    <a:lnTo>
                                      <a:pt x="296" y="530"/>
                                    </a:lnTo>
                                    <a:lnTo>
                                      <a:pt x="296" y="580"/>
                                    </a:lnTo>
                                    <a:lnTo>
                                      <a:pt x="283" y="630"/>
                                    </a:lnTo>
                                    <a:lnTo>
                                      <a:pt x="270" y="668"/>
                                    </a:lnTo>
                                    <a:lnTo>
                                      <a:pt x="257" y="706"/>
                                    </a:lnTo>
                                    <a:lnTo>
                                      <a:pt x="244" y="731"/>
                                    </a:lnTo>
                                    <a:lnTo>
                                      <a:pt x="231" y="757"/>
                                    </a:lnTo>
                                    <a:lnTo>
                                      <a:pt x="219" y="769"/>
                                    </a:lnTo>
                                    <a:lnTo>
                                      <a:pt x="206" y="782"/>
                                    </a:lnTo>
                                    <a:lnTo>
                                      <a:pt x="193" y="794"/>
                                    </a:lnTo>
                                    <a:lnTo>
                                      <a:pt x="180" y="794"/>
                                    </a:lnTo>
                                    <a:lnTo>
                                      <a:pt x="167" y="807"/>
                                    </a:lnTo>
                                    <a:lnTo>
                                      <a:pt x="142" y="807"/>
                                    </a:lnTo>
                                    <a:lnTo>
                                      <a:pt x="116" y="807"/>
                                    </a:lnTo>
                                    <a:lnTo>
                                      <a:pt x="103" y="794"/>
                                    </a:lnTo>
                                    <a:lnTo>
                                      <a:pt x="77" y="782"/>
                                    </a:lnTo>
                                    <a:lnTo>
                                      <a:pt x="65" y="757"/>
                                    </a:lnTo>
                                    <a:lnTo>
                                      <a:pt x="26" y="693"/>
                                    </a:lnTo>
                                    <a:lnTo>
                                      <a:pt x="13" y="630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13" y="340"/>
                                    </a:lnTo>
                                    <a:lnTo>
                                      <a:pt x="26" y="290"/>
                                    </a:lnTo>
                                    <a:lnTo>
                                      <a:pt x="39" y="240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42" y="63"/>
                                    </a:lnTo>
                                    <a:lnTo>
                                      <a:pt x="167" y="38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206" y="13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  <a:moveTo>
                                      <a:pt x="65" y="403"/>
                                    </a:moveTo>
                                    <a:lnTo>
                                      <a:pt x="65" y="441"/>
                                    </a:lnTo>
                                    <a:lnTo>
                                      <a:pt x="65" y="467"/>
                                    </a:lnTo>
                                    <a:lnTo>
                                      <a:pt x="65" y="504"/>
                                    </a:lnTo>
                                    <a:lnTo>
                                      <a:pt x="65" y="530"/>
                                    </a:lnTo>
                                    <a:lnTo>
                                      <a:pt x="65" y="580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7" y="681"/>
                                    </a:lnTo>
                                    <a:lnTo>
                                      <a:pt x="90" y="706"/>
                                    </a:lnTo>
                                    <a:lnTo>
                                      <a:pt x="103" y="731"/>
                                    </a:lnTo>
                                    <a:lnTo>
                                      <a:pt x="116" y="744"/>
                                    </a:lnTo>
                                    <a:lnTo>
                                      <a:pt x="116" y="757"/>
                                    </a:lnTo>
                                    <a:lnTo>
                                      <a:pt x="129" y="769"/>
                                    </a:lnTo>
                                    <a:lnTo>
                                      <a:pt x="142" y="769"/>
                                    </a:lnTo>
                                    <a:lnTo>
                                      <a:pt x="154" y="769"/>
                                    </a:lnTo>
                                    <a:lnTo>
                                      <a:pt x="167" y="769"/>
                                    </a:lnTo>
                                    <a:lnTo>
                                      <a:pt x="180" y="757"/>
                                    </a:lnTo>
                                    <a:lnTo>
                                      <a:pt x="193" y="744"/>
                                    </a:lnTo>
                                    <a:lnTo>
                                      <a:pt x="206" y="731"/>
                                    </a:lnTo>
                                    <a:lnTo>
                                      <a:pt x="219" y="706"/>
                                    </a:lnTo>
                                    <a:lnTo>
                                      <a:pt x="231" y="668"/>
                                    </a:lnTo>
                                    <a:lnTo>
                                      <a:pt x="231" y="630"/>
                                    </a:lnTo>
                                    <a:lnTo>
                                      <a:pt x="231" y="593"/>
                                    </a:lnTo>
                                    <a:lnTo>
                                      <a:pt x="231" y="542"/>
                                    </a:lnTo>
                                    <a:lnTo>
                                      <a:pt x="231" y="504"/>
                                    </a:lnTo>
                                    <a:lnTo>
                                      <a:pt x="219" y="467"/>
                                    </a:lnTo>
                                    <a:lnTo>
                                      <a:pt x="206" y="429"/>
                                    </a:lnTo>
                                    <a:lnTo>
                                      <a:pt x="193" y="391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67" y="353"/>
                                    </a:lnTo>
                                    <a:lnTo>
                                      <a:pt x="142" y="353"/>
                                    </a:lnTo>
                                    <a:lnTo>
                                      <a:pt x="129" y="353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3" y="366"/>
                                    </a:lnTo>
                                    <a:lnTo>
                                      <a:pt x="90" y="378"/>
                                    </a:lnTo>
                                    <a:lnTo>
                                      <a:pt x="77" y="391"/>
                                    </a:lnTo>
                                    <a:lnTo>
                                      <a:pt x="65" y="403"/>
                                    </a:lnTo>
                                    <a:lnTo>
                                      <a:pt x="65" y="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960" y="8028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0016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3832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04480"/>
                              <a:ext cx="36000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84600"/>
                              <a:ext cx="647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66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53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66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556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917640"/>
                            </a:xfrm>
                            <a:prstGeom prst="pi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22960"/>
                              <a:ext cx="10980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8660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498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1316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7680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40080"/>
                              <a:ext cx="14652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0336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6772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3100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392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57920"/>
                              <a:ext cx="10980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2084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8484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84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1176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5040"/>
                              <a:ext cx="14652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386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86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5760"/>
                              <a:ext cx="14616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124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4812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484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2156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57920"/>
                              <a:ext cx="10980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9464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3136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6700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372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0800"/>
                              <a:ext cx="14616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7680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138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4988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86600"/>
                              <a:ext cx="7308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22960"/>
                              <a:ext cx="109800" cy="7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586080"/>
                              <a:ext cx="766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587520"/>
                              <a:ext cx="7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224640"/>
                              <a:ext cx="1530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227160"/>
                              <a:ext cx="1530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93960"/>
                              <a:ext cx="13392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200" y="567000"/>
                              <a:ext cx="54000" cy="257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67000"/>
                              <a:ext cx="54000" cy="257040"/>
                            </a:xfrm>
                            <a:prstGeom prst="pi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73880"/>
                              <a:ext cx="720" cy="65232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3520"/>
                              <a:ext cx="720" cy="651600"/>
                            </a:xfrm>
                            <a:prstGeom prst="pie">
                              <a:avLst/>
                            </a:pr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80" y="92952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34.6pt;height:87.55pt" coordorigin="1440,156" coordsize="4692,1751">
                <v:group id="shape_0" style="position:absolute;left:3780;top:468;width:2352;height:933">
                  <v:rect id="shape_0" stroked="t" o:allowincell="f" style="position:absolute;left:4116;top:468;width:1499;height:6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80;top:1236;width:2352;height:165">
                    <v:rect id="shape_0" fillcolor="black" stroked="t" o:allowincell="f" style="position:absolute;left:4404;top:1305;width:479;height:1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style="position:absolute;left:3780;top:1236;width:2352;height:165">
                      <v:group id="shape_0" style="position:absolute;left:3780;top:1236;width:2352;height:165">
                        <v:shape id="shape_0" coordsize="4704,330" path="m594,90l42,90l6,114l0,156l9,195l39,225l600,234l852,318l4542,330l4608,312l4656,276l4686,234l4704,168l4689,114l4659,66l4617,30l4554,0l804,0l594,90xe" stroked="t" o:allowincell="f" style="position:absolute;left:3780;top:1236;width:2351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9,150" path="m594,0l42,0l6,24l0,66l10,106l40,136l594,150l606,111l609,72l606,39l594,0xe" fillcolor="black" stroked="t" o:allowincell="f" style="position:absolute;left:3780;top:1281;width:304;height:74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4026;top:1311;width:153;height:7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63;top:1310;width:153;height:7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1167,5584" path="l0,21600xee" stroked="t" o:allowincell="f" style="position:absolute;left:4185;top:1314;width:73;height:3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296;top:1306;width:1699;height:1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542;top:1248;width:1399;height:49">
                        <v:line id="shape_0" from="5242,1264" to="52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2,1248" to="53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42,1248" to="51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62,1278" to="51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2,1278" to="51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02,1278" to="52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2,1278" to="52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2,1278" to="52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2,1278" to="52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2,1278" to="53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2,1278" to="53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2,1264" to="54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2,1248" to="55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2,1278" to="53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2,1278" to="53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2,1278" to="54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2,1278" to="54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2,1278" to="54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2,1278" to="54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02,1278" to="55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2,1278" to="55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2,1264" to="56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2,1248" to="57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2,1278" to="55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2,1278" to="55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2,1278" to="56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2,1278" to="56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2,1278" to="56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1278" to="56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2,1278" to="57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2,1278" to="57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2,1264" to="58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2,1248" to="59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2,1278" to="57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2,1278" to="57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2,1278" to="58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2,1278" to="58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2,1278" to="58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2,1278" to="58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2,1278" to="59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2,1278" to="59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2,1264" to="50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2,1248" to="49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2,1278" to="49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2,1278" to="49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2,1278" to="50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2,1278" to="50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2,1278" to="50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2,1278" to="50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2,1278" to="51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22,1278" to="51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2,1264" to="48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2,1248" to="47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2,1278" to="47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2,1278" to="47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2,1278" to="48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2,1278" to="48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2,1278" to="48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2,1278" to="48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2,1278" to="49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2,1278" to="49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2,1264" to="46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2,1248" to="454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2,1278" to="45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2,1278" to="45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2,1278" to="46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2,1278" to="46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2,1278" to="466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2,1278" to="468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02,1278" to="470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2,1278" to="472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3;top:1329;width:55;height:64">
                        <v:shape id="shape_0" coordsize="334,794" path="m334,504l334,593l270,593l270,794l206,794l206,593l0,593l0,517l116,252l231,0l270,0l270,504l334,504l334,504xm206,504l206,126l129,315l39,504l206,504l206,504xe" fillcolor="black" stroked="f" o:allowincell="f" style="position:absolute;left:5913;top:1329;width:2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8,794" path="m308,643l282,794l0,794l0,769l51,681l102,605l128,567l141,530l154,504l167,467l192,416l205,353l218,303l218,252l218,227l218,189l205,164l192,139l180,113l167,101l154,88l128,88l115,88l90,101l77,101l64,126l51,139l38,164l38,189l25,214l13,214l13,164l25,126l38,88l51,63l77,38l102,13l128,0l154,0l180,0l205,13l231,38l244,63l257,88l269,126l282,164l282,202l282,265l269,328l257,366l231,416l205,467l180,517l167,555l141,593l128,618l115,643l102,668l90,681l77,693l77,706l192,706l218,706l231,706l244,706l257,706l269,693l282,681l295,668l295,643l308,643xe" fillcolor="black" stroked="f" o:allowincell="f" style="position:absolute;left:5943;top:1329;width:24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12;top:1329;width:51;height:64">
                        <v:shape id="shape_0" coordsize="321,794" path="m321,504l321,593l257,593l257,794l206,794l206,593l0,593l0,517l116,252l219,0l257,0l257,504l321,504l321,504xm206,504l206,126l116,315l39,504l206,504l206,504xe" fillcolor="black" stroked="f" o:allowincell="f" style="position:absolute;left:5712;top:1329;width:25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794" path="m0,88l116,0l128,0l128,656l128,681l128,706l128,731l128,731l141,757l141,757l154,769l167,769l167,769l193,769l193,794l13,794l13,769l26,769l39,769l51,769l51,757l64,757l64,744l64,731l64,706l64,681l64,656l64,240l64,202l64,164l64,139l64,126l64,113l51,101l51,101l39,88l26,101l13,101l0,113l0,88xe" fillcolor="black" stroked="f" o:allowincell="f" style="position:absolute;left:5748;top:1329;width:14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10;top:1329;width:55;height:66">
                        <v:shape id="shape_0" coordsize="321,794" path="m321,504l321,593l256,593l256,794l205,794l205,593l0,593l0,517l115,252l218,0l256,0l256,504l321,504l321,504xm205,504l205,126l115,315l38,504l205,504l205,504xe" fillcolor="black" stroked="f" o:allowincell="f" style="position:absolute;left:5510;top:1329;width:25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8,807" path="m0,403l0,340l13,290l13,227l26,177l38,139l51,101l77,63l90,38l103,25l128,13l141,0l154,0l167,0l180,0l193,13l205,25l218,38l231,50l244,76l257,88l270,126l282,151l295,189l295,227l308,265l308,303l308,353l308,391l308,467l308,517l295,580l282,630l270,668l257,706l244,744l231,769l205,782l193,794l167,807l154,807l141,807l116,794l103,782l90,769l77,757l64,731l51,706l38,681l26,618l13,555l0,479l0,403l0,403xm77,429l77,504l77,567l90,630l90,681l103,706l103,719l116,731l116,744l128,757l141,769l141,769l154,769l167,769l180,769l180,757l193,744l205,731l218,706l218,681l231,656l231,618l231,593l231,567l244,530l244,492l244,454l244,416l244,366l244,303l244,252l231,202l231,151l218,126l205,88l205,76l193,63l180,50l180,38l167,38l154,38l141,38l128,50l128,63l116,76l103,101l90,139l90,177l77,227l77,328l77,429l77,429xe" fillcolor="black" stroked="f" o:allowincell="f" style="position:absolute;left:5540;top:1329;width:24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19;top:1329;width:54;height:66">
                        <v:shape id="shape_0" coordsize="270,807" path="m13,164l13,126l26,101l52,63l65,38l78,25l90,13l116,0l142,0l167,0l193,13l206,38l232,63l232,88l244,113l244,139l244,164l244,202l232,240l206,290l180,328l206,353l219,366l232,391l244,416l257,441l270,467l270,504l270,530l270,580l257,630l244,668l232,706l219,731l206,757l193,769l167,782l155,794l129,794l103,807l90,807l65,807l39,807l26,794l13,782l0,769l0,744l0,731l13,719l13,706l26,706l39,706l52,706l52,719l78,731l90,744l103,744l116,757l129,757l155,757l167,744l180,731l193,706l206,693l219,656l219,630l219,605l219,555l206,517l193,492l193,467l167,441l142,429l116,416l90,403l78,403l78,391l90,391l116,378l129,366l142,353l167,328l180,290l193,252l193,214l193,177l180,151l180,139l167,113l155,101l142,88l129,76l116,76l103,76l90,88l78,88l65,101l52,113l39,126l26,151l26,177l13,164xe" fillcolor="black" stroked="f" o:allowincell="f" style="position:absolute;left:5319;top:1329;width:2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8,807" path="m13,807l13,782l39,782l51,782l77,769l90,757l116,731l141,706l154,668l167,630l193,593l205,542l218,504l218,454l193,479l167,492l141,504l128,504l103,504l77,492l51,479l39,441l26,416l13,378l0,328l0,277l0,227l13,177l26,139l39,101l51,76l64,50l77,38l90,25l103,13l116,13l128,0l154,0l167,0l180,0l193,13l205,25l218,25l231,50l244,63l257,76l270,126l295,189l295,252l308,315l295,378l295,441l283,504l270,567l244,618l218,668l193,706l154,744l128,769l90,794l64,807l26,807l13,807l13,807xm231,403l231,378l231,340l231,315l231,290l231,227l218,177l218,139l205,113l205,88l193,76l180,63l167,50l154,38l141,38l128,38l116,50l103,63l90,88l77,113l64,139l64,177l64,214l64,277l77,328l77,366l90,403l103,429l116,441l141,454l154,454l167,454l193,441l205,429l231,403l231,403xe" fillcolor="black" stroked="f" o:allowincell="f" style="position:absolute;left:5348;top:1329;width:24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15;top:1329;width:52;height:66">
                        <v:shape id="shape_0" coordsize="269,807" path="m0,164l12,126l25,101l38,63l51,38l77,25l89,13l115,0l128,0l167,0l179,13l205,38l218,63l231,88l244,113l244,139l244,164l244,202l231,240l205,290l179,328l205,353l218,366l231,391l244,416l256,441l269,467l269,504l269,530l269,580l256,630l244,668l231,706l218,731l205,757l179,769l167,782l141,794l128,794l102,807l77,807l64,807l38,807l25,794l12,782l0,769l0,744l0,731l0,719l12,706l25,706l38,706l38,706l51,719l77,731l89,744l102,744l115,757l128,757l141,757l167,744l179,731l192,706l205,693l205,656l218,630l218,605l218,555l205,517l192,492l179,467l167,441l141,429l115,416l89,403l77,403l77,391l89,391l102,378l115,366l128,353l154,328l179,290l179,252l192,214l179,177l179,151l179,139l167,113l154,101l141,88l128,76l102,76l89,76l77,88l64,88l51,101l51,113l38,126l25,151l12,177l0,164xe" fillcolor="black" stroked="f" o:allowincell="f" style="position:absolute;left:5115;top:1329;width:2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807" path="m90,403l64,366l51,328l38,303l26,277l13,240l0,189l13,151l13,113l26,88l38,50l64,25l77,13l103,0l141,0l167,0l193,13l205,25l231,50l244,76l257,101l257,139l270,164l270,189l257,214l244,252l231,277l218,303l193,328l167,366l193,403l218,429l231,467l244,479l257,517l270,542l270,580l270,605l270,643l270,681l257,719l231,744l218,769l193,794l167,807l141,807l103,807l77,794l51,769l26,731l13,706l13,681l0,643l0,618l0,593l0,567l13,542l26,517l38,492l51,454l77,429l90,403l90,403xm154,340l167,315l180,290l193,265l205,240l218,202l218,164l218,139l205,113l205,88l193,63l180,50l167,38l154,38l141,38l116,38l103,38l90,50l77,63l64,88l64,101l64,126l51,151l64,177l64,202l77,240l90,265l154,340l154,340xm116,429l90,467l64,504l51,555l51,618l51,643l64,681l64,706l77,731l90,744l103,769l128,769l141,769l154,769l180,769l193,757l205,744l218,719l218,706l231,681l231,656l218,618l218,580l193,555l180,517l141,467l116,429l116,429xe" fillcolor="black" stroked="f" o:allowincell="f" style="position:absolute;left:5145;top:1329;width:2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17;top:1329;width:53;height:66">
                        <v:shape id="shape_0" coordsize="269,807" path="m0,164l12,126l25,101l38,63l51,38l64,25l90,13l102,0l128,0l154,0l179,13l205,38l218,63l231,88l231,113l244,139l244,164l244,202l231,240l205,290l179,328l192,353l218,366l231,391l244,416l256,441l256,467l269,504l269,530l269,580l256,630l244,668l231,706l218,731l192,757l179,769l167,782l141,794l128,794l102,807l77,807l51,807l38,807l25,794l12,782l0,769l0,744l0,731l0,719l12,706l25,706l25,706l38,706l51,719l64,731l90,744l102,744l115,757l128,757l141,757l154,744l167,731l192,706l192,693l205,656l218,630l218,605l205,555l205,517l192,492l179,467l167,441l141,429l115,416l90,403l77,403l77,391l90,391l102,378l115,366l128,353l154,328l167,290l179,252l179,214l179,177l179,151l167,139l167,113l154,101l141,88l115,76l102,76l90,76l77,88l64,88l51,101l38,113l38,126l25,151l12,177l0,164xe" fillcolor="black" stroked="f" o:allowincell="f" style="position:absolute;left:4917;top:1329;width:2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9,794" path="m52,0l309,0l309,25l232,416l154,794l103,794l180,441l257,100l116,100l103,100l90,100l77,100l65,113l52,126l39,151l26,164l13,189l0,189l52,0xe" fillcolor="black" stroked="f" o:allowincell="f" style="position:absolute;left:4945;top:1330;width:24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13;top:1329;width:54;height:66">
                        <v:shape id="shape_0" coordsize="270,807" path="m13,164l26,126l38,101l51,63l64,38l77,25l103,13l115,0l141,0l167,0l193,13l205,38l231,63l244,88l244,113l244,139l257,164l244,202l231,240l218,290l193,328l205,353l231,366l244,391l257,416l257,441l270,467l270,504l270,530l270,580l270,630l257,668l231,706l218,731l205,757l193,769l167,782l154,794l128,794l115,807l90,807l64,807l51,807l26,794l26,782l13,769l0,744l0,731l13,719l26,706l26,706l38,706l51,706l64,719l77,731l90,744l103,744l115,757l128,757l154,757l167,744l180,731l193,706l205,693l218,656l218,630l218,605l218,555l205,517l205,492l193,467l167,441l154,429l128,416l90,403l90,403l90,391l103,391l115,378l128,366l141,353l167,328l180,290l193,252l193,214l193,177l193,151l180,139l167,113l154,101l141,88l128,76l115,76l103,76l90,88l77,88l64,101l51,113l38,126l26,151l26,177l13,164xe" fillcolor="black" stroked="f" o:allowincell="f" style="position:absolute;left:4713;top:1329;width:2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6,807" path="m283,0l283,25l244,38l231,38l206,50l193,63l180,76l167,101l154,126l129,164l103,227l90,252l90,290l77,315l77,353l103,340l129,315l154,303l180,303l193,303l219,315l244,340l257,366l270,403l283,441l296,479l296,530l296,580l283,630l270,668l257,706l244,731l231,757l219,769l206,782l193,794l180,794l167,807l142,807l116,807l103,794l77,782l65,757l26,693l13,630l0,567l0,492l0,441l0,391l13,340l26,290l39,240l52,202l77,164l90,126l116,88l142,63l167,38l180,25l206,13l231,13l244,0l270,0l283,0l283,0xm65,403l65,441l65,467l65,504l65,530l65,580l77,643l77,681l90,706l103,731l116,744l116,757l129,769l142,769l154,769l167,769l180,757l193,744l206,731l219,706l231,668l231,630l231,593l231,542l231,504l219,467l206,429l193,391l180,366l167,353l142,353l129,353l116,366l103,366l90,378l77,391l65,403l65,403xe" fillcolor="black" stroked="f" o:allowincell="f" style="position:absolute;left:4743;top:1329;width:23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12;top:1329;width:52;height:66">
                        <v:shape id="shape_0" coordsize="270,807" path="m13,164l13,126l26,101l39,63l64,38l77,25l90,13l116,0l141,0l167,0l193,13l205,38l231,63l231,88l244,113l244,139l244,164l244,202l231,240l205,290l180,328l205,353l218,366l231,391l244,416l257,441l270,467l270,504l270,530l270,580l257,630l244,668l231,706l218,731l205,757l193,769l167,782l154,794l128,794l103,807l90,807l64,807l39,807l26,794l13,782l0,769l0,744l0,731l13,719l13,706l26,706l39,706l51,706l51,719l77,731l90,744l103,744l116,757l128,757l154,757l167,744l180,731l193,706l205,693l218,656l218,630l218,605l218,555l205,517l193,492l193,467l167,441l141,429l116,416l90,403l77,403l77,391l90,391l103,378l128,366l141,353l167,328l180,290l193,252l193,214l193,177l180,151l180,139l167,113l154,101l141,88l128,76l116,76l103,76l90,88l77,88l64,101l51,113l39,126l26,151l26,177l13,164xe" fillcolor="black" stroked="f" o:allowincell="f" style="position:absolute;left:4512;top:1329;width:2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794" path="m270,0l244,100l103,100l65,201l116,227l155,239l193,277l219,315l244,353l257,403l257,454l270,504l257,554l244,617l232,668l206,706l193,731l155,756l142,781l116,781l103,794l77,794l52,794l39,781l26,781l13,769l0,756l0,744l0,731l0,718l0,706l0,693l13,680l26,680l26,680l39,680l52,693l65,706l77,718l90,731l103,731l116,731l142,731l155,718l167,706l193,680l206,655l206,630l219,592l219,554l219,529l219,491l206,454l193,428l180,403l155,378l142,353l116,340l90,327l65,315l39,302l13,302l103,0l270,0xe" fillcolor="black" stroked="f" o:allowincell="f" style="position:absolute;left:4542;top:1330;width:2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692,685" path="m667,112l667,62l692,62l692,262l667,262l667,199l654,162l642,137l616,112l591,87l554,75l528,62l503,50l465,50l453,50l440,50l415,62l390,62l365,75l340,87l315,112l289,150l264,187l252,237l239,287l239,349l239,411l252,461l264,511l289,548l315,586l340,610l365,623l377,635l390,635l415,635l428,648l453,648l453,648l478,648l503,635l541,635l566,623l591,610l616,586l642,573l654,548l667,536l679,523l692,523l692,523l692,523l692,536l679,561l667,573l642,598l616,623l591,635l566,660l528,673l491,685l440,685l403,685l352,673l315,660l302,648l277,635l264,610l252,598l214,548l201,498l176,436l176,374l176,311l189,249l201,187l226,137l264,100l289,75l315,50l340,37l352,37l377,25l403,25l428,12l453,12l453,12l465,12l491,25l503,25l554,37l579,50l591,62l629,87l667,112l667,112xm0,87l0,75l0,50l13,37l25,25l38,25l38,12l63,0l75,0l88,0l101,0l126,12l138,12l138,25l151,25l164,37l164,75l164,87l164,100l164,112l151,125l151,137l138,150l126,162l113,162l101,162l75,162l63,162l50,162l38,150l25,150l13,137l13,125l0,112l0,87l0,87xm113,125l126,125l126,112l138,100l138,87l126,62l126,50l126,37l113,37l101,37l88,25l88,25l75,37l63,37l50,50l38,50l38,62l38,75l38,87l38,112l38,125l50,125l63,137l75,137l88,137l88,137l101,137l113,125l113,125xe" fillcolor="black" stroked="f" o:allowincell="f" style="position:absolute;left:5994;top:1266;width:100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05;top:876;width:174;height:120">
                    <v:shape id="shape_0" coordsize="269,807" path="m0,164l12,126l25,101l38,63l51,38l64,25l90,13l102,0l128,0l154,0l179,13l205,38l218,63l231,88l231,113l244,139l244,164l244,202l231,240l205,290l179,328l192,353l218,366l231,391l244,416l256,441l256,467l269,504l269,530l269,580l256,630l244,668l231,706l218,731l192,757l179,769l167,782l141,794l128,794l102,807l77,807l51,807l38,807l25,794l12,782l0,769l0,744l0,731l0,719l12,706l25,706l25,706l38,706l51,719l64,731l90,744l102,744l115,757l128,757l141,757l154,744l167,731l192,706l192,693l205,656l218,630l218,605l205,555l205,517l192,492l179,467l167,441l141,429l115,416l90,403l77,403l77,391l90,391l102,378l115,366l128,353l154,328l167,290l179,252l179,214l179,177l179,151l167,139l167,113l154,101l141,88l115,76l102,76l90,76l77,88l64,88l51,101l38,113l38,126l25,151l12,177l0,164xe" fillcolor="black" stroked="f" o:allowincell="f" style="position:absolute;left:5005;top:876;width:71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,794" path="m52,0l309,0l309,25l232,416l154,794l103,794l180,441l257,100l116,100l103,100l90,100l77,100l65,113l52,126l39,151l26,164l13,189l0,189l52,0xe" fillcolor="black" stroked="f" o:allowincell="f" style="position:absolute;left:5097;top:877;width:81;height:1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396;top:876;width:178;height:120">
                    <v:shape id="shape_0" coordsize="270,807" path="m13,164l26,126l38,101l51,63l64,38l77,25l103,13l115,0l141,0l167,0l193,13l205,38l231,63l244,88l244,113l244,139l257,164l244,202l231,240l218,290l193,328l205,353l231,366l244,391l257,416l257,441l270,467l270,504l270,530l270,580l270,630l257,668l231,706l218,731l205,757l193,769l167,782l154,794l128,794l115,807l90,807l64,807l51,807l26,794l26,782l13,769l0,744l0,731l13,719l26,706l26,706l38,706l51,706l64,719l77,731l90,744l103,744l115,757l128,757l154,757l167,744l180,731l193,706l205,693l218,656l218,630l218,605l218,555l205,517l205,492l193,467l167,441l154,429l128,416l90,403l90,403l90,391l103,391l115,378l128,366l141,353l167,328l180,290l193,252l193,214l193,177l193,151l180,139l167,113l154,101l141,88l128,76l115,76l103,76l90,88l77,88l64,101l51,113l38,126l26,151l26,177l13,164xe" fillcolor="black" stroked="f" o:allowincell="f" style="position:absolute;left:4396;top:876;width:71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807" path="m283,0l283,25l244,38l231,38l206,50l193,63l180,76l167,101l154,126l129,164l103,227l90,252l90,290l77,315l77,353l103,340l129,315l154,303l180,303l193,303l219,315l244,340l257,366l270,403l283,441l296,479l296,530l296,580l283,630l270,668l257,706l244,731l231,757l219,769l206,782l193,794l180,794l167,807l142,807l116,807l103,794l77,782l65,757l26,693l13,630l0,567l0,492l0,441l0,391l13,340l26,290l39,240l52,202l77,164l90,126l116,88l142,63l167,38l180,25l206,13l231,13l244,0l270,0l283,0l283,0xm65,403l65,441l65,467l65,504l65,530l65,580l77,643l77,681l90,706l103,731l116,744l116,757l129,769l142,769l154,769l167,769l180,757l193,744l206,731l219,706l231,668l231,630l231,593l231,542l231,504l219,467l206,429l193,391l180,366l167,353l142,353l129,353l116,366l103,366l90,378l77,391l65,403l65,403xe" fillcolor="black" stroked="f" o:allowincell="f" style="position:absolute;left:4495;top:876;width:78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4339,594" to="5409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783" to="5451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843" to="5436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341;top:790;width:56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368;top:601;width:1019;height:169">
                    <v:line id="shape_0" from="4368,685" to="4368,769" ID="Line 3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685" to="4428,769" ID="Line 3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601" to="4488,770" ID="Line 3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8,685" to="4548,769" ID="Line 3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685" to="4608,769" ID="Line 3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685" to="4668,769" ID="Line 3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8,685" to="4728,769" ID="Line 3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643" to="4788,769" ID="Line 3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685" to="4848,769" ID="Line 3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8,685" to="4908,769" ID="Line 3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685" to="4968,769" ID="Line 3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685" to="5028,769" ID="Line 3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601" to="5088,770" ID="Line 3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685" to="5148,769" ID="Line 3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685" to="5208,769" ID="Line 3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685" to="5268,769" ID="Line 3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685" to="5328,769" ID="Line 3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643" to="5388,769" ID="Line 3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40;top:156;width:1174;height:1445">
                  <v:rect id="shape_0" ID="Shape 1374" coordsize="745692,917565" path="m745692,16185c643538,69816,556400,23368,463714,11397c442384,8715,420863,7757,404028,13791c374568,24421,359359,56504,326743,71635c295369,86192,247831,85043,211484,76520c168823,66368,141563,46161,108468,28252c80729,13312,48782,0,0,13791l0,917565l745692,917565l745692,16185xe" stroked="t" o:allowincell="f" style="position:absolute;left:1440;top:156;width:1173;height:1444;mso-wrap-style:none;v-text-anchor:middle">
                    <v:fill o:detectmouseclick="t" on="false"/>
                    <v:stroke color="black" weight="6840" joinstyle="round" endcap="round"/>
                    <w10:wrap type="none"/>
                  </v:rect>
                  <v:rect id="shape_0" ID="Shape 1375" coordsize="109616,21600" path="m109616,0l0,0e" stroked="t" o:allowincell="f" style="position:absolute;left:1798;top:1452;width:172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76" coordsize="72886,21600" path="m72886,0l0,0e" stroked="t" o:allowincell="f" style="position:absolute;left:1856;top:1395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77" coordsize="72886,21600" path="m72886,0l0,0e" stroked="t" o:allowincell="f" style="position:absolute;left:1856;top:1337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78" coordsize="72886,21600" path="m72886,0l0,0e" stroked="t" o:allowincell="f" style="position:absolute;left:1856;top:1279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79" coordsize="72886,21600" path="m72886,0l0,0e" stroked="t" o:allowincell="f" style="position:absolute;left:1856;top:122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0" coordsize="146250,21600" path="m146250,0l0,0e" stroked="t" o:allowincell="f" style="position:absolute;left:1740;top:1164;width:230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1" coordsize="72886,21600" path="m72886,0l0,0e" stroked="t" o:allowincell="f" style="position:absolute;left:1856;top:1106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2" coordsize="72886,21600" path="m72886,0l0,0e" stroked="t" o:allowincell="f" style="position:absolute;left:1856;top:1050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3" coordsize="72886,21600" path="m72886,0l0,0e" stroked="t" o:allowincell="f" style="position:absolute;left:1856;top:99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4" coordsize="72886,21600" path="m72886,0l0,0e" stroked="t" o:allowincell="f" style="position:absolute;left:1856;top:934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5" coordsize="109616,21600" path="m109616,0l0,0e" stroked="t" o:allowincell="f" style="position:absolute;left:1798;top:877;width:172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6" coordsize="72886,21600" path="m72886,0l0,0e" stroked="t" o:allowincell="f" style="position:absolute;left:1856;top:819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7" coordsize="72886,21600" path="m72886,0l0,0e" stroked="t" o:allowincell="f" style="position:absolute;left:1856;top:76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8" coordsize="72886,21600" path="m72886,0l0,0e" stroked="t" o:allowincell="f" style="position:absolute;left:1856;top:705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89" coordsize="72886,21600" path="m72886,0l0,0e" stroked="t" o:allowincell="f" style="position:absolute;left:1856;top:647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0" coordsize="146250,21600" path="m146250,0l0,0e" stroked="t" o:allowincell="f" style="position:absolute;left:1740;top:589;width:230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1" coordsize="72886,21600" path="m72886,0l0,0e" stroked="t" o:allowincell="f" style="position:absolute;left:1856;top:53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2" coordsize="72981,21600" path="m0,0l72981,0e" stroked="t" o:allowincell="f" style="position:absolute;left:2059;top:53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3" coordsize="146250,21600" path="m0,0l146250,0e" stroked="t" o:allowincell="f" style="position:absolute;left:2059;top:590;width:229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4" coordsize="72981,21600" path="m0,0l72981,0e" stroked="t" o:allowincell="f" style="position:absolute;left:2059;top:648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5" coordsize="72981,21600" path="m0,0l72981,0e" stroked="t" o:allowincell="f" style="position:absolute;left:2059;top:704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6" coordsize="72981,21600" path="m0,0l72981,0e" stroked="t" o:allowincell="f" style="position:absolute;left:2059;top:76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7" coordsize="72981,21600" path="m0,0l72981,0e" stroked="t" o:allowincell="f" style="position:absolute;left:2059;top:820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8" coordsize="109616,21600" path="m0,0l109616,0e" stroked="t" o:allowincell="f" style="position:absolute;left:2059;top:877;width:172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399" coordsize="72981,21600" path="m0,0l72981,0e" stroked="t" o:allowincell="f" style="position:absolute;left:2059;top:935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0" coordsize="72981,21600" path="m0,0l72981,0e" stroked="t" o:allowincell="f" style="position:absolute;left:2059;top:993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1" coordsize="72981,21600" path="m0,0l72981,0e" stroked="t" o:allowincell="f" style="position:absolute;left:2059;top:1049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2" coordsize="72981,21600" path="m0,0l72981,0e" stroked="t" o:allowincell="f" style="position:absolute;left:2059;top:1107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3" coordsize="146250,21600" path="m0,0l146250,0e" stroked="t" o:allowincell="f" style="position:absolute;left:2059;top:1165;width:229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4" coordsize="72981,21600" path="m0,0l72981,0e" stroked="t" o:allowincell="f" style="position:absolute;left:2059;top:1222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5" coordsize="72981,21600" path="m0,0l72981,0e" stroked="t" o:allowincell="f" style="position:absolute;left:2059;top:1280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6" coordsize="72981,21600" path="m0,0l72981,0e" stroked="t" o:allowincell="f" style="position:absolute;left:2059;top:1337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7" coordsize="72981,21600" path="m0,0l72981,0e" stroked="t" o:allowincell="f" style="position:absolute;left:2059;top:1395;width:114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08" coordsize="109616,21600" path="m0,0l109616,0e" stroked="t" o:allowincell="f" style="position:absolute;left:2059;top:1452;width:172;height:0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shape id="shape_0" stroked="f" o:allowincell="f" style="position:absolute;left:1639;top:1079;width:12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081;width:12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510;width:24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4;top:514;width:24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304;width:210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Shape 23179" coordsize="54227,257141" path="m0,0l54227,0l54227,257141l0,257141l0,0e" fillcolor="black" stroked="f" o:allowincell="f" style="position:absolute;left:1976;top:1049;width:84;height:40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15" coordsize="54227,257141" path="m0,257141l54227,257141l54227,0l0,0l0,257141xe" stroked="t" o:allowincell="f" style="position:absolute;left:1976;top:1049;width:84;height:404;mso-wrap-style:none;v-text-anchor:middle">
                    <v:fill o:detectmouseclick="t" on="false"/>
                    <v:stroke color="black" weight="6840" joinstyle="round" endcap="round"/>
                    <w10:wrap type="none"/>
                  </v:rect>
                  <v:rect id="shape_0" ID="Shape 1416" coordsize="21600,651624" path="m0,0l0,651624e" stroked="t" o:allowincell="f" style="position:absolute;left:1971;top:430;width:0;height:1026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  <v:rect id="shape_0" ID="Shape 1417" coordsize="21600,651585" path="m0,0l0,651585e" stroked="t" o:allowincell="f" style="position:absolute;left:2059;top:429;width:0;height:1025;mso-wrap-style:none;v-text-anchor:middle">
                    <v:fill o:detectmouseclick="t" on="false"/>
                    <v:stroke color="black" weight="1440" joinstyle="round" endcap="round"/>
                    <w10:wrap type="none"/>
                  </v:rect>
                </v:group>
                <v:shape id="shape_0" stroked="f" o:allowincell="f" style="position:absolute;left:1870;top:1620;width:3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420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374" w:hanging="294"/>
        <w:rPr/>
      </w:pPr>
      <w:r>
        <w:rPr/>
        <w:t>9</w:t>
      </w:r>
      <w:r>
        <w:rPr/>
        <w:t>．</w:t>
      </w:r>
      <w:r>
        <w:rPr/>
        <w:t>北方冬季贮菜</w:t>
      </w:r>
      <w:r>
        <w:rPr/>
        <w:t>，</w:t>
      </w:r>
      <w:r>
        <w:rPr/>
        <w:t>人们常在地窖里放几桶水（如图所示）</w:t>
      </w:r>
      <w:r>
        <w:rPr/>
        <w:t>，</w:t>
      </w:r>
      <w:r>
        <w:rPr/>
        <w:t>以防止地窖里的菜冻坏。这是因为当气温下降时</w:t>
      </w:r>
      <w:r>
        <w:rPr/>
        <w:t>，</w:t>
      </w:r>
      <w:r>
        <w:rPr/>
        <w:t>桶里的水会</w:t>
      </w:r>
      <w:r>
        <w:rPr/>
        <w:t>________</w:t>
      </w:r>
      <w:r>
        <w:rPr/>
        <w:t>，</w:t>
      </w:r>
      <w:r>
        <w:rPr/>
        <w:t>在此过程中</w:t>
      </w:r>
      <w:r>
        <w:rPr/>
        <w:t>，</w:t>
      </w:r>
      <w:r>
        <w:rPr/>
        <w:t>水会</w:t>
      </w:r>
      <w:r>
        <w:rPr/>
        <w:t>______</w:t>
      </w:r>
      <w:r>
        <w:rPr/>
        <w:t>热量</w:t>
      </w:r>
      <w:r>
        <w:rPr/>
        <w:t>，</w:t>
      </w:r>
      <w:r>
        <w:rPr/>
        <w:t>该热量可使地窖的温度不至于太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可以避免冻坏蔬菜。</w:t>
      </w:r>
    </w:p>
    <w:p>
      <w:pPr>
        <w:pStyle w:val="Normal"/>
        <w:ind w:left="269" w:hanging="18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132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27320"/>
                          <a:chOff x="0" y="0"/>
                          <a:chExt cx="4457880" cy="1327320"/>
                        </a:xfrm>
                      </wpg:grpSpPr>
                      <pic:pic xmlns:pic="http://schemas.openxmlformats.org/drawingml/2006/picture">
                        <pic:nvPicPr>
                          <pic:cNvPr id="6" name="C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57400" y="29160"/>
                            <a:ext cx="24004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440"/>
                            <a:ext cx="3543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                         第10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51pt;height:104.5pt" coordorigin="900,156" coordsize="7020,2090">
                <v:shape id="shape_0" ID="C4" stroked="f" o:allowincell="f" style="position:absolute;left:900;top:156;width:2339;height:19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2;width:3779;height:17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1958;width:55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                         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269" w:hanging="189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>
          <w:bCs/>
        </w:rPr>
        <w:t>10</w:t>
      </w:r>
      <w:r>
        <w:rPr/>
        <w:t>．地球上的水在不断地循环着。如图是大自然中水循环现象的示意图，</w:t>
      </w:r>
      <w:r>
        <w:rPr/>
        <w:t>江、河、湖、海以及大地表层中的水不断</w:t>
      </w:r>
      <w:r>
        <w:rPr>
          <w:rFonts w:eastAsia="Times New Roman"/>
          <w:u w:val="single"/>
        </w:rPr>
        <w:t xml:space="preserve">         </w:t>
      </w:r>
      <w:r>
        <w:rPr/>
        <w:t>变成水蒸气</w:t>
      </w:r>
      <w:r>
        <w:rPr/>
        <w:t>，</w:t>
      </w:r>
      <w:r>
        <w:rPr/>
        <w:t>当含有很多水蒸气的空气升入高空时</w:t>
      </w:r>
      <w:r>
        <w:rPr/>
        <w:t>，</w:t>
      </w:r>
      <w:r>
        <w:rPr/>
        <w:t>水蒸气的温度降低</w:t>
      </w:r>
      <w:r>
        <w:rPr>
          <w:rFonts w:eastAsia="Times New Roman"/>
          <w:u w:val="single"/>
        </w:rPr>
        <w:t xml:space="preserve">         </w:t>
      </w:r>
      <w:r>
        <w:rPr/>
        <w:t>成小水滴或</w:t>
      </w:r>
      <w:r>
        <w:rPr>
          <w:rFonts w:eastAsia="Times New Roman"/>
          <w:u w:val="single"/>
        </w:rPr>
        <w:t xml:space="preserve">        </w:t>
      </w:r>
      <w:r>
        <w:rPr/>
        <w:t>成小冰晶</w:t>
      </w:r>
      <w:r>
        <w:rPr/>
        <w:t>，</w:t>
      </w:r>
      <w:r>
        <w:rPr/>
        <w:t>这就形成了云。在一定条件下</w:t>
      </w:r>
      <w:r>
        <w:rPr/>
        <w:t>，</w:t>
      </w:r>
      <w:r>
        <w:rPr/>
        <w:t>云中的小水滴或小冰晶越来越大</w:t>
      </w:r>
      <w:r>
        <w:rPr/>
        <w:t>，</w:t>
      </w:r>
      <w:r>
        <w:rPr/>
        <w:t>就会下落</w:t>
      </w:r>
      <w:r>
        <w:rPr/>
        <w:t>，</w:t>
      </w:r>
      <w:r>
        <w:rPr/>
        <w:t>在下落过程中</w:t>
      </w:r>
      <w:r>
        <w:rPr/>
        <w:t>，</w:t>
      </w:r>
      <w:r>
        <w:rPr/>
        <w:t>小冰晶</w:t>
      </w:r>
      <w:r>
        <w:rPr>
          <w:rFonts w:eastAsia="Times New Roman"/>
          <w:u w:val="single"/>
        </w:rPr>
        <w:t xml:space="preserve">       </w:t>
      </w:r>
      <w:r>
        <w:rPr/>
        <w:t>成小水滴</w:t>
      </w:r>
      <w:r>
        <w:rPr/>
        <w:t>，</w:t>
      </w:r>
      <w:r>
        <w:rPr/>
        <w:t>与原来的水滴一起落到地面</w:t>
      </w:r>
      <w:r>
        <w:rPr/>
        <w:t>，</w:t>
      </w:r>
      <w:r>
        <w:rPr/>
        <w:t>这就形成了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请依次写出上文画线处涉及的物态变化名称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/>
        <w:t>；②</w:t>
      </w:r>
      <w:r>
        <w:rPr>
          <w:rFonts w:eastAsia="Times New Roman"/>
          <w:u w:val="single"/>
        </w:rPr>
        <w:t xml:space="preserve">          </w:t>
      </w:r>
      <w:r>
        <w:rPr/>
        <w:t>；③</w:t>
      </w:r>
      <w:r>
        <w:rPr>
          <w:rFonts w:eastAsia="Times New Roman"/>
          <w:u w:val="single"/>
        </w:rPr>
        <w:t xml:space="preserve">          </w:t>
      </w:r>
      <w:r>
        <w:rPr/>
        <w:t>；④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上面四种物态变化中需要吸热的是</w:t>
      </w:r>
      <w:r>
        <w:rPr/>
        <w:t>________</w:t>
      </w:r>
      <w:r>
        <w:rPr/>
        <w:t>（填序号）。</w:t>
      </w:r>
    </w:p>
    <w:p>
      <w:pPr>
        <w:pStyle w:val="Normal"/>
        <w:ind w:left="420" w:hanging="420"/>
        <w:rPr/>
      </w:pPr>
      <w:r>
        <w:rPr>
          <w:bCs/>
        </w:rPr>
        <w:t>11</w:t>
      </w:r>
      <w:r>
        <w:rPr/>
        <w:t>．</w:t>
      </w:r>
      <w:r>
        <w:rPr/>
        <w:t>如图所示</w:t>
      </w:r>
      <w:r>
        <w:rPr/>
        <w:t>，</w:t>
      </w:r>
      <w:r>
        <w:rPr/>
        <w:t>在打火机出气孔处加接了一根长约</w:t>
      </w:r>
      <w:r>
        <w:rPr/>
        <w:t>10 cm</w:t>
      </w:r>
      <w:r>
        <w:rPr/>
        <w:t>的导气管</w:t>
      </w:r>
      <w:r>
        <w:rPr/>
        <w:t>，</w:t>
      </w:r>
      <w:r>
        <w:rPr/>
        <w:t>在导气管外部中央滴了一滴水</w:t>
      </w:r>
      <w:r>
        <w:rPr/>
        <w:t>，</w:t>
      </w:r>
      <w:r>
        <w:rPr/>
        <w:t>然后打开打火机气阀</w:t>
      </w:r>
      <w:r>
        <w:rPr/>
        <w:t>，</w:t>
      </w:r>
      <w:r>
        <w:rPr/>
        <w:t>在导气管末端点燃排出的气体</w:t>
      </w:r>
      <w:r>
        <w:rPr/>
        <w:t>，</w:t>
      </w:r>
      <w:r>
        <w:rPr/>
        <w:t>不到一分钟的时间</w:t>
      </w:r>
      <w:r>
        <w:rPr/>
        <w:t>，</w:t>
      </w:r>
      <w:r>
        <w:rPr/>
        <w:t>导气管外的水滴就变成了冰粒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打火机中的丁烷液体是常温下通过</w:t>
      </w:r>
      <w:r>
        <w:rPr/>
        <w:t>______________</w:t>
      </w:r>
      <w:r>
        <w:rPr/>
        <w:t>的方法使丁烷气体</w:t>
      </w:r>
      <w:r>
        <w:rPr/>
        <w:t>_______</w:t>
      </w:r>
      <w:r>
        <w:rPr/>
        <w:t>（填物态变化名称）成为液态储存在打火机中的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导气管外的水滴变成冰粒</w:t>
      </w:r>
      <w:r>
        <w:rPr/>
        <w:t>，</w:t>
      </w:r>
      <w:r>
        <w:rPr/>
        <w:t>原因是气阀打开后</w:t>
      </w:r>
      <w:r>
        <w:rPr/>
        <w:t>，</w:t>
      </w:r>
      <w:r>
        <w:rPr/>
        <w:t>液态的丁烷汽化并</w:t>
      </w:r>
      <w:r>
        <w:rPr>
          <w:rFonts w:eastAsia="Times New Roman"/>
          <w:u w:val="single"/>
        </w:rPr>
        <w:t xml:space="preserve">        </w:t>
      </w:r>
      <w:r>
        <w:rPr/>
        <w:t>（填“吸热”或“放热”）</w:t>
      </w:r>
      <w:r>
        <w:rPr/>
        <w:t>，</w:t>
      </w:r>
      <w:r>
        <w:rPr/>
        <w:t>使附着在导气管外部的水滴</w:t>
      </w:r>
      <w:r>
        <w:rPr>
          <w:rFonts w:eastAsia="Times New Roman"/>
          <w:u w:val="single"/>
        </w:rPr>
        <w:t xml:space="preserve">        </w:t>
      </w:r>
      <w:r>
        <w:rPr/>
        <w:t>（填一种物态变化名称）成冰粒。</w:t>
      </w:r>
    </w:p>
    <w:p>
      <w:pPr>
        <w:pStyle w:val="Normal"/>
        <w:ind w:left="420" w:hanging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60750" cy="1630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1630800"/>
                          <a:chOff x="0" y="0"/>
                          <a:chExt cx="3460680" cy="163080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C:\Documents and Settings\Administrator\桌面\八上物理（人教）四清 学用\（修订）八上物理（人教）四清２０１５马君君√\ZX32.T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46200" y="0"/>
                            <a:ext cx="101484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920"/>
                            <a:ext cx="2455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                   第12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8680" cy="1342440"/>
                          </a:xfrm>
                        </wpg:grpSpPr>
                        <pic:pic xmlns:pic="http://schemas.openxmlformats.org/drawingml/2006/picture">
                          <pic:nvPicPr>
                            <pic:cNvPr id="9" name="X39" descr=""/>
                            <pic:cNvPicPr/>
                          </pic:nvPicPr>
                          <pic:blipFill>
                            <a:blip r:embed="rId2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09760" cy="12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滴水处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19800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气孔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17920"/>
                              <a:ext cx="34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烷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2680"/>
                              <a:ext cx="34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5956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火机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72.5pt;height:128.4pt" coordorigin="1440,156" coordsize="5450,2568">
                <v:shape id="shape_0" ID="Picture 2" stroked="f" o:allowincell="f" style="position:absolute;left:5292;top:156;width:1597;height:22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612;top:2436;width:3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                   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56;width:2360;height:2114">
                  <v:shape id="shape_0" ID="X39" stroked="f" o:allowincell="f" style="position:absolute;left:1440;top:156;width:2219;height:204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56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滴水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0;top:468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气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444;width:5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80;top:1042;width:5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0;top:1982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火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如图所示，用酒精灯对烧瓶加热一段时间后，发现瓶中水量减少，这是由于水</w:t>
      </w:r>
      <w:r>
        <w:rPr>
          <w:rFonts w:eastAsia="Times New Roman"/>
          <w:u w:val="single"/>
        </w:rPr>
        <w:t xml:space="preserve">         </w:t>
      </w:r>
      <w:r>
        <w:rPr/>
        <w:t>造成的（填物态变化名称）；而金属盘底部出现水滴，这是由于金属盘的温度</w:t>
      </w:r>
      <w:r>
        <w:rPr>
          <w:rFonts w:eastAsia="Times New Roman"/>
          <w:u w:val="single"/>
        </w:rPr>
        <w:t xml:space="preserve">      </w:t>
      </w:r>
      <w:r>
        <w:rPr/>
        <w:t>，使水蒸气发生</w:t>
      </w:r>
      <w:r>
        <w:rPr>
          <w:rFonts w:eastAsia="Times New Roman"/>
          <w:u w:val="single"/>
        </w:rPr>
        <w:t xml:space="preserve">          </w:t>
      </w:r>
      <w:r>
        <w:rPr/>
        <w:t>而形成的。</w:t>
      </w:r>
    </w:p>
    <w:p>
      <w:pPr>
        <w:pStyle w:val="Normal"/>
        <w:ind w:left="525" w:hanging="525"/>
        <w:rPr/>
      </w:pPr>
      <w:r>
        <w:rPr/>
        <w:t>13</w:t>
      </w:r>
      <w:r>
        <w:rPr/>
        <w:t>．</w:t>
      </w:r>
      <w:r>
        <w:rPr/>
        <w:t>如</w:t>
      </w:r>
      <w:r>
        <w:rPr/>
        <w:t>图是冰箱制冷剂循环路线示意图</w:t>
      </w:r>
      <w:r>
        <w:rPr/>
        <w:t>，</w:t>
      </w:r>
      <w:r>
        <w:rPr/>
        <w:t>制冷剂在冷冻室</w:t>
      </w:r>
      <w:r>
        <w:rPr/>
        <w:t>的管子里</w:t>
      </w:r>
      <w:r>
        <w:rPr/>
        <w:t>发生的物态变化名称是</w:t>
      </w:r>
      <w:r>
        <w:rPr>
          <w:rFonts w:eastAsia="Times New Roman"/>
          <w:u w:val="single"/>
        </w:rPr>
        <w:t xml:space="preserve">           </w:t>
      </w:r>
      <w:r>
        <w:rPr/>
        <w:t>，此过程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选填</w:t>
      </w:r>
      <w:r>
        <w:rPr/>
        <w:t>“</w:t>
      </w:r>
      <w:r>
        <w:rPr/>
        <w:t>吸热</w:t>
      </w:r>
      <w:r>
        <w:rPr/>
        <w:t>”</w:t>
      </w:r>
      <w:r>
        <w:rPr/>
        <w:t>、</w:t>
      </w:r>
      <w:r>
        <w:rPr/>
        <w:t>“</w:t>
      </w:r>
      <w:r>
        <w:rPr/>
        <w:t>放热</w:t>
      </w:r>
      <w:r>
        <w:rPr/>
        <w:t>”</w:t>
      </w:r>
      <w:r>
        <w:rPr/>
        <w:t>、</w:t>
      </w:r>
      <w:r>
        <w:rPr/>
        <w:t>“</w:t>
      </w:r>
      <w:r>
        <w:rPr/>
        <w:t>不吸放热</w:t>
      </w:r>
      <w:r>
        <w:rPr/>
        <w:t>”）。</w:t>
      </w:r>
    </w:p>
    <w:p>
      <w:pPr>
        <w:pStyle w:val="Normal"/>
        <w:ind w:left="420" w:hanging="420"/>
        <w:rPr/>
      </w:pPr>
      <w:r>
        <w:rPr/>
        <mc:AlternateContent>
          <mc:Choice Requires="wpg">
            <w:drawing>
              <wp:anchor behindDoc="0" distT="0" distB="0" distL="106045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92325" cy="14179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418040"/>
                          <a:chOff x="0" y="0"/>
                          <a:chExt cx="2092320" cy="1418040"/>
                        </a:xfrm>
                      </wpg:grpSpPr>
                      <wps:wsp>
                        <wps:cNvSpPr txBox="1"/>
                        <wps:spPr>
                          <a:xfrm>
                            <a:off x="1390680" y="1261080"/>
                            <a:ext cx="70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态制冷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3" descr="冰箱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8480" y="117360"/>
                            <a:ext cx="8006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560" y="246960"/>
                            <a:ext cx="85680" cy="309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840"/>
                            <a:ext cx="600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室的管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11200"/>
                            <a:ext cx="461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6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态制冷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54880" y="127080"/>
                            <a:ext cx="1116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1320" y="1288440"/>
                            <a:ext cx="12744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880" y="611640"/>
                            <a:ext cx="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517680"/>
                            <a:ext cx="1170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318240"/>
                            <a:ext cx="140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312480"/>
                            <a:ext cx="144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6320" y="216000"/>
                            <a:ext cx="1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2280" y="214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2600" y="286560"/>
                            <a:ext cx="1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345960"/>
                            <a:ext cx="249120" cy="8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727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制冷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630000"/>
                            <a:ext cx="17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0680" y="813960"/>
                            <a:ext cx="1800" cy="11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64.8pt;height:111.65pt" coordorigin="2700,156" coordsize="3296,2233">
                <v:shape id="shape_0" fillcolor="white" stroked="f" o:allowincell="f" style="position:absolute;left:4890;top:2142;width:110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态制冷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图片 3" stroked="f" o:allowincell="f" style="position:absolute;left:3674;top:341;width:1260;height:202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fillcolor="gray" stroked="t" o:allowincell="f" style="position:absolute;left:4611;top:545;width:134;height:48;mso-wrap-style:none;v-text-anchor:middle">
                  <v:fill o:detectmouseclick="t" type="solid" color2="#7f7f7f" opacity="0.79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700;top:535;width:9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冻室的管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03;top:961;width:72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-6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态制冷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4519;top:356;width:174;height:20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34;top:2185;width:199;height:7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19;top:1119;width:9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77;top:971;width:183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97;top:657;width:220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10;top:648;width:1;height:186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96;top:496;width:263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41;top:494;width:282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846;top:607;width:1;height:229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56;top:701;width:391;height:13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640;top:156;width:11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制冷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4641;top:1148;width:27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4607;top:1438;width:2;height:186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320"/>
        <w:rPr>
          <w:b/>
          <w:b/>
        </w:rPr>
      </w:pPr>
      <w:r>
        <w:rPr>
          <w:rFonts w:ascii="黑体;SimHei" w:hAnsi="黑体;SimHei" w:eastAsia="黑体;SimHei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>
          <w:bCs/>
        </w:rPr>
        <w:t>14</w:t>
      </w:r>
      <w:r>
        <w:rPr/>
        <w:t>．</w:t>
      </w:r>
      <w:r>
        <w:rPr/>
        <w:t>如图所示是小华同学组装的“人造雪”装置</w:t>
      </w:r>
      <w:r>
        <w:rPr/>
        <w:t>，</w:t>
      </w:r>
      <w:r>
        <w:rPr/>
        <w:t>所用的器材有铁架台（底座、铁圈、铁夹、横杆）、锥形瓶、酒精灯、棉线、碘粉等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器材组装过程中</w:t>
      </w:r>
      <w:r>
        <w:rPr/>
        <w:t>，</w:t>
      </w:r>
      <w:r>
        <w:rPr/>
        <w:t>铁圈的位置是根据</w:t>
      </w:r>
      <w:r>
        <w:rPr/>
        <w:t>________________</w:t>
      </w:r>
      <w:r>
        <w:rPr/>
        <w:t>（填“酒精灯”“酒精灯及其火焰”“锥形瓶”或“铁架台”）高度固定的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中观察的对象是</w:t>
      </w:r>
      <w:r>
        <w:rPr/>
        <w:t>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实验中观察到的现象是</w:t>
      </w:r>
      <w:r>
        <w:rPr/>
        <w:t>_______________</w:t>
      </w:r>
      <w:r>
        <w:rPr/>
        <w:t>，</w:t>
      </w:r>
      <w:r>
        <w:rPr/>
        <w:t>棉线上出现</w:t>
      </w:r>
      <w:r>
        <w:rPr/>
        <w:t>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实验中碘发生的物态变化是</w:t>
      </w:r>
      <w:r>
        <w:rPr/>
        <w:t>_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93980</wp:posOffset>
                </wp:positionV>
                <wp:extent cx="3590290" cy="14859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1486080"/>
                          <a:chOff x="0" y="0"/>
                          <a:chExt cx="3590280" cy="1486080"/>
                        </a:xfrm>
                      </wpg:grpSpPr>
                      <wpg:grpSp>
                        <wpg:cNvGrpSpPr/>
                        <wpg:grpSpPr>
                          <a:xfrm>
                            <a:off x="723960" y="0"/>
                            <a:ext cx="286632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1" name="X4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21160" cy="120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wt18" descr=""/>
                            <pic:cNvPicPr/>
                          </pic:nvPicPr>
                          <pic:blipFill>
                            <a:blip r:embed="rId26">
                              <a:lum contrast="12000"/>
                            </a:blip>
                            <a:srcRect l="0" t="6614" r="7646" b="5039"/>
                            <a:stretch/>
                          </pic:blipFill>
                          <pic:spPr>
                            <a:xfrm rot="21540000">
                              <a:off x="1599840" y="197640"/>
                              <a:ext cx="12578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88720"/>
                              <a:ext cx="285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图                   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态碘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30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.4pt;width:282.05pt;height:117pt" coordorigin="660,148" coordsize="5641,2340">
                <v:group id="shape_0" style="position:absolute;left:1800;top:148;width:4501;height:2340">
                  <v:shape id="shape_0" ID="X41" stroked="f" o:allowincell="f" style="position:absolute;left:1800;top:148;width:1292;height:18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wt18" stroked="f" o:allowincell="f" style="position:absolute;left:4319;top:459;width:1980;height:1589;mso-wrap-style:none;v-text-anchor:middle;rotation:359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2020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图                   第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0;top:6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态碘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0;top:5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81280</wp:posOffset>
                </wp:positionV>
                <wp:extent cx="342900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4pt" to="151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.2pt" to="113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416" w:hanging="42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是小明同学设计的一个气体温度计的示意图。瓶中装的是气体，瓶塞不漏气，弯管中间有一段液柱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温度计是根据气体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来测量温度的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将此装置放在室内，温度升高时液柱向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填“左”或“右”）移动；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放到冰水混合物中，液柱处的刻度应标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小华设计了如图所示的甲、乙两种装置来探究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冰熔化时温度变化规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1"/>
        <w:ind w:left="525" w:hanging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华某一时刻观察到温度计示数如图丙所示，该温度值为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587115" cy="198120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1981080"/>
                          <a:chOff x="0" y="0"/>
                          <a:chExt cx="3587040" cy="1981080"/>
                        </a:xfrm>
                      </wpg:grpSpPr>
                      <wps:wsp>
                        <wps:cNvSpPr txBox="1"/>
                        <wps:spPr>
                          <a:xfrm>
                            <a:off x="551160" y="1783080"/>
                            <a:ext cx="303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乙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5040" y="0"/>
                            <a:ext cx="13946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28160"/>
                              <a:ext cx="114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6440"/>
                              <a:ext cx="856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760" y="211320"/>
                              <a:ext cx="324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29600"/>
                              <a:ext cx="45000" cy="85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1182960"/>
                              <a:ext cx="799560" cy="748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12600"/>
                                <a:ext cx="79956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1120" y="0"/>
                                <a:ext cx="1029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805680"/>
                              <a:ext cx="316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107280"/>
                                <a:ext cx="2509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94680"/>
                                <a:ext cx="261000" cy="300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740520"/>
                              <a:ext cx="599400" cy="982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25920"/>
                                <a:ext cx="47700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200" y="12600"/>
                                <a:ext cx="102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0"/>
                                <a:ext cx="136440" cy="9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43560" y="-4356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560" y="540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6640" y="0"/>
                              <a:ext cx="45720" cy="163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37640"/>
                              <a:ext cx="92880" cy="50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1036440" cy="6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748160"/>
                              <a:ext cx="54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48160"/>
                              <a:ext cx="5004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240" y="529560"/>
                              <a:ext cx="13032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" cy="6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39960"/>
                                  <a:ext cx="106200" cy="5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5400000">
                                    <a:off x="10080" y="497520"/>
                                    <a:ext cx="856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03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" y="419760"/>
                                <a:ext cx="5256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40"/>
                                  <a:ext cx="19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" y="11592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208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10152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32840"/>
                                  <a:ext cx="514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520" y="1008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168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2680" y="19440"/>
                                    <a:ext cx="40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160"/>
                                  <a:ext cx="19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3348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1872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50040"/>
                                  <a:ext cx="514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520" y="104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204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2680" y="19800"/>
                                    <a:ext cx="40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920" y="528840"/>
                                <a:ext cx="18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080" y="54360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50796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880" y="52812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560160"/>
                                <a:ext cx="309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4160" y="57132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" y="59328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0640" y="56988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43160"/>
                                <a:ext cx="19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360" y="45756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2228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160" y="44208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474840"/>
                                <a:ext cx="50760" cy="5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160" y="11520"/>
                                  <a:ext cx="30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3840"/>
                                  <a:ext cx="12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240" y="21960"/>
                                  <a:ext cx="42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" y="38232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395640"/>
                                <a:ext cx="28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520" y="380520"/>
                                <a:ext cx="39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412920"/>
                                <a:ext cx="5076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240" y="1044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168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2320" y="1944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20" y="38232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395640"/>
                                <a:ext cx="28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960" y="380520"/>
                                <a:ext cx="39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412920"/>
                                <a:ext cx="5076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880" y="1044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168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960" y="1944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8840" y="290880"/>
                              <a:ext cx="505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0320" y="451440"/>
                              <a:ext cx="2703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1880" y="346680"/>
                              <a:ext cx="2844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44000"/>
                                <a:ext cx="230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5760" cy="4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3240"/>
                                  <a:ext cx="9000" cy="42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5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74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62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8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90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24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5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5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7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4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74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9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43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2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304920" y="333360"/>
                                <a:ext cx="636120" cy="259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30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240"/>
                                <a:ext cx="28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5520" y="713880"/>
                              <a:ext cx="325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9160" y="889560"/>
                              <a:ext cx="1843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8640" cy="17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8960" y="1227600"/>
                              <a:ext cx="3672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360"/>
                                <a:ext cx="3672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" y="177840"/>
                                  <a:ext cx="33336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323280" cy="109800"/>
                                  </a:xfrm>
                                  <a:custGeom>
                                    <a:avLst/>
                                    <a:gdLst>
                                      <a:gd name="textAreaLeft" fmla="*/ 41760 w 183240"/>
                                      <a:gd name="textAreaRight" fmla="*/ 141480 w 183240"/>
                                      <a:gd name="textAreaTop" fmla="*/ 14040 h 62280"/>
                                      <a:gd name="textAreaBottom" fmla="*/ 4824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440"/>
                                  <a:ext cx="36720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620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48240"/>
                                    <a:ext cx="71640" cy="52200"/>
                                  </a:xfrm>
                                  <a:custGeom>
                                    <a:avLst/>
                                    <a:gdLst>
                                      <a:gd name="textAreaLeft" fmla="*/ 9000 w 40680"/>
                                      <a:gd name="textAreaRight" fmla="*/ 31680 w 40680"/>
                                      <a:gd name="textAreaTop" fmla="*/ 6480 h 29520"/>
                                      <a:gd name="textAreaBottom" fmla="*/ 2304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0520"/>
                                    <a:ext cx="604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2988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7200"/>
                                    <a:ext cx="1548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13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76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1306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040" y="305640"/>
                                  <a:ext cx="231120" cy="17280"/>
                                </a:xfrm>
                                <a:custGeom>
                                  <a:avLst/>
                                  <a:gdLst>
                                    <a:gd name="textAreaLeft" fmla="*/ 24480 w 131040"/>
                                    <a:gd name="textAreaRight" fmla="*/ 106560 w 131040"/>
                                    <a:gd name="textAreaTop" fmla="*/ 1800 h 9720"/>
                                    <a:gd name="textAreaBottom" fmla="*/ 792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03120"/>
                                  <a:ext cx="173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163800" cy="1130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6520" y="5040"/>
                                  <a:ext cx="14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320"/>
                                  <a:ext cx="3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7880" y="3600"/>
                                  <a:ext cx="2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4320"/>
                                  <a:ext cx="10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5920" y="4320"/>
                                  <a:ext cx="6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3200" y="10080"/>
                                  <a:ext cx="6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2720" y="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0680" y="756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" y="128160"/>
                              <a:ext cx="114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6440"/>
                              <a:ext cx="856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211320"/>
                              <a:ext cx="324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29600"/>
                              <a:ext cx="45000" cy="85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740520"/>
                              <a:ext cx="599400" cy="982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25920"/>
                                <a:ext cx="47700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200" y="12600"/>
                                <a:ext cx="102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0"/>
                                <a:ext cx="136440" cy="9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43560" y="-4356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560" y="540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7000" y="0"/>
                              <a:ext cx="45720" cy="163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37640"/>
                              <a:ext cx="92880" cy="50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1036440" cy="6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48160"/>
                              <a:ext cx="54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48160"/>
                              <a:ext cx="5004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578520"/>
                              <a:ext cx="13032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" cy="6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39960"/>
                                  <a:ext cx="106200" cy="5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5400000">
                                    <a:off x="10080" y="497520"/>
                                    <a:ext cx="856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03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" y="419760"/>
                                <a:ext cx="5256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40"/>
                                  <a:ext cx="19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" y="11592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172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10152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32480"/>
                                  <a:ext cx="514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520" y="104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204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2680" y="19800"/>
                                    <a:ext cx="40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160"/>
                                  <a:ext cx="19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3348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1872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50040"/>
                                  <a:ext cx="514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880" y="1008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168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2680" y="19440"/>
                                    <a:ext cx="40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560" y="528840"/>
                                <a:ext cx="18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720" y="54324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0796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520" y="52776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560160"/>
                                <a:ext cx="309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4160" y="57132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59292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0280" y="56988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43160"/>
                                <a:ext cx="19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000" y="45756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2228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2800" y="44208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474840"/>
                                <a:ext cx="50760" cy="5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160" y="11520"/>
                                  <a:ext cx="30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3840"/>
                                  <a:ext cx="12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240" y="21960"/>
                                  <a:ext cx="42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38232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360" y="395640"/>
                                <a:ext cx="28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" y="380520"/>
                                <a:ext cx="39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412560"/>
                                <a:ext cx="5076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880" y="1080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04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960" y="1980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8232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395640"/>
                                <a:ext cx="28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600" y="380520"/>
                                <a:ext cx="39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640" y="412560"/>
                                <a:ext cx="5076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240" y="10800"/>
                                  <a:ext cx="29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04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2320" y="19800"/>
                                  <a:ext cx="40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3200" y="494640"/>
                              <a:ext cx="23508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320040"/>
                              <a:ext cx="4370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1880" y="346680"/>
                              <a:ext cx="2844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44000"/>
                                <a:ext cx="230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5760" cy="4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3240"/>
                                  <a:ext cx="9000" cy="42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5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74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62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8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90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24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85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285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7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42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74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9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43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862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304920" y="333360"/>
                                <a:ext cx="636120" cy="259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30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240"/>
                                <a:ext cx="28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396360"/>
                            <a:ext cx="56376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760" cy="131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000" y="14400"/>
                                <a:ext cx="85680" cy="12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3760" cy="12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280" y="102240"/>
                                  <a:ext cx="289080" cy="10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13248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04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3992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5328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660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7988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04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10652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588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1994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3326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4658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7326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8654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9986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960" y="500400"/>
                                  <a:ext cx="73800" cy="70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0908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76280" cy="121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20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120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8520" y="269280"/>
                                  <a:ext cx="113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19440"/>
                                  <a:ext cx="100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928800"/>
                                  <a:ext cx="1969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73080"/>
                                  <a:ext cx="3240" cy="11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838">
                                      <a:moveTo>
                                        <a:pt x="0" y="0"/>
                                      </a:moveTo>
                                      <a:lnTo>
                                        <a:pt x="7" y="1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70920"/>
                                  <a:ext cx="4320" cy="11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18">
                                      <a:moveTo>
                                        <a:pt x="8" y="0"/>
                                      </a:moveTo>
                                      <a:lnTo>
                                        <a:pt x="0" y="18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840" y="5832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5688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520" y="1209600"/>
                              <a:ext cx="208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pt;width:282.45pt;height:156pt" coordorigin="1080,200" coordsize="5649,3120">
                <v:shape id="shape_0" stroked="f" o:allowincell="f" style="position:absolute;left:1948;top:3008;width:47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乙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2;top:200;width:2196;height:2817">
                  <v:rect id="shape_0" fillcolor="#333333" stroked="t" o:allowincell="f" style="position:absolute;left:3216;top:402;width:180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2;top:415;width:1348;height:7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4102,533" to="4106,7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4068;top:404;width:70;height:134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3138;top:2062;width:1259;height:118">
                    <v:rect id="shape_0" fillcolor="white" stroked="t" o:allowincell="f" style="position:absolute;left:3140;top:2083;width:1258;height:95;flip:xy;mso-wrap-style:none;v-text-anchor:middle;rotation:180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3221;top:2063;width:161;height:117;flip:xy;mso-wrap-style:none;v-text-anchor:middle;rotation:180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3858;top:1469;width:498;height:623">
                    <v:rect id="shape_0" stroked="f" o:allowincell="f" style="position:absolute;left:3927;top:1638;width:394;height:431;mso-wrap-style:none;v-text-anchor:middle">
                      <v:imagedata r:id="rId32" o:detectmouseclick="t"/>
                      <v:stroke color="#3465a4" joinstyle="round" endcap="flat"/>
                      <w10:wrap type="none"/>
                    </v: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3922;top:1618;width:410;height:473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3858;top:1469;width:497;height:21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136;top:1297;width:877;height:292">
                    <v:rect id="shape_0" fillcolor="white" stroked="t" o:allowincell="f" style="position:absolute;left:3138;top:1407;width:750;height:62;flip:xy;mso-wrap-style:none;v-text-anchor:middle;rotation:180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3220;top:1386;width:160;height:117;flip:xy;mso-wrap-style:none;v-text-anchor:middle;rotation:180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3934;top:1297;width:79;height:292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3936;top:1297;width:76;height:214;flip:xy;mso-wrap-style:none;v-text-anchor:middle;rotation:9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3936;top:1375;width:76;height:214;flip:y;mso-wrap-style:none;v-text-anchor:middle;rotation:27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757575" stroked="t" o:allowincell="f" style="position:absolute;left:3256;top:200;width:71;height:25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225;top:2779;width:145;height:7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2;top:2830;width:1631;height:107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3128;top:2953;width:85;height: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4510;top:2953;width:78;height:57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group id="shape_0" style="position:absolute;left:4013;top:1034;width:205;height:1012">
                    <v:group id="shape_0" style="position:absolute;left:4013;top:1034;width:205;height:1012">
                      <v:group id="shape_0" style="position:absolute;left:4032;top:1097;width:166;height:949">
                        <v:group id="shape_0" style="position:absolute;left:4032;top:1097;width:166;height:804">
                          <v:line id="shape_0" from="4032,1097" to="4032,1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9,1097" to="4199,1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4048;top:1881;width:134;height:166;flip:y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oval id="shape_0" fillcolor="white" stroked="t" o:allowincell="f" style="position:absolute;left:4013;top:1034;width:204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36;top:1695;width:102;height:297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37;top:1856;width:29;height:55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57;top:1878;width:45;height:17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67;top:1824;width:19;height:37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73;top:1855;width:63;height:25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group id="shape_0" style="position:absolute;left:4038;top:1904;width:100;height:87"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38;top:1904;width:29;height:55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57;top:1920;width:45;height:18;flip:y;mso-wrap-style:none;v-text-anchor:middle;rotation:9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68;top:1954;width:19;height:37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74;top:1935;width:63;height:25;flip:y;mso-wrap-style:none;v-text-anchor:middle;rotation:27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</v:group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36;top:1727;width:29;height:55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56;top:1748;width:45;height:17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66;top:1695;width:19;height:37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72;top:1725;width:63;height:25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group id="shape_0" style="position:absolute;left:4037;top:1774;width:100;height:89"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37;top:1774;width:29;height:55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56;top:1790;width:45;height:18;flip:y;mso-wrap-style:none;v-text-anchor:middle;rotation:9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67;top:1824;width:19;height:37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73;top:1805;width:63;height:25;flip:y;mso-wrap-style:none;v-text-anchor:middle;rotation:27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</v:group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10;top:1867;width:28;height:58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29;top:1890;width:47;height:17;mso-wrap-style:none;v-text-anchor:middle;rotation:9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0;top:1834;width:19;height:37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5;top:1865;width:66;height:25;mso-wrap-style:none;v-text-anchor:middle;rotation:27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92;top:1916;width:48;height:96;flip:y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31;top:1934;width:47;height:17;flip:y;mso-wrap-style:none;v-text-anchor:middle;rotation:9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3;top:1968;width:18;height:38;flip:y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0;top:1931;width:66;height:25;flip:y;mso-wrap-style:none;v-text-anchor:middle;rotation:27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09;top:1732;width:29;height:58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28;top:1755;width:47;height:17;mso-wrap-style:none;v-text-anchor:middle;rotation:9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0;top:1699;width:18;height:38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4;top:1730;width:66;height:25;mso-wrap-style:none;v-text-anchor:middle;rotation:27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group id="shape_0" style="position:absolute;left:4110;top:1781;width:100;height:92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10;top:1782;width:28;height:58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29;top:1800;width:47;height:17;flip:y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0;top:1835;width:19;height:38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4;top:1816;width:66;height:25;flip:y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37;top:1636;width:28;height:55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57;top:1657;width:44;height:17;mso-wrap-style:none;v-text-anchor:middle;rotation:9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74;top:1633;width:62;height:25;mso-wrap-style:none;v-text-anchor:middle;rotation:27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4039;top:1684;width:99;height:87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39;top:1684;width:28;height:55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59;top:1701;width:45;height:17;flip:y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69;top:1734;width:19;height:37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074;top:1715;width:63;height:25;flip:y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10;top:1636;width:28;height:55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30;top:1657;width:44;height:17;mso-wrap-style:none;v-text-anchor:middle;rotation:9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7;top:1633;width:62;height:25;mso-wrap-style:none;v-text-anchor:middle;rotation:27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4112;top:1684;width:99;height:87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12;top:1684;width:28;height:55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32;top:1701;width:45;height:17;flip:y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2;top:1734;width:19;height:37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4147;top:1715;width:63;height:25;flip:y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</v:group>
                  <v:shape id="shape_0" stroked="f" o:allowincell="f" style="position:absolute;left:4472;top:658;width:7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8,911" to="4553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2;top:746;width:1002;height:1133">
                    <v:group id="shape_0" style="position:absolute;left:4087;top:973;width:35;height:688">
                      <v:rect id="shape_0" fillcolor="white" stroked="t" o:allowincell="f" style="position:absolute;left:4099;top:973;width:8;height:68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4109;top:978;width:13;height:674">
                        <v:line id="shape_0" from="4109,978" to="4122,9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045" to="4115,10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113" to="4115,11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180" to="4115,11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248" to="4115,12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315" to="4119,13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383" to="4115,13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450" to="4115,14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518" to="4115,15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586" to="4115,15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9,1653" to="4122,16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87;top:978;width:13;height:674">
                        <v:line id="shape_0" from="4087,978" to="4100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045" to="4100,10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113" to="4100,11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180" to="4100,11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248" to="4100,12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0,1315" to="4100,1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383" to="4100,13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450" to="4100,14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518" to="4100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4,1586" to="4100,15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7,1653" to="4100,16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3603;top:1271;width:1001;height:40;mso-wrap-style:none;v-text-anchor:middle;rotation:270" type="_x0000_t116">
                      <v:fill o:detectmouseclick="t" on="false"/>
                      <v:stroke color="black" weight="6480" joinstyle="miter" endcap="flat"/>
                      <w10:wrap type="none"/>
                    </v:shape>
                    <v:oval id="shape_0" fillcolor="white" stroked="t" o:allowincell="f" style="position:absolute;left:4087;top:746;width:35;height:6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red" stroked="t" o:allowincell="f" style="position:absolute;left:4083;top:1729;width:44;height:149;mso-wrap-style:none;v-text-anchor:middle">
                      <v:fill o:detectmouseclick="t" type="solid" color2="aqua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4451;top:1324;width:5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2,1601" to="4541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200;width:1998;height:2817">
                  <v:group id="shape_0" style="position:absolute;left:1866;top:2134;width:578;height:678">
                    <v:group id="shape_0" style="position:absolute;left:1866;top:2304;width:578;height:508">
                      <v:group id="shape_0" style="position:absolute;left:1891;top:2584;width:524;height:189">
                        <v:shape id="shape_0" stroked="f" o:allowincell="f" style="position:absolute;left:1902;top:2600;width:508;height:172;mso-wrap-style:none;v-text-anchor:middle" type="_x0000_t8">
                          <v:imagedata r:id="rId33" o:detectmouseclick="t"/>
                          <v:stroke color="#3465a4" joinstyle="round" endcap="flat"/>
                          <w10:wrap type="none"/>
                        </v:shape>
                        <v:line id="shape_0" from="1891,2584" to="2415,2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1866;top:2391;width:577;height:3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49;top:2304;width:255;height:459">
                        <v:shape id="shape_0" stroked="t" o:allowincell="f" style="position:absolute;left:2095;top:2380;width:112;height:81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2107;top:2336;width:94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2130;top:2304;width:46;height: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060;top:2457;width:243;height:305;mso-wrap-style:none;v-text-anchor:middle">
                          <v:imagedata r:id="rId34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2049;top:2353;width:206;height:43">
                          <v:rect id="shape_0" fillcolor="white" stroked="t" o:allowincell="f" style="position:absolute;left:2091;top:2353;width:12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49;top:2373;width:205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1973;top:2785;width:363;height:2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020;top:2781;width:272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49;top:2134;width:179;height:185">
                      <v:shape id="shape_0" ID="未知" coordsize="180,1248" path="m180,1248c90,1170,0,1092,0,936c0,780,180,468,180,312c180,156,30,52,0,0e" stroked="t" o:allowincell="f" style="position:absolute;left:2096;top:2141;width:21;height:150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51;top:2140;width:5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081;top:2140;width:3;height:150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81;top:2140;width:15;height:1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049;top:2141;width:10;height:166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215;top:2151;width:10;height:167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24;top:2133;width:12;height:88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215;top:2145;width:12;height:88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333333" stroked="t" o:allowincell="f" style="position:absolute;left:1224;top:402;width:180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0;top:415;width:1348;height:7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2110,533" to="2114,7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2076;top:404;width:70;height:134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1144;top:1297;width:877;height:292">
                    <v:rect id="shape_0" fillcolor="white" stroked="t" o:allowincell="f" style="position:absolute;left:1146;top:1407;width:750;height:62;flip:xy;mso-wrap-style:none;v-text-anchor:middle;rotation:180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228;top:1386;width:160;height:117;flip:xy;mso-wrap-style:none;v-text-anchor:middle;rotation:180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1942;top:1297;width:79;height:292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1944;top:1297;width:76;height:214;flip:xy;mso-wrap-style:none;v-text-anchor:middle;rotation:9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1944;top:1375;width:76;height:214;flip:y;mso-wrap-style:none;v-text-anchor:middle;rotation:27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757575" stroked="t" o:allowincell="f" style="position:absolute;left:1264;top:200;width:71;height:25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233;top:2779;width:145;height:7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830;width:1631;height:107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1136;top:2953;width:85;height: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2518;top:2953;width:78;height:57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group id="shape_0" style="position:absolute;left:2021;top:1111;width:205;height:1012">
                    <v:group id="shape_0" style="position:absolute;left:2021;top:1111;width:205;height:1012">
                      <v:group id="shape_0" style="position:absolute;left:2040;top:1174;width:166;height:949">
                        <v:group id="shape_0" style="position:absolute;left:2040;top:1174;width:166;height:804">
                          <v:line id="shape_0" from="2040,1174" to="2040,19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07,1174" to="2207,19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2056;top:1958;width:134;height:166;flip:y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oval id="shape_0" fillcolor="white" stroked="t" o:allowincell="f" style="position:absolute;left:2021;top:1111;width:204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044;top:1772;width:102;height:298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45;top:1933;width:29;height:55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65;top:1955;width:45;height:17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75;top:1901;width:19;height:37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81;top:1932;width:63;height:25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group id="shape_0" style="position:absolute;left:2046;top:1981;width:100;height:89"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46;top:1981;width:29;height:55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65;top:1997;width:45;height:18;flip:y;mso-wrap-style:none;v-text-anchor:middle;rotation:9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76;top:2031;width:19;height:37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82;top:2012;width:63;height:25;flip:y;mso-wrap-style:none;v-text-anchor:middle;rotation:27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</v:group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44;top:1804;width:29;height:55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64;top:1825;width:45;height:17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74;top:1772;width:19;height:37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80;top:1802;width:63;height:25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group id="shape_0" style="position:absolute;left:2045;top:1851;width:100;height:88"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45;top:1851;width:29;height:55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64;top:1867;width:45;height:18;flip:y;mso-wrap-style:none;v-text-anchor:middle;rotation:9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75;top:1901;width:19;height:37;flip:y;mso-wrap-style:none;v-text-anchor:middle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81;top:1882;width:63;height:25;flip:y;mso-wrap-style:none;v-text-anchor:middle;rotation:270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</v:group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18;top:1944;width:28;height:58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37;top:1967;width:47;height:17;mso-wrap-style:none;v-text-anchor:middle;rotation:9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48;top:1911;width:19;height:37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3;top:1942;width:66;height:25;mso-wrap-style:none;v-text-anchor:middle;rotation:27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00;top:1993;width:48;height:96;flip:y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39;top:2011;width:47;height:17;flip:y;mso-wrap-style:none;v-text-anchor:middle;rotation:9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1;top:2045;width:18;height:38;flip:y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48;top:2008;width:66;height:25;flip:y;mso-wrap-style:none;v-text-anchor:middle;rotation:27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17;top:1809;width:29;height:58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36;top:1832;width:47;height:17;mso-wrap-style:none;v-text-anchor:middle;rotation:9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48;top:1776;width:18;height:38;mso-wrap-style:none;v-text-anchor:middle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2;top:1807;width:66;height:25;mso-wrap-style:none;v-text-anchor:middle;rotation:270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group id="shape_0" style="position:absolute;left:2118;top:1858;width:100;height:92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18;top:1859;width:28;height:58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37;top:1877;width:47;height:17;flip:y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48;top:1912;width:19;height:38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2;top:1893;width:66;height:25;flip:y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45;top:1713;width:28;height:55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65;top:1734;width:44;height:17;mso-wrap-style:none;v-text-anchor:middle;rotation:9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82;top:1710;width:62;height:25;mso-wrap-style:none;v-text-anchor:middle;rotation:27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2047;top:1761;width:99;height:89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47;top:1761;width:28;height:55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67;top:1778;width:45;height:17;flip:y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77;top:1811;width:19;height:37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082;top:1792;width:63;height:25;flip:y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18;top:1713;width:28;height:55;mso-wrap-style:none;v-text-anchor:middle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38;top:1734;width:44;height:17;mso-wrap-style:none;v-text-anchor:middle;rotation:9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5;top:1710;width:62;height:25;mso-wrap-style:none;v-text-anchor:middle;rotation:270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2120;top:1761;width:99;height:89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20;top:1761;width:28;height:55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40;top:1778;width:45;height:17;flip:y;mso-wrap-style:none;v-text-anchor:middle;rotation:9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0;top:1811;width:19;height:37;flip:y;mso-wrap-style:none;v-text-anchor:middle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155;top:1792;width:63;height:25;flip:y;mso-wrap-style:none;v-text-anchor:middle;rotation:270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</v:group>
                  <v:line id="shape_0" from="2140,979" to="2509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0;top:704;width:6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1;top:746;width:1002;height:1133">
                    <v:group id="shape_0" style="position:absolute;left:2095;top:973;width:35;height:688">
                      <v:rect id="shape_0" fillcolor="white" stroked="t" o:allowincell="f" style="position:absolute;left:2107;top:973;width:8;height:68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2117;top:978;width:13;height:674">
                        <v:line id="shape_0" from="2117,978" to="2130,9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045" to="2123,10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113" to="2123,11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180" to="2123,11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248" to="2123,12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315" to="2127,13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383" to="2123,13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450" to="2123,14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518" to="2123,15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586" to="2123,15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653" to="2130,16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5;top:978;width:13;height:674">
                        <v:line id="shape_0" from="2095,978" to="2108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045" to="2108,10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113" to="2108,11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180" to="2108,11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248" to="2108,12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8,1315" to="2108,1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383" to="2108,13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450" to="2108,14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518" to="2108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1586" to="2108,15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5,1653" to="2108,16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1611;top:1271;width:1001;height:40;mso-wrap-style:none;v-text-anchor:middle;rotation:270" type="_x0000_t116">
                      <v:fill o:detectmouseclick="t" on="false"/>
                      <v:stroke color="black" weight="6480" joinstyle="miter" endcap="flat"/>
                      <w10:wrap type="none"/>
                    </v:shape>
                    <v:oval id="shape_0" fillcolor="white" stroked="t" o:allowincell="f" style="position:absolute;left:2095;top:746;width:35;height:6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red" stroked="t" o:allowincell="f" style="position:absolute;left:2091;top:1729;width:44;height:149;mso-wrap-style:none;v-text-anchor:middle">
                      <v:fill o:detectmouseclick="t" type="solid" color2="aqua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5580;top:824;width:888;height:2179">
                  <v:group id="shape_0" style="position:absolute;left:5580;top:824;width:888;height:2069">
                    <v:rect id="shape_0" fillcolor="white" stroked="t" o:allowincell="f" style="position:absolute;left:5878;top:847;width:134;height:204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5580;top:824;width:888;height:1970">
                      <v:group id="shape_0" style="position:absolute;left:5721;top:985;width:454;height:1677">
                        <v:line id="shape_0" from="5796,985" to="6098,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194" to="6098,1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1404" to="6175,1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614" to="6098,16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824" to="6098,18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2034" to="6098,2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2243" to="6098,2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2453" to="6175,2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2663" to="6098,2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089" to="6098,1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299" to="6098,1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509" to="6098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1719" to="6098,1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1929" to="6175,1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2139" to="6098,2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2348" to="6098,2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2558" to="6098,2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5884;top:1612;width:115;height:11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859;top:824;width:171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580;top:883;width:749;height:1912">
                        <v:line id="shape_0" from="5580,900" to="5580,27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0,883" to="6330,27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208;top:1248;width:17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6;top:855;width:15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8;top:2287;width:30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,1838" path="m0,0l7,1838e" stroked="t" o:allowincell="f" style="position:absolute;left:5999;top:939;width:4;height:1804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8,1818" path="m8,0l0,1818e" stroked="t" o:allowincell="f" style="position:absolute;left:5885;top:936;width:6;height:1784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line id="shape_0" from="5903,916" to="5903,16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8,914" to="5988,1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5797;top:2729;width:328;height:2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应选用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“大冰块”或“碎冰块”</w:t>
      </w:r>
      <w:r>
        <w:rPr>
          <w:szCs w:val="21"/>
        </w:rPr>
        <w:t>）来进行实验，效果更好些；</w:t>
      </w:r>
    </w:p>
    <w:p>
      <w:pPr>
        <w:pStyle w:val="Normal"/>
        <w:ind w:left="63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使试管中的冰受热均匀，且便于记录各时刻的温度值，小华应选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“甲”或“乙”</w:t>
      </w:r>
      <w:r>
        <w:rPr>
          <w:szCs w:val="21"/>
        </w:rPr>
        <w:t>）装置来进行实验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lang w:bidi="en-US"/>
        </w:rPr>
        <w:t>（</w:t>
      </w:r>
      <w:r>
        <w:rPr>
          <w:lang w:bidi="en-US"/>
        </w:rPr>
        <w:t>4</w:t>
      </w:r>
      <w:r>
        <w:rPr>
          <w:lang w:bidi="en-US"/>
        </w:rPr>
        <w:t>）</w:t>
      </w:r>
      <w:r>
        <w:rPr>
          <w:lang w:bidi="en-US"/>
        </w:rPr>
        <w:t>图</w:t>
      </w:r>
      <w:r>
        <w:rPr>
          <w:lang w:bidi="en-US"/>
        </w:rPr>
        <w:t>丁</w:t>
      </w:r>
      <w:r>
        <w:rPr>
          <w:lang w:bidi="en-US"/>
        </w:rPr>
        <w:t>是他</w:t>
      </w:r>
      <w:r>
        <w:rPr>
          <w:lang w:bidi="en-US"/>
        </w:rPr>
        <w:t>根据记录的数据</w:t>
      </w:r>
      <w:r>
        <w:rPr>
          <w:lang w:bidi="en-US"/>
        </w:rPr>
        <w:t>绘制的</w:t>
      </w:r>
      <w:r>
        <w:rPr>
          <w:lang w:bidi="en-US"/>
        </w:rPr>
        <w:t>“</w:t>
      </w:r>
      <w:r>
        <w:rPr>
          <w:lang w:bidi="en-US"/>
        </w:rPr>
        <w:t>温度</w:t>
      </w:r>
      <w:r>
        <w:rPr>
          <w:lang w:bidi="en-US"/>
        </w:rPr>
        <w:t>—</w:t>
      </w:r>
      <w:r>
        <w:rPr>
          <w:lang w:bidi="en-US"/>
        </w:rPr>
        <w:t>时间</w:t>
      </w:r>
      <w:r>
        <w:rPr>
          <w:lang w:bidi="en-US"/>
        </w:rPr>
        <w:t>”</w:t>
      </w:r>
      <w:r>
        <w:rPr>
          <w:lang w:bidi="en-US"/>
        </w:rPr>
        <w:t>图</w:t>
      </w:r>
      <w:r>
        <w:rPr>
          <w:lang w:bidi="en-US"/>
        </w:rPr>
        <w:t>像</w:t>
      </w:r>
      <w:r>
        <w:rPr/>
        <w:t>。</w:t>
      </w:r>
      <w:r>
        <w:rPr>
          <w:lang w:bidi="en-US"/>
        </w:rPr>
        <w:t>由图像可知：冰属于晶体，这样判断的依据是</w:t>
      </w:r>
      <w:r>
        <w:rPr>
          <w:rFonts w:eastAsia="Times New Roman"/>
          <w:u w:val="single"/>
          <w:lang w:bidi="en-US"/>
        </w:rPr>
        <w:t xml:space="preserve">                                      </w:t>
      </w:r>
      <w:r>
        <w:rPr>
          <w:lang w:bidi="en-US"/>
        </w:rPr>
        <w:t>。</w:t>
      </w:r>
    </w:p>
    <w:p>
      <w:pPr>
        <w:pStyle w:val="Normal"/>
        <w:ind w:left="63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2552700" cy="1513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513800"/>
                          <a:chOff x="0" y="0"/>
                          <a:chExt cx="2552760" cy="1513800"/>
                        </a:xfrm>
                      </wpg:grpSpPr>
                      <wps:wsp>
                        <wps:cNvSpPr txBox="1"/>
                        <wps:spPr>
                          <a:xfrm>
                            <a:off x="914400" y="127260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1764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38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912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912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12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12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388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19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58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92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8661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7923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923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640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9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3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3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78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8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36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461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620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829440"/>
                            <a:ext cx="28836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305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270360"/>
                            <a:ext cx="571680" cy="5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pt;width:201pt;height:119.2pt" coordorigin="2700,44" coordsize="4020,2384">
                <v:shape id="shape_0" stroked="f" o:allowincell="f" style="position:absolute;left:4140;top:2048;width:3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72" to="3180,2243" ID="Line 95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80,1364" to="6059,1364" ID="Line 9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80,1290" to="3180,1363" ID="Line 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0,1290" to="3650,1363" ID="Line 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90" to="4140,1363" ID="Line 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290" to="4620,1363" ID="Line 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365" to="3270,1365" ID="Line 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929" to="3270,929" ID="Line 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494" to="3270,494" ID="Line 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1764" to="3290,1764" ID="Line 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1408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4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1292" to="5060,1365" ID="Line 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1292" to="5540,1365" ID="Line 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192" to="3290,2192" ID="Line 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0;top:1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7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60;width: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492" to="5519,492" ID="Line 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0,484" to="5540,1367" ID="Line 9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0,904" to="5060,1347" ID="Line 9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0,920" to="5059,920" ID="Line 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3,1350" to="3656,2189" ID="Line 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0,1352" to="4619,1352" ID="Line 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8,470" to="5537,1349" ID="Line 9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731520" cy="126111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261080"/>
                          <a:chOff x="0" y="0"/>
                          <a:chExt cx="731520" cy="1261080"/>
                        </a:xfrm>
                      </wpg:grpSpPr>
                      <wps:wsp>
                        <wps:cNvSpPr/>
                        <wps:spPr>
                          <a:xfrm>
                            <a:off x="95400" y="102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04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8496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38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2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22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6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0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94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83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2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7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880" y="1720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12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76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75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68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417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458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509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550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012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6440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6843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7354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7765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827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876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9169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968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0090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05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1149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1556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193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234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01480"/>
                            <a:ext cx="108000" cy="75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808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1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679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2pt;width:57.6pt;height:99.3pt" coordorigin="7020,44" coordsize="1152,1986">
                <v:line id="shape_0" from="7171,205" to="7171,2018" ID="Line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4,202" to="7354,2015" ID="Line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2014-7-160:28:51" style="position:absolute;left:7370;top:230;width:133;height:1753">
                  <v:line id="shape_0" from="7370,1984" to="7440,1984" ID="Line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920" to="7440,1920" ID="Line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840" to="7440,1840" ID="Line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775" to="7440,1775" ID="Line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695" to="7499,1695" ID="Line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617" to="7440,1617" ID="Line 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553" to="7440,1553" ID="Line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473" to="7440,1473" ID="Line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408" to="7440,1408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328" to="7499,1328" ID="Line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261" to="7440,1261" ID="Line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197" to="7440,1197" ID="Line 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117" to="7440,1117" ID="Line 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052" to="7440,1052" ID="Line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972" to="7499,972" ID="Line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895" to="7444,895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831" to="7444,831" ID="Line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750" to="7444,750" ID="Line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686" to="7444,686" ID="Line 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605" to="7503,605" ID="Line 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519" to="7444,519" ID="Line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455" to="7444,455" ID="Line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375" to="7444,375" ID="Line 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310" to="7444,310" ID="Line 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230" to="7503,230" ID="Line 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82,315" to="7152,315" ID="Line 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379" to="7152,379" ID="Line 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479" to="7152,479" ID="Line 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544" to="7152,544" ID="Line 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4,624" to="7153,624" ID="Line 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702" to="7152,702" ID="Line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766" to="7152,766" ID="Line 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846" to="7152,846" ID="Line 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911" to="7152,911" ID="Line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4,991" to="7153,991" ID="Line 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1058" to="7152,1058" ID="Line 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1122" to="7152,1122" ID="Line 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1202" to="7152,1202" ID="Line 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2,1267" to="7152,1267" ID="Line 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4,1347" to="7153,1347" ID="Line 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424" to="7148,1424" ID="Line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488" to="7148,1488" ID="Line 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569" to="7148,1569" ID="Line 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633" to="7148,1633" ID="Line 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714" to="7149,1714" ID="Line 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800" to="7148,1800" ID="Line 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864" to="7148,1864" ID="Line 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924" to="7148,1924" ID="Line 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8,1988" to="7148,1988" ID="Line 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79" fillcolor="black" stroked="t" o:allowincell="f" style="position:absolute;left:7180;top:834;width:169;height:119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021,230" to="7151,230" ID="Line 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4;top:3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6;top:11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在“观察水的沸腾”</w:t>
      </w:r>
      <w:r>
        <w:rPr/>
        <w:t>实验中，其他小组测得水的沸点</w:t>
      </w:r>
      <w:r>
        <w:rPr/>
        <w:t>都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唯有创新组误将盐水倒入烧杯加热，当盐水温度升到</w:t>
      </w:r>
      <w:r>
        <w:rPr/>
        <w:t>88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读一次温度计的示数，数据记录如表格所示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3740" cy="53403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396"/>
                              <w:gridCol w:w="460"/>
                              <w:gridCol w:w="396"/>
                              <w:gridCol w:w="30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6.2pt;height:4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396"/>
                        <w:gridCol w:w="460"/>
                        <w:gridCol w:w="396"/>
                        <w:gridCol w:w="30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实验应使用</w:t>
      </w:r>
      <w:r>
        <w:rPr>
          <w:rFonts w:eastAsia="Times New Roman"/>
          <w:u w:val="single"/>
        </w:rPr>
        <w:t xml:space="preserve">         </w:t>
      </w:r>
      <w:r>
        <w:rPr/>
        <w:t>（水银</w:t>
      </w:r>
      <w:r>
        <w:rPr/>
        <w:t>/</w:t>
      </w:r>
      <w:r>
        <w:rPr/>
        <w:t>酒精）温度计</w:t>
      </w:r>
      <w:r>
        <w:rPr/>
        <w:t>。</w:t>
      </w:r>
      <w:r>
        <w:rPr/>
        <w:t>（水银沸点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酒精沸点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min</w:t>
      </w:r>
      <w:r>
        <w:rPr/>
        <w:t>时温度计示数如图所示，应</w:t>
      </w:r>
      <w:r>
        <w:rPr/>
        <w:t>记</w:t>
      </w:r>
      <w:r>
        <w:rPr/>
        <w:t>作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创新组烧杯中的盐水沸腾时，盐水需要</w:t>
      </w:r>
      <w:r>
        <w:rPr>
          <w:rFonts w:eastAsia="Times New Roman"/>
          <w:u w:val="single"/>
        </w:rPr>
        <w:t xml:space="preserve">        </w:t>
      </w:r>
      <w:r>
        <w:rPr/>
        <w:t>热，其沸点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实验中收集多组数据是为了</w:t>
      </w:r>
      <w:r>
        <w:rPr>
          <w:rFonts w:eastAsia="Times New Roman"/>
          <w:u w:val="single"/>
        </w:rPr>
        <w:t xml:space="preserve">        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ind w:firstLine="945"/>
        <w:rPr/>
      </w:pPr>
      <w:r>
        <w:rPr/>
        <w:t>A</w:t>
      </w:r>
      <w:r>
        <w:rPr/>
        <w:t>．寻找普遍规律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减小实验误差</w:t>
      </w:r>
    </w:p>
    <w:p>
      <w:pPr>
        <w:pStyle w:val="Normal"/>
        <w:ind w:left="945" w:hanging="525"/>
        <w:rPr/>
      </w:pPr>
      <w:r>
        <w:rPr/>
        <w:t>（</w:t>
      </w:r>
      <w:r>
        <w:rPr/>
        <w:t>5</w:t>
      </w:r>
      <w:r>
        <w:rPr/>
        <w:t>）老师认为创新组的实验发现很有</w:t>
      </w:r>
      <w:r>
        <w:rPr/>
        <w:t>意义</w:t>
      </w:r>
      <w:r>
        <w:rPr/>
        <w:t>，还可以继续深入</w:t>
      </w:r>
      <w:r>
        <w:rPr/>
        <w:t>探究，</w:t>
      </w:r>
      <w:r>
        <w:rPr/>
        <w:t>请提出一个</w:t>
      </w:r>
      <w:r>
        <w:rPr/>
        <w:t>值得</w:t>
      </w:r>
      <w:r>
        <w:rPr/>
        <w:t>深入探究的问题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color w:val="000000"/>
        </w:rPr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/>
      </w:pPr>
      <w:r>
        <w:rPr>
          <w:color w:val="000000"/>
        </w:rPr>
        <w:t xml:space="preserve">1.C  </w:t>
      </w:r>
      <w:r>
        <w:rPr>
          <w:color w:val="000000"/>
          <w:szCs w:val="21"/>
        </w:rPr>
        <w:t>2.C</w:t>
      </w:r>
      <w:r>
        <w:rPr>
          <w:color w:val="000000"/>
        </w:rPr>
        <w:t xml:space="preserve">  3.B  4.B  </w:t>
      </w:r>
      <w:r>
        <w:rPr>
          <w:color w:val="000000"/>
          <w:szCs w:val="21"/>
        </w:rPr>
        <w:t>5.A</w:t>
      </w:r>
      <w:r>
        <w:rPr>
          <w:color w:val="000000"/>
        </w:rPr>
        <w:t xml:space="preserve">  6.C  7.A  8.</w:t>
      </w:r>
      <w:r>
        <w:rPr>
          <w:color w:val="000000"/>
        </w:rPr>
        <w:t>热胀冷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  36.7  9.</w:t>
      </w:r>
      <w:r>
        <w:rPr>
          <w:color w:val="000000"/>
        </w:rPr>
        <w:t>凝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放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.</w:t>
      </w:r>
      <w:r>
        <w:rPr>
          <w:color w:val="000000"/>
        </w:rPr>
        <w:t>汽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液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凝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熔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.</w:t>
      </w:r>
      <w:r>
        <w:rPr>
          <w:color w:val="000000"/>
        </w:rPr>
        <w:t>压缩体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液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吸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凝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.</w:t>
      </w:r>
      <w:r>
        <w:rPr>
          <w:color w:val="000000"/>
        </w:rPr>
        <w:t>汽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.</w:t>
      </w:r>
      <w:r>
        <w:rPr>
          <w:color w:val="000000"/>
        </w:rPr>
        <w:t>汽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吸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.</w:t>
      </w:r>
      <w:r>
        <w:rPr>
          <w:color w:val="000000"/>
        </w:rPr>
        <w:t>酒精灯及其火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碘粉和棉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固态碘粉变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固态碘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升华和凝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.</w:t>
      </w:r>
      <w:r>
        <w:rPr>
          <w:color w:val="000000"/>
        </w:rPr>
        <w:t>热胀冷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  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18"/>
        </w:rPr>
        <w:t>－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碎冰块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乙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冰熔化过程中，温度不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银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</w:t>
      </w: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A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为什么盐水的沸点比水的沸点高？水中溶解其他物质，沸点也升高吗？等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杨</dc:creator>
  <dc:description/>
  <cp:keywords/>
  <dc:language>en-US</dc:language>
  <cp:lastModifiedBy>User</cp:lastModifiedBy>
  <dcterms:modified xsi:type="dcterms:W3CDTF">2019-09-05T13:08:00Z</dcterms:modified>
  <cp:revision>41</cp:revision>
  <dc:subject/>
  <dc:title>第三章《物态变化》测试卷（B）</dc:title>
</cp:coreProperties>
</file>