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684000</wp:posOffset>
            </wp:positionH>
            <wp:positionV relativeFrom="page">
              <wp:posOffset>115697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河南省新乡市辉县市冠英中学九年级（上）期末物理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填空题（每空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美丽的新乡南太行景区位于辉县市境内，不仅景美，而且还有着丰富的物理教学资源，宝泉景区抽水蓄能电站利用上水库的水通过发电机将水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能转化为电能；通往万仙山景区公路两旁的山上建设了大量风力发电机，它的工作原理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风能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可”或“不可”）再生资源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年元旦过后共城大地普降瑞雪，在市直主干道上匀速行驶的抛撒融雪剂的汽车，其动能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增大”、“减小”或“不变”）；为响应政府号召保证学生温暖过冬，文昌中学在全市学校率先给学生教室、寝室开通了暖气，室温变暖是通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方式改变了它的内能，暖气是利用水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大的特点来供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用与丝绸摩擦过的玻璃棒去接触碎纸屑，发现碎纸屑会被吸引，如图所示，表明玻璃棒摩擦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还能看到被吸引的部分纸屑又被弹开了，表明玻璃棒与这些纸屑带上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同种”、“异种”）电荷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328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95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为了提升教育品质，某中学将操场改造为塑胶运动场，新铺设的塑胶跑道由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散发较浓的气味，气温越高时，分子运动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最近网络流传“智能电能表计量不准确”传言，小飞同学学完电能表后想验证一下是否真实，他将家庭中所有的用电器都关掉，只留下一个铭牌为“额定电压</w:t>
      </w:r>
      <w:r>
        <w:rPr>
          <w:rFonts w:eastAsia="新宋体" w:cs="Times New Roman" w:ascii="Times New Roman" w:hAnsi="Times New Roman"/>
          <w:kern w:val="0"/>
          <w:szCs w:val="21"/>
        </w:rPr>
        <w:t>220V</w:t>
      </w:r>
      <w:r>
        <w:rPr>
          <w:rFonts w:ascii="Times New Roman" w:hAnsi="Times New Roman" w:cs="Times New Roman" w:eastAsia="新宋体"/>
          <w:kern w:val="0"/>
          <w:szCs w:val="21"/>
        </w:rPr>
        <w:t>，额定功率</w:t>
      </w:r>
      <w:r>
        <w:rPr>
          <w:rFonts w:eastAsia="新宋体" w:cs="Times New Roman" w:ascii="Times New Roman" w:hAnsi="Times New Roman"/>
          <w:kern w:val="0"/>
          <w:szCs w:val="21"/>
        </w:rPr>
        <w:t>1000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电饭锅正常工作，然后观察到家中如图所示智能电表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分钟产生了</w:t>
      </w:r>
      <w:r>
        <w:rPr>
          <w:rFonts w:eastAsia="新宋体" w:cs="Times New Roman" w:ascii="Times New Roman" w:hAnsi="Times New Roman"/>
          <w:kern w:val="0"/>
          <w:szCs w:val="21"/>
        </w:rPr>
        <w:t>80im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imp</w:t>
      </w:r>
      <w:r>
        <w:rPr>
          <w:rFonts w:ascii="Times New Roman" w:hAnsi="Times New Roman" w:cs="Times New Roman" w:eastAsia="新宋体"/>
          <w:kern w:val="0"/>
          <w:szCs w:val="21"/>
        </w:rPr>
        <w:t>指脉冲数），小飞通过计算得出电饭锅消耗了电能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请判断小飞家的智能电能表计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是”或“不是”）准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954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638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所示，把一个接在家庭电路中正在发光的灯泡放到蹄形磁体中间，发生现象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原因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7515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0" r="20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选择题（（本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第</w:t>
      </w:r>
      <w:r>
        <w:rPr>
          <w:rFonts w:eastAsia="新宋体" w:cs="Times New Roman" w:ascii="Times New Roman" w:hAnsi="Times New Roman"/>
          <w:b/>
          <w:kern w:val="0"/>
          <w:szCs w:val="21"/>
        </w:rPr>
        <w:t>7-12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小题只有一个选项符合题目要求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3-14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小题有两个选项符合题目要求，全部选对得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选对但不全得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有错选的得</w:t>
      </w:r>
      <w:r>
        <w:rPr>
          <w:rFonts w:eastAsia="新宋体"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请将其字母代号填在题后的括号内．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关于热学知识，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某种燃料的质量改变其热值不变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汽车的动力是由汽油机的做功冲程提供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分子之间的引力与斥力是同时存在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升高相同的温度，比热容大的物体，吸收的热量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高铁内的洗手间如果两个相邻的洗手间都有人并且锁住时，红灯亮表示“有人”。如果两洗手间都没有人或者只有一个有人时，灯不亮表示可以使用。下列电路图能实现上述功能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47115" cy="83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919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56640" cy="81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3" r="844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928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04265" cy="87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1" r="807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关于电磁波的下列说法，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光导纤维中传播信息的光不是电磁波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固定电话通过电磁波传递信息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磁波的传播需要介质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移动电话（手机）既能接收电磁波，也能发射电磁波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手机应用了半导体材料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选用熔丝时，应使它的额定电流等于或稍小于电路最大的正常工作电流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金属导体中自由电子定向移动的方向就是电流的方向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家庭中使用的电热水器的发热体用的是超导材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在如图所示的电路中，磁敏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阻值随磁场的增强而明显减小。将螺线管一端靠近磁敏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913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537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螺线管左端为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极，右端为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当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滑片向左滑动时，电压表示数减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当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滑片向右滑动时，电流表示数增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在螺线管中插入铁芯，电压表示数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小明把台灯插入插座，闭合开关，家里的总控制开关立刻跳闸，请分析造成这种现象的原因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插头短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灯丝断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灯头内短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灯头内断路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对图中四幅图的表述正确的是（　　）</w:t>
      </w:r>
      <w:r>
        <w:rPr>
          <w:kern w:val="0"/>
          <w:lang w:val="en-US" w:eastAsia="en-US"/>
        </w:rPr>
        <w:drawing>
          <wp:inline distT="0" distB="0" distL="0" distR="0">
            <wp:extent cx="4628515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210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图中，闭合开关，小磁针静止时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指向右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图中，闭合开关，滑动变阻器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向右滑动时，弹簧测力计的示数变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图是电磁感应现象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图是直流发电机的工作原理图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甲所示的电路中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定值电阻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滑动变阻器，电源电压保持不变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后，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端移动到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端的过程中，电压表示数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与电流表甲示数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的关系图象如图乙所示下列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66365" cy="120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36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阻为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滑动变阻器的最大电阻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路消耗的最大功率为</w:t>
      </w:r>
      <w:r>
        <w:rPr>
          <w:rFonts w:eastAsia="新宋体" w:cs="Times New Roman" w:ascii="Times New Roman" w:hAnsi="Times New Roman"/>
          <w:kern w:val="0"/>
          <w:szCs w:val="21"/>
        </w:rPr>
        <w:t>1.2W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电源电压为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作图题（本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请用笔画代替导线，将图中元件接入家庭电路中，要求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同时闭合声控开关和光控开关电灯才能亮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三孔插座单独接入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999740" cy="128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299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请在图中标出磁感线的方向及小磁针的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71015" cy="101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546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、实验探究题（本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7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9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在探究“比较不同物质吸热能力”的实验中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两个完全相同的烧杯中分别装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、初温都相同的水和煤油（选填“质量”或“体积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实验中选择相同规格的电加热器，可以认为在相同时间内水和煤油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相同，然后比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法来完成探究实验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本实验采用的主要实验方法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图象可得煤油的比热容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“大于”或“小于”）水的比热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42390" cy="118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66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梁明同学用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的电路做“测量小灯泡的电功率”的实验，小灯泡上标有“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字样，灯丝阻值约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323840" cy="1523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182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用笔画线代替导线，将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甲）所示的实物连接成实验电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梁明同学正确连接电路并检查无误后，闭合开关，发现灯泡不亮，立刻要求老师更换灯泡。他的做法欠妥，正确的做法应该是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解决了上述问题后，梁明调节滑动变阻器的滑片，使灯泡正常发光，此时电流表的读数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乙所示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则灯泡的额定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完成上述实验后，他设计了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的电路，测出了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电压下灯泡的电阻。已知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请完成下列实验步骤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断开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移动滑片，使电流表的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再将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闭合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断开，保持滑片的位置不动，读出电流表的示数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电压下灯泡的电阻的表达式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用已知量和测量量表示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梁明经过多次测量、计算，发现不同电压下灯泡的电阻是不同的，原因是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奥斯特实验装置，接通电路后，观察到小磁针偏转，此现象说明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；断开开关，小磁针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作用下又恢复到原来的位置，改变直导线中电流方向，小磁针的偏转方向发生了改变，说明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在一块有机玻璃板上，安装一个用导线绕成的螺线管，在板面上均匀撒上铁屑，通电后铁屑的分布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，图中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相比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的磁场较强，实验中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能”或“不能”）用铜屑代替铁屑显示磁场分布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71190" cy="1275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8" r="283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、综合应用题（本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1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习近平总书记指出：“既要绿水青山，又要金山银山”，为了还广大人民群众以“绿水青山”，响应国家“煤改气”政策，某单位将供应热水的燃煤锅炉改造为用天然气，改造前，加热质量为</w:t>
      </w:r>
      <w:r>
        <w:rPr>
          <w:rFonts w:eastAsia="新宋体" w:cs="Times New Roman" w:ascii="Times New Roman" w:hAnsi="Times New Roman"/>
          <w:kern w:val="0"/>
          <w:szCs w:val="21"/>
        </w:rPr>
        <w:t>500kg</w:t>
      </w:r>
      <w:r>
        <w:rPr>
          <w:rFonts w:ascii="Times New Roman" w:hAnsi="Times New Roman" w:cs="Times New Roman" w:eastAsia="新宋体"/>
          <w:kern w:val="0"/>
          <w:szCs w:val="21"/>
        </w:rPr>
        <w:t>温度从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升高到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的水，需要用煤</w:t>
      </w:r>
      <w:r>
        <w:rPr>
          <w:rFonts w:eastAsia="新宋体" w:cs="Times New Roman" w:ascii="Times New Roman" w:hAnsi="Times New Roman"/>
          <w:kern w:val="0"/>
          <w:szCs w:val="21"/>
        </w:rPr>
        <w:t>20kg</w:t>
      </w:r>
      <w:r>
        <w:rPr>
          <w:rFonts w:ascii="Times New Roman" w:hAnsi="Times New Roman" w:cs="Times New Roman" w:eastAsia="新宋体"/>
          <w:kern w:val="0"/>
          <w:szCs w:val="21"/>
        </w:rPr>
        <w:t>，请计算回答：（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煤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/k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天然气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吸收的热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锅炉的效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改造后，烧开同样的水需要用多少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天然气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请你运用所学知识，举出一项燃煤的危害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为一台电烘箱的设计简化电路图，技术参数如下表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均为电热丝且电阻值恒定。根据设计求电流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烘箱在高温档正常工作时每分钟产生的热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烘箱在低温档正常工作时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功率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306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1290"/>
        <w:gridCol w:w="317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额定电压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20V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正常工作电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高温档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5A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低温档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A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04290" cy="751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7" r="740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center"/>
        <w:textAlignment w:val="center"/>
        <w:rPr>
          <w:kern w:val="0"/>
          <w:sz w:val="32"/>
          <w:szCs w:val="32"/>
        </w:rPr>
      </w:pPr>
      <w:r>
        <w:rPr>
          <w:rFonts w:eastAsia="新宋体" w:cs="Times New Roman" w:ascii="Times New Roman" w:hAnsi="Times New Roman"/>
          <w:b/>
          <w:kern w:val="0"/>
          <w:sz w:val="32"/>
          <w:szCs w:val="32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学年河南省新乡市辉县市冠英中学九年级（上）期末物理试卷</w:t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kern w:val="0"/>
          <w:sz w:val="32"/>
          <w:szCs w:val="32"/>
        </w:rPr>
      </w:pPr>
      <w:r>
        <w:rPr>
          <w:rFonts w:ascii="Times New Roman" w:hAnsi="Times New Roman" w:cs="Times New Roman" w:eastAsia="新宋体"/>
          <w:b/>
          <w:kern w:val="0"/>
          <w:sz w:val="32"/>
          <w:szCs w:val="32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填空题（每空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美丽的新乡南太行景区位于辉县市境内，不仅景美，而且还有着丰富的物理教学资源，宝泉景区抽水蓄能电站利用上水库的水通过发电机将水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机械　</w:t>
      </w:r>
      <w:r>
        <w:rPr>
          <w:rFonts w:ascii="Times New Roman" w:hAnsi="Times New Roman" w:cs="Times New Roman" w:eastAsia="新宋体"/>
          <w:kern w:val="0"/>
          <w:szCs w:val="21"/>
        </w:rPr>
        <w:t>能转化为电能；通往万仙山景区公路两旁的山上建设了大量风力发电机，它的工作原理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电磁感应　</w:t>
      </w:r>
      <w:r>
        <w:rPr>
          <w:rFonts w:ascii="Times New Roman" w:hAnsi="Times New Roman" w:cs="Times New Roman" w:eastAsia="新宋体"/>
          <w:kern w:val="0"/>
          <w:szCs w:val="21"/>
        </w:rPr>
        <w:t>，风能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可　</w:t>
      </w:r>
      <w:r>
        <w:rPr>
          <w:rFonts w:ascii="Times New Roman" w:hAnsi="Times New Roman" w:cs="Times New Roman" w:eastAsia="新宋体"/>
          <w:kern w:val="0"/>
          <w:szCs w:val="21"/>
        </w:rPr>
        <w:t>（选填“可”或“不可”）再生资源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山顶水库的水放下来推动水轮机发电，水的重力势能转化成动能，推动发电机发电，又把机械能转化成电能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发电机的原理：电磁感应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可再生能源的特点是可以重复利用，取之不尽用之不竭，例如风能、水能、太阳能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水流冲击水轮机转动过程中，水流的动能转化为水轮机的动能和内能，即水流的一部分动能转化为水轮机的动能，水轮机带动发电机发电的过程中，将机械能转化成电能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风力发电机将风能转化为电能，其原理是电磁感应现象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风能取之不尽用之不竭，是可再生能源，它可以有效地缓解电力紧张的状况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机械；电磁感应；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发电机的工作原理，要注意和电动机的工作原理相区分；可再生能源是将来我们主要的发展方向，也是考试中的热点，应注意多了解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 w:eastAsia="新宋体"/>
          <w:kern w:val="0"/>
          <w:szCs w:val="21"/>
        </w:rPr>
        <w:t>年元旦过后共城大地普降瑞雪，在市直主干道上匀速行驶的抛撒融雪剂的汽车，其动能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减小　</w:t>
      </w:r>
      <w:r>
        <w:rPr>
          <w:rFonts w:ascii="Times New Roman" w:hAnsi="Times New Roman" w:cs="Times New Roman" w:eastAsia="新宋体"/>
          <w:kern w:val="0"/>
          <w:szCs w:val="21"/>
        </w:rPr>
        <w:t>（选填“增大”、“减小”或“不变”）；为响应政府号召保证学生温暖过冬，文昌中学在全市学校率先给学生教室、寝室开通了暖气，室温变暖是通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热传递　</w:t>
      </w:r>
      <w:r>
        <w:rPr>
          <w:rFonts w:ascii="Times New Roman" w:hAnsi="Times New Roman" w:cs="Times New Roman" w:eastAsia="新宋体"/>
          <w:kern w:val="0"/>
          <w:szCs w:val="21"/>
        </w:rPr>
        <w:t>的方式改变了它的内能，暖气是利用水的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比热容　</w:t>
      </w:r>
      <w:r>
        <w:rPr>
          <w:rFonts w:ascii="Times New Roman" w:hAnsi="Times New Roman" w:cs="Times New Roman" w:eastAsia="新宋体"/>
          <w:kern w:val="0"/>
          <w:szCs w:val="21"/>
        </w:rPr>
        <w:t>大的特点来供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动能大小的影响因素：质量、速度。质量越大，速度越大，动能越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改变物体内能的方法有两个，一是做功，二是热传递，二者在效果上是等效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相同质量的水和其它物质比较，吸收或放出相同的热量，水的温度升高或降低的少；升高或降低相同的温度，水吸收或放出的热量多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在市直主干道上匀速行驶的抛撒融雪剂的汽车，速度不变，但边行驶边洒下融雪剂的过程中，质量不断减小，所以，动能减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寝室开通了暖气，室温变暖，温度升高，这是通过热传递的方式改变了它的内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水的比热容较大，相同质量的水和其它物质比较，降低相同的温度，水放出的热量多，所以暖气中用水做传热介质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减小；热传递；比热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学生对动能和势能的大小变化、改变物体内能的方法、水的比热容大的特点的应用的了解和掌握，是一道综合性较强的题目，但难度不大，都属于基础知识的考查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用与丝绸摩擦过的玻璃棒去接触碎纸屑，发现碎纸屑会被吸引，如图所示，表明玻璃棒摩擦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带电　</w:t>
      </w:r>
      <w:r>
        <w:rPr>
          <w:rFonts w:ascii="Times New Roman" w:hAnsi="Times New Roman" w:cs="Times New Roman" w:eastAsia="新宋体"/>
          <w:kern w:val="0"/>
          <w:szCs w:val="21"/>
        </w:rPr>
        <w:t>；还能看到被吸引的部分纸屑又被弹开了，表明玻璃棒与这些纸屑带上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同种　</w:t>
      </w:r>
      <w:r>
        <w:rPr>
          <w:rFonts w:ascii="Times New Roman" w:hAnsi="Times New Roman" w:cs="Times New Roman" w:eastAsia="新宋体"/>
          <w:kern w:val="0"/>
          <w:szCs w:val="21"/>
        </w:rPr>
        <w:t>（选填“同种”、“异种”）电荷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32815" cy="704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0" r="95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摩擦起电现象，带电体具有吸引轻小物体的性质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碎纸屑和带电体接触时，出现电子的转移，使碎纸屑和带电体带相同的电荷，根据同种电荷间的相互排斥而离开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丝绸摩擦过的玻璃棒带正电；带电体具有吸引轻小物体，故碎纸屑被吸引表明玻璃棒摩擦后带了电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有的纸屑接触玻璃棒后“弹开”，是因为这些纸屑在和带正电的玻璃棒接触时也带上了正电，同种电荷相互排斥的缘故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带电；同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了解摩擦起电现象，知道带电体吸引轻小物体的性质，了解电荷间的相互作用规律对解决此类题目很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为了提升教育品质，某中学将操场改造为塑胶运动场，新铺设的塑胶跑道由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分子运动　</w:t>
      </w:r>
      <w:r>
        <w:rPr>
          <w:rFonts w:ascii="Times New Roman" w:hAnsi="Times New Roman" w:cs="Times New Roman" w:eastAsia="新宋体"/>
          <w:kern w:val="0"/>
          <w:szCs w:val="21"/>
        </w:rPr>
        <w:t>散发较浓的气味，气温越高时，分子运动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剧烈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一切物质的分子都在不停的做无规则运动，扩散现象也是分子运动的结果；物体的温度越高，分子的无规则运动越剧烈，扩散就越快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新铺设的塑胶跑道会散发出较浓的气味，这属于扩散现象，这说明组成物质的分子在不停地做无规则的运动；气温越高时，分子运动越剧烈，气味更浓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分子运动；剧烈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有关扩散现象的知识，这些都是中考时经常考到的一知识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最近网络流传“智能电能表计量不准确”传言，小飞同学学完电能表后想验证一下是否真实，他将家庭中所有的用电器都关掉，只留下一个铭牌为“额定电压</w:t>
      </w:r>
      <w:r>
        <w:rPr>
          <w:rFonts w:eastAsia="新宋体" w:cs="Times New Roman" w:ascii="Times New Roman" w:hAnsi="Times New Roman"/>
          <w:kern w:val="0"/>
          <w:szCs w:val="21"/>
        </w:rPr>
        <w:t>220V</w:t>
      </w:r>
      <w:r>
        <w:rPr>
          <w:rFonts w:ascii="Times New Roman" w:hAnsi="Times New Roman" w:cs="Times New Roman" w:eastAsia="新宋体"/>
          <w:kern w:val="0"/>
          <w:szCs w:val="21"/>
        </w:rPr>
        <w:t>，额定功率</w:t>
      </w:r>
      <w:r>
        <w:rPr>
          <w:rFonts w:eastAsia="新宋体" w:cs="Times New Roman" w:ascii="Times New Roman" w:hAnsi="Times New Roman"/>
          <w:kern w:val="0"/>
          <w:szCs w:val="21"/>
        </w:rPr>
        <w:t>1000W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电饭锅正常工作，然后观察到家中如图所示智能电表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分钟产生了</w:t>
      </w:r>
      <w:r>
        <w:rPr>
          <w:rFonts w:eastAsia="新宋体" w:cs="Times New Roman" w:ascii="Times New Roman" w:hAnsi="Times New Roman"/>
          <w:kern w:val="0"/>
          <w:szCs w:val="21"/>
        </w:rPr>
        <w:t>80im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imp</w:t>
      </w:r>
      <w:r>
        <w:rPr>
          <w:rFonts w:ascii="Times New Roman" w:hAnsi="Times New Roman" w:cs="Times New Roman" w:eastAsia="新宋体"/>
          <w:kern w:val="0"/>
          <w:szCs w:val="21"/>
        </w:rPr>
        <w:t>指脉冲数），小飞通过计算得出电饭锅消耗了电能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.8×10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perscript"/>
        </w:rPr>
        <w:t>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请判断小飞家的智能电能表计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是　</w:t>
      </w:r>
      <w:r>
        <w:rPr>
          <w:rFonts w:ascii="Times New Roman" w:hAnsi="Times New Roman" w:cs="Times New Roman" w:eastAsia="新宋体"/>
          <w:kern w:val="0"/>
          <w:szCs w:val="21"/>
        </w:rPr>
        <w:t>（选填“是”或“不是”）准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9540" cy="1170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638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电饭锅正常工作时的电功率等于其额定功率，利用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求电饭锅正常工作</w:t>
      </w:r>
      <w:r>
        <w:rPr>
          <w:rFonts w:eastAsia="新宋体" w:cs="Times New Roman" w:ascii="Times New Roman" w:hAnsi="Times New Roman"/>
          <w:kern w:val="0"/>
          <w:szCs w:val="21"/>
        </w:rPr>
        <w:t>3min</w:t>
      </w:r>
      <w:r>
        <w:rPr>
          <w:rFonts w:ascii="Times New Roman" w:hAnsi="Times New Roman" w:cs="Times New Roman" w:eastAsia="新宋体"/>
          <w:kern w:val="0"/>
          <w:szCs w:val="21"/>
        </w:rPr>
        <w:t>消耗的电能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智能电能表上“</w:t>
      </w:r>
      <w:r>
        <w:rPr>
          <w:rFonts w:eastAsia="新宋体" w:cs="Times New Roman" w:ascii="Times New Roman" w:hAnsi="Times New Roman"/>
          <w:kern w:val="0"/>
          <w:szCs w:val="21"/>
        </w:rPr>
        <w:t>1600imp/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表示每消耗</w:t>
      </w:r>
      <w:r>
        <w:rPr>
          <w:rFonts w:eastAsia="新宋体" w:cs="Times New Roman" w:ascii="Times New Roman" w:hAnsi="Times New Roman"/>
          <w:kern w:val="0"/>
          <w:szCs w:val="21"/>
        </w:rPr>
        <w:t>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电能，电能表产生</w:t>
      </w:r>
      <w:r>
        <w:rPr>
          <w:rFonts w:eastAsia="新宋体" w:cs="Times New Roman" w:ascii="Times New Roman" w:hAnsi="Times New Roman"/>
          <w:kern w:val="0"/>
          <w:szCs w:val="21"/>
        </w:rPr>
        <w:t>1600</w:t>
      </w:r>
      <w:r>
        <w:rPr>
          <w:rFonts w:ascii="Times New Roman" w:hAnsi="Times New Roman" w:cs="Times New Roman" w:eastAsia="新宋体"/>
          <w:kern w:val="0"/>
          <w:szCs w:val="21"/>
        </w:rPr>
        <w:t>次脉冲，据此求</w:t>
      </w:r>
      <w:r>
        <w:rPr>
          <w:rFonts w:eastAsia="新宋体" w:cs="Times New Roman" w:ascii="Times New Roman" w:hAnsi="Times New Roman"/>
          <w:kern w:val="0"/>
          <w:szCs w:val="21"/>
        </w:rPr>
        <w:t>80imp</w:t>
      </w:r>
      <w:r>
        <w:rPr>
          <w:rFonts w:ascii="Times New Roman" w:hAnsi="Times New Roman" w:cs="Times New Roman" w:eastAsia="新宋体"/>
          <w:kern w:val="0"/>
          <w:szCs w:val="21"/>
        </w:rPr>
        <w:t>消耗的电能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智能电能表计量的消耗的电能与电饭锅正常工作</w:t>
      </w:r>
      <w:r>
        <w:rPr>
          <w:rFonts w:eastAsia="新宋体" w:cs="Times New Roman" w:ascii="Times New Roman" w:hAnsi="Times New Roman"/>
          <w:kern w:val="0"/>
          <w:szCs w:val="21"/>
        </w:rPr>
        <w:t>3min</w:t>
      </w:r>
      <w:r>
        <w:rPr>
          <w:rFonts w:ascii="Times New Roman" w:hAnsi="Times New Roman" w:cs="Times New Roman" w:eastAsia="新宋体"/>
          <w:kern w:val="0"/>
          <w:szCs w:val="21"/>
        </w:rPr>
        <w:t>消耗的电能相等，说明计量是准确的，否则不准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饭锅正常工作时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0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kW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正常工作</w:t>
      </w:r>
      <w:r>
        <w:rPr>
          <w:rFonts w:eastAsia="新宋体" w:cs="Times New Roman" w:ascii="Times New Roman" w:hAnsi="Times New Roman"/>
          <w:kern w:val="0"/>
          <w:szCs w:val="21"/>
        </w:rPr>
        <w:t>3min</w:t>
      </w:r>
      <w:r>
        <w:rPr>
          <w:rFonts w:ascii="Times New Roman" w:hAnsi="Times New Roman" w:cs="Times New Roman" w:eastAsia="新宋体"/>
          <w:kern w:val="0"/>
          <w:szCs w:val="21"/>
        </w:rPr>
        <w:t>消耗电能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0W×3×60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8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智能电能表上“</w:t>
      </w:r>
      <w:r>
        <w:rPr>
          <w:rFonts w:eastAsia="新宋体" w:cs="Times New Roman" w:ascii="Times New Roman" w:hAnsi="Times New Roman"/>
          <w:kern w:val="0"/>
          <w:szCs w:val="21"/>
        </w:rPr>
        <w:t>1600imp/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表示每消耗</w:t>
      </w:r>
      <w:r>
        <w:rPr>
          <w:rFonts w:eastAsia="新宋体" w:cs="Times New Roman" w:ascii="Times New Roman" w:hAnsi="Times New Roman"/>
          <w:kern w:val="0"/>
          <w:szCs w:val="21"/>
        </w:rPr>
        <w:t>1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电能，电能表产生</w:t>
      </w:r>
      <w:r>
        <w:rPr>
          <w:rFonts w:eastAsia="新宋体" w:cs="Times New Roman" w:ascii="Times New Roman" w:hAnsi="Times New Roman"/>
          <w:kern w:val="0"/>
          <w:szCs w:val="21"/>
        </w:rPr>
        <w:t>1600</w:t>
      </w:r>
      <w:r>
        <w:rPr>
          <w:rFonts w:ascii="Times New Roman" w:hAnsi="Times New Roman" w:cs="Times New Roman" w:eastAsia="新宋体"/>
          <w:kern w:val="0"/>
          <w:szCs w:val="21"/>
        </w:rPr>
        <w:t>次脉冲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0imp</w:t>
      </w:r>
      <w:r>
        <w:rPr>
          <w:rFonts w:ascii="Times New Roman" w:hAnsi="Times New Roman" w:cs="Times New Roman" w:eastAsia="新宋体"/>
          <w:kern w:val="0"/>
          <w:szCs w:val="21"/>
        </w:rPr>
        <w:t>消耗的电能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05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05×3.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8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小飞家的智能电能表计量是准确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.8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；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两种计算电能的方法，明确电能表参数“</w:t>
      </w:r>
      <w:r>
        <w:rPr>
          <w:rFonts w:eastAsia="新宋体" w:cs="Times New Roman" w:ascii="Times New Roman" w:hAnsi="Times New Roman"/>
          <w:kern w:val="0"/>
          <w:szCs w:val="21"/>
        </w:rPr>
        <w:t>1600imp/kW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意义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所示，把一个接在家庭电路中正在发光的灯泡放到蹄形磁体中间，发生现象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灯丝发生晃动　</w:t>
      </w:r>
      <w:r>
        <w:rPr>
          <w:rFonts w:ascii="Times New Roman" w:hAnsi="Times New Roman" w:cs="Times New Roman" w:eastAsia="新宋体"/>
          <w:kern w:val="0"/>
          <w:szCs w:val="21"/>
        </w:rPr>
        <w:t>；原因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通电导体在磁场中受到力的作用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7515" cy="704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50" r="20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发光的灯丝说明灯丝中有电流通过；灯丝颤动说明受到了力的作用。根据通电导体在磁场中受力的相关知识即可解决此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有电流通过的灯丝置于磁场中会运动，说明了通电导体在磁场中受到力的作用；受力的方向跟磁场方向和电流的方向有关，由于家庭电路使用的交流电，电流方向发生周期性变化，灯丝受力方向也会发生周期性变化，使灯丝晃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灯丝发生晃动；通电导体在磁场中受到力的作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通过灯丝的晃动，联系到受力，进而与通电导体在磁场中受力而运动联系起来是解决此题的思路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选择题（（本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第</w:t>
      </w:r>
      <w:r>
        <w:rPr>
          <w:rFonts w:eastAsia="新宋体" w:cs="Times New Roman" w:ascii="Times New Roman" w:hAnsi="Times New Roman"/>
          <w:b/>
          <w:kern w:val="0"/>
          <w:szCs w:val="21"/>
        </w:rPr>
        <w:t>7-12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小题只有一个选项符合题目要求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3-14</w:t>
      </w:r>
      <w:r>
        <w:rPr>
          <w:rFonts w:ascii="Times New Roman" w:hAnsi="Times New Roman" w:cs="Times New Roman" w:eastAsia="新宋体"/>
          <w:b/>
          <w:kern w:val="0"/>
          <w:szCs w:val="21"/>
        </w:rPr>
        <w:t>题每小题有两个选项符合题目要求，全部选对得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选对但不全得</w:t>
      </w:r>
      <w:r>
        <w:rPr>
          <w:rFonts w:eastAsia="新宋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有错选的得</w:t>
      </w:r>
      <w:r>
        <w:rPr>
          <w:rFonts w:eastAsia="新宋体"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请将其字母代号填在题后的括号内．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关于热学知识，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某种燃料的质量改变其热值不变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汽车的动力是由汽油机的做功冲程提供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分子之间的引力与斥力是同时存在的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升高相同的温度，比热容大的物体，吸收的热量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1kg</w:t>
      </w:r>
      <w:r>
        <w:rPr>
          <w:rFonts w:ascii="Times New Roman" w:hAnsi="Times New Roman" w:cs="Times New Roman" w:eastAsia="新宋体"/>
          <w:kern w:val="0"/>
          <w:szCs w:val="21"/>
        </w:rPr>
        <w:t>某种燃料完全燃烧放出的热量，叫做这种燃料的热值。热值是燃料的一种特性，它只与燃料的种类有关，与燃料的质量、燃烧程度等均无关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汽油机的做功冲程为汽车提供动力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分子之间的引力与斥力是同时存在的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分析吸收的热量的多少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热值是燃料的一种特性，它只与燃料的种类有关，与燃料的质量、燃烧程度等均无关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汽车的做功冲程将内能转化为机械能为汽车提供动力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分子之间的引力与斥力是同时存在的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根据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知，质量相同的物体、升高相同的温度，比热容大的物体，吸收的热量多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学生对热值，汽油机的工作原理、分子间的作用力以及吸热多少的判断，综合性较强，需要学生多方联系、认真思考解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高铁内的洗手间如果两个相邻的洗手间都有人并且锁住时，红灯亮表示“有人”。如果两洗手间都没有人或者只有一个有人时，灯不亮表示可以使用。下列电路图能实现上述功能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47115" cy="837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2" r="919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56640" cy="818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3" r="844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818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3" r="928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104265" cy="875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1" r="807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两间洗手间的门都关上时灯才会发光说明两开关相互影响、不能独立工作即为串联且控制灯泡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题知，两个洗手间都有人并锁住时，灯亮；如果两洗手间都没有人或者只有一个有人时，灯不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由电路图可知，两开关都闭合时灯泡发光，两开关都断开或只有一个开关断开时，灯不亮，符合题意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由电路图可知，闭合任意一个开关，灯泡都发光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正确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由电路图可知，两开关都闭合时灯不亮，且会发生电源短路，故</w:t>
      </w:r>
      <w:r>
        <w:rPr>
          <w:rFonts w:eastAsia="新宋体" w:cs="Times New Roman" w:ascii="Times New Roman" w:hAnsi="Times New Roman"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不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电路的设计，根据题意明确两开关的连接方式和位置是解决本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关于电磁波的下列说法，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光导纤维中传播信息的光不是电磁波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固定电话通过电磁波传递信息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磁波的传播需要介质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移动电话（手机）既能接收电磁波，也能发射电磁波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要解答此题需掌握：电磁波的传播和应用、电话的工作过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光纤通信是激光在光导纤维中传播的。不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电话是通过电流传递信息的。不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电磁波的传播不需要介质。不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移动电话（手机）既能接收电磁波，也能发射电磁波。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电磁波在通信上的应用、电磁波的传播和电话的工作过程，要分清会运用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手机应用了半导体材料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选用熔丝时，应使它的额定电流等于或稍小于电路最大的正常工作电流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金属导体中自由电子定向移动的方向就是电流的方向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家庭中使用的电热水器的发热体用的是超导材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导电性能介于导体和绝缘体之间，可以制成二极管和三极管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保险丝选用要合理，切忌用铜丝、铝丝或铁丝代替，以防发生火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物理学史规定，电流的方向是正电荷定向移动的方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超导体的电阻为零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手机上的集成电路是由二极管、三极管制成的，应用了半导体材料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保险丝选用要合理，应使它的额定电流等于或稍大于电路中的最大正常工作电流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物理学史规定，电流的方向是正电荷定向移动的方向，自由电子带负电，金属导体中自由电子定向移动的方向与电流的方向相反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家庭中使用的电热水器是利用电流热效应来工作的，发热体要有电阻，而超导体的电阻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电流通过超导体时不会产生热量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半导体、超导体材料的应用、保险丝的选择、电流方向的规定等知识，是一道基础题，难度不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在如图所示的电路中，磁敏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的阻值随磁场的增强而明显减小。将螺线管一端靠近磁敏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913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9" r="537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螺线管左端为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极，右端为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当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滑片向左滑动时，电压表示数减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当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滑片向右滑动时，电流表示数增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在螺线管中插入铁芯，电压表示数减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利用安培定则判断电磁铁的磁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先分析滑片向左移动时，变阻器的阻值的变化，然后根据欧姆定律可知电路电流的变化，进一步得出电磁铁磁性强弱的变化，并确定磁敏电阻的变化，然后根据串联电路分压规律可知电压表示数的变化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先分析滑片向右移动时，变阻器的阻值的变化，然后根据欧姆定律可知电路电流的变化，进一步得出电磁铁磁性强弱的变化，并确定磁敏电阻的变化，然后根据欧姆定律可知电流表示数的变化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先根据在螺线管中插入铁芯后，电磁铁磁性的强弱变化，然后确定磁敏电阻的变化，最后根据串联电路分压规律可知电压表示数的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电流从电磁铁的右端流入，左端流出，利用安培定则判断电磁铁的左端为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、右端为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极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当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向左滑动时，滑动变阻器连入电路中的电阻变小，则电路中的电流变大，通电螺线管的磁性增强，因此磁敏电阻的阻值减小；因为串联电路起分压作用，因此磁敏电阻分得的电压变小，故电压表示数变小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当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向右滑动时，滑动变阻器连入电路中的电阻变大，则电路中的电流变小，通电螺线管的磁性减弱，因此磁敏电阻的阻值变大；由欧姆定律可知电流表示数变小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在螺线管中插入铁芯后，螺线管的磁性增强，则磁敏电阻的阻值减小；因为串联电路起分压作用，因此磁敏电阻分得的电压变小，故电压表示数变小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电路的动态分析和安培定则的应用，分清两电路图之间的关系和磁敏电阻的特点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小明把台灯插入插座，闭合开关，家里的总控制开关立刻跳闸，请分析造成这种现象的原因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插头短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灯丝断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灯头内短路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灯头内断路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家庭电路中的保险丝熔断的原因有两个：一是用电器的总功率过大；二是发生短路。由生活常识可知，台灯的功率一般较小，因此造成家里的总控制开关跳闸原因不会是因台灯的功率过大，这两种情况都是由于发生短路造成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、在台灯插头插入插座，闭合开关后，家里的总控制开关跳闸，该现象说明不是插头短路，是灯头内短路造成的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，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、因为台灯和其它用电器并联，灯泡的灯丝断路或灯头内断路，只能使本支路没有电流，台灯不亮，不能引起家里的总控制开关跳闸，故</w:t>
      </w: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对家庭电路故障的分析判断能力。解题的关键是要理解家庭电路中跳闸是电流过大造成的，可能是电路的总功率过大，也可能是发生了短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对图中四幅图的表述正确的是（　　）</w:t>
      </w:r>
      <w:r>
        <w:rPr>
          <w:kern w:val="0"/>
          <w:lang w:val="en-US" w:eastAsia="en-US"/>
        </w:rPr>
        <w:drawing>
          <wp:inline distT="0" distB="0" distL="0" distR="0">
            <wp:extent cx="4628515" cy="1151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210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图中，闭合开关，小磁针静止时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指向右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图中，闭合开关，滑动变阻器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向右滑动时，弹簧测力计的示数变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丙图是电磁感应现象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丁图是直流发电机的工作原理图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安培定则判定螺线管的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极；根据磁极间的相互作用判定小磁针的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影响电磁铁磁性大小的因素有电流大小和匝数的多少；根据电流的变化判定磁性的变化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发电机是利用电磁感应现象的原理制成的；电动机是利用通电导线在磁场中受力的作用的原理制成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甲图中，电流从螺线管的右侧流入，由安培定则可知，螺线管的左端为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，右端为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极，根据磁极间的相互作用规律可知，小磁针静止时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指向左侧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乙图中，闭合开关，滑动变阻器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向右侧滑动时，滑动变阻器电阻减小，电流变大，电磁铁磁性变强，电流从螺线管的右侧流入，由安培定则可知，通电螺线管上端为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，同名磁极相互排斥，故弹簧测力计的示数变小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图中有电源，若闭合开关，磁场中的通电导体会受力运动，这是电动机的原理图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图中没有电源，闭合开关后，当金属棒</w:t>
      </w:r>
      <w:r>
        <w:rPr>
          <w:rFonts w:eastAsia="新宋体"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做切割磁感线运动时，电路中就会产生感应电流，这是直流发电机的原理图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知道电磁铁、电动机和发电机的制作原理即原理图是解决该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甲所示的电路中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为定值电阻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滑动变阻器，电源电压保持不变，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后，滑片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端移动到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端的过程中，电压表示数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与电流表甲示数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的关系图象如图乙所示下列判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66365" cy="1209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0" r="36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阻为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滑动变阻器的最大电阻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电路消耗的最大功率为</w:t>
      </w:r>
      <w:r>
        <w:rPr>
          <w:rFonts w:eastAsia="新宋体" w:cs="Times New Roman" w:ascii="Times New Roman" w:hAnsi="Times New Roman"/>
          <w:kern w:val="0"/>
          <w:szCs w:val="21"/>
        </w:rPr>
        <w:t>1.2W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电源电压为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电路图可知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串联，电压表测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的电压，电流表测电路中的电流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当滑片位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端时接入电路中的电阻最大，电路的总电阻最大，电路中的电流最小，根据图乙读出电表的示数，根据欧姆定律求出滑动变阻器的最大阻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串联电路的电压特点和欧姆定律表示出滑片位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端时电源的电压，当滑片位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端时，接入电路中的电阻为零，电路中的电流最大，根据图乙读出电路中的最大电流，根据欧姆定律表示出电源的电压，利用电源的电压不变得出等式即可求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，进一步求出电源的电压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电路中的电流最大时，电路消耗的总功率最大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求出其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电路图可知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串联，电压表测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两端的电压，电流表测电路中的电流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当滑片位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端时接入电路中的电阻最大，电路的总电阻最大，电路中的电流最小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图乙可知，电路中的最小电流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小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2A</w:t>
      </w:r>
      <w:r>
        <w:rPr>
          <w:rFonts w:ascii="Times New Roman" w:hAnsi="Times New Roman" w:cs="Times New Roman" w:eastAsia="新宋体"/>
          <w:kern w:val="0"/>
          <w:szCs w:val="21"/>
        </w:rPr>
        <w:t>，电压表的示数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得，滑动变阻器的最大阻值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37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因串联电路中总电压等于各分电压之和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当滑片位于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端时电源的电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小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U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2A×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2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滑片位于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端时，接入电路中的电阻为零，电路中的电流最大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图乙可知，电路中的最大电流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大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6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电源的电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大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6A×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电源的电压不变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，</w:t>
      </w:r>
      <w:r>
        <w:rPr>
          <w:rFonts w:eastAsia="新宋体" w:cs="Times New Roman" w:ascii="Times New Roman" w:hAnsi="Times New Roman"/>
          <w:kern w:val="0"/>
          <w:szCs w:val="21"/>
        </w:rPr>
        <w:t>0.2A×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+2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6A×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电源的电压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大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6A×5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V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电路中的电流最大时，电路消耗的总功率最大，则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大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大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V×0.6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8W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串联电路的特点和欧姆定律、电功率公式的应用，关键是知道滑动变阻器接入电路中的电阻最大时电路中的电流最小、滑动变阻器接入电路中的电阻最小时电路中的电流最大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作图题（本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请用笔画代替导线，将图中元件接入家庭电路中，要求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同时闭合声控开关和光控开关电灯才能亮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三孔插座单独接入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999740" cy="1285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8" r="299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只有在光线很暗且有声音时灯才亮说明两开关不能独立工作、相互影响即为串联；连接电路时应注意开关控制火线，且火线接入灯尾金属点，零线接入螺旋套；三孔插座的接线方法是要求“左零右火上接地”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灯泡与两个开关串联，且火线要先过开关，再接入灯泡尾部的金属点，零线接入螺旋套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三孔插座与灯泡并联，其接法为：左零右火上接地，如下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009265" cy="1275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8" r="32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灯泡与开关的接法，声、光控灯和三孔插座的接线方法，关键是根据题意得出两开关的连接方式和注意安全用电的原则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请在图中标出磁感线的方向及小磁针的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71015" cy="1018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5" r="546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电源的正负极判断电流的流向，再利用安培定则判断螺线管的极性，最后确定小磁针的极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，电流从螺线管右侧流向左侧，用右手握住螺线管，使四指环绕的方向与电流的方向相同，此时拇指所指的一端就是螺线管的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，图中螺线管左端为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，右端为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极。磁感线在螺线管外部总是从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指向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极，根据异名磁极相互吸引，小磁针靠近螺线管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极的一端为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极，如图所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32915" cy="1018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5" r="558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安培定则的运用是此题解决的重要方法，同时还要用到磁极间的相互作用规律，当然，找准判断的突破口，也就是电源的正负极是本题的关键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、实验探究题（本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7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第</w:t>
      </w:r>
      <w:r>
        <w:rPr>
          <w:rFonts w:eastAsia="新宋体" w:cs="Times New Roman" w:ascii="Times New Roman" w:hAnsi="Times New Roman"/>
          <w:b/>
          <w:kern w:val="0"/>
          <w:szCs w:val="21"/>
        </w:rPr>
        <w:t>19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在探究“比较不同物质吸热能力”的实验中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两个完全相同的烧杯中分别装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质量　</w:t>
      </w:r>
      <w:r>
        <w:rPr>
          <w:rFonts w:ascii="Times New Roman" w:hAnsi="Times New Roman" w:cs="Times New Roman" w:eastAsia="新宋体"/>
          <w:kern w:val="0"/>
          <w:szCs w:val="21"/>
        </w:rPr>
        <w:t>、初温都相同的水和煤油（选填“质量”或“体积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实验中选择相同规格的电加热器，可以认为在相同时间内水和煤油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吸热　</w:t>
      </w:r>
      <w:r>
        <w:rPr>
          <w:rFonts w:ascii="Times New Roman" w:hAnsi="Times New Roman" w:cs="Times New Roman" w:eastAsia="新宋体"/>
          <w:kern w:val="0"/>
          <w:szCs w:val="21"/>
        </w:rPr>
        <w:t>相同，然后比较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升高的温度　</w:t>
      </w:r>
      <w:r>
        <w:rPr>
          <w:rFonts w:ascii="Times New Roman" w:hAnsi="Times New Roman" w:cs="Times New Roman" w:eastAsia="新宋体"/>
          <w:kern w:val="0"/>
          <w:szCs w:val="21"/>
        </w:rPr>
        <w:t>法来完成探究实验的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本实验采用的主要实验方法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转换法和控制变量法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图象可得煤油的比热容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小于　</w:t>
      </w:r>
      <w:r>
        <w:rPr>
          <w:rFonts w:ascii="Times New Roman" w:hAnsi="Times New Roman" w:cs="Times New Roman" w:eastAsia="新宋体"/>
          <w:kern w:val="0"/>
          <w:szCs w:val="21"/>
        </w:rPr>
        <w:t>（填“大于”或“小于”）水的比热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42390" cy="1180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66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我们使用相同的酒精灯（或加热器）通过加热时间的长短来比较吸热多少，这种方法叫转化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比较物质吸热能力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种方法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使相同质量的不同物质升高相同的温度，比较吸收的热量（即比较加热时间），吸收热量多的吸热能力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使相同质量的不同物质吸收相同的热量（即加热相同的时间），比较温度的变化，温度变化小的吸热能力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比较不同物质的吸热能力的两种方法，还要控制不同物质的质量相同，故在两个完全相同的烧杯中分别装入质量、初温都相同的水和煤油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实验中选择相同规格的电加热器，根据转换法，可以认为在相同时间内水和煤油吸热相同，由比较吸热能力的第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种方法，通过比较升高的温度法来完成探究实验的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本实验采用的主要实验方法是转换法和控制变量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图象可知，加热相同时间，煤油升高大，故煤油的比热容小于水的比热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质量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吸热；升高的温度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转换法和控制变量法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小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比较不同物质的吸热能力，考查控制变量法、转换法的应用和比较吸热能力的方法，为热学中的重要实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梁明同学用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所示的电路做“测量小灯泡的电功率”的实验，小灯泡上标有“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字样，灯丝阻值约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323840" cy="1523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3" r="182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用笔画线代替导线，将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甲）所示的实物连接成实验电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梁明同学正确连接电路并检查无误后，闭合开关，发现灯泡不亮，立刻要求老师更换灯泡。他的做法欠妥，正确的做法应该是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向左移动变阻器的滑片，观察灯的发光情况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解决了上述问题后，梁明调节滑动变阻器的滑片，使灯泡正常发光，此时电流表的读数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乙所示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3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则灯泡的额定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8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完成上述实验后，他设计了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的电路，测出了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电压下灯泡的电阻。已知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请完成下列实验步骤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断开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移动滑片，使电流表的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再将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闭合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断开，保持滑片的位置不动，读出电流表的示数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电压下灯泡的电阻的表达式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用已知量和测量量表示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梁明经过多次测量、计算，发现不同电压下灯泡的电阻是不同的，原因是：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灯的电阻随温度的变化而变化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灯的额定电压为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灯丝阻值约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由欧姆定律求出灯的额定电流确定电流表选用小量程与灯串联，变阻器按一上一下接入电路中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为保护电路，闭合开关前，变阻器连入电路中的电阻最大，闭合开关，此时电路中电流最小，据此分析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电流表选用小量程确定分度值读数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Cs w:val="21"/>
        </w:rPr>
        <w:t>求出灯泡的额定功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要测出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电压下灯泡的电阻，应先使灯的电压为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在没有电压表的情况下，电流表与定值电阻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应起到电压表的测量作用，故将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与电流表串联后再与灯并联，通过移动变阻器的滑片使电流表示数为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A</w:t>
      </w:r>
      <w:r>
        <w:rPr>
          <w:rFonts w:ascii="Times New Roman" w:hAnsi="Times New Roman" w:cs="Times New Roman" w:eastAsia="新宋体"/>
          <w:kern w:val="0"/>
          <w:szCs w:val="21"/>
        </w:rPr>
        <w:t>时，由并联电路电压的规律，灯的电压为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保持滑片位置不变，通过开关的转换，使电流表测灯与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并联的总电流，因电路的连接关系没有改变，各电阻的大小和通过的电流不变，灯的电压为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根据并联电路电流的规律求出此时灯的电流，根据欧姆定律得出其表达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灯的电阻随温度的变化而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灯标有“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字样，灯的额定电压为</w:t>
      </w:r>
      <w:r>
        <w:rPr>
          <w:rFonts w:eastAsia="新宋体"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 w:eastAsia="新宋体"/>
          <w:kern w:val="0"/>
          <w:szCs w:val="21"/>
        </w:rPr>
        <w:t>，灯丝阻值约为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，由欧姆定律，灯的额定电流约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25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电流表选用小量程与灯串联，变阻器按一上一下接入电路中，如下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61515" cy="1294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8" r="493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为保护电路，闭合开关前，变阻器连入电路中的电阻最大，闭合开关，此时电路中电流最小，此时灯泡的实际功率最小，灯泡可能不亮，立刻要求老师更换灯泡，做法欠妥，正确的做法应该是：向左移动变阻器的滑片，观察灯的发光情况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调节滑动变阻器的滑片，使灯泡正常发光，此时电流表的读数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乙所示，电流表选用小量程，分度值为</w:t>
      </w:r>
      <w:r>
        <w:rPr>
          <w:rFonts w:eastAsia="新宋体" w:cs="Times New Roman" w:ascii="Times New Roman" w:hAnsi="Times New Roman"/>
          <w:kern w:val="0"/>
          <w:szCs w:val="21"/>
        </w:rPr>
        <w:t>0.02A</w:t>
      </w:r>
      <w:r>
        <w:rPr>
          <w:rFonts w:ascii="Times New Roman" w:hAnsi="Times New Roman" w:cs="Times New Roman" w:eastAsia="新宋体"/>
          <w:kern w:val="0"/>
          <w:szCs w:val="21"/>
        </w:rPr>
        <w:t>，则灯泡的额定功率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.5V×0.32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8W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实验步骤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闭合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断开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移动滑片，使电流表的示数为</w:t>
      </w:r>
      <w:r>
        <w:rPr>
          <w:rFonts w:eastAsia="新宋体" w:cs="Times New Roman" w:ascii="Times New Roman" w:hAnsi="Times New Roman"/>
          <w:kern w:val="0"/>
          <w:szCs w:val="21"/>
        </w:rPr>
        <w:t>0.1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再将开关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闭合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断开，保持滑片的位置不动，读出电流表的示数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中，根据欧姆定律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电压为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，由并联电路电压的规律，灯的电压为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中，因电路的连接关系没有改变，各电阻的大小和通过的电流不变，根据并联电路电流的规律求出此时电流为：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1A</w:t>
      </w:r>
      <w:r>
        <w:rPr>
          <w:rFonts w:ascii="Times New Roman" w:hAnsi="Times New Roman" w:cs="Times New Roman" w:eastAsia="新宋体"/>
          <w:kern w:val="0"/>
          <w:szCs w:val="21"/>
        </w:rPr>
        <w:t>，由欧姆定律，</w:t>
      </w:r>
      <w:r>
        <w:rPr>
          <w:rFonts w:eastAsia="新宋体"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 w:eastAsia="新宋体"/>
          <w:kern w:val="0"/>
          <w:szCs w:val="21"/>
        </w:rPr>
        <w:t>电压下灯泡的电阻的表达式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梁明经过多次测量、计算，发现不同电压下灯泡的电阻是不同的，原因是：灯的电阻随温度的变化而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上所示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向左移动变阻器的滑片，观察灯的发光情况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32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0.8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eastAsia="新宋体"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灯的电阻随温度的变化而变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测量小灯泡的电功率，考查电路连接、反常现象的分析、电流表读数、功率计算及设计实验方案电阻的能力和影响电阻大小的因素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如图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奥斯特实验装置，接通电路后，观察到小磁针偏转，此现象说明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通电导体周围存在磁场　</w:t>
      </w:r>
      <w:r>
        <w:rPr>
          <w:rFonts w:ascii="Times New Roman" w:hAnsi="Times New Roman" w:cs="Times New Roman" w:eastAsia="新宋体"/>
          <w:kern w:val="0"/>
          <w:szCs w:val="21"/>
        </w:rPr>
        <w:t>；断开开关，小磁针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地磁场　</w:t>
      </w:r>
      <w:r>
        <w:rPr>
          <w:rFonts w:ascii="Times New Roman" w:hAnsi="Times New Roman" w:cs="Times New Roman" w:eastAsia="新宋体"/>
          <w:kern w:val="0"/>
          <w:szCs w:val="21"/>
        </w:rPr>
        <w:t>的作用下又恢复到原来的位置，改变直导线中电流方向，小磁针的偏转方向发生了改变，说明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通电导体周围的磁场方向与电流方向有关　</w:t>
      </w:r>
      <w:r>
        <w:rPr>
          <w:rFonts w:ascii="Times New Roman" w:hAnsi="Times New Roman" w:cs="Times New Roman" w:eastAsia="新宋体"/>
          <w:kern w:val="0"/>
          <w:szCs w:val="21"/>
        </w:rPr>
        <w:t>，在一块有机玻璃板上，安装一个用导线绕成的螺线管，在板面上均匀撒上铁屑，通电后铁屑的分布如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所示，图中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两点相比，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的磁场较强，实验中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不能　</w:t>
      </w:r>
      <w:r>
        <w:rPr>
          <w:rFonts w:ascii="Times New Roman" w:hAnsi="Times New Roman" w:cs="Times New Roman" w:eastAsia="新宋体"/>
          <w:kern w:val="0"/>
          <w:szCs w:val="21"/>
        </w:rPr>
        <w:t>（选填“能”或“不能”）用铜屑代替铁屑显示磁场分布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71190" cy="12757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8" r="283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奥斯特实验通过小磁针偏转说明了通电导体周围存在磁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小磁针在地磁场的作用下指示南北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当电流方向改变时，产生的磁场方向也改变，所以小磁针的偏转方向也改变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分析图可以看出通电螺线管的磁场和条形磁体的磁场相似，并且可以看到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铁屑的分布比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密集，由此可以确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的磁场比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强；磁体具有吸铁性，所以不能用铜屑代替铁屑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这是著名的奥斯特实验，实验中，开关闭合后，小磁针发生偏转，说明通电导体周围存在着磁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断开开关，小磁针在地磁场的作用下又恢复到原来的位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改变电流方向，小磁针的偏转方向发生了改变，说明产生磁场的方向也改变，即表明了通电导体周围的磁场方向与电流方向有关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图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可知，通电螺线管的磁场和条形磁体的磁场相似，并且可以看到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周围的铁屑分布比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密集，由此可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的磁场比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点强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铜是非磁性物质，在实验中不可以用铜屑代替铁屑显示磁场分布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通电导体周围存在磁场；地磁场；通电导体周围的磁场方向与电流方向有关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不能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磁场的性质是对放在磁场中的磁体有力的作用；电流周围存在着磁场和磁场的方向与电流方向有关；通电螺线管的磁场与条形磁铁相类似。更加深入的研究了电流的磁效应，在物理学习中不能只注重了结论的学习，还要注意过程的学习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、综合应用题（本题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</w:t>
      </w:r>
      <w:r>
        <w:rPr>
          <w:rFonts w:eastAsia="新宋体" w:cs="Times New Roman" w:ascii="Times New Roman" w:hAnsi="Times New Roman"/>
          <w:b/>
          <w:kern w:val="0"/>
          <w:szCs w:val="21"/>
        </w:rPr>
        <w:t>21</w:t>
      </w:r>
      <w:r>
        <w:rPr>
          <w:rFonts w:ascii="Times New Roman" w:hAnsi="Times New Roman" w:cs="Times New Roman" w:eastAsia="新宋体"/>
          <w:b/>
          <w:kern w:val="0"/>
          <w:szCs w:val="21"/>
        </w:rPr>
        <w:t>题</w:t>
      </w:r>
      <w:r>
        <w:rPr>
          <w:rFonts w:eastAsia="新宋体"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习近平总书记指出：“既要绿水青山，又要金山银山”，为了还广大人民群众以“绿水青山”，响应国家“煤改气”政策，某单位将供应热水的燃煤锅炉改造为用天然气，改造前，加热质量为</w:t>
      </w:r>
      <w:r>
        <w:rPr>
          <w:rFonts w:eastAsia="新宋体" w:cs="Times New Roman" w:ascii="Times New Roman" w:hAnsi="Times New Roman"/>
          <w:kern w:val="0"/>
          <w:szCs w:val="21"/>
        </w:rPr>
        <w:t>500kg</w:t>
      </w:r>
      <w:r>
        <w:rPr>
          <w:rFonts w:ascii="Times New Roman" w:hAnsi="Times New Roman" w:cs="Times New Roman" w:eastAsia="新宋体"/>
          <w:kern w:val="0"/>
          <w:szCs w:val="21"/>
        </w:rPr>
        <w:t>温度从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升高到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的水，需要用煤</w:t>
      </w:r>
      <w:r>
        <w:rPr>
          <w:rFonts w:eastAsia="新宋体" w:cs="Times New Roman" w:ascii="Times New Roman" w:hAnsi="Times New Roman"/>
          <w:kern w:val="0"/>
          <w:szCs w:val="21"/>
        </w:rPr>
        <w:t>20kg</w:t>
      </w:r>
      <w:r>
        <w:rPr>
          <w:rFonts w:ascii="Times New Roman" w:hAnsi="Times New Roman" w:cs="Times New Roman" w:eastAsia="新宋体"/>
          <w:kern w:val="0"/>
          <w:szCs w:val="21"/>
        </w:rPr>
        <w:t>，请计算回答：（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煤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/k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天然气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吸收的热量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锅炉的效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改造后，烧开同样的水需要用多少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天然气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请你运用所学知识，举出一项燃煤的危害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水的比热容、质量、初温和末温，根据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求出水吸收的热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先根据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q</w:t>
      </w:r>
      <w:r>
        <w:rPr>
          <w:rFonts w:ascii="Times New Roman" w:hAnsi="Times New Roman" w:cs="Times New Roman" w:eastAsia="新宋体"/>
          <w:kern w:val="0"/>
          <w:szCs w:val="21"/>
        </w:rPr>
        <w:t>求出</w:t>
      </w:r>
      <w:r>
        <w:rPr>
          <w:rFonts w:eastAsia="新宋体" w:cs="Times New Roman" w:ascii="Times New Roman" w:hAnsi="Times New Roman"/>
          <w:kern w:val="0"/>
          <w:szCs w:val="21"/>
        </w:rPr>
        <w:t>20kg</w:t>
      </w:r>
      <w:r>
        <w:rPr>
          <w:rFonts w:ascii="Times New Roman" w:hAnsi="Times New Roman" w:cs="Times New Roman" w:eastAsia="新宋体"/>
          <w:kern w:val="0"/>
          <w:szCs w:val="21"/>
        </w:rPr>
        <w:t>煤完全燃烧放出的热量，然后根据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求出锅炉的效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于锅炉的热效率不变，水吸收的热量不变，所以燃料燃烧放出的热量不变，据此可得天然气完全燃烧放出的热量，然后利用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Vq</w:t>
      </w:r>
      <w:r>
        <w:rPr>
          <w:rFonts w:ascii="Times New Roman" w:hAnsi="Times New Roman" w:cs="Times New Roman" w:eastAsia="新宋体"/>
          <w:kern w:val="0"/>
          <w:szCs w:val="21"/>
        </w:rPr>
        <w:t>求出烧开同样的水需要天然气的体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从环境保护的角度分析即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吸收的热量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吸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4.2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/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eastAsia="新宋体" w:cs="新宋体" w:ascii="新宋体" w:hAnsi="新宋体"/>
          <w:kern w:val="0"/>
          <w:szCs w:val="21"/>
        </w:rPr>
        <w:t>•℃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500kg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eastAsia="新宋体" w:cs="新宋体" w:ascii="新宋体" w:hAnsi="新宋体"/>
          <w:kern w:val="0"/>
          <w:szCs w:val="21"/>
        </w:rPr>
        <w:t>℃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eastAsia="新宋体" w:cs="新宋体" w:ascii="新宋体" w:hAnsi="新宋体"/>
          <w:kern w:val="0"/>
          <w:szCs w:val="21"/>
        </w:rPr>
        <w:t>℃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1.68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0kg</w:t>
      </w:r>
      <w:r>
        <w:rPr>
          <w:rFonts w:ascii="Times New Roman" w:hAnsi="Times New Roman" w:cs="Times New Roman" w:eastAsia="新宋体"/>
          <w:kern w:val="0"/>
          <w:szCs w:val="21"/>
        </w:rPr>
        <w:t>煤完全燃烧放出的热量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煤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煤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kg×3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eastAsia="新宋体" w:cs="Times New Roman" w:ascii="Times New Roman" w:hAnsi="Times New Roman"/>
          <w:kern w:val="0"/>
          <w:szCs w:val="21"/>
        </w:rPr>
        <w:t>J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锅炉的效率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56615" cy="4375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80" r="103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8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于锅炉的热效率不变，水吸收的热量不变，所以燃料燃烧放出的热量不变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天然气完全燃烧放出的热量：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kern w:val="0"/>
          <w:szCs w:val="21"/>
        </w:rPr>
        <w:t>′＝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放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Vq</w:t>
      </w:r>
      <w:r>
        <w:rPr>
          <w:rFonts w:ascii="Times New Roman" w:hAnsi="Times New Roman" w:cs="Times New Roman" w:eastAsia="新宋体"/>
          <w:kern w:val="0"/>
          <w:szCs w:val="21"/>
        </w:rPr>
        <w:t>得，烧开同样的水需要天然气的体积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13715" cy="504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0" r="1718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28065" cy="437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80" r="86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16.7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煤燃烧时除产生大量颗粒物（包括一次</w:t>
      </w:r>
      <w:r>
        <w:rPr>
          <w:rFonts w:eastAsia="新宋体" w:cs="Times New Roman" w:ascii="Times New Roman" w:hAnsi="Times New Roman"/>
          <w:kern w:val="0"/>
          <w:szCs w:val="21"/>
        </w:rPr>
        <w:t>PM2.5</w:t>
      </w:r>
      <w:r>
        <w:rPr>
          <w:rFonts w:ascii="Times New Roman" w:hAnsi="Times New Roman" w:cs="Times New Roman" w:eastAsia="新宋体"/>
          <w:kern w:val="0"/>
          <w:szCs w:val="21"/>
        </w:rPr>
        <w:t>）外，还会形成二氧化硫、氮氧化物、烃类等有害气体，这些气态污染物在大气中又会发生一系列化学反应生成二次</w:t>
      </w:r>
      <w:r>
        <w:rPr>
          <w:rFonts w:eastAsia="新宋体" w:cs="Times New Roman" w:ascii="Times New Roman" w:hAnsi="Times New Roman"/>
          <w:kern w:val="0"/>
          <w:szCs w:val="21"/>
        </w:rPr>
        <w:t>PM2.5</w:t>
      </w:r>
      <w:r>
        <w:rPr>
          <w:rFonts w:ascii="Times New Roman" w:hAnsi="Times New Roman" w:cs="Times New Roman" w:eastAsia="新宋体"/>
          <w:kern w:val="0"/>
          <w:szCs w:val="21"/>
        </w:rPr>
        <w:t>等，对环境危害很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水吸收的热量为</w:t>
      </w:r>
      <w:r>
        <w:rPr>
          <w:rFonts w:eastAsia="新宋体" w:cs="Times New Roman" w:ascii="Times New Roman" w:hAnsi="Times New Roman"/>
          <w:kern w:val="0"/>
          <w:szCs w:val="21"/>
        </w:rPr>
        <w:t>1.68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锅炉的效率为</w:t>
      </w:r>
      <w:r>
        <w:rPr>
          <w:rFonts w:eastAsia="新宋体" w:cs="Times New Roman" w:ascii="Times New Roman" w:hAnsi="Times New Roman"/>
          <w:kern w:val="0"/>
          <w:szCs w:val="21"/>
        </w:rPr>
        <w:t>28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改造后，烧开同样的水需要用</w:t>
      </w:r>
      <w:r>
        <w:rPr>
          <w:rFonts w:eastAsia="新宋体" w:cs="Times New Roman" w:ascii="Times New Roman" w:hAnsi="Times New Roman"/>
          <w:kern w:val="0"/>
          <w:szCs w:val="21"/>
        </w:rPr>
        <w:t>16.7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天然气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产生大量的粉尘和有害气体，污染环境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吸热公式、燃料完全燃烧放热公式、效率公式等，关键是公式及变形公式灵活运用，属于基础性题目，难度不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为一台电烘箱的设计简化电路图，技术参数如下表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均为电热丝且电阻值恒定。根据设计求电流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烘箱在高温档正常工作时每分钟产生的热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烘箱在低温档正常工作时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功率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306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1290"/>
        <w:gridCol w:w="317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额定电压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20V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正常工作电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高温档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5A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低温档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A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04290" cy="7518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7" r="740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电路图可知，当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都闭合时，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被短路，电路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简单电路，当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都闭合时，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串联，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判断电烘箱处于的档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t</w:t>
      </w:r>
      <w:r>
        <w:rPr>
          <w:rFonts w:ascii="Times New Roman" w:hAnsi="Times New Roman" w:cs="Times New Roman" w:eastAsia="新宋体"/>
          <w:kern w:val="0"/>
          <w:szCs w:val="21"/>
        </w:rPr>
        <w:t>求出电烘箱在高温档正常工作时每分钟产生的热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欧姆定律的变形公式求出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 w:eastAsia="新宋体"/>
          <w:kern w:val="0"/>
          <w:szCs w:val="21"/>
        </w:rPr>
        <w:t>求出电烘箱在低温档正常工作时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功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电路图可知，当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都闭合时，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被短路，电路为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简单电路，电路电阻较小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电压一定时，电路电阻越小，电功率越大，此时电烘箱处于高温档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题可知，电流为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高温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A</w:t>
      </w:r>
      <w:r>
        <w:rPr>
          <w:rFonts w:ascii="Times New Roman" w:hAnsi="Times New Roman" w:cs="Times New Roman" w:eastAsia="新宋体"/>
          <w:kern w:val="0"/>
          <w:szCs w:val="21"/>
        </w:rPr>
        <w:t>，电压为</w:t>
      </w:r>
      <w:r>
        <w:rPr>
          <w:rFonts w:eastAsia="新宋体"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20V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工作时间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s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电烘箱在高温档正常工作时每分钟产生的热量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U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高温</w:t>
      </w:r>
      <w:r>
        <w:rPr>
          <w:rFonts w:eastAsia="新宋体"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20V×5A×60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.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欧姆定律得，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4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当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都闭合时，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串联，电路电阻较大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电压一定时，电路电阻越大，电功率越小，此时电烘箱处于低温档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电烘箱在低温档正常工作时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功率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低温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A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×44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76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电烘箱在高温档正常工作时每分钟可产生的热量为</w:t>
      </w:r>
      <w:r>
        <w:rPr>
          <w:rFonts w:eastAsia="新宋体" w:cs="Times New Roman" w:ascii="Times New Roman" w:hAnsi="Times New Roman"/>
          <w:kern w:val="0"/>
          <w:szCs w:val="21"/>
        </w:rPr>
        <w:t>6.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电热丝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阻值为</w:t>
      </w:r>
      <w:r>
        <w:rPr>
          <w:rFonts w:eastAsia="新宋体" w:cs="Times New Roman" w:ascii="Times New Roman" w:hAnsi="Times New Roman"/>
          <w:kern w:val="0"/>
          <w:szCs w:val="21"/>
        </w:rPr>
        <w:t>44</w:t>
      </w:r>
      <w:r>
        <w:rPr>
          <w:rFonts w:eastAsia="Cambria Math" w:cs="Cambria Math" w:ascii="Cambria Math" w:hAnsi="Cambria Math"/>
          <w:kern w:val="0"/>
          <w:szCs w:val="21"/>
        </w:rPr>
        <w:t>Ω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电烘箱在低温档正常工作时</w:t>
      </w:r>
      <w:r>
        <w:rPr>
          <w:rFonts w:eastAsia="新宋体" w:cs="Times New Roman" w:ascii="Times New Roman" w:hAnsi="Times New Roman"/>
          <w:kern w:val="0"/>
          <w:szCs w:val="21"/>
        </w:rPr>
        <w:t>R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电功率为</w:t>
      </w:r>
      <w:r>
        <w:rPr>
          <w:rFonts w:eastAsia="新宋体" w:cs="Times New Roman" w:ascii="Times New Roman" w:hAnsi="Times New Roman"/>
          <w:kern w:val="0"/>
          <w:szCs w:val="21"/>
        </w:rPr>
        <w:t>176W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串联电路的规律、欧姆定律及电功、电功率公式的运用，关键是正确判断高温、低温档电路的连接，属于常考题型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9:51:00Z</dcterms:created>
  <dc:creator/>
  <dc:description/>
  <cp:keywords/>
  <dc:language>en-US</dc:language>
  <cp:lastModifiedBy>User</cp:lastModifiedBy>
  <cp:lastPrinted>2019-01-27T03:51:00Z</cp:lastPrinted>
  <dcterms:modified xsi:type="dcterms:W3CDTF">2019-02-07T12:03:00Z</dcterms:modified>
  <cp:revision>3</cp:revision>
  <dc:subject/>
  <dc:title/>
</cp:coreProperties>
</file>