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24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7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0579100</wp:posOffset>
            </wp:positionH>
            <wp:positionV relativeFrom="page">
              <wp:posOffset>113030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山东省菏泽市牡丹区八年级（上）期末物理试卷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一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选择题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，关于长度的测量，下列说法正确的是（　　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5664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844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两个人测量方法都正确，他们测同一物体的长度，测得的数值一定相同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两个人测同一物体的长度，测得的数值不同，其中有一人测量方法是错误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两个人测同一物体的长度，测得的数值不同，两个人的测量方法都正确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个人测量方法正确，读数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2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多次测同一物体的长度，测得的数值不一定相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下列关于误差的说法中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测量时出现误差，则说明一定是出了差错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误差是难以避免的，所以减小误差是不可能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在测量时，多测量几次取平均值可以减小误差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改进实验方法和采用精密的测量工具能避免误差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下列几种估测最符合实际情况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人步行的速度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m/s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全新的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铅笔长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8cm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课桌的高度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.5m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张试卷厚度的大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mm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摄影师抓拍了一个有趣的场面（如图）：一只乌鸦站在飞翔的老鹰背上休憩。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5189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83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以乌鸦为参照物，老鹰是静止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以地面为参照物，乌鸦是静止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以老鹰为参照物，乌鸦是运动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以地面为参照物，老鹰是静止的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在上学的路上，当小明正快步追上在前面的小华时，一辆车从他身旁向前快速驶去，则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华相对于车是向前运动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明相对于小华是静止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明相对于车是向后运动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华相对于小明是向前运动的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科学家进行科学研究，通过观察发现并提出问题后，制定计划与设计实验前，通常要做的工作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对问题做出猜想和假设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准备器材收集证据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合作与评价收集到的证据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提出新的探究问题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某物体做匀速直线运动，由速度公式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可知，物体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速度大小恒定不变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速度与路程成正比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速度与时间成反比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以上说法都对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，在探究“声音是由物体振动产生的”实验中，将正在发声的音叉紧靠悬线下的乒乓球，发现乒乓球被多次弹开。这样做是为了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7" r="1620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使音叉的振动尽快停下来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延长音叉的振动时间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使声波被多次反射形成回声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把音叉的微小振动放大，便于观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关于声音的说法，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声音是靠物体的振动产生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声音在固体、液体中比在气体中传播的慢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声音在真空中的传播速度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40m/s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人耳可以听到任何频率范围的声音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短跑运动员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跑完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汽车行驶的速度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4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羚羊奔跑的速度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那么三者速度从小到大的顺序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运动员、汽车、羚羊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汽车、羚羊、运动员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羚羊、汽车、运动员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运动员、羚羊、汽车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两小车向右运动过程的频闪照片。它表示两个小球在相等的时间间隔所在的位置，则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两小车的运动情况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52165" cy="103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268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变速运动，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匀速运动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匀速运动，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变速运动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都做匀速运动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都做变速运动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甲乙两同学沿平直路面步行，他们运动的路程随时间变化的规律如图所示，下列说法中不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47215" cy="169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485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甲同学比乙同学晚出发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s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s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，甲乙同学都做匀速直线运动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。甲乙两同学运动的路程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末甲乙两同学速度相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，是一个小球在相同时间间隔里运动情景的物理模型图，对这个小球的运动情景描述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37740" cy="47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4" r="400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球从高处自由落下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球沿斜面上下运动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球做匀速圆周运动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球从碗边释放滚下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辆汽车在平直的公路上行驶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0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路程，前半段路程的平均速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后半段路程的平均速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0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汽车行驶这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0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所用时间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4h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所用时间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6h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平均速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8km/h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平均速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km/h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二、填空题（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，满分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45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完成下列单位转换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 xml:space="preserve">km  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6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 xml:space="preserve">m/s   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6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个声源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振动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次，它的频率为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人耳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能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不能）听到该声音；小明同学练声时，发出声音的频率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0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他的声带每秒钟振动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次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放学路上，小明和小红沿人行道步行，一辆汽车从身旁疾驰而过，如图所示。司机说“你没动”是选定了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参照物；小红说“车真快”是选定了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参照物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66240" cy="114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537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个做匀速直线运动的物体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通过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路程，它运动的速度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这个物体在前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的速度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甲、乙、丙三辆小车同时、同地向同一方向运动，它们运动的图象如图所示，由图象可知：运动速度相同的小车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经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跑在最前面的小车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  <w:r>
        <w:rPr>
          <w:kern w:val="0"/>
          <w:lang w:val="en-US" w:eastAsia="en-US"/>
        </w:rPr>
        <w:drawing>
          <wp:inline distT="0" distB="0" distL="0" distR="0">
            <wp:extent cx="4076065" cy="120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238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某汽车启动和到达的时刻及对应的里程表（表盘指示为千米数）示数如图所示，则汽车行驶的平均速度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61465" cy="932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8" r="618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，木块的长度为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速度计读数为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停表示数为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09290" cy="1228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302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是两种比较自行车和摩托车运动快慢的方法：甲图中让自行车和摩托车运动相同的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图中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运动的路程长，所以摩托车运动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选填“快”或“慢”）．乙图中让自行车和摩托车运动相同的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图中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完成运动所需要的时间长，所以自行车运动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选填“快”或“慢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475990" cy="1009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279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同学们用图甲所示的玻璃管做了“测量气泡的速度”的实验，该实验的测量工具有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用测量的数据画出路程时间图象如图乙，分析乙图象中的信息可以得出的结论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94815" cy="118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570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汽车驾驶员从发现情况到采取制动所需要的时间叫反应时间。一辆汽车在平直公路上匀速行驶的过程中，若驾驶员发现前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处有障碍物，采取制动后，汽车行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刚好停在障碍物前，已知该驾驶员的反应时间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制动前汽车行驶速度为多少米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秒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请你对安全驾车提一条合理建议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某人看见闪电经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才听到雷声，那么，打雷处到这个人的距离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百米赛跑时，起跑点的枪声需要经几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间才能传给终点的计时员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，轿车从某地往南宁方向匀速行驶。当到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时，车内的钟表显示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；到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时，钟表显示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求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用多少小时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的速度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若轿车仍以该速度继续匀速行驶，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达南宁需要多长时间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761615" cy="1009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5" r="325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汽车在出厂前要进行测试，某次测试中，先让汽车在模拟山路上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速度行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紧接着在模拟公路上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速度行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0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求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该汽车在模拟山路上行驶的路程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汽车在这次整个测试过程中的平均速度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某人乘坐出租车在平直公路上匀速行驶，如表为他乘车到达目的地时的车费发票。求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时间是多少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路程是多少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速度是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3840" cy="2009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638" b="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18" w:hanging="418"/>
        <w:jc w:val="center"/>
        <w:textAlignment w:val="center"/>
        <w:rPr>
          <w:kern w:val="0"/>
          <w:sz w:val="32"/>
          <w:szCs w:val="32"/>
        </w:rPr>
      </w:pPr>
      <w:r>
        <w:rPr>
          <w:rFonts w:ascii="Times New Roman" w:hAnsi="Times New Roman" w:cs="Times New Roman" w:eastAsia="新宋体"/>
          <w:b/>
          <w:kern w:val="0"/>
          <w:sz w:val="32"/>
          <w:szCs w:val="32"/>
        </w:rPr>
        <w:t>山东省菏泽市牡丹区八年级（上）期末物理试卷</w:t>
      </w:r>
    </w:p>
    <w:p>
      <w:pPr>
        <w:pStyle w:val="Normal"/>
        <w:spacing w:lineRule="auto" w:line="360"/>
        <w:ind w:left="418" w:hanging="418"/>
        <w:jc w:val="center"/>
        <w:textAlignment w:val="center"/>
        <w:rPr>
          <w:kern w:val="0"/>
          <w:sz w:val="32"/>
          <w:szCs w:val="32"/>
        </w:rPr>
      </w:pPr>
      <w:r>
        <w:rPr>
          <w:rFonts w:ascii="Times New Roman" w:hAnsi="Times New Roman" w:cs="Times New Roman" w:eastAsia="新宋体"/>
          <w:b/>
          <w:kern w:val="0"/>
          <w:sz w:val="32"/>
          <w:szCs w:val="32"/>
        </w:rPr>
        <w:t>参考答案与试题解析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一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选择题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，关于长度的测量，下列说法正确的是（　　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56640" cy="694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1" r="844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两个人测量方法都正确，他们测同一物体的长度，测得的数值一定相同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两个人测同一物体的长度，测得的数值不同，其中有一人测量方法是错误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两个人测同一物体的长度，测得的数值不同，两个人的测量方法都正确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个人测量方法正确，读数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2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多次测同一物体的长度，测得的数值不一定相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刻度尺的正确使用方法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看：使用前先看量程、分度值、零刻度线是否损坏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放：放正尺的位置，使刻度尺有刻度的一边紧靠被测物体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读：读数时视线要与尺面垂直，估读到分度值的下一位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记：记录测量结果时要记上数值和单位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图中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刻度尺的刻度线一边没有紧靠被测物体，所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刻度尺的放置是错误的，测量方法不正确，故选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误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刻度尺两条相邻刻度线之间的距离（分度值）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m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物体的长度是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20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放置错误，故其读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2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也是错误的，所以选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刻度尺的正确使用方法，中学物理中有很多测量仪器，不同仪器使用方法不同，但首先都需要看清它的量程与分度值，刻度尺是需要估读的，这一点区别于其它仪器，应特别注意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下列关于误差的说法中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测量时出现误差，则说明一定是出了差错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误差是难以避免的，所以减小误差是不可能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在测量时，多测量几次取平均值可以减小误差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改进实验方法和采用精密的测量工具能避免误差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误差是在测量过程中产生的测量值与真实值这间的差异，这种差异不同于错误，它是在测量方法正确的情况下产生的，只可以减小，却不能避免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误差是在测量过程中产生的测量值与真实值这间的差异，误差是难以避免的，但是错误可以避免的，即测量时出现误差，并不是出了差错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误差是不可避免的，但是采用精密的仪器、改进测量方法都是可以减小误差的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求多次测量的平均值是减小误差有效的方法之一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改进实验方法，采用精密仪器，可在一定程度上减小误差，却不能避免误差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误差与错误在产生原因上，及是否能避免等方面都存在着本质的区别，我们应充分认识二者的不同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下列几种估测最符合实际情况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人步行的速度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m/s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全新的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铅笔长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8cm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课桌的高度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.5m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张试卷厚度的大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mm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结合生活常识，对选项中的数据进行分析，看是否符合实际，然后排除不正确的，选择正确的答案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人步行的速度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故本选项不符合实际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全新的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铅笔长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8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故本选项符合实际情况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课桌的高度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8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此选项不符合实际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一张试卷的厚度大约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5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μ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075m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此选项不符合实际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估测法是利用物理概念、规律、物理常数和常识对物理量的数值、数量级进行快速计算以及对取值范围合理估测的方法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摄影师抓拍了一个有趣的场面（如图）：一只乌鸦站在飞翔的老鹰背上休憩。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51890" cy="837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83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以乌鸦为参照物，老鹰是静止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以地面为参照物，乌鸦是静止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以老鹰为参照物，乌鸦是运动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以地面为参照物，老鹰是静止的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判断一个物体是运动的还是静止的，要看这个物体与所选参照物之间是否有位置变化；若位置有变化，则物体相对于参照物是运动的；若位置没有变化，则物体相对于参照物是静止的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乌鸦站在飞翔的老鹰背上休憩，乌鸦和老鹰是相对静止的，因此以乌鸦为参照物，老鹰是静止的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老鹰托着乌鸦飞翔，因此以地面为参照物，乌鸦是运动的。故选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误，选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一个物体的运动状态的确定，关键取决于所选取的参照物。所选取的参照物不同，得到的结论也不一定相同。这就是运动和静止的相对性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在上学的路上，当小明正快步追上在前面的小华时，一辆车从他身旁向前快速驶去，则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华相对于车是向前运动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明相对于小华是静止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明相对于车是向后运动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华相对于小明是向前运动的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答此题的关键是看被研究的物体与所选的标准，即参照物之间的相对位置是否发生了改变，如果发生改变，则物体是运动的；如果未发生变化，则物体是静止的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以车为参照物，小华相对于车的位置发生了变化，小华相对于车是向后运动的；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以小华为参照物，小明相对于小华的位置发生了变化，小明相对于小华是运动的；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以车为参照物，小明和小华相对于车的位置都发生了变化，所以说小明和小华相对于车是向后运动的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正确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主要考查学生对运动和静止的相对性的理解和掌握，研究同一物体的运动状态，如果选择不同的参照物，得出的结论可以不同，但都是正确的结论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科学家进行科学研究，通过观察发现并提出问题后，制定计划与设计实验前，通常要做的工作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对问题做出猜想和假设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准备器材收集证据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合作与评价收集到的证据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提出新的探究问题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科学探究的一般过程。提出问题、作出假设、制定计划、实施计划、得出结论、表达和交流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探究的一般过程是从发现问题、提出问题开始的，发现问题后，根据自己已有的知识和生活经验对问题的答案作出假设。设计探究的方案，包括选择材料、设计方法步骤等。按照探究方案进行探究，得到结果，再分析所得的结果与假设是否相符，从而得出结论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探究成功的前提是能够提出有研究价值的问题，并作出符合科学事实的假设；探究成功的关键是制定出恰当的科学探究计划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某物体做匀速直线运动，由速度公式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可知，物体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速度大小恒定不变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速度与路程成正比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速度与时间成反比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以上说法都对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物体做匀速直线运动时，速度大小保持不变，与路程和时间的大小无关。据此分析判断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做匀速直线运动的物体的速度大小不变，不能说成与路程成正比、与时间成反比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匀速直线运动的特点，关键知道匀速直线运动的速度大小不变，与路程和时间无关。类似公式：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ρ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，在探究“声音是由物体振动产生的”实验中，将正在发声的音叉紧靠悬线下的乒乓球，发现乒乓球被多次弹开。这样做是为了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47" r="1620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使音叉的振动尽快停下来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延长音叉的振动时间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使声波被多次反射形成回声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把音叉的微小振动放大，便于观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声音是由物体振动产生的。但这种振动往往不易观察，需要将实验效果进行“放大”。“转换法”是中学物理中一种重要的研究方法，可以借助某些物体的特性来研究看不到或不易观察到物质，形象直观。据此判断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正在发声的音叉与不发声的音叉的区别在于：正在发声的音叉在振动，而不发声的音叉没有振动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由于音叉振动的幅度过小，人眼无法直接观察和区分，所以用“转换法”将这个实验效果进行放大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当把悬挂的乒乓球紧靠在正在发声的音叉上时，音叉的振动将乒乓球弹开，即把音叉的微小振动放大成乒乓球的振动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以便于观察和进一步的研究，故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就是用转换法来探究声音产生的原因的，是初中物理探究的一种基本方法，应当掌握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关于声音的说法，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声音是靠物体的振动产生的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声音在固体、液体中比在气体中传播的慢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声音在真空中的传播速度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40m/s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人耳可以听到任何频率范围的声音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根据声音是由于物体的振动而产生的进行分析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根据声速与介质的种类有关：声音在固体中传播的最快，在气体中传播的最慢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根据声音在真空中是不能传播的进行分析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人耳听到的频率范围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～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000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因为声音是由于物体的振动而产生的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选项正确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因为声音在固体中的传播速度最快，气体中的传播速度最慢，因此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选项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因为声音在真空中不能传声，因此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选项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因为人耳听到的频率范围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～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000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因此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选项错误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关于声音的一些特点，都属于记忆性知识，牢记相关知识是选出正确选项的前提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短跑运动员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跑完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汽车行驶的速度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4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羚羊奔跑的速度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那么三者速度从小到大的顺序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运动员、汽车、羚羊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汽车、羚羊、运动员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羚羊、汽车、运动员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运动员、羚羊、汽车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由速度公式求出运动员的速度，根据速度单位间的换算关系，统一各物体的速度单位，然后比较速度的大小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运动员的速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汽车行驶的速度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4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4×</w:t>
      </w:r>
      <w:r>
        <w:rPr>
          <w:rFonts w:eastAsia="新宋体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5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羚羊奔跑的速度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因此速度最小的是运动员，其次是汽车，最快的是羚羊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速度大小的比较，求出物体的速度，统一各速度单位是正确解题的关键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两小车向右运动过程的频闪照片。它表示两个小球在相等的时间间隔所在的位置，则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两小车的运动情况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52165" cy="1037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4" r="268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变速运动，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匀速运动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匀速运动，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变速运动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都做匀速运动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都做变速运动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在频闪照片中暗含的物理信息是每相连的两个点间的时间间隔相等，可根据两点间距变化判断做的是什么运动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车频闪照片中两点间距一直不变，故做的是匀速直线运动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车频闪照片中两点间距越来越大，做的是变速直线运动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所以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匀速运动，小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变速直线运动，由此可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符合题意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频闪照片的原理和打点计时器一样，即每隔相同的时间打一个点，可直接同两点间距的变化判断做的是什么运动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甲乙两同学沿平直路面步行，他们运动的路程随时间变化的规律如图所示，下列说法中不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47215" cy="1694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485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甲同学比乙同学晚出发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s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s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，甲乙同学都做匀速直线运动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。甲乙两同学运动的路程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末甲乙两同学速度相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答此题需要先观察图象，明确横轴和纵轴所表示的物理量各是什么，然后结合选项逐一去分析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由图可知，甲同学是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才开始行走，他比乙同学晚出发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选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～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，甲乙的图象都是一条直线，表明他们的路程与时间成正比，都做匀速直线运动，选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～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，甲乙通过的路程都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甲乙两同学通过的路程相等，选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甲同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开始行走，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末行走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用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甲的速度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.25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乙同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开始行走，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末行走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用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乙的速度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625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选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答本题关键是要分析图象，根据图象上的信息做出选择。选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解析也可以采用相同路程比较时间来比较甲和乙的运动快慢：甲和乙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末运动的路程相同，但甲所用时间比乙少，则甲运动的比乙快，即甲的速度比乙大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，是一个小球在相同时间间隔里运动情景的物理模型图，对这个小球的运动情景描述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37740" cy="475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4" r="400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球从高处自由落下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球沿斜面上下运动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球做匀速圆周运动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小球从碗边释放滚下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先由图得出在相同的时间间隔内路程的大小变化，根据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得出小球的速度变化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再分析各个选项小球的速度变化，从而得出符合题意的选项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由图得出，在相同的时间间隔内路程先变小、后变大，所以小球的速度是先变小、后变大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小球从高处自由落下，速度将加速下落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小球沿斜面上下运动，先是向上沿斜面运动，速度越来越小，到一定高度后又沿斜面向下运动，速度越来越大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小球做匀速圆周运动，速度大小不变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小球从碗边释放滚下，先加速运动、后减速运动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速度公式的应用，能从物体模型图得出小球的速度变化是本题的关键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辆汽车在平直的公路上行驶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0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路程，前半段路程的平均速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后半段路程的平均速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0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汽车行驶这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0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所用时间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4h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所用时间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6h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平均速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8km/h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平均速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km/h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利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求前、后半段路程用的时间，得出总时间，再利用速度公式求平均速度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由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得前半段路程用的时间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后半段路程用的时间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.5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总时间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h+1.5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5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平均速度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8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故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正确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错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速度公式的应用，记住计算平均速度要用总路程除以总时间，绝不是速度的平均（加起来被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除）。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二、填空题（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，满分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45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完成下列单位转换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0.05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 xml:space="preserve">km  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6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 xml:space="preserve">m/s   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6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0.01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物理量不同单位间的换算，运用不同单位间的具体关系，利用数学上的运算就可解答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05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6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6×</w:t>
      </w:r>
      <w:r>
        <w:rPr>
          <w:rFonts w:eastAsia="新宋体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6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6×</w:t>
      </w:r>
      <w:r>
        <w:rPr>
          <w:rFonts w:eastAsia="新宋体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01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0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0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单位换算时注意“先换后算”，例如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5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5×1000m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5000m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个声源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振动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次，它的频率为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人耳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不能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能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不能）听到该声音；小明同学练声时，发出声音的频率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0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他的声带每秒钟振动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200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次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答此题要知道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物理学中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振动的次数叫做频率；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人耳能听到的声音频率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000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之间，超过这个范围，人耳是听不到的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物体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振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次，称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果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钟振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次，说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次，那么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振动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次，称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超出人耳的听觉范围，是听不到的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小明同学练声时，发出声音的频率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0Hz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即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振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次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不能；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学生对人耳听觉范围的理解情况和对频率计算的能力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放学路上，小明和小红沿人行道步行，一辆汽车从身旁疾驰而过，如图所示。司机说“你没动”是选定了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汽车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参照物；小红说“车真快”是选定了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地面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参照物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66240" cy="1142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1" r="537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答此题的关键是看被研究的物体与所选的标准，即参照物之间的相对位置是否发生了改变，如果发生改变，则物体是运动的；如果未发生变化，则物体是静止的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坐在行驶的汽车里的司机和乘客，以司机为参照物，乘客相对司机的相对位置没有发生变化，所以乘客是静止的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以地面为参照物，司机、乘客和汽车相对于地面的位置发生了变化，所以车是运动的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汽车；地面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主要考查学生对运动和静止的相对性的理解和掌握，研究同一物体的运动状态，如果选择不同的参照物，得出的结论可以不同，但都是正确的结论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一个做匀速直线运动的物体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通过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路程，它运动的速度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2.5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这个物体在前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的速度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2.5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因为物体做匀速直线运动，所以前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，速度在各时间点处相等。速度计算公式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÷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通过的路程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做匀速直线运动的时间）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物体做匀速直线运动，所以可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计算。由题干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所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5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匀速运动的物体速度处处相等，故这两个空结果一样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答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5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的是匀速直线运动的特点，以及速度的计算公式。做题时要注意单位的转化，把时间的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化成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甲、乙、丙三辆小车同时、同地向同一方向运动，它们运动的图象如图所示，由图象可知：运动速度相同的小车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甲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丙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经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跑在最前面的小车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乙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  <w:r>
        <w:rPr>
          <w:kern w:val="0"/>
          <w:lang w:val="en-US" w:eastAsia="en-US"/>
        </w:rPr>
        <w:drawing>
          <wp:inline distT="0" distB="0" distL="0" distR="0">
            <wp:extent cx="4076065" cy="1209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0" r="238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根据第一个图象，分析出甲的运动情况，根据速度的计算公式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求出甲的运动速度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根据第二个图象，分析出乙和丙的运动速度；比较三者的大小关系，得出第一个空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甲、乙、丙三辆小车同时、同地向同一方向运动，都运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谁的速度大，谁运动的路程就长，谁就在最前面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由第一个图象可知，路程和时间的图象是一条过原点的射线，路程和时间成正比，路程和时间的比值﹣﹣﹣速度是一个定值，当甲运动的路程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，运动的时间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秒，运动的速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由第二个图象可知，乙、丙的速度不随时间的变化而变化，是一个定值，乙的速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丙的速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丙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由分析可知：甲和丙的速度是相等的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甲、乙、丙三辆小车同时、同地向同一方向运动，因为乙的速度是最大的，经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乙运动的路程就是最长的，所以乙在最前面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甲；丙；乙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主要考查我们对于图象的分析能力，在进行物理实验中经常要画出测得数据的关系图象，分析图象从而得出结论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某汽车启动和到达的时刻及对应的里程表（表盘指示为千米数）示数如图所示，则汽车行驶的平均速度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40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61465" cy="932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8" r="618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由图求出汽车的运行时间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与路程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由速度公式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求出汽车的平均速度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由图知车的运动时间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h25min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9h25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车走的路程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7582km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7462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0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则汽车的平均速度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0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题的关键是：由图中的仪表求出汽车的行驶时间、路程，然后由速度公式求解。本题运用课堂所学物理知识解决了现实生活中的实际问题，理论联系实际，符合新课标的要求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，木块的长度为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1.85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速度计读数为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30km/h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停表示数为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65s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09290" cy="12280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9" r="302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使用刻度尺时要明确其分度值，起始端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开始，读出末端刻度值，就是物体的长度；起始端没有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刻度线开始的，要以某一刻度线为起点，读出末端刻度值，减去起始端所对刻度即为物体长度，注意刻度尺要估读到分度值的下一位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读取速度表示数时，首先明确采用的单位和分度值，然后确定具体的速度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秒表的中间的表盘代表分钟，周围的大表盘代表秒，秒表读数是两个表盘的示数之和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由图知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刻度尺上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之间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小格，所以一个小格代表的长度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1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m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即此刻度尺的分度值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m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木块左侧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00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对齐，右侧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.8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.9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间，估读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.85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所以木块的长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L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.85cm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00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.85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速度表上标有“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km/h</w:t>
      </w:r>
      <w:r>
        <w:rPr>
          <w:rFonts w:eastAsia="新宋体" w:cs="新宋体" w:ascii="新宋体" w:hAnsi="新宋体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说明采用的单位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之内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小格，所以一个小格代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指针在“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eastAsia="新宋体" w:cs="新宋体" w:ascii="新宋体" w:hAnsi="新宋体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后两个小格处，示数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km/h+2×5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在秒表的中间表盘上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间有两个小格，所以一个小格代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5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指针在“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eastAsia="新宋体" w:cs="新宋体" w:ascii="新宋体" w:hAnsi="新宋体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和“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之间，略偏过中线，所以分针指示的时间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在秒表的大表盘上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之间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小格，所以一个小格代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指针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处，所以秒针指示的时间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即秒表的读数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s+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.8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初中物理学习了很多测量工具的使用，但没有特殊说明，只有刻度尺的读数要有估读值，其它只要读到准确值即可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是两种比较自行车和摩托车运动快慢的方法：甲图中让自行车和摩托车运动相同的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时间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图中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摩托车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运动的路程长，所以摩托车运动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快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选填“快”或“慢”）．乙图中让自行车和摩托车运动相同的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路程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图中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自行车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完成运动所需要的时间长，所以自行车运动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慢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选填“快”或“慢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475990" cy="10090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35" r="279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速度是表示物体运动快慢的物理量，由速度公式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可知比较物体运动快慢有三种方法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在路程相同的情况下，比较时间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在用时相同的情况下，比较路程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在路程和时间都不相同的情况下，就得比较单位时间内通过的路程，即比较速度的大小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根据比较物体运动快慢的方法，分析图示情景，然后答题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甲图中让自行车和摩托车运动相同的时间，图中摩托车运动的路程长，所以根据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可知，摩托车运动快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乙图中让自行车和摩托车运动相同的路程，图中自行车完成运动所需要的时间长，所以根据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可知，自行车运动慢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时间；摩托车；快；路程；自行车；慢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运动快慢的比较方法一般有三种：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路程一定，比较时间；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间一定，比较路程；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在引入速度后，可直接比较速度的大小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同学们用图甲所示的玻璃管做了“测量气泡的速度”的实验，该实验的测量工具有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刻度尺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秒表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用测量的数据画出路程时间图象如图乙，分析乙图象中的信息可以得出的结论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气泡做匀速运动，速度大小为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0.025m/s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94815" cy="11804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0" r="570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测量气泡的速度的原理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用刻度尺测量气泡运动的距离，用秒表测量时间。由图看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成正比，图象的斜率表示速度，可求得速度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测量气泡的速度”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用刻度尺测量气泡运动的距离，用秒表测量时间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由图象可知，路程与时间成正比，说明气泡做匀速运动，速度大小为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025m/s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刻度尺；秒表；气泡做匀速运动，速度大小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025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对于实验关键要明确实验原理，掌握匀速运动的速度公式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读图时要注意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汽车驾驶员从发现情况到采取制动所需要的时间叫反应时间。一辆汽车在平直公路上匀速行驶的过程中，若驾驶员发现前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处有障碍物，采取制动后，汽车行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刚好停在障碍物前，已知该驾驶员的反应时间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制动前汽车行驶速度为多少米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秒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请你对安全驾车提一条合理建议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已知一辆汽车在平直公路上匀速行驶，根据驾驶员发现前方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处由障碍物，采取制动后，汽车行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刚好停在障碍物前，可求得制动前汽车行驶的距离，然后可求得制动前汽车行驶速度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车的速度行驶过快时，反应距离和制动距离都变大，为避免车祸的发生应减小车行驶的速度、保持车距等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制动前汽车行驶的距离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0m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则制动前汽车行驶速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为了你和他人的安全，开车时注意：不超速行驶，不疲劳驾驶，不酒后开车，开车时应注意力集中、保持车距等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答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制动前汽车行驶速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请勿超速行驶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主要考查速度公式的计算，同时进行了安全教育，有意义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某人看见闪电经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才听到雷声，那么，打雷处到这个人的距离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闪电和打雷是同时发生的，之所以先看见闪电，后听到雷声，是因为光的传播速度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远远大于声音的传播速度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4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求距离利用公式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进行计算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∵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打雷处距人的距离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40m/s×5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700m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答：打雷处到这个人的距离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70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我们对于速度公式求距离的计算的理解和掌握，关键知道闪电和雷声是同时发生的，闪电的传播时间忽略不计，看到闪电后到听到雷声这段时间就是雷声传播的时间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百米赛跑时，起跑点的枪声需要经几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间才能传给终点的计时员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已知路程与声速，应用速度公式的变形公式可以求出声音的传播时间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由速度公式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可知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声音的传播时间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29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答：枪声需要经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29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传到终点计时员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求枪声的传播时间，应用速度公式的变形公式即可正确解题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所示，轿车从某地往南宁方向匀速行驶。当到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时，车内的钟表显示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；到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时，钟表显示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求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用多少小时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的速度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若轿车仍以该速度继续匀速行驶，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达南宁需要多长时间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761615" cy="10090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35" r="325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从车内的钟表显示可得此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所用时间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由图可得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的路程，再利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求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的速度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求出了轿车的速度，由图可得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南宁的路程，再利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求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达南宁需要的时间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所用时间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5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5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的路程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0km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0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的速度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0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由图可得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南宁的路程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</w:rPr>
        <w:t>′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0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南宁的时间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eastAsia="新宋体" w:cs="新宋体" w:ascii="新宋体" w:hAnsi="新宋体"/>
          <w:kern w:val="0"/>
          <w:sz w:val="24"/>
          <w:szCs w:val="24"/>
        </w:rPr>
        <w:t>′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7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答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所用时间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5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轿车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的速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0km/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若轿车仍以该速度继续匀速行驶，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地到达南宁需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.7h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学生对速度公式的掌握和运用，关键是通过图象得出需要的信息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汽车在出厂前要进行测试，某次测试中，先让汽车在模拟山路上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速度行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紧接着在模拟公路上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速度行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0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求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该汽车在模拟山路上行驶的路程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汽车在这次整个测试过程中的平均速度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已知汽车在模拟山路上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速度行驶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根据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计算出汽车在模拟山路上行驶的路程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根据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公式变形计算出在模拟公路上的时间；求出总时间和总路程，根据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求出平均速度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由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可知，在模拟山路上行驶的路程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m/s×50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00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由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可知，在模拟公路上的时间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在这次整个测试过程中总路程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000m+100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0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总时间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0s+5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50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整个路程的平均速度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9.1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答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该汽车在模拟山路上行驶的路程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00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汽车在这次整个测试过程中的平均速度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9.1m/s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速度公式的应用，在利用公式时，要注意适用条件，注意路程和时间的统一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某人乘坐出租车在平直公路上匀速行驶，如表为他乘车到达目的地时的车费发票。求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时间是多少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路程是多少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速度是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3840" cy="20091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8" r="638" b="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从出租车发票中可以得知，出租车行驶的时间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0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据此可求出出租车行驶的时间；出租车行驶的路程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计算出租车行驶的速度可用公式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时间为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到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即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路程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.0k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即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0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速度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答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时间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mi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路程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00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出租车行驶的速度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m/s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主要考查能否从出租车发票中获取相关信息，属于与生活紧密结合的题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3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23.jpeg"/><Relationship Id="rId58" Type="http://schemas.openxmlformats.org/officeDocument/2006/relationships/image" Target="media/image23.jpeg"/><Relationship Id="rId59" Type="http://schemas.openxmlformats.org/officeDocument/2006/relationships/image" Target="media/image23.jpeg"/><Relationship Id="rId60" Type="http://schemas.openxmlformats.org/officeDocument/2006/relationships/image" Target="media/image53.jpeg"/><Relationship Id="rId61" Type="http://schemas.openxmlformats.org/officeDocument/2006/relationships/image" Target="media/image23.jpeg"/><Relationship Id="rId62" Type="http://schemas.openxmlformats.org/officeDocument/2006/relationships/image" Target="media/image23.jpeg"/><Relationship Id="rId63" Type="http://schemas.openxmlformats.org/officeDocument/2006/relationships/image" Target="media/image2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5.jpeg"/><Relationship Id="rId69" Type="http://schemas.openxmlformats.org/officeDocument/2006/relationships/image" Target="media/image55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0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0.jpeg"/><Relationship Id="rId80" Type="http://schemas.openxmlformats.org/officeDocument/2006/relationships/image" Target="media/image65.jpeg"/><Relationship Id="rId81" Type="http://schemas.openxmlformats.org/officeDocument/2006/relationships/image" Target="media/image65.jpeg"/><Relationship Id="rId82" Type="http://schemas.openxmlformats.org/officeDocument/2006/relationships/image" Target="media/image65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5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0:00Z</dcterms:created>
  <dc:creator/>
  <dc:description/>
  <cp:keywords/>
  <dc:language>en-US</dc:language>
  <cp:lastModifiedBy>User</cp:lastModifiedBy>
  <cp:lastPrinted>2019-01-15T17:40:00Z</cp:lastPrinted>
  <dcterms:modified xsi:type="dcterms:W3CDTF">2019-01-28T07:56:00Z</dcterms:modified>
  <cp:revision>4</cp:revision>
  <dc:subject/>
  <dc:title/>
</cp:coreProperties>
</file>