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010900</wp:posOffset>
            </wp:positionH>
            <wp:positionV relativeFrom="page">
              <wp:posOffset>10909300</wp:posOffset>
            </wp:positionV>
            <wp:extent cx="330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题训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特殊方法测电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一　伏阻法测电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组成串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压表分别测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10 Ω.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7524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同学在没有电流表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电压表和已知阻值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．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不能测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阻值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17430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电路来测量</w:t>
      </w:r>
      <w:r>
        <w:rPr>
          <w:rFonts w:ascii="Times New Roman" w:hAnsi="Times New Roman" w:cs="Times New Roman"/>
        </w:rPr>
        <w:t>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阻值已知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19175" cy="80962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实验过程补充完整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对照电路图连接好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将滑动变阻器的滑片滑至阻值最大处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断开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整理器材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测量所得的物理量和已知量符号表示出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本实验中滑动变阻器的作用：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电路可测量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已知电阻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19200" cy="11811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将电压表连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路完整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若由于某个元件出现故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短路或断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致电压表的示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元件及故障可能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二　安阻法测电阻</w:t>
      </w:r>
    </w:p>
    <w:p>
      <w:pPr>
        <w:pStyle w:val="Style15"/>
        <w:numPr>
          <w:ilvl w:val="0"/>
          <w:numId w:val="1"/>
        </w:numPr>
        <w:bidi w:val="0"/>
        <w:ind w:left="0" w:firstLine="420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为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7239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多选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做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伏安法测电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师向同学们提出一个问题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果实验中发现电压表已经损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能否借助一个稳压电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已知阻值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上桌面上原有仪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一个未知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呢？要求是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以增加导线和开关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路连接好后不能改变元件的位置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同学们积极思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热烈讨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出</w:t>
      </w:r>
      <w:r>
        <w:rPr>
          <w:rFonts w:ascii="Times New Roman" w:hAnsi="Times New Roman" w:cs="Times New Roman"/>
        </w:rPr>
        <w:t>了以下方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分析一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可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2675" cy="157162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测量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师提供了以下器材：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、已知阻值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一个、电压不变但电压值未知的电源一个、电流表一只、开关两个、导线若干．小明设计了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电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将实验步骤补充完整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电路图连接电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此时电流表的示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得出表达式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5375" cy="94297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晓亮利用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定值电阻和一块电流表测量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．他选择了满足这个实验要求的器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连接了部分实验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测出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添加一根导线完成如图所示的实验电路的连接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用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571625" cy="10668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三　替代法测电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的电路测量未知电阻的阻值．其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是待测电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大约几百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电阻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阻箱的最大电阻值大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根据实验电路图把下列主要实验步骤补充完</w:t>
      </w:r>
      <w:r>
        <w:rPr>
          <w:rFonts w:ascii="Times New Roman" w:hAnsi="Times New Roman" w:cs="Times New Roman"/>
        </w:rPr>
        <w:t>整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按电路图连好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将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阻值调至最大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置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指针指在适当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下此时电压表的示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先断开开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闭合开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电阻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的示数仍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5375" cy="103822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扬想要测量一个未知电阻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有下列器材可用：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、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002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电流表一个、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电源一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电压略大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允许的最大电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导线若干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根据下面的操作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虚线框内画出正确的实验电路图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76375" cy="92392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扬按正确的电路图连好实物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了</w:t>
      </w:r>
      <w:r>
        <w:rPr>
          <w:rFonts w:ascii="Times New Roman" w:hAnsi="Times New Roman" w:cs="Times New Roman"/>
        </w:rPr>
        <w:t>以下主要实验操作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电阻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出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滑动变阻器和电阻箱的阻值均调至最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测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数值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上述步骤的合理顺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需填写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扬认为当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同一位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要保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即为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组成串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串联电路电流相等得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92]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只用电压表和阻值已知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测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压表分别测两者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借助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求出电路中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利用欧姆定律求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只有一只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者的电压不能同时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借助一个隐含条件：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串联电路的电压特点来计算不能直接测量的电压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管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还是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总是测电路两端的总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测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调节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x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保护电路；可以进行多次测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76375" cy="125730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或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由电路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用电压表先测出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测出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两端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再根据串联电路特点与欧姆定律求出待测电阻阻值．电压表与待测电阻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物电路图连接如答案图所示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电路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．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t>表测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两端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路中的电流：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＝＝＝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待测电阻的阻值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压表的示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两种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都测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两端电</w:t>
      </w:r>
      <w:r>
        <w:rPr>
          <w:rFonts w:ascii="Times New Roman" w:hAnsi="Times New Roman" w:cs="Times New Roman"/>
        </w:rPr>
        <w:t>压为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可能是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发生短路或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发生断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此电路是并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支路两端电压相等．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由欧姆定律可得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并联的开关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电路中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欧姆定律求出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断开该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电路中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串联电路电压特点与欧姆定律求出待测电阻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案可行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闭合干路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测出流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再闭合支路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测出两电阻并联后的总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流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因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电阻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电路能测出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案可行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此时电流表的示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题答案不唯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93]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571625" cy="10287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添加导线的目的是使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且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能控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接入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总电流；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接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并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滑动变阻器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94]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57300" cy="9144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>DCAB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41:00Z</dcterms:modified>
  <cp:revision>3</cp:revision>
  <dc:subject/>
  <dc:title/>
</cp:coreProperties>
</file>