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242800</wp:posOffset>
            </wp:positionH>
            <wp:positionV relativeFrom="page">
              <wp:posOffset>12014200</wp:posOffset>
            </wp:positionV>
            <wp:extent cx="4572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欧姆定律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课时　探究电流与电压、电阻间的关系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/>
        <w:drawing>
          <wp:inline distT="0" distB="0" distL="0" distR="0">
            <wp:extent cx="3242310" cy="5410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猜想影响电流大小的因素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我们已经知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是使电路中形成电流的原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很自然会推想到：导体两端的电压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体中的电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电阻是导体对电流的阻碍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很自然会推想到：导体的电阻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体中的电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由此可猜想导体中的电流与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有关．研究电流与这两个因素的关系应采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法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示是小华连接的一个简单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闭合开关后灯发光了．</w:t>
      </w:r>
      <w:r>
        <w:rPr>
          <w:rFonts w:ascii="Times New Roman" w:hAnsi="Times New Roman" w:cs="Times New Roman"/>
        </w:rPr>
        <w:t>小明给小华提出了一个问题：有哪些方法可以改变灯的亮度？请写出两种填在下面空格处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81075" cy="75247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________________________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探究电流与电压的关系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甲所示是小明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通过电阻的电流跟其两端电压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电路图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676525" cy="80962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numPr>
          <w:ilvl w:val="0"/>
          <w:numId w:val="1"/>
        </w:numPr>
        <w:bidi w:val="0"/>
        <w:ind w:left="0" w:firstLine="420"/>
        <w:rPr/>
      </w:pPr>
      <w:r>
        <w:rPr>
          <w:rFonts w:ascii="Times New Roman" w:hAnsi="Times New Roman" w:cs="Times New Roman"/>
        </w:rPr>
        <w:t>连接电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应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将滑动变阻器的滑片滑到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</w:t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端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发现电流表和电压表的指针偏转情况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出现这种情况的原因可能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通过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记录了电压与电流相对应的有关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表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表中的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能得到的结论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851"/>
        <w:gridCol w:w="659"/>
        <w:gridCol w:w="1222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电压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电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</w:tr>
    </w:tbl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本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的主要作用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探究电流与电阻的关系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研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流与电阻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57275" cy="71437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闭合开关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最右端是为了起到保护电路的作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作用是控制电阻两端的电压保持不变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作用是控制通过电阻的电流保持不变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目的是多次测量取平均值减少误差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导体的电流跟电阻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用笔画线代替导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甲所示的实验电路连接完整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11580" cy="105664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23085" cy="925195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小组同学选择了阻值不同的多个定值电阻做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次更换定值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都应通过调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保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示数不变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小组的两位同学分别描绘了电流随电阻变化的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图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乙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本实验采用的主要探究方法是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法．</w:t>
      </w:r>
    </w:p>
    <w:p>
      <w:pPr>
        <w:pStyle w:val="Style15"/>
        <w:bidi w:val="0"/>
        <w:ind w:firstLine="420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71190" cy="37147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明同学用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的电路研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流与电阻的关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连接电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必须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开关闭合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将滑动变阻器的滑片移到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最左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最右端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滑动变阻器使电压表的示数为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</w:rPr>
        <w:t xml:space="preserve">0.6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将它换成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电阻接入电路来进行研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一步应进行的操作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8355" cy="64071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甲、乙两电阻的电流与电压关系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同一电阻的电流与它两端的电压成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正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反比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阻值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＜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乙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143000" cy="96202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明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电流大小与哪些因素有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连接电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应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请用笔画线代替导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乙将图甲所示的实物电路连接完整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352675" cy="202882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甲中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应位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起到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的作用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电流表无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有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障的原因可能是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两种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排除故障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通过实验得到的数据如表一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实验的电流表示数如图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根据表一的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得出的结论是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/>
        </w:rPr>
        <w:t>　表一</w:t>
      </w:r>
    </w:p>
    <w:tbl>
      <w:tblPr>
        <w:tblW w:w="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59"/>
        <w:gridCol w:w="764"/>
        <w:gridCol w:w="123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实验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电阻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Ω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电压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电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</w:tr>
    </w:tbl>
    <w:p>
      <w:pPr>
        <w:pStyle w:val="Style15"/>
        <w:bidi w:val="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ascii="Times New Roman" w:hAnsi="Times New Roman" w:cs="Times New Roman"/>
        </w:rPr>
        <w:t>表二</w:t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64"/>
        <w:gridCol w:w="764"/>
        <w:gridCol w:w="123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实验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电阻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电压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电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</w:tr>
    </w:tbl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小明继续探究电流与电阻的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将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先后更换为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5 Ω</w:t>
      </w:r>
      <w:r>
        <w:rPr>
          <w:rFonts w:ascii="Times New Roman" w:hAnsi="Times New Roman" w:cs="Times New Roman"/>
        </w:rPr>
        <w:t>的电阻进行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到数据如</w:t>
      </w:r>
      <w:r>
        <w:rPr>
          <w:rFonts w:ascii="Times New Roman" w:hAnsi="Times New Roman" w:cs="Times New Roman"/>
        </w:rPr>
        <w:t>表二所示．</w:t>
      </w:r>
      <w:r>
        <w:rPr>
          <w:rFonts w:ascii="Times New Roman" w:hAnsi="Times New Roman" w:cs="Times New Roman"/>
        </w:rPr>
        <w:t>通过分析表二的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知小明在操作过程中存在的错误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8755</wp:posOffset>
            </wp:positionH>
            <wp:positionV relativeFrom="paragraph">
              <wp:posOffset>35560</wp:posOffset>
            </wp:positionV>
            <wp:extent cx="3147060" cy="403860"/>
            <wp:effectExtent l="0" t="0" r="0" b="0"/>
            <wp:wrapSquare wrapText="bothSides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jc w:val="left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徐州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华用电阻箱和滑动变阻器研究通过导体的电流与电阻的关系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400300" cy="103822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3"/>
        <w:gridCol w:w="87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次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/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/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  <w:i/>
                <w:i/>
              </w:rPr>
            </w:pPr>
            <w:r>
              <w:rPr>
                <w:rFonts w:eastAsia="MingLiU_HKSCS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0.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</w:tr>
    </w:tbl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甲中电阻箱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连接方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联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接电路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应处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状态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实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流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经过三次测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到表格中的实验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此总结出电流与电阻的关系．请你指出小华实验过程中存在的问题：</w:t>
      </w:r>
      <w:r>
        <w:rPr>
          <w:rFonts w:cs="Times New Roman" w:ascii="Times New Roman" w:hAnsi="Times New Roman"/>
        </w:rPr>
        <w:t>__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  <w:r>
        <w:br w:type="page"/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ascii="MingLiU_HKSCS" w:hAnsi="MingLiU_HKSCS" w:cs="MingLiU_HKSCS"/>
          <w:sz w:val="28"/>
          <w:szCs w:val="28"/>
        </w:rPr>
        <w:t>教师详解详析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越大　越小　导体两端的电压　导体的电阻　控制变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增加电池节数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串联一个灯泡或串联其他电阻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断开　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流表的量程选择过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电阻一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与电压成正比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改变电阻两端的电压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闭合开关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保护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变阻器连入电路中的电阻应最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最右端是为了起到保护电路的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正确；根据控制变量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研究电流与电阻的关系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控制电阻两端的电压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换下不同的定值电阻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要改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可使电阻两端的电压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正确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错误；在研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流与电阻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得出普遍性的规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更换不同的定值电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持电压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录对应的电流大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目的是多次测量得到普遍结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错误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400175" cy="962025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滑动变阻器　电压表　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控制变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点评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本题是针对教材</w:t>
      </w:r>
      <w:r>
        <w:rPr>
          <w:rFonts w:cs="Times New Roman" w:ascii="Times New Roman" w:hAnsi="Times New Roman"/>
        </w:rPr>
        <w:t>P96</w:t>
      </w:r>
      <w:r>
        <w:rPr>
          <w:rFonts w:ascii="Times New Roman" w:hAnsi="Times New Roman" w:cs="Times New Roman"/>
        </w:rPr>
        <w:t>学生实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通过导体的电流</w:t>
      </w:r>
      <w:r>
        <w:rPr>
          <w:rFonts w:ascii="Times New Roman" w:hAnsi="Times New Roman" w:cs="Times New Roman"/>
        </w:rPr>
        <w:t>与电压、电阻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而设计的一道实验探究题．</w:t>
      </w:r>
      <w:r>
        <w:rPr>
          <w:rFonts w:ascii="Times New Roman" w:hAnsi="Times New Roman" w:cs="Times New Roman"/>
        </w:rPr>
        <w:t>本题突出考查了学生运用图像分析问题的能力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断开　最右端　移动滑动变阻器的滑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电压表示数仍为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正比　</w:t>
      </w:r>
      <w:r>
        <w:rPr>
          <w:rFonts w:cs="Times New Roman" w:ascii="Times New Roman" w:hAnsi="Times New Roman"/>
        </w:rPr>
        <w:t>&lt;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82]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断开　图略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保护电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断路　电流表短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0.1</w:t>
      </w:r>
      <w:r>
        <w:rPr>
          <w:rFonts w:ascii="Times New Roman" w:hAnsi="Times New Roman" w:cs="Times New Roman"/>
        </w:rPr>
        <w:t>　电阻一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导体的电流与其两端的电压成正比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改变电阻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没有保持电阻两端的电压不变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串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断开　</w:t>
      </w:r>
      <w:r>
        <w:rPr>
          <w:rFonts w:cs="Times New Roman" w:ascii="Times New Roman" w:hAnsi="Times New Roman"/>
        </w:rPr>
        <w:t>(3)0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华每次改变电阻箱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阻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没有移动滑动变阻器滑片保持电阻箱两端的电压不变</w:t>
      </w:r>
    </w:p>
    <w:p>
      <w:pPr>
        <w:pStyle w:val="Style15"/>
        <w:bidi w:val="0"/>
        <w:ind w:firstLine="420"/>
        <w:jc w:val="left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(1)</w:t>
      </w:r>
      <w:r>
        <w:rPr>
          <w:rFonts w:ascii="Times New Roman" w:hAnsi="Times New Roman" w:cs="Times New Roman"/>
        </w:rPr>
        <w:t>由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．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保护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电路前开关应该断开．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流表接入电路的是小量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度值是</w:t>
      </w:r>
      <w:r>
        <w:rPr>
          <w:rFonts w:cs="Times New Roman" w:ascii="Times New Roman" w:hAnsi="Times New Roman"/>
        </w:rPr>
        <w:t xml:space="preserve">0.02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数是</w:t>
      </w:r>
      <w:r>
        <w:rPr>
          <w:rFonts w:cs="Times New Roman" w:ascii="Times New Roman" w:hAnsi="Times New Roman"/>
        </w:rPr>
        <w:t>0.5 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华每次改变电阻箱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连入电路的电阻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没有移动滑动变阻器滑片保持电阻箱两端的电压不变．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/>
  <dc:description/>
  <dc:language>en-US</dc:language>
  <cp:lastModifiedBy>USER</cp:lastModifiedBy>
  <dcterms:modified xsi:type="dcterms:W3CDTF">2018-07-11T08:41:00Z</dcterms:modified>
  <cp:revision>3</cp:revision>
  <dc:subject/>
  <dc:title/>
</cp:coreProperties>
</file>