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一课堂教学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章节：</w:t>
      </w:r>
      <w:r>
        <w:rPr>
          <w:rFonts w:cs="宋体;SimSun" w:ascii="宋体;SimSun" w:hAnsi="宋体;SimSun"/>
          <w:b/>
          <w:color w:val="FF0000"/>
          <w:kern w:val="0"/>
          <w:sz w:val="28"/>
          <w:szCs w:val="32"/>
        </w:rPr>
        <w:t xml:space="preserve">8.1 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压力的作用效果  课时：</w:t>
      </w:r>
      <w:r>
        <w:rPr>
          <w:rFonts w:cs="宋体;SimSun" w:ascii="宋体;SimSun" w:hAnsi="宋体;SimSun"/>
          <w:b/>
          <w:color w:val="FF0000"/>
          <w:kern w:val="0"/>
          <w:sz w:val="28"/>
          <w:szCs w:val="32"/>
        </w:rPr>
        <w:t xml:space="preserve">1  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备课人：侯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彬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二次备课人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47"/>
        <w:gridCol w:w="1007"/>
        <w:gridCol w:w="356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1 </w:t>
            </w:r>
            <w:r>
              <w:rPr>
                <w:b/>
              </w:rPr>
              <w:t>压</w:t>
            </w:r>
            <w:r>
              <w:rPr>
                <w:b/>
              </w:rPr>
              <w:drawing>
                <wp:inline distT="0" distB="0" distL="0" distR="0">
                  <wp:extent cx="2730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力的作用效</w:t>
            </w:r>
            <w:r>
              <w:rPr>
                <w:b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果导学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什么叫压力，理解压力的作用效果与压力大小和受力面积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掌握压强的概念、公式及单位，能利用压强公式分析和计算有关问题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改变压强的方法及其在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实际中的应用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压强的概念，和熟悉运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练运用压强公式分析和计算有些问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示标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同学都有书包，我书包的带子为什么做得比较宽，做窄一点不是更节约成本吗？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导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学做思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受压力的效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怎样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：阅读课本相应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同学们分别作出杯子垂直压在桌面上的力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、图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钉垂直压在墙面上的力的示意图。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58140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．活动二：感受压力的作用效果 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请同学们拿出一端削尖的铅笔，用两手的食指压住铅笔的两端，体验一下两手指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drawing>
                <wp:inline distT="0" distB="0" distL="0" distR="0">
                  <wp:extent cx="17780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 xml:space="preserve">的感觉；当用力再大点时两手指又有怎样的感觉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实验探究：压力的作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效果与哪些因素有关 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方正舒体" w:hAnsi="方正舒体" w:eastAsia="方正舒体" w:cs="宋体;SimSun"/>
                <w:kern w:val="0"/>
                <w:sz w:val="28"/>
                <w:szCs w:val="28"/>
              </w:rPr>
            </w:pP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请同学们参考课本图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>8-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>3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，利用已有的器材设计实验来验证你们的猜想。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>(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想一想：在实验中你们需要采用什么方法？每次实验中需保持什么不变？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实验探究可知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受力面积相同时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越大，压力的作用效果越明显；当压力相同时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越小，压力的作用效果越明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学做思二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压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学：阅读教材相应内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导做：例题：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 xml:space="preserve"> 一辆质量为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>50t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的坦克在水平地面上，每条履带与地面的接触面积是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>1.5m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。一颗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drawing>
                <wp:inline distT="0" distB="0" distL="0" distR="0">
                  <wp:extent cx="27305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图钉尖的面积是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>0.05mm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，手指对图钉帽的压力是</w:t>
            </w:r>
            <w:r>
              <w:rPr>
                <w:rFonts w:eastAsia="方正舒体" w:cs="宋体;SimSun" w:ascii="方正舒体" w:hAnsi="方正舒体"/>
                <w:kern w:val="0"/>
                <w:sz w:val="28"/>
                <w:szCs w:val="28"/>
              </w:rPr>
              <w:t>20N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，试比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较坦克对地面的压强与图钉尖对</w:t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kern w:val="0"/>
                <w:sz w:val="28"/>
                <w:szCs w:val="28"/>
              </w:rPr>
              <w:t>墙面的压强的大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方正舒体" w:cs="宋体;SimSun"/>
                <w:kern w:val="0"/>
                <w:sz w:val="28"/>
                <w:szCs w:val="21"/>
              </w:rPr>
            </w:pPr>
            <w:r>
              <w:rPr>
                <w:rFonts w:eastAsia="方正舒体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导思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还有哪些疑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压力一定等于重力吗？它与重力有没有关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课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“交流与讨论”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栏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单位换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drawing>
                <wp:inline distT="0" distB="0" distL="0" distR="0">
                  <wp:extent cx="18415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d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5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一只底面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箱子，当放在面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平桌面中央时，箱子对桌面的压强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当放在面积为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651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的水平凳面上时（凳面被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箱子全部盖住），箱子对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压强是（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drawing>
                <wp:inline distT="0" distB="0" distL="0" distR="0">
                  <wp:extent cx="17653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2" t="-91" r="-20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       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       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P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探究压力的作用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效果与哪些因素有关时，某同学作了如图所示的三个实验，通过观察三次实验时泡沫塑料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显示压力作用的效果。比较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图所示实验，说明受力面积相同时，压力越大，压力作用效果越明显；比较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两图所示实验，说明压力相同时，受力面积越小，压力作用效果越明显。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771900" cy="1009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下面能正确表示压力的是：（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752850" cy="904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象的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只脚底的面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drawing>
                <wp:inline distT="0" distB="0" distL="0" distR="0">
                  <wp:extent cx="17780" cy="13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；芭蕾舞演员的一只鞋尖与地面的接触面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地面的压力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试比较大象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四脚站立时与芭蕾舞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演员一只鞋尖触地时对地面压强的大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结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知识建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影响压力作用效果的因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压力的方向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压强的符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公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力提高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课堂体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b/>
                <w:color w:val="FFFFFF"/>
                <w:sz w:val="4"/>
              </w:rPr>
              <w:t>[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3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wmf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wmf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2-09T02:30:00Z</dcterms:modified>
  <cp:revision>78</cp:revision>
  <dc:subject>沪科版八年级物理全册教案：8.1压力的作用效果.doc</dc:subject>
  <dc:title>沪科版八年级物理全册教案：8.1压力的作用效果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