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第四章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多彩的光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第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节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光的折射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课前体验</w:t>
      </w:r>
      <w:r>
        <w:rPr>
          <w:rFonts w:cs="宋体;SimSun"/>
          <w:color w:val="000000"/>
          <w:kern w:val="0"/>
          <w:szCs w:val="21"/>
        </w:rPr>
        <w:t>：筷子放进装水杯中，在水面处筷子是否会“断”为两段</w:t>
      </w:r>
      <w:r>
        <w:rPr>
          <w:rFonts w:cs="宋体;SimSun"/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为什么？</w:t>
      </w:r>
    </w:p>
    <w:p>
      <w:pPr>
        <w:pStyle w:val="Normal"/>
        <w:spacing w:lineRule="exact" w:line="360"/>
        <w:rPr>
          <w:rFonts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二、</w:t>
      </w:r>
      <w:r>
        <w:rPr>
          <w:rFonts w:cs="宋体;SimSun"/>
          <w:b/>
          <w:color w:val="000000"/>
          <w:kern w:val="0"/>
          <w:szCs w:val="21"/>
        </w:rPr>
        <w:t>学习目标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ind w:left="178" w:hanging="27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了解光的折射及其现象；记住法线、入射角和折射角的含义。</w:t>
      </w:r>
    </w:p>
    <w:p>
      <w:pPr>
        <w:pStyle w:val="Normal"/>
        <w:spacing w:lineRule="exact" w:line="360"/>
        <w:ind w:left="178" w:hanging="27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掌握光的折射规律，能用光的折射规律解释生活和自然界中的一些现象。</w:t>
      </w:r>
    </w:p>
    <w:p>
      <w:pPr>
        <w:pStyle w:val="Normal"/>
        <w:spacing w:lineRule="exact" w:line="360"/>
        <w:ind w:left="178" w:hanging="27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会作简单的光的折射光路图。</w:t>
      </w:r>
    </w:p>
    <w:p>
      <w:pPr>
        <w:pStyle w:val="Normal"/>
        <w:tabs>
          <w:tab w:val="clear" w:pos="420"/>
          <w:tab w:val="center" w:pos="4195" w:leader="none"/>
          <w:tab w:val="left" w:pos="6855" w:leader="none"/>
        </w:tabs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635</wp:posOffset>
                </wp:positionV>
                <wp:extent cx="942340" cy="11264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126440"/>
                          <a:chOff x="0" y="0"/>
                          <a:chExt cx="942480" cy="112644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93348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942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9360"/>
                            <a:ext cx="914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1200"/>
                            <a:ext cx="285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424800"/>
                            <a:ext cx="171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3960"/>
                            <a:ext cx="900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266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455760"/>
                            <a:ext cx="171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379800"/>
                            <a:ext cx="275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552960"/>
                            <a:ext cx="313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878760"/>
                            <a:ext cx="580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-0.05pt;width:74.2pt;height:88.7pt" coordorigin="7061,-1" coordsize="1484,1774">
                <v:rect id="shape_0" stroked="t" o:allowincell="f" style="position:absolute;left:7061;top:672;width:1469;height:569;mso-wrap-style:none;v-text-anchor:middle">
                  <v:imagedata r:id="rId3" o:detectmouseclick="t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7061;top:357;width:1483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075;top:297;width:1439;height: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781,237" to="8230,65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95,668" to="7764,122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775,147" to="7788,11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1;top:-1;width:4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25;top:717;width:26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43;top:597;width:4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70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383;width:9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color w:val="000000"/>
          <w:kern w:val="0"/>
          <w:szCs w:val="21"/>
        </w:rPr>
        <w:t>三、导学提纲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阅读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62</w:t>
      </w:r>
      <w:r>
        <w:rPr>
          <w:rFonts w:ascii="宋体;SimSun" w:hAnsi="宋体;SimSun" w:cs="宋体;SimSun"/>
          <w:bCs/>
          <w:szCs w:val="21"/>
          <w:lang w:val="zh-CN"/>
        </w:rPr>
        <w:t>及图</w:t>
      </w:r>
      <w:r>
        <w:rPr>
          <w:rFonts w:cs="宋体;SimSun" w:ascii="宋体;SimSun" w:hAnsi="宋体;SimSun"/>
          <w:bCs/>
          <w:szCs w:val="21"/>
          <w:lang w:val="zh-CN"/>
        </w:rPr>
        <w:t>4—21</w:t>
      </w:r>
      <w:r>
        <w:rPr>
          <w:rFonts w:ascii="宋体;SimSun" w:hAnsi="宋体;SimSun" w:cs="宋体;SimSun"/>
          <w:bCs/>
          <w:szCs w:val="21"/>
          <w:lang w:val="zh-CN"/>
        </w:rPr>
        <w:t>，完成下列问题：</w:t>
      </w:r>
    </w:p>
    <w:p>
      <w:pPr>
        <w:pStyle w:val="Normal"/>
        <w:autoSpaceDE w:val="false"/>
        <w:spacing w:lineRule="exact" w:line="360"/>
        <w:ind w:firstLine="196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  <w:lang w:val="zh-CN"/>
        </w:rPr>
        <w:t>光在什么情况下发生折射？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标出入射光线、折射光线、法线、入射角、折射角。</w:t>
      </w:r>
    </w:p>
    <w:p>
      <w:pPr>
        <w:pStyle w:val="Normal"/>
        <w:autoSpaceDE w:val="false"/>
        <w:spacing w:lineRule="exact" w:line="360"/>
        <w:ind w:firstLine="196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color w:val="000000"/>
          <w:szCs w:val="21"/>
        </w:rPr>
        <w:t>插入水中的筷子，在水中的部分看起来会向哪里弯折？</w:t>
      </w:r>
    </w:p>
    <w:p>
      <w:pPr>
        <w:pStyle w:val="Normal"/>
        <w:autoSpaceDE w:val="false"/>
        <w:spacing w:lineRule="exact" w:line="360"/>
        <w:ind w:firstLine="196"/>
        <w:jc w:val="left"/>
        <w:rPr>
          <w:rFonts w:ascii="宋体;SimSun" w:hAnsi="宋体;SimSun" w:cs="宋体;SimSun"/>
          <w:bCs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63-64</w:t>
      </w:r>
      <w:r>
        <w:rPr>
          <w:rFonts w:ascii="宋体;SimSun" w:hAnsi="宋体;SimSun" w:cs="宋体;SimSun"/>
          <w:szCs w:val="21"/>
        </w:rPr>
        <w:t>完成下列问题：</w:t>
      </w:r>
    </w:p>
    <w:p>
      <w:pPr>
        <w:pStyle w:val="Normal"/>
        <w:autoSpaceDE w:val="false"/>
        <w:spacing w:lineRule="exact" w:line="320"/>
        <w:ind w:left="832" w:hanging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</w:rPr>
        <w:t>当光从空气斜射入水或其他透明介质时，折射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入射角；当光从水或其他透明介质斜射入空气时，折射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入射角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我们看到铅笔在水中的“折断部分”实际上是铅笔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像，这是由于光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缘故。</w:t>
      </w:r>
    </w:p>
    <w:p>
      <w:pPr>
        <w:pStyle w:val="Normal"/>
        <w:autoSpaceDE w:val="false"/>
        <w:spacing w:lineRule="exact" w:line="320"/>
        <w:ind w:left="727" w:hanging="315"/>
        <w:jc w:val="left"/>
        <w:rPr>
          <w:rFonts w:ascii="宋体;SimSun" w:hAnsi="宋体;SimSun" w:cs="宋体;SimSun"/>
          <w:bCs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447040</wp:posOffset>
                </wp:positionV>
                <wp:extent cx="1207770" cy="112903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128960"/>
                          <a:chOff x="0" y="0"/>
                          <a:chExt cx="1207800" cy="1128960"/>
                        </a:xfrm>
                      </wpg:grpSpPr>
                      <wps:wsp>
                        <wps:cNvSpPr/>
                        <wps:spPr>
                          <a:xfrm>
                            <a:off x="72360" y="429120"/>
                            <a:ext cx="1135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304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183600"/>
                            <a:ext cx="318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318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561240"/>
                            <a:ext cx="401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162000"/>
                            <a:ext cx="4154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509760"/>
                            <a:ext cx="498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2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56080"/>
                            <a:ext cx="720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35.2pt;width:95.1pt;height:88.9pt" coordorigin="6703,704" coordsize="1902,1778">
                <v:rect id="shape_0" fillcolor="white" stroked="t" o:allowincell="f" style="position:absolute;left:6817;top:1380;width:1787;height:6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09,882" to="7709,186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7599;top:993;width:50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704;width:50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1588;width:63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959" to="7712,134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31;top:1507;width:78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883;width:98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2052;width:113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光折射时，折射光线、入射光线、法线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两侧。折射角随入射角的改变而改变：入射角增大时，折射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入射角减小时，折射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1834" w:leader="none"/>
        </w:tabs>
        <w:autoSpaceDE w:val="false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四、课堂检测：</w:t>
      </w:r>
      <w:r>
        <w:rPr>
          <w:rFonts w:eastAsia="黑体;SimHei" w:cs="黑体;SimHei" w:ascii="黑体;SimHei" w:hAnsi="黑体;SimHei"/>
          <w:b/>
          <w:bCs/>
          <w:szCs w:val="21"/>
          <w:lang w:val="zh-CN"/>
        </w:rPr>
        <w:tab/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光从空气斜射入水中的光路情况。请你在图中画出该入射光的折射光线的大概位置。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，能正确地表示光从空气射入水中的情况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42545</wp:posOffset>
                </wp:positionV>
                <wp:extent cx="4772660" cy="979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979920"/>
                          <a:chOff x="0" y="0"/>
                          <a:chExt cx="4772520" cy="9799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93348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40356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169200"/>
                              <a:ext cx="39132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6600"/>
                                <a:ext cx="2959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421200"/>
                              <a:ext cx="39132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6600"/>
                                <a:ext cx="2959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" y="56736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34280"/>
                              <a:ext cx="438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2840" y="0"/>
                            <a:ext cx="93348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144000"/>
                              <a:ext cx="39132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6960"/>
                                <a:ext cx="2959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0" y="414000"/>
                              <a:ext cx="292680" cy="36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560" y="0"/>
                                <a:ext cx="2044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21708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160" y="54792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33920"/>
                              <a:ext cx="438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9320" y="9360"/>
                            <a:ext cx="93348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40356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169200"/>
                              <a:ext cx="39132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6600"/>
                                <a:ext cx="2959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413640"/>
                              <a:ext cx="4413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1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1760"/>
                                <a:ext cx="3326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" y="56736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34280"/>
                              <a:ext cx="438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9040" y="9360"/>
                            <a:ext cx="93348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40356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" y="150120"/>
                              <a:ext cx="39132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6600"/>
                                <a:ext cx="2959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280" y="415440"/>
                              <a:ext cx="23616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01520"/>
                                <a:ext cx="1803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480" y="56736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34280"/>
                              <a:ext cx="438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560" y="739080"/>
                            <a:ext cx="361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729720"/>
                            <a:ext cx="361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711720"/>
                            <a:ext cx="361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721440"/>
                            <a:ext cx="361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695160"/>
                            <a:ext cx="581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3.35pt;width:375.8pt;height:77.15pt" coordorigin="512,67" coordsize="7516,1543">
                <v:group id="shape_0" style="position:absolute;left:512;top:82;width:1470;height:1391">
                  <v:line id="shape_0" from="512,717" to="1891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,82" to="1203,1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54;top:348;width:616;height:406">
                    <v:line id="shape_0" from="654,348" to="1059,6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,453" to="1269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4;top:745;width:615;height:406">
                    <v:line id="shape_0" from="1234,745" to="1639,10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84,850" to="1849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6;top:975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2;top:293;width:6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8;top:67;width:1470;height:1391">
                  <v:line id="shape_0" from="4548,702" to="5927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67" to="5239,1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638;top:294;width:615;height:407">
                    <v:line id="shape_0" from="4638,294" to="5043,5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88,399" to="5253,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5;top:719;width:460;height:579">
                    <v:line id="shape_0" from="4914,719" to="5235,109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75,860" to="5116,1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2;top:930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278;width:6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2;top:82;width:1470;height:1391">
                  <v:line id="shape_0" from="2432,717" to="3811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82" to="3123,1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574;top:348;width:615;height:406">
                    <v:line id="shape_0" from="2574,348" to="2979,6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24,453" to="3189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2;top:733;width:694;height:248">
                    <v:line id="shape_0" from="3142,733" to="3604,9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13,799" to="3836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26;top:975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293;width:6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58;top:82;width:1471;height:1391">
                  <v:line id="shape_0" from="6558,717" to="7937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82" to="7249,1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655;top:318;width:615;height:406">
                    <v:line id="shape_0" from="6655,318" to="7060,6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05,423" to="7270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5;top:736;width:371;height:637">
                    <v:line id="shape_0" from="7265,736" to="7501,11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3,896" to="7636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52;top:975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8;top:293;width:6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7;top:1231;width:5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216;width:5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188;width:5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1203;width:5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1162;width:91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314960</wp:posOffset>
                </wp:positionV>
                <wp:extent cx="3543300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19000"/>
                          <a:chOff x="0" y="0"/>
                          <a:chExt cx="354348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43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2280" y="576720"/>
                            <a:ext cx="72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24.8pt;width:279pt;height:64.5pt" coordorigin="899,496" coordsize="558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;top:496;width:5579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1404;width:113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9470</wp:posOffset>
            </wp:positionH>
            <wp:positionV relativeFrom="paragraph">
              <wp:posOffset>193040</wp:posOffset>
            </wp:positionV>
            <wp:extent cx="702945" cy="892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29" t="6564" r="20070" b="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从岸边看水中的鱼，看到“鱼”的位置与实际位置不同。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模型能解释此现象的是（　　）</w:t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/>
          <w:color w:val="000000"/>
          <w:sz w:val="24"/>
          <w:szCs w:val="21"/>
          <w:lang w:val="en-US" w:eastAsia="en-US"/>
        </w:rPr>
      </w:pPr>
      <w:r>
        <w:rPr>
          <w:rFonts w:ascii="宋体;SimSun" w:hAnsi="宋体;SimSun"/>
          <w:color w:val="000000"/>
          <w:sz w:val="24"/>
          <w:szCs w:val="21"/>
          <w:lang w:val="en-US" w:eastAsia="en-US"/>
        </w:rPr>
      </w:r>
    </w:p>
    <w:p>
      <w:pPr>
        <w:pStyle w:val="Normal"/>
        <w:spacing w:lineRule="exact" w:line="36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582295" cy="252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9pt;mso-wrap-distance-left:9.05pt;mso-wrap-distance-right:9.05pt;mso-wrap-distance-top:0pt;mso-wrap-distance-bottom:0pt;margin-top:1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szCs w:val="21"/>
        </w:rPr>
      </w:pPr>
      <w:r>
        <w:rPr>
          <w:rFonts w:cs="黑体;SimHei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空杯底部放一枚分币，移动杯子，使眼睛刚刚看不到分币，保持眼睛和杯子的位置不变，慢慢向杯子里倒水，随着水面升高，将会看到</w:t>
      </w:r>
      <w:r>
        <w:rPr>
          <w:rFonts w:cs="宋体;SimSun" w:ascii="宋体;SimSun" w:hAnsi="宋体;SimSun"/>
          <w:szCs w:val="21"/>
          <w:u w:val="single"/>
        </w:rPr>
        <w:t xml:space="preserve">____   </w:t>
      </w:r>
      <w:r>
        <w:rPr>
          <w:rFonts w:ascii="宋体;SimSun" w:hAnsi="宋体;SimSun" w:cs="宋体;SimSun"/>
          <w:szCs w:val="21"/>
        </w:rPr>
        <w:t>，这是由于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        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5:00Z</dcterms:created>
  <dc:creator>XKW</dc:creator>
  <dc:description/>
  <cp:keywords/>
  <dc:language>en-US</dc:language>
  <cp:lastModifiedBy>XKW</cp:lastModifiedBy>
  <dcterms:modified xsi:type="dcterms:W3CDTF">2016-09-1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