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滦县第三中学导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年级：</w:t>
      </w:r>
      <w:r>
        <w:rPr>
          <w:rFonts w:ascii="宋体;SimSun" w:hAnsi="宋体;SimSun" w:cs="宋体;SimSun"/>
          <w:szCs w:val="21"/>
          <w:u w:val="single"/>
        </w:rPr>
        <w:t xml:space="preserve">  九年级   </w:t>
      </w:r>
      <w:r>
        <w:rPr>
          <w:rFonts w:ascii="宋体;SimSun" w:hAnsi="宋体;SimSun" w:cs="宋体;SimSun"/>
          <w:szCs w:val="21"/>
        </w:rPr>
        <w:t>科目：</w:t>
      </w:r>
      <w:r>
        <w:rPr>
          <w:rFonts w:ascii="宋体;SimSun" w:hAnsi="宋体;SimSun" w:cs="宋体;SimSun"/>
          <w:szCs w:val="21"/>
          <w:u w:val="single"/>
        </w:rPr>
        <w:t xml:space="preserve">  物理  </w:t>
      </w:r>
      <w:r>
        <w:rPr>
          <w:rFonts w:ascii="宋体;SimSun" w:hAnsi="宋体;SimSun" w:cs="宋体;SimSun"/>
          <w:szCs w:val="21"/>
        </w:rPr>
        <w:t>课题：</w:t>
      </w:r>
      <w:r>
        <w:rPr>
          <w:rFonts w:ascii="宋体;SimSun" w:hAnsi="宋体;SimSun" w:cs="宋体;SimSun"/>
          <w:szCs w:val="21"/>
          <w:u w:val="single"/>
        </w:rPr>
        <w:t xml:space="preserve">    第三节声音的利用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课型：  新授  使用时间：       主备人： 崔志华 主审人： 李敬忠 班级       姓名</w:t>
      </w:r>
      <w:r>
        <w:rPr/>
        <w:t xml:space="preserve">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10"/>
        <w:gridCol w:w="4582"/>
      </w:tblGrid>
      <w:tr>
        <w:trPr>
          <w:trHeight w:val="765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技能目标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声音可以传递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声音可以传递能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初步的分析概括能力。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情感目标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声音可以传递信息在生产生活中的应用，增强学生使命感与责任感；有主动与他人合作的精神，敢于放弃和修整自己的错误观点。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声音可以传递信息，了解声音可以传递能量。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了解声音可以传递信息，了解声音可以传递能量。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运用类比的方法和实验认识声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主学习声与信息，声与能量。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生互动和实验相结合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温故而知新】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乐音的三个特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,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多数人能听到的声音的频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范围是在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于</w:t>
            </w:r>
            <w:r>
              <w:rPr>
                <w:rFonts w:cs="宋体;SimSun" w:ascii="宋体;SimSun" w:hAnsi="宋体;SimSun"/>
                <w:szCs w:val="21"/>
              </w:rPr>
              <w:t>20000Hz</w:t>
            </w:r>
            <w:r>
              <w:rPr>
                <w:rFonts w:ascii="宋体;SimSun" w:hAnsi="宋体;SimSun" w:cs="宋体;SimSun"/>
                <w:szCs w:val="21"/>
              </w:rPr>
              <w:t xml:space="preserve">的声音叫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20Hz</w:t>
            </w:r>
            <w:r>
              <w:rPr>
                <w:rFonts w:ascii="宋体;SimSun" w:hAnsi="宋体;SimSun" w:cs="宋体;SimSun"/>
                <w:szCs w:val="21"/>
              </w:rPr>
              <w:t xml:space="preserve">的声音叫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   观看视频，了解声音传递信息和能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    探究声音传递信息（阅读课本</w:t>
            </w:r>
            <w:r>
              <w:rPr>
                <w:rFonts w:cs="宋体;SimSun" w:ascii="宋体;SimSun" w:hAnsi="宋体;SimSun"/>
                <w:szCs w:val="21"/>
              </w:rPr>
              <w:t>38-39</w:t>
            </w:r>
            <w:r>
              <w:rPr>
                <w:rFonts w:ascii="宋体;SimSun" w:hAnsi="宋体;SimSun" w:cs="宋体;SimSun"/>
                <w:szCs w:val="21"/>
              </w:rPr>
              <w:t>页“声与信息”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交流与讨论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我们能听到的的声音传递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超声波传递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声波传递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三   探究声音传递能量【教师点拨】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与能量的方法（类比法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3149600" cy="1006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1"/>
                                    <w:gridCol w:w="3109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水波是一种波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声波也是一种波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水波能使水面上的树叶随之起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声波能使物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如火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摇动吗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世纪教育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水波能传递能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声波也能传递能量吗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pt;height:79.25pt;mso-wrap-distance-left:0pt;mso-wrap-distance-right:9pt;mso-wrap-distance-top:0pt;mso-wrap-distance-bottom:0pt;margin-top: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3109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波是一种波动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声波也是一种波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波能使水面上的树叶随之起伏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声波能使物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火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摇动吗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世纪教育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波能传递能量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声波也能传递能量吗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  阅读科学世界   不是老天爷显灵，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师的杰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过关检测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声既能传递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也能传递</w:t>
            </w:r>
            <w:r>
              <w:rPr>
                <w:rFonts w:cs="宋体;SimSun" w:ascii="宋体;SimSun" w:hAnsi="宋体;SimSun"/>
                <w:szCs w:val="21"/>
              </w:rPr>
              <w:t>__________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836160</wp:posOffset>
                  </wp:positionH>
                  <wp:positionV relativeFrom="page">
                    <wp:posOffset>1636395</wp:posOffset>
                  </wp:positionV>
                  <wp:extent cx="1331595" cy="792480"/>
                  <wp:effectExtent l="0" t="0" r="0" b="0"/>
                  <wp:wrapSquare wrapText="bothSides"/>
                  <wp:docPr id="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强做声学研究实验，拿了一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的可乐瓶，</w:t>
            </w:r>
            <w:r>
              <w:rPr>
                <w:rFonts w:ascii="宋体;SimSun" w:hAnsi="宋体;SimSun" w:cs="宋体;SimSun"/>
                <w:szCs w:val="21"/>
              </w:rPr>
              <w:t>并去掉瓶底，给开口处蒙上橡皮膜并扎紧，让瓶口对着蜡烛的火焰，敲打橡皮膜使其振动发声．（如图所示）小强可以观察到的实验现象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，这个实验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超声清洗及超声碎石是利用声能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的性质工作的，而回声定位则利用了声能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的性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蝙蝠的视力很差，它们又只在夜间活动和觅食，它们是用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的方法绕开障碍物并确定目标位置和距离的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某山上寺庙敲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经过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可以听到对面山壁传来的回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该寺庙与对面山壁的距离是</w:t>
            </w:r>
            <w:r>
              <w:rPr>
                <w:rFonts w:cs="宋体;SimSun" w:ascii="宋体;SimSun" w:hAnsi="宋体;SimSun"/>
                <w:szCs w:val="21"/>
              </w:rPr>
              <w:t>_________ (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声</w:t>
            </w:r>
            <w:r>
              <w:rPr>
                <w:rFonts w:cs="宋体;SimSun" w:ascii="宋体;SimSun" w:hAnsi="宋体;SimSun"/>
                <w:szCs w:val="21"/>
              </w:rPr>
              <w:t>=340m/s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下列利用声音传递信息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西瓜是否熟可以用手敲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利用超声波加湿器湿润空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szCs w:val="21"/>
              </w:rPr>
              <w:t xml:space="preserve">利用超声波除去人体内的结石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利用超声波洗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下列现象中不能说明声波能传递能量的是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原子弹爆炸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产生的冲击波造成人员内脏破裂、骨折或皮肉撕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外科医生可以利用超声波振动除去人体内的结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利用超声波对钢铁、陶瓷、宝石、金刚石等坚硬物质进行钻孔核切削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电视机的遥控器遥控电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声波能够传递能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列不是应用这一原理的是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利用“声纳”装置在海洋中探测鱼群的位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医生利用超声波给病人治疗肾结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工业上利用超声波清洗精细机械的微小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超声波加湿器的原理是把超声波通入水罐中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剧烈的振动会使罐中的水破碎成许多小雾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通过水波和声波之间类似进行类比，我们不仅猜测“声波也能传递能量”，而且找到了检验猜测是否正确的思路和方法：即只要证明声波能使物体随之摇动，也就证明了“声波能传递能量”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将点燃的蜡烛放在正在播音的喇叭前，会发现火焰摇曵，这是什么原因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交流与讨论】说明声波能传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如图，将两个相同音叉并排放好，乒乓球靠着音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当敲响音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时，会发生的现象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这说明了声音传递能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33985</wp:posOffset>
                      </wp:positionV>
                      <wp:extent cx="1625600" cy="1109980"/>
                      <wp:effectExtent l="0" t="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109880"/>
                                <a:chOff x="0" y="0"/>
                                <a:chExt cx="1625760" cy="110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160" y="831960"/>
                                  <a:ext cx="1143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甲     图1     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文档 2 中7图象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2840" cy="77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文档 2 中的图象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70240" y="0"/>
                                  <a:ext cx="1055520" cy="81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10.55pt;width:128pt;height:87.4pt" coordorigin="350,211" coordsize="2560,17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6;top:1521;width:180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图1     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文档 2 中7图象 1" stroked="f" o:allowincell="t" style="position:absolute;left:350;top:211;width:775;height:1224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ID="文档 2 中的图象 1" stroked="f" o:allowincell="t" style="position:absolute;left:1248;top:211;width:1661;height:1277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交流与讨论】声音传递能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   利用声呐系统，探测海洋深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声纳可以测量海水的深度，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纳的发射器</w:t>
            </w:r>
            <w:r>
              <w:rPr>
                <w:rFonts w:ascii="宋体;SimSun" w:hAnsi="宋体;SimSun" w:cs="宋体;SimSun"/>
                <w:szCs w:val="21"/>
              </w:rPr>
              <w:t>从海面向海底发出超声波，测出从发出超声波到接收到超声波共用的时间为</w:t>
            </w:r>
            <w:r>
              <w:rPr>
                <w:rFonts w:cs="宋体;SimSun" w:ascii="宋体;SimSun" w:hAnsi="宋体;SimSun"/>
                <w:szCs w:val="21"/>
              </w:rPr>
              <w:t>6 s,</w:t>
            </w:r>
            <w:r>
              <w:rPr>
                <w:rFonts w:ascii="宋体;SimSun" w:hAnsi="宋体;SimSun" w:cs="宋体;SimSun"/>
                <w:szCs w:val="21"/>
              </w:rPr>
              <w:t>则海水有多深？（海水中的声速为</w:t>
            </w:r>
            <w:r>
              <w:rPr>
                <w:rFonts w:cs="宋体;SimSun" w:ascii="宋体;SimSun" w:hAnsi="宋体;SimSun"/>
                <w:szCs w:val="21"/>
              </w:rPr>
              <w:t>1500 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再用小风扇把雾滴吹进室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而增加室内空气的湿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用超声测位仪向海底垂直发射声波，经过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ascii="宋体;SimSun" w:hAnsi="宋体;SimSun" w:cs="宋体;SimSun"/>
                <w:szCs w:val="21"/>
              </w:rPr>
              <w:t>后收到回波。如果海水中声音的平均速度为</w:t>
            </w:r>
            <w:r>
              <w:rPr>
                <w:rFonts w:cs="宋体;SimSun" w:ascii="宋体;SimSun" w:hAnsi="宋体;SimSun"/>
                <w:szCs w:val="21"/>
              </w:rPr>
              <w:t>1500m/s</w:t>
            </w:r>
            <w:r>
              <w:rPr>
                <w:rFonts w:ascii="宋体;SimSun" w:hAnsi="宋体;SimSun" w:cs="宋体;SimSun"/>
                <w:szCs w:val="21"/>
              </w:rPr>
              <w:t>，则此处海水约有多深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后反思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节课把学生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主体地位，</w:t>
            </w:r>
            <w:r>
              <w:rPr>
                <w:rFonts w:ascii="宋体;SimSun" w:hAnsi="宋体;SimSun" w:cs="宋体;SimSun"/>
                <w:szCs w:val="21"/>
              </w:rPr>
              <w:t>不是教师讲授，而是通过让学生自学，联系实际，交流讨论，学生积极性很高，培养了学生的能力。这节课充分体现了物理知识与实际生活相结合，是学生体会了有趣有用的物理学，更爱学习物理了。不足之处，如果教师再多搜集相关的多媒体视频资料，效果会更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9:00Z</dcterms:created>
  <dc:creator/>
  <dc:description/>
  <cp:keywords/>
  <dc:language>en-US</dc:language>
  <cp:lastModifiedBy>Administrator</cp:lastModifiedBy>
  <dcterms:modified xsi:type="dcterms:W3CDTF">2016-11-09T00:11:00Z</dcterms:modified>
  <cp:revision>4</cp:revision>
  <dc:subject/>
  <dc:title/>
</cp:coreProperties>
</file>