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节 光的色散</w:t>
      </w:r>
    </w:p>
    <w:p>
      <w:pPr>
        <w:pStyle w:val="Normal"/>
        <w:rPr>
          <w:rFonts w:eastAsia="黑体;SimHei"/>
          <w:b/>
          <w:b/>
          <w:sz w:val="28"/>
          <w:szCs w:val="28"/>
          <w:u w:val="wave"/>
        </w:rPr>
      </w:pPr>
      <w:r>
        <w:rPr>
          <w:rFonts w:eastAsia="黑体;SimHei"/>
          <w:b/>
          <w:sz w:val="28"/>
          <w:szCs w:val="28"/>
          <w:u w:val="wave"/>
        </w:rPr>
        <w:t>学习目标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知道白光是由七色光组成的，什么是光的三基色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经历把太阳光分解为各种色光的实验过程，认识白光是复色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揭开颜色之谜，体验探究和发现的快乐。</w:t>
      </w:r>
    </w:p>
    <w:p>
      <w:pPr>
        <w:pStyle w:val="Normal"/>
        <w:rPr/>
      </w:pPr>
      <w:r>
        <w:rPr>
          <w:rFonts w:eastAsia="黑体;SimHei"/>
          <w:sz w:val="28"/>
          <w:szCs w:val="28"/>
          <w:u w:val="wave"/>
        </w:rPr>
        <w:t>课前准备</w:t>
      </w:r>
      <w:r>
        <w:rPr>
          <w:b/>
          <w:sz w:val="32"/>
          <w:szCs w:val="32"/>
          <w:u w:val="wave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收集信息：</w:t>
      </w:r>
    </w:p>
    <w:p>
      <w:pPr>
        <w:pStyle w:val="Normal"/>
        <w:ind w:left="748" w:hanging="0"/>
        <w:rPr>
          <w:szCs w:val="21"/>
        </w:rPr>
      </w:pPr>
      <w:r>
        <w:rPr>
          <w:szCs w:val="21"/>
        </w:rPr>
        <w:t>我们生活在绚丽多彩的世界里，色彩给人带来美好的感受。认真观察我们周围的物体他们都是有哪些颜色？你能说出几种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预习记录：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bCs/>
          <w:szCs w:val="36"/>
        </w:rPr>
        <w:t>通过预习课文，你学会了什么，有哪些疑问，请简要记录下来：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64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4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合作探究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303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光的色散</w:t>
            </w:r>
          </w:p>
          <w:p>
            <w:pPr>
              <w:pStyle w:val="Normal"/>
              <w:ind w:left="1033" w:hanging="1033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活动一：</w:t>
            </w:r>
            <w:r>
              <w:rPr>
                <w:szCs w:val="21"/>
              </w:rPr>
              <w:t>取一个三棱镜固定在一端开口的盒子内，让一束阳光斜射向棱镜，观察太阳光经棱镜折射后的现象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-2540</wp:posOffset>
                      </wp:positionV>
                      <wp:extent cx="0" cy="14865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-0.2pt" to="171.05pt,1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6350</wp:posOffset>
                      </wp:positionV>
                      <wp:extent cx="2056765" cy="1493520"/>
                      <wp:effectExtent l="254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493640"/>
                                <a:chOff x="0" y="0"/>
                                <a:chExt cx="2056680" cy="149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040" y="1093320"/>
                                  <a:ext cx="144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1945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486080"/>
                                  <a:ext cx="1944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960"/>
                                  <a:ext cx="0" cy="78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266040"/>
                                  <a:ext cx="171360" cy="78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266040"/>
                                  <a:ext cx="25668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8480"/>
                                  <a:ext cx="77076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760" y="353160"/>
                                  <a:ext cx="111384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7440" y="528480"/>
                                  <a:ext cx="102816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706680"/>
                                  <a:ext cx="10281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790560"/>
                                  <a:ext cx="102816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-0.5pt;width:161.9pt;height:117.55pt" coordorigin="184,-10" coordsize="3238,2351">
                      <v:line id="shape_0" from="362,1712" to="363,23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-10" to="3422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330" to="3421,2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-4" to="360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409" to="1531,16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409" to="1935,1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,964" to="1397,165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7,546" to="3420,8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2,822" to="3420,9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3,1103" to="3421,12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2,1235" to="3420,1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66370</wp:posOffset>
                      </wp:positionV>
                      <wp:extent cx="427990" cy="869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0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3.1pt" to="96.75pt,1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可以看到：</w:t>
            </w:r>
            <w:r>
              <w:rPr/>
              <w:t>太阳光可以分解成</w:t>
            </w:r>
            <w:r>
              <w:rPr/>
              <w:t>______________________</w:t>
            </w:r>
            <w:r>
              <w:rPr/>
              <w:t>七种颜色的光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：光的三基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营造斑斓的色彩</w:t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  <w:t>在三只手电筒上分别蒙上红、绿、蓝三种透明胶片，将手电筒发出的光投在白纸上，让它们照射的光斑交替重叠，你能观察到白纸上有几种颜色？</w:t>
            </w:r>
          </w:p>
          <w:p>
            <w:pPr>
              <w:pStyle w:val="Normal"/>
              <w:ind w:firstLine="40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46530" cy="1267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84" t="25050" r="4992" b="1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2533650" cy="13068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一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红、绿、蓝三种色光通过不同的组合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以获得</w:t>
                                  </w:r>
                                  <w:r>
                                    <w:rPr/>
                                    <w:t>_______</w:t>
                                  </w:r>
                                  <w:r>
                                    <w:rPr/>
                                    <w:t>光，而红、绿、蓝色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法用其他色光混合而成，这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种色光叫做光的</w:t>
                                  </w:r>
                                  <w:r>
                                    <w:rPr/>
                                    <w:t xml:space="preserve">__________________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02.9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一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红、绿、蓝三种色光通过不同的组合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获得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光，而红、绿、蓝色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法用其他色光混合而成，这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色光叫做光的</w:t>
                            </w:r>
                            <w:r>
                              <w:rPr/>
                              <w:t xml:space="preserve">__________________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阅读课本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szCs w:val="21"/>
              </w:rPr>
              <w:t>页找出颜料的三原色</w:t>
            </w:r>
            <w:r>
              <w:rPr>
                <w:szCs w:val="21"/>
              </w:rPr>
              <w:t xml:space="preserve">_____ ________ ________ </w:t>
            </w:r>
            <w:r>
              <w:rPr>
                <w:rFonts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物体的颜色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left="1235" w:hanging="826"/>
              <w:rPr/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分别用红、绿、蓝色激光灯照射盒子内的红等布条，观察布条的颜色？然后用绿色激光灯重做上述实验。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13970</wp:posOffset>
                      </wp:positionV>
                      <wp:extent cx="3562350" cy="710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一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用蓝、绿色光照射时布条呈现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颜色，当用红光照射时布条呈现</w:t>
                                  </w:r>
                                  <w:r>
                                    <w:rPr/>
                                    <w:t>_______</w:t>
                                  </w:r>
                                  <w:r>
                                    <w:rPr/>
                                    <w:t>颜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55.95pt;mso-wrap-distance-left:9.05pt;mso-wrap-distance-right:9.05pt;mso-wrap-distance-top:0pt;mso-wrap-distance-bottom:0pt;margin-top:-1.1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一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用蓝、绿色光照射时布条呈现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颜色，当用红光照射时布条呈现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颜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1"/>
              <w:rPr/>
            </w:pPr>
            <w:r>
              <w:rPr>
                <w:b/>
                <w:szCs w:val="21"/>
              </w:rPr>
              <w:t>思考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当你看到红布条时，是什么颜色的光进入眼睛？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当你看到布条呈黑色时，是因为没有光进入眼睛，你认为红布条反射什么光，吸收什么光？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论：</w:t>
            </w:r>
            <w:r>
              <w:rPr>
                <w:b/>
                <w:szCs w:val="21"/>
              </w:rPr>
              <w:t>不透明物体的颜色由它反射的光决定。</w:t>
            </w:r>
            <w:r>
              <w:rPr>
                <w:szCs w:val="21"/>
              </w:rPr>
              <w:t>即只反射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的光，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它颜色的光都被吸收。</w:t>
            </w:r>
          </w:p>
          <w:p>
            <w:pPr>
              <w:pStyle w:val="Normal"/>
              <w:ind w:left="826" w:hanging="826"/>
              <w:rPr/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用红色灯泡分别照射到红、绿、蓝三种不同颜色的玻璃板上，观察下面的白纸上呈现什么颜色，然后再用其它颜色的灯泡重做上述实验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80490" cy="13347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84" t="5279" r="-16" b="24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4150</wp:posOffset>
                      </wp:positionV>
                      <wp:extent cx="2533650" cy="12077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一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红光经过红色的玻璃板时，白纸称呈现</w:t>
                                  </w:r>
                                  <w:r>
                                    <w:rPr/>
                                    <w:t>_______</w:t>
                                  </w:r>
                                  <w:r>
                                    <w:rPr/>
                                    <w:t>光，当红光经过蓝、绿玻璃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纸上</w:t>
                                  </w:r>
                                  <w:r>
                                    <w:rPr/>
                                    <w:t>_______</w:t>
                                  </w:r>
                                  <w:r>
                                    <w:rPr/>
                                    <w:t>光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填“有”或“没有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95.1pt;mso-wrap-distance-left:9.05pt;mso-wrap-distance-right:9.05pt;mso-wrap-distance-top:0pt;mso-wrap-distance-bottom:0pt;margin-top:14.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一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红光经过红色的玻璃板时，白纸称呈现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光，当红光经过蓝、绿玻璃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纸上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光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填“有”或“没有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结论：</w:t>
            </w:r>
            <w:r>
              <w:rPr>
                <w:b/>
                <w:szCs w:val="21"/>
              </w:rPr>
              <w:t>透明物体的颜色由它透过的光决定。</w:t>
            </w:r>
            <w:r>
              <w:rPr>
                <w:szCs w:val="21"/>
              </w:rPr>
              <w:t>即允许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的光通过，其它颜色的光都被吸收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明</w:t>
            </w:r>
          </w:p>
          <w:p>
            <w:pPr>
              <w:pStyle w:val="Normal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为增强实验效果可在有厚窗帘的教室或实验室进行。</w:t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盒子长约</w:t>
            </w:r>
            <w:r>
              <w:rPr>
                <w:rFonts w:eastAsia="楷体_GB2312;微软雅黑"/>
                <w:szCs w:val="21"/>
              </w:rPr>
              <w:t xml:space="preserve">50cm </w:t>
            </w:r>
            <w:r>
              <w:rPr>
                <w:rFonts w:eastAsia="楷体_GB2312;微软雅黑"/>
                <w:szCs w:val="21"/>
              </w:rPr>
              <w:t>左侧开一条狭缝。</w:t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若手电筒光线不强，可用投影仪代替。</w:t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szCs w:val="21"/>
              </w:rPr>
              <w:t>为增加实验效果，盒子内部尽量不要透光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2:00Z</dcterms:created>
  <dc:creator>sf-zfr</dc:creator>
  <dc:description/>
  <cp:keywords/>
  <dc:language>en-US</dc:language>
  <cp:lastModifiedBy>sf-zfr</cp:lastModifiedBy>
  <dcterms:modified xsi:type="dcterms:W3CDTF">2016-08-11T05:02:00Z</dcterms:modified>
  <cp:revision>2</cp:revision>
  <dc:subject/>
  <dc:title>第四节 光的色散</dc:title>
</cp:coreProperties>
</file>