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节超声与次声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411470" cy="359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sz w:val="19"/>
                                      <w:szCs w:val="19"/>
                                    </w:rPr>
                                    <w:t>超声与次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．知道人耳的听觉范围是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20H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20000Hz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通过交流与合作，了解超声波的特点，了解超声波在现代技术中的应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了解次声波的特点及其危害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拓展学生视野，引导学生关注科技发展，渗透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STS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观点和环境保护意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有利因素：学生已知道声音可分为乐音和噪音等相关知识，对本节课会有很大帮助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不利因素：在实际生活中有的涉及的声知识和声现象并不知道，如超声和次声，对学生的理解能力有较高的要求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从收集的信息中了解超声的特点，了解超声在现代技术中的应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从收集的信息中了解次声的一般特点，了解次声的应用和危害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培养学生收集信息，处理信息及信息交流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培养学生对自然和科学技术的兴趣，热爱科学，勇于探究的科学精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超声和次声的概念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超声的应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收集与整理信息的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讨论、交流法、讲授法、多媒体课件演示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媒体</w:t>
                                  </w:r>
                                  <w:r>
                                    <w:rPr/>
                                    <w:t>设备、课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2.8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΢ȭхڢ, ڌ墬 ˎ̥;宋体" w:hAnsi="΢ȭхڢ, ڌ墬 ˎ̥;宋体" w:eastAsia="΢ȭхڢ, ڌ墬 ˎ̥;宋体"/>
                                <w:b/>
                                <w:sz w:val="19"/>
                                <w:szCs w:val="19"/>
                              </w:rPr>
                              <w:t>超声与次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．知道人耳的听觉范围是</w:t>
                            </w: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20Hz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20000Hz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通过交流与合作，了解超声波的特点，了解超声波在现代技术中的应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了解次声波的特点及其危害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拓展学生视野，引导学生关注科技发展，渗透</w:t>
                            </w: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STS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观点和环境保护意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利因素：学生已知道声音可分为乐音和噪音等相关知识，对本节课会有很大帮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不利因素：在实际生活中有的涉及的声知识和声现象并不知道，如超声和次声，对学生的理解能力有较高的要求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从收集的信息中了解超声的特点，了解超声在现代技术中的应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从收集的信息中了解次声的一般特点，了解次声的应用和危害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培养学生收集信息，处理信息及信息交流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培养学生对自然和科学技术的兴趣，热爱科学，勇于探究的科学精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超声和次声的概念，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超声的应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收集与整理信息的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论、交流法、讲授法、多媒体课件演示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媒体</w:t>
                            </w:r>
                            <w:r>
                              <w:rPr/>
                              <w:t>设备、课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k21"/>
                <w:szCs w:val="21"/>
              </w:rPr>
            </w:pPr>
            <w:r>
              <w:rPr/>
              <w:t>老师请学生举例子</w:t>
            </w:r>
          </w:p>
          <w:p>
            <w:pPr>
              <w:pStyle w:val="Normal"/>
              <w:rPr/>
            </w:pPr>
            <w:r>
              <w:rPr/>
              <w:t>在此基础上，老师综合学生所举的例子和初步的分类方法，进行总结性的讲解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自由说出所了解的利用声的现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观看相关的录像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讨论对以上的应用例子怎样归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学习物理的兴趣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b/>
                <w:szCs w:val="21"/>
              </w:rPr>
              <w:t>新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声在医疗上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中医诊病通过</w:t>
            </w:r>
            <w:r>
              <w:rPr>
                <w:rFonts w:ascii="宋体;SimSun" w:hAnsi="宋体;SimSun" w:cs="宋体;SimSun"/>
                <w:color w:val="000000"/>
              </w:rPr>
              <w:t>听声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利用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超或彩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药液雾化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资料或访问网站，了解声在生活、生产和科技中的应用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本堂课要求学生积极参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利用超声波的高能量可将人体内的结石击碎成细小的粉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可以应用在哪些方面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StrongEmphasis"/>
                <w:szCs w:val="21"/>
              </w:rPr>
              <w:t>超声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概念：</w:t>
            </w:r>
            <w:r>
              <w:rPr>
                <w:b/>
                <w:color w:val="FF0000"/>
                <w:szCs w:val="21"/>
              </w:rPr>
              <w:t>频率高于</w:t>
            </w:r>
            <w:r>
              <w:rPr>
                <w:b/>
                <w:color w:val="FF0000"/>
                <w:szCs w:val="21"/>
              </w:rPr>
              <w:t>20000HZ</w:t>
            </w:r>
            <w:r>
              <w:rPr>
                <w:b/>
                <w:color w:val="FF0000"/>
                <w:szCs w:val="21"/>
              </w:rPr>
              <w:t>的声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特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⑴</w:t>
            </w:r>
            <w:r>
              <w:rPr>
                <w:color w:val="FF0000"/>
                <w:szCs w:val="21"/>
              </w:rPr>
              <w:t>频率高，能量大（强穿透力，强破碎能力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⑵</w:t>
            </w:r>
            <w:r>
              <w:rPr>
                <w:color w:val="FF0000"/>
                <w:szCs w:val="21"/>
              </w:rPr>
              <w:t>沿直线传播，可反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超声波在工业上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利用超声波加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在工业生产中进行无损探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在工业上用超声波清洗零件上的污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超声加工（利用特制的工具，做超声频率振动，通过液体中悬浮磨料加工工件，主要用于加工各种不导电的硬脆材料，例如：玻璃，石英，陶瓷，宝石等）</w:t>
            </w:r>
            <w:r>
              <w:rPr>
                <w:szCs w:val="21"/>
              </w:rPr>
              <w:t>、化工业使</w:t>
            </w:r>
            <w:r>
              <w:rPr>
                <w:szCs w:val="21"/>
              </w:rPr>
              <w:t>一般情况下不能混和液体（如油和水）混合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探测鱼群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诊断与治疗，医疗设备杀菌消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超声洗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超声空气加湿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犬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声在军事上的应用</w:t>
            </w:r>
          </w:p>
          <w:p>
            <w:pPr>
              <w:pStyle w:val="Normal"/>
              <w:rPr/>
            </w:pPr>
            <w:r>
              <w:rPr/>
              <w:t>引导</w:t>
            </w:r>
          </w:p>
          <w:p>
            <w:pPr>
              <w:pStyle w:val="Normal"/>
              <w:rPr/>
            </w:pPr>
            <w:r>
              <w:rPr/>
              <w:t>提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声在生活中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根据回声定位的原理，科学家们发明了“声纳”，利用声纳系统，人们可以探测海洋的深度、海底的地形特征等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StrongEmphasis"/>
                <w:szCs w:val="21"/>
              </w:rPr>
              <w:t>次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概念：频率低于</w:t>
            </w:r>
            <w:r>
              <w:rPr>
                <w:szCs w:val="21"/>
              </w:rPr>
              <w:t>20HZ</w:t>
            </w:r>
            <w:r>
              <w:rPr>
                <w:szCs w:val="21"/>
              </w:rPr>
              <w:t>的声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特点：</w:t>
            </w:r>
            <w:r>
              <w:rPr>
                <w:rFonts w:cs="宋体;SimSun"/>
                <w:szCs w:val="21"/>
              </w:rPr>
              <w:t>⑴</w:t>
            </w:r>
            <w:r>
              <w:rPr>
                <w:szCs w:val="21"/>
              </w:rPr>
              <w:t>频率低，传播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交流资料</w:t>
            </w:r>
          </w:p>
          <w:p>
            <w:pPr>
              <w:pStyle w:val="Normal"/>
              <w:rPr/>
            </w:pPr>
            <w:r>
              <w:rPr/>
              <w:t>学生说出</w:t>
            </w:r>
            <w:r>
              <w:rPr/>
              <w:t>现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分析结论</w:t>
            </w:r>
          </w:p>
          <w:p>
            <w:pPr>
              <w:pStyle w:val="Normal"/>
              <w:rPr/>
            </w:pPr>
            <w:r>
              <w:rPr/>
              <w:t>学生交流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此基础上，学生所举的例子并初步的分类方法，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给出次声危害的事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形成从概念到应用的转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可能不能举例、引导，提示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能量很高的次声具有极大破坏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应用：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预报灾害：发生前会辐射次声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医疗：人和生物对次声波反应，某些器官也会发</w:t>
            </w:r>
          </w:p>
          <w:p>
            <w:pPr>
              <w:pStyle w:val="Style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微弱次声源，可了解人体生物器官活动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军事：核武器</w:t>
            </w:r>
          </w:p>
          <w:p>
            <w:pPr>
              <w:pStyle w:val="Style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危害：</w:t>
            </w:r>
          </w:p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使机器设备破裂，飞机解体，建筑物遭到破坏</w:t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/>
              <w:t>人的平衡器官的功能破坏，会产生恶心，晕眩，旋转等症状，严重的造成内脏出血破裂，危及生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小结本章的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该可以小结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</w:t>
            </w:r>
            <w:r>
              <w:rPr/>
              <w:t>人耳能听到的范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   </w:t>
            </w:r>
            <w:r>
              <w:rPr/>
              <w:t>超声的定义、特点及应用</w:t>
            </w:r>
          </w:p>
          <w:p>
            <w:pPr>
              <w:pStyle w:val="Normal"/>
              <w:rPr/>
            </w:pPr>
            <w:r>
              <w:rPr/>
              <w:t>次声的定义、特点及危害、预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小结本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，让知识系统化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析：昆虫飞行时翅膀都要振动。蝴蝶飞行时翅膀每秒振动</w:t>
            </w:r>
            <w:r>
              <w:rPr/>
              <w:t>5</w:t>
            </w:r>
            <w:r>
              <w:rPr/>
              <w:t>至</w:t>
            </w:r>
            <w:r>
              <w:rPr/>
              <w:t>6</w:t>
            </w:r>
            <w:r>
              <w:rPr/>
              <w:t>次，蜜蜂飞行时每秒振动</w:t>
            </w:r>
            <w:r>
              <w:rPr/>
              <w:t>300</w:t>
            </w:r>
            <w:r>
              <w:rPr/>
              <w:t>至</w:t>
            </w:r>
            <w:r>
              <w:rPr/>
              <w:t>400</w:t>
            </w:r>
            <w:r>
              <w:rPr/>
              <w:t>次，为什么凭听觉能发现飞行的蜜蜂而不能发现飞行的蝴蝶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外科医生利用超声去除人体内的结石，是利用了声波能＿＿。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3</w:t>
            </w:r>
            <w:r>
              <w:rPr/>
              <w:t>、超声波在海水中的传播速度比淡水还要远，已知超声波在海水中的传播速度为</w:t>
            </w:r>
            <w:r>
              <w:rPr/>
              <w:t>1500m/s ,</w:t>
            </w:r>
            <w:r>
              <w:rPr/>
              <w:t>合多少</w:t>
            </w:r>
            <w:r>
              <w:rPr/>
              <w:t>km/h.</w:t>
            </w:r>
            <w:r>
              <w:rPr/>
              <w:t>如果从某处海面竖直向海底发出的超声波经</w:t>
            </w:r>
            <w:r>
              <w:rPr/>
              <w:t>6s</w:t>
            </w:r>
            <w:r>
              <w:rPr/>
              <w:t>后返回海面，则该出海的深度是</w:t>
            </w:r>
            <w:r>
              <w:rPr/>
              <w:t>_____m</w:t>
            </w:r>
            <w:r>
              <w:rPr/>
              <w:t>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练习完成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50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一、亮点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/>
              <w:t>1</w:t>
            </w:r>
            <w:r>
              <w:rPr/>
              <w:t>、用帆船的故事引入，极大地激发了学生的兴趣，都想把这节课的内容学好，好揭开谜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这堂用竞赛的形式进行教学受到学生的热烈欢迎，整堂课学生都积极地参与到课堂中来。因此，在课堂上气氛很热烈，八个小组的学生都踊跃发言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学中采用多媒体展示超声和次声方面的资料，用广博的事例生动直观地使学生对超声和次声有了一定的认识。可以说这堂课达到了预期的教学效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二、不足：</w:t>
            </w:r>
            <w:r>
              <w:rPr/>
              <w:t>由于时间问题，没办法让所有的学生都有机会发言。所以，我课后把学生查到的资料都贴在墙上，让全班同学来看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教设计：</w:t>
            </w:r>
            <w:r>
              <w:rPr/>
              <w:t>1</w:t>
            </w:r>
            <w:r>
              <w:rPr/>
              <w:t>、互联网在这堂课中起的作用很大。一方面，大部分学生都是通过网络查找资料的；另一方面，我课件上的资源都是通过百度搜索引擎查找的。</w:t>
            </w:r>
            <w:r>
              <w:rPr/>
              <w:t>2</w:t>
            </w:r>
            <w:r>
              <w:rPr/>
              <w:t>、以后教学中多注意培养学生的学习能力，而不是偏重应试教学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教学改进，效果应该会更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ˎ̥"/>
    <w:charset w:val="86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2:00Z</dcterms:created>
  <dc:creator>sf-zfr</dc:creator>
  <dc:description/>
  <cp:keywords/>
  <dc:language>en-US</dc:language>
  <cp:lastModifiedBy>sf-zfr</cp:lastModifiedBy>
  <dcterms:modified xsi:type="dcterms:W3CDTF">2016-08-11T03:22:00Z</dcterms:modified>
  <cp:revision>2</cp:revision>
  <dc:subject/>
  <dc:title>第三章 第三节超声与次声</dc:title>
</cp:coreProperties>
</file>