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.1</w:t>
      </w:r>
      <w:r>
        <w:rPr>
          <w:sz w:val="32"/>
          <w:szCs w:val="32"/>
        </w:rPr>
        <w:t>能量的转化与守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授课教案</w:t>
      </w:r>
    </w:p>
    <w:p>
      <w:pPr>
        <w:pStyle w:val="Normal"/>
        <w:rPr/>
      </w:pPr>
      <w:r>
        <w:rPr>
          <w:szCs w:val="21"/>
        </w:rPr>
        <w:t>一、学习目标确定依据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课程标准相关要求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通过实例了解能量及其存在的不同形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结合实例认识做功的过程就是能量转化或转移的过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知道能量转化及守恒定律，有利用能量转化与守恒的观点分析简单物理现象的意识。知道能量的转化与转移有一定的方向性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教材分析</w:t>
      </w:r>
    </w:p>
    <w:p>
      <w:pPr>
        <w:pStyle w:val="Normal"/>
        <w:rPr>
          <w:szCs w:val="21"/>
        </w:rPr>
      </w:pPr>
      <w:r>
        <w:rPr>
          <w:szCs w:val="21"/>
        </w:rPr>
        <w:t>本课时的知识点主要多种形式的能量、能量的转移与转化、能量守恒定律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学情分析</w:t>
      </w:r>
    </w:p>
    <w:p>
      <w:pPr>
        <w:pStyle w:val="Normal"/>
        <w:rPr>
          <w:szCs w:val="21"/>
        </w:rPr>
      </w:pPr>
      <w:r>
        <w:rPr>
          <w:szCs w:val="21"/>
        </w:rPr>
        <w:t>八年级学生与本节内容相关的生活经验虽然比较少。但是，九年级学生的抽象思维能力较强。学习本节应该不难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说出能量存在的不同形式，并认识做功的过程就是</w:t>
      </w:r>
      <w:r>
        <w:rPr>
          <w:szCs w:val="21"/>
        </w:rPr>
        <w:t>能量转化或转移的过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背诵能量转化及守恒定律的内容，并知道能量的转化与转移有一定的方向性</w:t>
      </w:r>
    </w:p>
    <w:p>
      <w:pPr>
        <w:pStyle w:val="Normal"/>
        <w:rPr/>
      </w:pPr>
      <w:r>
        <w:rPr>
          <w:szCs w:val="21"/>
        </w:rPr>
        <w:t>三、评价任务</w:t>
      </w:r>
    </w:p>
    <w:p>
      <w:pPr>
        <w:pStyle w:val="Normal"/>
        <w:rPr>
          <w:szCs w:val="21"/>
        </w:rPr>
      </w:pPr>
      <w:r>
        <w:rPr>
          <w:szCs w:val="21"/>
        </w:rPr>
        <w:t>自主学习后，小组检查能达到课标的相关要求即：通过实例了解能量及其存在的不同形式。结合实例认识做功的过程就是能量转化或转移的过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562600" cy="985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85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3356"/>
                              <w:gridCol w:w="1983"/>
                              <w:gridCol w:w="1983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活动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要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两类结构或要点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设情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激趣导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舟十号”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由长征二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进型运载火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遥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箭”成功发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轨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并首次开展中国航天员太空授课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火箭点火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见火箭底部的水池中涌出大量的“白气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火箭和飞船就逐渐加速向上腾空而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面蔚为壮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知道在这个过程中发生了哪些能量转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学习目标一、说出能量存在的不同形式，并认识做功的过程就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量转化或转移的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阅读课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内容，并能回答一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。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检测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界中的能量大致可分为机械能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----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内能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--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核能等几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木材、食物和电池都储存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机械能或化学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的原子结构发生变化时产生的能量称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然界中，能量不但可以从一个物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其他物体，而且可以从一种形式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学生能说出能量存在的不同形式，并认识做功的过程就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量转化或转移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然界中的能量大致可分为机械能、化学能、内能和核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做功的过程就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量转化或转移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学习目标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诵能量转化及守恒定律的内容，并知道能量的转化与转移有一定的方向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指导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自主预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196--197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限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自学检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自然界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不但可以从一个物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转移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另一个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而且可以从一种形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转化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另一种形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灯发光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能转化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热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球上的能量主要来自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太阳能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太阳内部时刻进行着剧烈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核反应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释放巨大的能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既不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消灭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也不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创生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它只会从一种形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转化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其他形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者从一个物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　转移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其他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而能的总量保持不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下列过程中机械能的转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条玩具汽车在平地上运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头从山上滚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悬挂的吊灯被风吹动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来回摆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飞行的网球碰到网球拍的网后弹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量守恒定律的理解和记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守恒定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既不会消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也不会创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它只会从一种形式转化为另一种形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者从一个物体转移到另一个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而能的总量保持不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75.75pt;mso-wrap-distance-left:9pt;mso-wrap-distance-right:9pt;mso-wrap-distance-top:0pt;mso-wrap-distance-bottom:0pt;margin-top:23.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3356"/>
                        <w:gridCol w:w="1983"/>
                        <w:gridCol w:w="1983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活动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要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两类结构或要点归纳</w:t>
                            </w:r>
                          </w:p>
                        </w:tc>
                      </w:tr>
                      <w:tr>
                        <w:trPr>
                          <w:trHeight w:val="349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设情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激趣导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舟十号”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由长征二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进型运载火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遥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箭”成功发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轨飞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首次开展中国航天员太空授课活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火箭点火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见火箭底部的水池中涌出大量的“白气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火箭和飞船就逐渐加速向上腾空而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面蔚为壮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知道在这个过程中发生了哪些能量转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习目标一、说出能量存在的不同形式，并认识做功的过程就是</w:t>
                            </w:r>
                            <w:r>
                              <w:rPr>
                                <w:szCs w:val="21"/>
                              </w:rPr>
                              <w:t>能量转化或转移的过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生阅读课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szCs w:val="21"/>
                              </w:rPr>
                              <w:t>页内容，并能回答一下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。时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检测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自然界中的能量大致可分为机械能、</w:t>
                            </w:r>
                            <w:r>
                              <w:rPr>
                                <w:szCs w:val="21"/>
                              </w:rPr>
                              <w:t>-----------</w:t>
                            </w:r>
                            <w:r>
                              <w:rPr>
                                <w:szCs w:val="21"/>
                              </w:rPr>
                              <w:t>、内能</w:t>
                            </w:r>
                            <w:r>
                              <w:rPr>
                                <w:szCs w:val="21"/>
                              </w:rPr>
                              <w:t>---------</w:t>
                            </w:r>
                            <w:r>
                              <w:rPr>
                                <w:szCs w:val="21"/>
                              </w:rPr>
                              <w:t>和核能等几类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木材、食物和电池都储存有</w:t>
                            </w:r>
                            <w:r>
                              <w:rPr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Cs w:val="21"/>
                              </w:rPr>
                              <w:t>（机械能或化学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的原子结构发生变化时产生的能量称</w:t>
                            </w:r>
                            <w:r>
                              <w:rPr>
                                <w:szCs w:val="21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然界中，能量不但可以从一个物体</w:t>
                            </w:r>
                            <w:r>
                              <w:rPr>
                                <w:szCs w:val="21"/>
                              </w:rPr>
                              <w:t>------</w:t>
                            </w:r>
                            <w:r>
                              <w:rPr>
                                <w:szCs w:val="21"/>
                              </w:rPr>
                              <w:t>到其他物体，而且可以从一种形式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生能说出能量存在的不同形式，并认识做功的过程就是</w:t>
                            </w:r>
                            <w:r>
                              <w:rPr>
                                <w:szCs w:val="21"/>
                              </w:rPr>
                              <w:t>能量转化或转移的过程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然界中的能量大致可分为机械能、化学能、内能和核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做功的过程就是</w:t>
                            </w:r>
                            <w:r>
                              <w:rPr>
                                <w:szCs w:val="21"/>
                              </w:rPr>
                              <w:t>能量转化或转移的过程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习目标二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诵能量转化及守恒定律的内容，并知道能量的转化与转移有一定的方向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指导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自主预习</w:t>
                            </w:r>
                            <w:r>
                              <w:rPr>
                                <w:szCs w:val="21"/>
                              </w:rPr>
                              <w:t>196--197</w:t>
                            </w:r>
                            <w:r>
                              <w:rPr>
                                <w:szCs w:val="21"/>
                              </w:rPr>
                              <w:t>页，限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学检测二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自然界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不但可以从一个物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转移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另一个物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而且可以从一种形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转化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另一种形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灯发光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能转化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光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热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球上的能量主要来自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太阳能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太阳内部时刻进行着剧烈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核反应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释放巨大的能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既不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消灭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也不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创生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它只会从一种形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转化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其他形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者从一个物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　转移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其他物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而能的总量保持不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下列过程中机械能的转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条玩具汽车在平地上运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头从山上滚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悬挂的吊灯被风吹动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来回摆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飞行的网球碰到网球拍的网后弹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量守恒定律的理解和记忆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守恒定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既不会消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也不会创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它只会从一种形式转化为另一种形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者从一个物体转移到另一个物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而能的总量保持不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梳理本节知识，总结在学习过程中遇到的困难以及解决问题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堂训练</w:t>
      </w:r>
    </w:p>
    <w:p>
      <w:pPr>
        <w:pStyle w:val="Normal"/>
        <w:rPr>
          <w:szCs w:val="21"/>
        </w:rPr>
      </w:pPr>
      <w:r>
        <w:rPr>
          <w:szCs w:val="21"/>
        </w:rPr>
        <w:t>教材第</w:t>
      </w:r>
      <w:r>
        <w:rPr>
          <w:szCs w:val="21"/>
        </w:rPr>
        <w:t>19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8</w:t>
      </w:r>
      <w:r>
        <w:rPr>
          <w:szCs w:val="21"/>
        </w:rPr>
        <w:t>页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0:00Z</dcterms:created>
  <dc:creator>microsoft</dc:creator>
  <dc:description/>
  <cp:keywords/>
  <dc:language>en-US</dc:language>
  <cp:lastModifiedBy>User</cp:lastModifiedBy>
  <dcterms:modified xsi:type="dcterms:W3CDTF">2016-09-26T22:00:00Z</dcterms:modified>
  <cp:revision>6</cp:revision>
  <dc:subject/>
  <dc:title>教案：流体压强与流速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