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第二章 第</w:t>
      </w:r>
      <w:r>
        <w:rPr/>
        <w:t>3</w:t>
      </w:r>
      <w:r>
        <w:rPr/>
        <w:t>节 声的利用</w:t>
      </w:r>
    </w:p>
    <w:tbl>
      <w:tblPr>
        <w:tblW w:w="97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70"/>
        <w:gridCol w:w="1185"/>
      </w:tblGrid>
      <w:tr>
        <w:trPr>
          <w:trHeight w:val="2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　题：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的利用</w:t>
            </w:r>
          </w:p>
        </w:tc>
      </w:tr>
      <w:tr>
        <w:trPr>
          <w:trHeight w:val="6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　的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现代技术中与声有关的知识的应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观察、参观或看录像等有关的文字、图片、音像资料，获得社会生活中声的利用方面的知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，了解声在现代技术中的应用，进一步增加对科学的热爱。</w:t>
            </w:r>
          </w:p>
        </w:tc>
      </w:tr>
      <w:tr>
        <w:trPr>
          <w:trHeight w:val="60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　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　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　键：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可以传递信息，声可以传递能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技术中与声有关的知识的应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技术中与声有关的知识的应用</w:t>
            </w:r>
          </w:p>
        </w:tc>
      </w:tr>
      <w:tr>
        <w:trPr>
          <w:trHeight w:val="3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情分析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声音传递信息都有一定的了解，但是对声音能够传递能量认识不够，可以通过自制教具演示声音能够传递能量，再举大量例子证明声音能够传递能量。学生对声波的理解比较困难，可以联系水波，采用类比的方法使学生接受声波。</w:t>
            </w:r>
          </w:p>
        </w:tc>
      </w:tr>
      <w:tr>
        <w:trPr>
          <w:trHeight w:val="25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学法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法、观察法、实验法、分析讨论法、多媒体辅助法</w:t>
            </w:r>
          </w:p>
        </w:tc>
      </w:tr>
      <w:tr>
        <w:trPr>
          <w:trHeight w:val="3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教具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用）录音机、录好各种所需声音的磁带、橡皮膜、矿泉水瓶、蜡烛。（学生用）橡皮筋、矿泉水瓶、蜡烛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　骤：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双边活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备课</w:t>
            </w:r>
          </w:p>
        </w:tc>
      </w:tr>
      <w:tr>
        <w:trPr>
          <w:trHeight w:val="14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情景引入，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学生举例：听天气预报，知道天气情况；听老师讲课，获得知识；碎石；楼道声控开关；声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一章我们学习了有趣的声现象，知道了声的概念非常广，包括我们能听见的声音和听不见的超声和次声，同学们你们知道生在我们生活、生产和现代技术中有哪些应用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见声的利用非常广泛，这节课我们来学习声的利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由学生熟悉的现象引入，体现生活与物理的联系，激发学生的探究欲望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导并举、约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便于研究，我们把声的利用进行以下分类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声在生活中的应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举出生活中利用声的例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生活中我们利用声音获得信息：如听老师讲课，人与人的交流，听广播，根据打雷声判断要下雨了等等，可见声音是我们获得信息的主要渠道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让学生养成勤于观察的习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观看图片，了解超声波加湿器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多媒体展示）超声波加湿器：北方干燥的的冬季，把超声波通入水罐中，灌中的水会被破碎为许多小雾滴，再用小风扇把雾滴吹入室内，就可以增强室内的湿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拓宽学生的知识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思考，回答，进行对比，区分传递信息和传递能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超声波加湿器是用来传递信息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可见声除传递信息外，还可以传递能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让学生知道声可以传递信息还可以传递能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声在医疗上的应用（多媒体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【学情预设】：举出医疗上声利用的例子。听诊器：中医中的：“望、闻，问、切”，其中闻就是声，这是利用声音诊断病的最早的例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学生了解声音在医学上的应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【学情预设】：观看图片了解原理。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：向病人体内发射超声波，同时接收体内脏器的反射波，反射波所携带的信息通过处理后显示在屏幕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除去结石 ：向体内发射超声波，解释被击成细小粉末，从而排除体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药液雾化器：对于咽喉炎、气管炎等疾病，药力很难到达疾病的部位，利用超声波将药液破碎为小雾滴，让病人吸入，增强疗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通过学生举例子，提高学生的参与度，通过老师补充，扩大学生的知识面，使学生知道声在医疗中的重要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面应用，哪些是传递信息的？哪些是传递能量的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进一步区分传递信息和能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在军事上的应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学生看书，了解回声定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蝙蝠夜间活动，但从不碰壁，为什么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培养学生阅读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做动手动脑学物理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生计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呐：根据回声定位，发明了声呐，探测海洋的深度，汇出地形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掌握回声测距，进一步理解声呐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雷达——根据回声定位原理，判断目标位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在工业上的应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超声波探伤：在不损坏样品的前提下，检测样品的质量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清洗钟表等精细的机械。把被洗的物体放在清洗液里，超声波穿过液体并引起激烈的振动，把上面的污垢敲击下来而不损坏被洗物体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【学情预设】：自学书本</w:t>
            </w:r>
            <w:r>
              <w:rPr>
                <w:rFonts w:cs="宋体;SimSun" w:ascii="宋体;SimSun" w:hAnsi="宋体;SimSun"/>
                <w:szCs w:val="21"/>
              </w:rPr>
              <w:t>p9—p10</w:t>
            </w:r>
            <w:r>
              <w:rPr>
                <w:rFonts w:ascii="宋体;SimSun" w:hAnsi="宋体;SimSun" w:cs="宋体;SimSun"/>
                <w:szCs w:val="21"/>
              </w:rPr>
              <w:t>，学生举例，有困难可以小组讨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超声波对钢铁，陶瓷、宝石等坚硬物体进行钻眼、切削加工，这种加工精度和光洁度很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学士自学能力的培养，声在工业上的应用，学生较陌生，通过老师的补充，利用多媒体视频辅助教学，有助于学生了解工业上声的应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当堂训练，约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练习：课本</w:t>
            </w:r>
            <w:r>
              <w:rPr>
                <w:rFonts w:cs="宋体;SimSun" w:ascii="宋体;SimSun" w:hAnsi="宋体;SimSun"/>
                <w:szCs w:val="21"/>
              </w:rPr>
              <w:t>p41</w:t>
            </w:r>
            <w:r>
              <w:rPr>
                <w:rFonts w:ascii="宋体;SimSun" w:hAnsi="宋体;SimSun" w:cs="宋体;SimSun"/>
                <w:szCs w:val="21"/>
              </w:rPr>
              <w:t>动手动脑学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选择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下列是利用声音传递信息的是（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渔民用声呐探测鱼群信息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超声波加湿器湿润空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利用超声波除去人体内结石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用超声波来洁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下列技术的应用中，属于利用声波传递能量是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利用名枪声警告歹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利用超声波将普通水“击碎”成水雾，增大房内空气的湿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利用超声诊断仪检查人体内脏器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利用超声波探查金属、陶瓷、塑料、混凝土等材料制品的内部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填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暴风雨来临前，通常会由远处断断续续地传来雷声，由传来的雷声我们知道暴风雨即将来临，这表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声音可以传递信息</w:t>
            </w:r>
            <w:r>
              <w:rPr>
                <w:rFonts w:ascii="宋体;SimSun" w:hAnsi="宋体;SimSun" w:cs="宋体;SimSun"/>
                <w:szCs w:val="21"/>
              </w:rPr>
              <w:t>；近处一声急雷传来，我们会听到很响的雷声，同时会感到门窗在抖动，有时甚至会感到脚下地面也在振动，这说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声音可以传递能量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在“众志成城，抗震救灾”中，使用的一种先进的声波振动生命探测仪能探寻微弱声音，即使被埋者被困在一块相当严实的大面积水泥楼板下，只要心脏还有微弱的颤动，探测仪也能感觉出来。这主要是利用了声音能传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声音微弱是指声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响度</w:t>
            </w:r>
            <w:r>
              <w:rPr>
                <w:rFonts w:ascii="宋体;SimSun" w:hAnsi="宋体;SimSun" w:cs="宋体;SimSun"/>
                <w:szCs w:val="21"/>
              </w:rPr>
              <w:t>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知识的巩固提高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总结提高，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节课的学习，你有哪些收获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声在日常生活中的应用。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声在医疗方面的应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声在军事上的应用。     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声在工业上的应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既可以传递信息，又能传递能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学生自己总结本节课的主要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加深学生对所学知识的掌握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作业，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册相关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知识的巩固与提高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反思：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78" w:hanging="178"/>
        <w:rPr/>
      </w:pPr>
      <w:r>
        <w:rPr>
          <w:rFonts w:ascii="宋体;SimSun" w:hAnsi="宋体;SimSun" w:cs="宋体;SimSun"/>
          <w:szCs w:val="21"/>
        </w:rPr>
        <w:t>板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118745</wp:posOffset>
                </wp:positionV>
                <wp:extent cx="115570" cy="11226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2284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16560 h 636480"/>
                            <a:gd name="textAreaBottom" fmla="*/ 619920 h 63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7pt;margin-top:9.35pt;width:9.05pt;height:8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       在日常生活中的应用：超声波加湿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在医疗上的应用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、雾化、超声波碎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的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在军事上的应用：声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在工业上的应用：钻孔、切削、清洗</w:t>
      </w:r>
    </w:p>
    <w:p>
      <w:pPr>
        <w:sectPr>
          <w:type w:val="nextPage"/>
          <w:pgSz w:w="11906" w:h="16838"/>
          <w:pgMar w:left="1600" w:right="1066" w:gutter="0" w:header="0" w:top="1020" w:footer="0" w:bottom="109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5:00Z</dcterms:created>
  <dc:creator>XKW</dc:creator>
  <dc:description/>
  <cp:keywords/>
  <dc:language>en-US</dc:language>
  <cp:lastModifiedBy/>
  <cp:revision>1</cp:revision>
  <dc:subject/>
  <dc:title>第二章 第3节 声的利用</dc:title>
</cp:coreProperties>
</file>