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光的折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一标 设置目标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识别光的折射现象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实验探究，认识光的折射规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用光的折射规律解释生活和自然界中的一些现象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二标 我的任务】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光的折射现象：</w:t>
      </w:r>
    </w:p>
    <w:p>
      <w:pPr>
        <w:pStyle w:val="Normal"/>
        <w:spacing w:lineRule="exact" w:line="400"/>
        <w:ind w:left="514" w:hanging="5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利用下图所示的实验装置，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激光束从空气（有烟雾）斜射向水中，观察光在空和水中传播的路径。</w:t>
      </w:r>
    </w:p>
    <w:p>
      <w:pPr>
        <w:pStyle w:val="ListParagraph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描述出你观察到的现象。</w:t>
      </w:r>
    </w:p>
    <w:p>
      <w:pPr>
        <w:pStyle w:val="ListParagraph"/>
        <w:spacing w:lineRule="exact" w:line="40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40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40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40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40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右图中画出光传播的大致路径。并仿照光的反射光路图，画出法线，标出入射光线、折射光线、入射角、折射角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8445</wp:posOffset>
                </wp:positionH>
                <wp:positionV relativeFrom="paragraph">
                  <wp:posOffset>175260</wp:posOffset>
                </wp:positionV>
                <wp:extent cx="2284095" cy="1407160"/>
                <wp:effectExtent l="0" t="0" r="0" b="0"/>
                <wp:wrapNone/>
                <wp:docPr id="2" name="组合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407240"/>
                          <a:chOff x="0" y="0"/>
                          <a:chExt cx="2284200" cy="1407240"/>
                        </a:xfrm>
                      </wpg:grpSpPr>
                      <pic:pic xmlns:pic="http://schemas.openxmlformats.org/drawingml/2006/picture">
                        <pic:nvPicPr>
                          <pic:cNvPr id="0" name="图片 72" descr=""/>
                          <pic:cNvPicPr/>
                        </pic:nvPicPr>
                        <pic:blipFill>
                          <a:blip r:embed="rId3"/>
                          <a:srcRect l="0" t="0" r="73509" b="71119"/>
                          <a:stretch/>
                        </pic:blipFill>
                        <pic:spPr>
                          <a:xfrm>
                            <a:off x="0" y="0"/>
                            <a:ext cx="228420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9760" y="932760"/>
                            <a:ext cx="720" cy="4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0.35pt;margin-top:13.8pt;width:179.85pt;height:110.8pt" coordorigin="407,276" coordsize="3597,2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2" stroked="f" o:allowincell="f" style="position:absolute;left:407;top:276;width:3596;height:22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060,1745" to="2060,1814" ID="直线 7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86125</wp:posOffset>
            </wp:positionH>
            <wp:positionV relativeFrom="paragraph">
              <wp:posOffset>161925</wp:posOffset>
            </wp:positionV>
            <wp:extent cx="1419225" cy="6953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03" t="30016" r="26153" b="4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02" w:hanging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1102" w:hanging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left="1102" w:hanging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论：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光的折射现象：光由一种介质斜射入另一种介质时，传播方向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的现象，叫光的折射。</w:t>
      </w:r>
    </w:p>
    <w:p>
      <w:pPr>
        <w:pStyle w:val="Normal"/>
        <w:spacing w:lineRule="exact" w:line="400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折射角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的夹角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7790</wp:posOffset>
                </wp:positionH>
                <wp:positionV relativeFrom="paragraph">
                  <wp:posOffset>99060</wp:posOffset>
                </wp:positionV>
                <wp:extent cx="1651635" cy="1830705"/>
                <wp:effectExtent l="0" t="0" r="0" b="0"/>
                <wp:wrapSquare wrapText="bothSides"/>
                <wp:docPr id="5" name="组合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830600"/>
                          <a:chOff x="0" y="0"/>
                          <a:chExt cx="1651680" cy="183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1680" cy="18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1320" cy="1830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78" descr=""/>
                              <pic:cNvPicPr/>
                            </pic:nvPicPr>
                            <pic:blipFill>
                              <a:blip r:embed="rId7"/>
                              <a:srcRect l="69133" t="9107" r="0" b="36961"/>
                              <a:stretch/>
                            </pic:blipFill>
                            <pic:spPr>
                              <a:xfrm>
                                <a:off x="0" y="0"/>
                                <a:ext cx="1561320" cy="183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91880" y="79884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6200" y="81036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600" y="712440"/>
                              <a:ext cx="1539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               </w:t>
                                </w:r>
                                <w:r>
                                  <w:rPr>
                                    <w:b/>
                                    <w:i/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kern w:val="2"/>
                                    <w:sz w:val="18"/>
                                    <w:szCs w:val="18"/>
                                    <w:spacing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spacing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8600" y="850320"/>
                            <a:ext cx="9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07.7pt;margin-top:7.8pt;width:130.05pt;height:144.15pt" coordorigin="6154,156" coordsize="2601,2883">
                <v:group id="shape_0" alt="组合 76" style="position:absolute;left:6154;top:156;width:2601;height:2883">
                  <v:group id="shape_0" alt="组合 77" style="position:absolute;left:6154;top:156;width:2459;height:2883">
                    <v:shape id="shape_0" ID="图片 78" stroked="f" o:allowincell="f" style="position:absolute;left:6154;top:156;width:2458;height:2882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rect id="shape_0" ID="矩形 79" fillcolor="white" stroked="f" o:allowincell="f" style="position:absolute;left:6456;top:1414;width:178;height:154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矩形 80" fillcolor="white" stroked="f" o:allowincell="f" style="position:absolute;left:8164;top:1432;width:178;height:154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30;top:1278;width:24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N               </w:t>
                          </w:r>
                          <w:r>
                            <w:rPr>
                              <w:b/>
                              <w:i/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kern w:val="2"/>
                              <w:sz w:val="18"/>
                              <w:szCs w:val="18"/>
                              <w:spacing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spacing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656,1495" to="8156,1495" ID="直线 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二、探究光的折射规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实验探究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从空气射入玻璃</w:t>
      </w:r>
    </w:p>
    <w:p>
      <w:pPr>
        <w:pStyle w:val="ListParagraph"/>
        <w:spacing w:lineRule="exact" w:line="40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让激光束先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不同的入射角射向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，观察并记录激光束的偏折方向。测量出每次入射角和折射角的大小填入下面的表格。</w:t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5525</wp:posOffset>
                </wp:positionH>
                <wp:positionV relativeFrom="paragraph">
                  <wp:posOffset>77470</wp:posOffset>
                </wp:positionV>
                <wp:extent cx="2499360" cy="5702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5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折射角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286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4.9pt;mso-wrap-distance-left:9pt;mso-wrap-distance-right:9pt;mso-wrap-distance-top:0pt;mso-wrap-distance-bottom:0pt;margin-top:6.1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5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折射角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28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根据观察的现象和记录的数据，你得出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从玻璃射入空气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让激光束先后以不同的入射角射向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，观察并记录激光束的偏折方向。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725</wp:posOffset>
                </wp:positionH>
                <wp:positionV relativeFrom="paragraph">
                  <wp:posOffset>-181610</wp:posOffset>
                </wp:positionV>
                <wp:extent cx="1717675" cy="1706880"/>
                <wp:effectExtent l="0" t="0" r="0" b="0"/>
                <wp:wrapSquare wrapText="bothSides"/>
                <wp:docPr id="10" name="组合 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706760"/>
                          <a:chOff x="0" y="0"/>
                          <a:chExt cx="1717560" cy="170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7067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85" descr=""/>
                            <pic:cNvPicPr/>
                          </pic:nvPicPr>
                          <pic:blipFill>
                            <a:blip r:embed="rId12"/>
                            <a:srcRect l="392" t="2087" r="70588" b="45764"/>
                            <a:stretch/>
                          </pic:blipFill>
                          <pic:spPr>
                            <a:xfrm>
                              <a:off x="0" y="0"/>
                              <a:ext cx="1717560" cy="170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41120" y="732240"/>
                              <a:ext cx="1137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4600" y="684000"/>
                              <a:ext cx="1137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00" y="625320"/>
                            <a:ext cx="153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             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18"/>
                                  <w:szCs w:val="18"/>
                                  <w:spacing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spacing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76.75pt;margin-top:-14.3pt;width:135.25pt;height:134.4pt" coordorigin="5535,-286" coordsize="2705,2688">
                <v:group id="shape_0" alt="组合 84" style="position:absolute;left:5535;top:-286;width:2705;height:2688">
                  <v:shape id="shape_0" ID="图片 85" stroked="f" o:allowincell="f" style="position:absolute;left:5535;top:-286;width:2704;height:2687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rect id="shape_0" ID="矩形 86" fillcolor="white" stroked="f" o:allowincell="f" style="position:absolute;left:5757;top:867;width:178;height:154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87" fillcolor="white" stroked="f" o:allowincell="f" style="position:absolute;left:7511;top:791;width:178;height:154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5623;top:699;width:24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              </w:t>
                        </w:r>
                        <w:r>
                          <w:rPr>
                            <w:b/>
                            <w:i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kern w:val="2"/>
                            <w:sz w:val="18"/>
                            <w:szCs w:val="18"/>
                            <w:spacing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spacing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量出每次入射角和折射角的大小填入下面的表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2679065" cy="5702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21"/>
                              <w:gridCol w:w="10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折射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4.9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21"/>
                        <w:gridCol w:w="1018"/>
                        <w:gridCol w:w="99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折射角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根据观察的现象和记录的数据，你得出的结论是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234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光具盘的上半部分沿直线</w:t>
      </w:r>
      <w:r>
        <w:rPr>
          <w:rFonts w:cs="宋体;SimSun" w:ascii="宋体;SimSun" w:hAnsi="宋体;SimSun"/>
          <w:i/>
          <w:szCs w:val="21"/>
        </w:rPr>
        <w:t>NN’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折转一个角度，上半部分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光具盘上还有折射光线吗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由此，你得出的结论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实验中你还有其他发现吗？请简要记录在下面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论：</w:t>
      </w:r>
      <w:r>
        <w:rPr>
          <w:rFonts w:ascii="宋体;SimSun" w:hAnsi="宋体;SimSun" w:cs="宋体;SimSun"/>
          <w:b/>
          <w:bCs/>
          <w:szCs w:val="21"/>
        </w:rPr>
        <w:t>光的折射规律：光折射时，折射光线、入射光线、法线在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内，折射光线和入射光线分别位于法线的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。折射角随入射角的改变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：入射角增大时，折射角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，入射角减小时，折射角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。当光从空气斜射入水或玻璃等透明物质中时，折射角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于入射角；当光从水或玻璃等透明物质斜射入空气中时，折射角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于入射角；当光垂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直射到水或玻璃表面时，光的传播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8890" cy="120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方向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光的折射规律的应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33420</wp:posOffset>
                </wp:positionH>
                <wp:positionV relativeFrom="paragraph">
                  <wp:posOffset>60960</wp:posOffset>
                </wp:positionV>
                <wp:extent cx="2267585" cy="1360170"/>
                <wp:effectExtent l="0" t="0" r="0" b="0"/>
                <wp:wrapNone/>
                <wp:docPr id="22" name="组合 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1360080"/>
                          <a:chOff x="0" y="0"/>
                          <a:chExt cx="2267640" cy="1360080"/>
                        </a:xfrm>
                      </wpg:grpSpPr>
                      <pic:pic xmlns:pic="http://schemas.openxmlformats.org/drawingml/2006/picture">
                        <pic:nvPicPr>
                          <pic:cNvPr id="3" name="图片 90" descr=""/>
                          <pic:cNvPicPr/>
                        </pic:nvPicPr>
                        <pic:blipFill>
                          <a:blip r:embed="rId24"/>
                          <a:srcRect l="0" t="0" r="68486" b="66821"/>
                          <a:stretch/>
                        </pic:blipFill>
                        <pic:spPr>
                          <a:xfrm>
                            <a:off x="0" y="0"/>
                            <a:ext cx="226764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876960"/>
                            <a:ext cx="3643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40080"/>
                            <a:ext cx="351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54.6pt;margin-top:4.8pt;width:178.55pt;height:107.1pt" coordorigin="5092,96" coordsize="3571,2142">
                <v:shape id="shape_0" ID="图片 90" stroked="f" o:allowincell="f" style="position:absolute;left:5092;top:96;width:3570;height:177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1477;width:573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104;width:55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解释斜插在水中的筷子看起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弯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原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思考讨论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所示，筷子上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的光是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介质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射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介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而进入人眼的。请你在图中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箭头标出光传播的方向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在水面处发生折射时，折射光线是靠近法线还</w:t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远离法线？</w:t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逆着光线看过去，感觉光线好似来自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还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点？为什么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筷子在水中的其他各点情形也是如此，所以我们看起来筷子浸在水中的部分好像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折起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三标 反馈目标】</w:t>
      </w:r>
    </w:p>
    <w:p>
      <w:pPr>
        <w:pStyle w:val="Normal"/>
        <w:jc w:val="left"/>
        <w:rPr>
          <w:rFonts w:ascii="宋体;SimSun" w:hAnsi="宋体;SimSun" w:eastAsia="楷体_GB2312;楷体" w:cs="宋体;SimSun"/>
          <w:b/>
          <w:b/>
          <w:sz w:val="24"/>
          <w:szCs w:val="21"/>
        </w:rPr>
      </w:pPr>
      <w:r>
        <w:rPr>
          <w:rFonts w:eastAsia="楷体_GB2312;楷体"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步训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节课你有什么收获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8-14T02:55:00Z</dcterms:modified>
  <cp:revision>6</cp:revision>
  <dc:subject>物理（沪科版）八年级全册上：第四章 第三节 光的折射 导学案（无答案）.doc</dc:subject>
  <dc:title>物理（沪科版）八年级全册上：第四章 第三节 光的折射 导学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