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打开物理世界的大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一节  走进神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</w:t>
      </w:r>
      <w:r>
        <w:rPr>
          <w:rFonts w:ascii="楷体_GB2312;楷体" w:hAnsi="楷体_GB2312;楷体" w:cs="宋体;SimSun" w:eastAsia="楷体_GB2312;楷体"/>
          <w:b/>
          <w:sz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 设置目标】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一些典型事例让学生体会到自然中的神奇，这些来自大自然的神奇是令人惊叹的。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通过生活中一些不起眼的小事让学生感受到生活中的神奇，而这些神奇则是人类智慧的结晶。</w:t>
      </w:r>
    </w:p>
    <w:p>
      <w:pPr>
        <w:pStyle w:val="ListParagraph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解释一些神奇现象，让学生知道通过学习物理，这些神奇是可以得到解释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</w:rPr>
        <w:t>一、在自然中</w:t>
      </w:r>
      <w:r>
        <w:rPr>
          <w:rFonts w:ascii="黑体;SimHei" w:hAnsi="黑体;SimHei" w:eastAsia="黑体;SimHei"/>
        </w:rPr>
        <w:t>……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活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下列七个问题你思考过吗？请阅读课本及插图所提供的信息，做一下解释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浩瀚太空，群星闪烁，它们从哪里来到哪里去？我们生活的地球在宇宙的什么地方？请谈一谈你对宇宙起源及太阳系的了解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夕阳西下，天边为何常有红色的霞光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天公“发怒”是怎么回事？闪电与雷声是</w:t>
      </w:r>
      <w:r>
        <w:rPr>
          <w:b/>
          <w:kern w:val="0"/>
          <w:szCs w:val="21"/>
        </w:rPr>
        <w:t>同时</w:t>
      </w:r>
      <w:r>
        <w:rPr>
          <w:kern w:val="0"/>
          <w:szCs w:val="21"/>
        </w:rPr>
        <w:t>发生的，那么，我们是先看到闪电，还是先听到雷</w:t>
      </w: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声？原因是什么？雷雨过后为什么经常会出现彩虹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生发万物的大地，为什么有时会山崩地裂，喷吐岩浆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kern w:val="0"/>
          <w:szCs w:val="21"/>
        </w:rPr>
        <w:t>江河为何有时也会“发怒”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巍巍雪山，高耸入云，为何甚至一声喷嚏就</w:t>
      </w:r>
      <w:r>
        <w:rPr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能导致雪崩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龙卷风是怎样形成的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自然界的神奇无处不在，请同学们另外列举一些自然界的神奇现象。（至少五个）</w:t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ind w:left="525" w:hanging="525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二、在生活中</w:t>
      </w:r>
      <w:r>
        <w:rPr>
          <w:rFonts w:ascii="黑体;SimHei" w:hAnsi="黑体;SimHei" w:eastAsia="黑体;SimHei"/>
        </w:rPr>
        <w:t>……</w:t>
      </w:r>
      <w:r>
        <w:rPr>
          <w:rFonts w:eastAsia="黑体;SimHei" w:ascii="黑体;SimHei" w:hAnsi="黑体;SimHei"/>
          <w:color w:val="FFFFFF"/>
          <w:sz w:val="4"/>
        </w:rPr>
        <w:t>[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活动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：</w:t>
      </w:r>
      <w:r>
        <w:rPr>
          <w:bCs/>
          <w:kern w:val="0"/>
          <w:szCs w:val="21"/>
        </w:rPr>
        <w:t>下列生活中六个神奇的现象你观察思考过吗？请你在仔细观察的基础上，做一下思考解释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生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活中的神奇之一：倒饮料的诀窍（实验演示）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提出问题：一个小孔难以倒出饮料，那么有哪些方法可将饮料倒出呢？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问题解决：①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孔倒饮料；②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孔倒饮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生活中的神奇之二：被水折断的筷子（实验观察）</w:t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  <w:t>提出</w:t>
      </w:r>
      <w:r>
        <w:rPr>
          <w:kern w:val="0"/>
          <w:szCs w:val="21"/>
        </w:rPr>
        <w:drawing>
          <wp:inline distT="0" distB="0" distL="0" distR="0">
            <wp:extent cx="2730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问题：筷子放入水中，似乎被水“折”断了。你知道是为什么吗？请尝试做一下解释。</w:t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生活中的神奇之三：拉链的开启与闭合（实物观察）</w:t>
      </w:r>
    </w:p>
    <w:p>
      <w:pPr>
        <w:pStyle w:val="Normal"/>
        <w:ind w:left="525" w:hanging="0"/>
        <w:rPr>
          <w:kern w:val="0"/>
          <w:szCs w:val="21"/>
        </w:rPr>
      </w:pPr>
      <w:r>
        <w:rPr>
          <w:kern w:val="0"/>
          <w:szCs w:val="21"/>
        </w:rPr>
        <w:t>提出问题：为何上下拉动，拉链便可闭合或开启？请尝试做一下解释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生活中的神奇之四：圆珠笔（实物观察）</w:t>
      </w:r>
    </w:p>
    <w:p>
      <w:pPr>
        <w:pStyle w:val="Normal"/>
        <w:ind w:firstLine="525"/>
        <w:rPr>
          <w:kern w:val="0"/>
          <w:szCs w:val="21"/>
        </w:rPr>
      </w:pPr>
      <w:r>
        <w:rPr>
          <w:kern w:val="0"/>
          <w:szCs w:val="21"/>
        </w:rPr>
        <w:t>提出问题：圆珠笔油是如何从笔管流到笔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尖的？请尝试做一下解释。</w:t>
      </w:r>
    </w:p>
    <w:p>
      <w:pPr>
        <w:pStyle w:val="Normal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525" w:hanging="52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生活中的神奇之五：冲浪运动惊险、刺激。</w:t>
      </w:r>
    </w:p>
    <w:p>
      <w:pPr>
        <w:pStyle w:val="Normal"/>
        <w:ind w:left="1470" w:hanging="945"/>
        <w:rPr>
          <w:kern w:val="0"/>
          <w:szCs w:val="21"/>
        </w:rPr>
      </w:pPr>
      <w:r>
        <w:rPr>
          <w:kern w:val="0"/>
          <w:szCs w:val="21"/>
        </w:rPr>
        <w:t>提出问题：为什么冲浪者弯着腰，分开腿，能在惊涛骇浪中“滑翔”？请尝试做一下解释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生活中的神奇之六：跳高。</w:t>
      </w:r>
    </w:p>
    <w:p>
      <w:pPr>
        <w:pStyle w:val="Normal"/>
        <w:ind w:left="1575" w:hanging="1050"/>
        <w:rPr>
          <w:kern w:val="0"/>
          <w:szCs w:val="21"/>
        </w:rPr>
      </w:pPr>
      <w:r>
        <w:rPr>
          <w:kern w:val="0"/>
          <w:szCs w:val="21"/>
        </w:rPr>
        <w:t>提出问题：为什么借助一根小小的撑竿，便能比跳高多跳一倍以上的</w:t>
      </w:r>
      <w:r>
        <w:rPr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高度？请尝试做一下解释。</w:t>
      </w:r>
    </w:p>
    <w:p>
      <w:pPr>
        <w:pStyle w:val="Normal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你在生活中还见到哪些神奇的现象？（至少五个）</w:t>
      </w:r>
    </w:p>
    <w:p>
      <w:pPr>
        <w:pStyle w:val="Normal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964" w:hanging="964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ind w:left="840" w:hanging="840"/>
        <w:jc w:val="left"/>
        <w:rPr>
          <w:kern w:val="0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验一：</w:t>
      </w:r>
      <w:r>
        <w:rPr>
          <w:kern w:val="0"/>
          <w:szCs w:val="21"/>
        </w:rPr>
        <w:t>请同学们做个实验，撕一长纸条，平放在桌面上，然后把钢笔帽立在纸条的一端</w:t>
      </w:r>
      <w:r>
        <w:rPr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你能不能把纸条从钢笔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帽下抽出来，而钢笔帽不倒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  <w:t>实验二：一矿泉水瓶中装水。把手指放到后面观察，手变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了；用它看书上的字，</w:t>
      </w:r>
      <w:r>
        <w:rPr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字变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了，这又是怎么回事呢？（选填“变大”“变小”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或“不变”）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感悟：这节课你有什么收获？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05T02:25:00Z</dcterms:modified>
  <cp:revision>6</cp:revision>
  <dc:subject>物理（沪科版）八年级全册上：第一章 打开物理世界的大门 第一节  走进神奇 导学案（无答案）.doc</dc:subject>
  <dc:title>物理（沪科版）八年级全册上：第一章 打开物理世界的大门 第一节  走进神奇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