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3" w:leader="none"/>
        </w:tabs>
        <w:ind w:firstLine="315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drawing>
          <wp:inline distT="0" distB="0" distL="0" distR="0">
            <wp:extent cx="594360" cy="6299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4"/>
          <w:szCs w:val="44"/>
          <w:u w:val="single"/>
        </w:rPr>
        <w:t xml:space="preserve">             </w:t>
      </w:r>
      <w:r>
        <w:rPr>
          <w:sz w:val="44"/>
          <w:szCs w:val="44"/>
          <w:u w:val="single"/>
        </w:rPr>
        <w:t>范县濮城镇中学导学案</w:t>
      </w:r>
      <w:r>
        <w:rPr>
          <w:rFonts w:eastAsia="Times New Roman"/>
          <w:sz w:val="44"/>
          <w:szCs w:val="44"/>
          <w:u w:val="single"/>
        </w:rPr>
        <w:t xml:space="preserve">                            </w:t>
      </w:r>
      <w:r>
        <w:rPr>
          <w:sz w:val="44"/>
          <w:szCs w:val="44"/>
          <w:u w:val="single"/>
        </w:rPr>
        <w:t>濮城镇中学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九年级物理（上）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活页导学案</w:t>
      </w:r>
      <w:r>
        <w:rPr>
          <w:rFonts w:eastAsia="Times New Roman"/>
          <w:sz w:val="44"/>
          <w:szCs w:val="44"/>
          <w:u w:val="single"/>
        </w:rPr>
        <w:t xml:space="preserve">       </w:t>
      </w:r>
      <w:r>
        <w:rPr>
          <w:sz w:val="44"/>
          <w:szCs w:val="44"/>
          <w:u w:val="single"/>
        </w:rPr>
        <w:t>导学案总编号</w:t>
      </w:r>
      <w:r>
        <w:rPr>
          <w:rFonts w:eastAsia="Times New Roman"/>
          <w:sz w:val="44"/>
          <w:szCs w:val="44"/>
          <w:u w:val="single"/>
        </w:rPr>
        <w:t xml:space="preserve">   </w:t>
      </w:r>
      <w:r>
        <w:rPr>
          <w:sz w:val="44"/>
          <w:szCs w:val="44"/>
          <w:u w:val="single"/>
        </w:rPr>
        <w:t xml:space="preserve">9         </w:t>
      </w:r>
    </w:p>
    <w:tbl>
      <w:tblPr>
        <w:tblW w:w="2168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84"/>
        <w:gridCol w:w="1379"/>
        <w:gridCol w:w="1177"/>
        <w:gridCol w:w="1294"/>
        <w:gridCol w:w="1666"/>
        <w:gridCol w:w="1380"/>
        <w:gridCol w:w="1523"/>
        <w:gridCol w:w="1236"/>
        <w:gridCol w:w="1380"/>
        <w:gridCol w:w="1380"/>
        <w:gridCol w:w="1380"/>
        <w:gridCol w:w="1380"/>
        <w:gridCol w:w="2157"/>
        <w:gridCol w:w="1080"/>
        <w:gridCol w:w="905"/>
        <w:gridCol w:w="6"/>
      </w:tblGrid>
      <w:tr>
        <w:trPr>
          <w:trHeight w:val="71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备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彩凤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喜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415" cy="12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审批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,xx,k.Com]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组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  <w:r>
              <w:rPr>
                <w:color w:val="FFFFFF"/>
                <w:sz w:val="4"/>
              </w:rPr>
              <w:t>[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1 </w:t>
            </w:r>
            <w:r>
              <w:rPr/>
              <w:t>两种电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课时</w:t>
            </w:r>
          </w:p>
        </w:tc>
        <w:tc>
          <w:tcPr>
            <w:tcW w:w="89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荷种类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被丝绸摩擦过的玻璃棒带的电荷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8415" cy="139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叫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电荷；被毛皮摩擦过的橡胶棒带的电荷叫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电荷。</w:t>
            </w:r>
          </w:p>
          <w:p>
            <w:pPr>
              <w:pStyle w:val="Normal"/>
              <w:spacing w:lineRule="auto" w:line="360"/>
              <w:ind w:left="204" w:hanging="20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电荷之间有什么性质呢？教师演示课本</w:t>
            </w:r>
            <w:r>
              <w:rPr>
                <w:rFonts w:cs="宋体;SimSun" w:ascii="宋体;SimSun" w:hAnsi="宋体;SimSun"/>
                <w:sz w:val="24"/>
              </w:rPr>
              <w:t>P32</w:t>
            </w: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cs="宋体;SimSun" w:ascii="宋体;SimSun" w:hAnsi="宋体;SimSun"/>
                <w:sz w:val="24"/>
              </w:rPr>
              <w:t>15.1-1</w:t>
            </w: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cs="宋体;SimSun" w:ascii="宋体;SimSun" w:hAnsi="宋体;SimSun"/>
                <w:color w:val="FFFFFF"/>
                <w:sz w:val="2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2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2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24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24"/>
              </w:rPr>
              <w:t>]</w:t>
            </w:r>
          </w:p>
          <w:p>
            <w:pPr>
              <w:pStyle w:val="Normal"/>
              <w:spacing w:lineRule="auto" w:line="360" w:before="156" w:after="0"/>
              <w:ind w:left="241" w:hanging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论：</w:t>
            </w:r>
          </w:p>
          <w:p>
            <w:pPr>
              <w:pStyle w:val="Normal"/>
              <w:spacing w:lineRule="auto" w:line="360" w:before="156" w:after="0"/>
              <w:ind w:left="241" w:hanging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二：原子的结构 元电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通过阅读和讨论交流，认识原子结构和元电荷相关知识，完成下列问题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子是由据其中央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组成，电子被认为所带电荷最小的负电荷，因而也被称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电荷，用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8415" cy="241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8415" cy="171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27940" cy="196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符号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表示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8415" cy="146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。一个电子所带电荷量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库伦。电荷的多少叫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简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单位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，符号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drawing>
                <wp:inline distT="0" distB="0" distL="0" distR="0">
                  <wp:extent cx="18415" cy="196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三：电荷在导体中的定向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通过阅读和讨论交流，了解电荷在导体中的定向移动，并完成下列问题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善于导电的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8415" cy="2095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物体叫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，常见的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不善于导电的物体叫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，常见的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反馈提升：</w:t>
            </w:r>
          </w:p>
          <w:p>
            <w:pPr>
              <w:pStyle w:val="Normal"/>
              <w:spacing w:lineRule="auto" w:line="360"/>
              <w:ind w:left="672" w:hanging="672"/>
              <w:rPr/>
            </w:pPr>
            <w:r>
              <w:rPr>
                <w:rFonts w:ascii="宋体;SimSun" w:hAnsi="宋体;SimSun" w:cs="宋体;SimSun"/>
                <w:sz w:val="24"/>
              </w:rPr>
              <w:t>为什么摩擦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8415" cy="146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会带电？（即摩擦起电的原因是什么）</w:t>
            </w:r>
          </w:p>
          <w:p>
            <w:pPr>
              <w:pStyle w:val="Normal"/>
              <w:spacing w:lineRule="auto" w:line="360"/>
              <w:ind w:left="675" w:hanging="675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五、达标测评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用绝缘线吊起三个小球，其中任何两个靠近时，都相互吸引，则它们的带电情况是（    ）</w:t>
            </w:r>
            <w:r>
              <w:rPr>
                <w:rFonts w:cs="宋体;SimSun" w:ascii="宋体;SimSun" w:hAnsi="宋体;SimSun"/>
                <w:color w:val="FFFFFF"/>
                <w:sz w:val="24"/>
              </w:rPr>
              <w:t>[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两个带正电，一个带负电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两个带异种电，一个不带电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8415" cy="2413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34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一个带电，两个不带电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8415" cy="1841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ab/>
              <w:tab/>
              <w:t>D</w:t>
            </w:r>
            <w:r>
              <w:rPr>
                <w:rFonts w:ascii="宋体;SimSun" w:hAnsi="宋体;SimSun" w:cs="宋体;SimSun"/>
                <w:sz w:val="24"/>
              </w:rPr>
              <w:t>、两个带负电，一个带正电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Zxxk.Com]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如下图所示，验电器甲带正电，乙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27940" cy="1841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不带电，现金属棒将两验电器的金属球连接起来。以下说法中正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8415" cy="1714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确的是（     ）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]</w:t>
            </w:r>
          </w:p>
          <w:p>
            <w:pPr>
              <w:pStyle w:val="Normal"/>
              <w:snapToGrid w:val="false"/>
              <w:spacing w:lineRule="atLeast" w:line="3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14420</wp:posOffset>
                      </wp:positionH>
                      <wp:positionV relativeFrom="paragraph">
                        <wp:posOffset>635</wp:posOffset>
                      </wp:positionV>
                      <wp:extent cx="1747520" cy="1223645"/>
                      <wp:effectExtent l="12700" t="5715" r="11430" b="0"/>
                      <wp:wrapNone/>
                      <wp:docPr id="15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7440" cy="1223640"/>
                                <a:chOff x="0" y="0"/>
                                <a:chExt cx="1747440" cy="1223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47440" cy="958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28240" y="174600"/>
                                    <a:ext cx="619200" cy="784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640080"/>
                                      <a:ext cx="619200" cy="144000"/>
                                    </a:xfrm>
                                    <a:custGeom>
                                      <a:avLst/>
                                      <a:gdLst>
                                        <a:gd name="textAreaLeft" fmla="*/ 77040 w 351000"/>
                                        <a:gd name="textAreaRight" fmla="*/ 273960 w 351000"/>
                                        <a:gd name="textAreaTop" fmla="*/ 18000 h 81720"/>
                                        <a:gd name="textAreaBottom" fmla="*/ 63720 h 817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160" y="226080"/>
                                      <a:ext cx="507240" cy="48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160" y="24120"/>
                                      <a:ext cx="20160" cy="44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9120" y="0"/>
                                      <a:ext cx="120600" cy="114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4240" y="192600"/>
                                      <a:ext cx="90000" cy="8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0" y="484560"/>
                                      <a:ext cx="0" cy="7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880" y="484560"/>
                                      <a:ext cx="0" cy="7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720"/>
                                    <a:ext cx="619200" cy="861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6320"/>
                                      <a:ext cx="619200" cy="784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19200" cy="784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640800"/>
                                          <a:ext cx="619200" cy="1440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77040 w 351000"/>
                                            <a:gd name="textAreaRight" fmla="*/ 273960 w 351000"/>
                                            <a:gd name="textAreaTop" fmla="*/ 18000 h 81720"/>
                                            <a:gd name="textAreaBottom" fmla="*/ 63720 h 817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6200" y="21600"/>
                                              </a:lnTo>
                                              <a:lnTo>
                                                <a:pt x="540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5080" y="226800"/>
                                          <a:ext cx="507960" cy="486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9160" y="24120"/>
                                          <a:ext cx="19800" cy="447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48760" y="0"/>
                                          <a:ext cx="120600" cy="574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9000" y="468000"/>
                                            <a:ext cx="50040" cy="106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0560" y="468000"/>
                                            <a:ext cx="50040" cy="100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0600" cy="1155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64240" y="192240"/>
                                        <a:ext cx="90000" cy="86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81600" y="135360"/>
                                      <a:ext cx="65880" cy="6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1680"/>
                                        <a:ext cx="65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3120" y="0"/>
                                        <a:ext cx="0" cy="63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39840" y="0"/>
                                      <a:ext cx="65880" cy="6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1680"/>
                                        <a:ext cx="65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760" y="0"/>
                                        <a:ext cx="0" cy="63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3520" y="8280"/>
                                      <a:ext cx="65880" cy="6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1680"/>
                                        <a:ext cx="65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760" y="0"/>
                                        <a:ext cx="0" cy="63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3520" y="151200"/>
                                      <a:ext cx="65880" cy="6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1680"/>
                                        <a:ext cx="65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760" y="0"/>
                                        <a:ext cx="0" cy="63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8480" y="397080"/>
                                      <a:ext cx="65880" cy="6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1680"/>
                                        <a:ext cx="65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3120" y="0"/>
                                        <a:ext cx="0" cy="63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72600" y="548640"/>
                                      <a:ext cx="65880" cy="6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1680"/>
                                        <a:ext cx="65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3120" y="0"/>
                                        <a:ext cx="0" cy="63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3520" y="548640"/>
                                      <a:ext cx="65880" cy="6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1680"/>
                                        <a:ext cx="65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760" y="0"/>
                                        <a:ext cx="0" cy="63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8720" y="428760"/>
                                      <a:ext cx="65880" cy="6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1680"/>
                                        <a:ext cx="65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3120" y="0"/>
                                        <a:ext cx="0" cy="63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34200" y="0"/>
                                    <a:ext cx="1685160" cy="475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841680" y="75600"/>
                                    <a:ext cx="158760" cy="215280"/>
                                  </a:xfrm>
                                  <a:custGeom>
                                    <a:avLst/>
                                    <a:gdLst>
                                      <a:gd name="textAreaLeft" fmla="*/ 14040 w 90000"/>
                                      <a:gd name="textAreaRight" fmla="*/ 78840 w 90000"/>
                                      <a:gd name="textAreaTop" fmla="*/ 30240 h 122040"/>
                                      <a:gd name="textAreaBottom" fmla="*/ 91440 h 122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3375" y="5400"/>
                                        </a:moveTo>
                                        <a:lnTo>
                                          <a:pt x="16200" y="5400"/>
                                        </a:ln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16200" y="16200"/>
                                        </a:lnTo>
                                        <a:lnTo>
                                          <a:pt x="3375" y="16200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0" y="5400"/>
                                        </a:moveTo>
                                        <a:lnTo>
                                          <a:pt x="675" y="5400"/>
                                        </a:lnTo>
                                        <a:lnTo>
                                          <a:pt x="675" y="16200"/>
                                        </a:lnTo>
                                        <a:lnTo>
                                          <a:pt x="0" y="16200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1350" y="5400"/>
                                        </a:moveTo>
                                        <a:lnTo>
                                          <a:pt x="2700" y="5400"/>
                                        </a:lnTo>
                                        <a:lnTo>
                                          <a:pt x="2700" y="16200"/>
                                        </a:lnTo>
                                        <a:lnTo>
                                          <a:pt x="1350" y="162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3600" y="985680"/>
                                  <a:ext cx="248760" cy="20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2560" y="1017360"/>
                                  <a:ext cx="248760" cy="20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4.6pt;margin-top:0pt;width:137.6pt;height:96.35pt" coordorigin="5692,0" coordsize="2752,1927">
                      <v:group id="shape_0" style="position:absolute;left:5692;top:0;width:2752;height:1509">
                        <v:group id="shape_0" style="position:absolute;left:7469;top:275;width:975;height:1234">
                          <v:shapetype id="_x0000_t8" coordsize="21600,21600" o:spt="8" adj="5400" path="m,21600l@1,l@3,l21600,21600x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width 0 @1"/>
                              <v:f eqn="sum width 0 @2"/>
                              <v:f eqn="prod 7200 @1 @0"/>
                              <v:f eqn="sum width 0 @5"/>
                            </v:formulas>
                            <v:path gradientshapeok="t" o:connecttype="rect" textboxrect="@5,@5,@6,21600"/>
                            <v:handles>
                              <v:h position="@1,0"/>
                            </v:handles>
                          </v:shapetype>
                          <v:shape id="shape_0" fillcolor="white" stroked="t" o:allowincell="t" style="position:absolute;left:7469;top:1283;width:974;height:226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t" style="position:absolute;left:7557;top:631;width:798;height:76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fillcolor="white" stroked="t" o:allowincell="t" style="position:absolute;left:7940;top:313;width:31;height:70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fillcolor="white" stroked="t" o:allowincell="t" style="position:absolute;left:7861;top:275;width:18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fillcolor="black" stroked="t" o:allowincell="t" style="position:absolute;left:7885;top:578;width:141;height:135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line id="shape_0" from="7979,1038" to="7979,116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941,1038" to="7941,116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692;top:143;width:975;height:1355">
                          <v:group id="shape_0" style="position:absolute;left:5692;top:263;width:975;height:1235">
                            <v:group id="shape_0" style="position:absolute;left:5692;top:263;width:975;height:1235">
                              <v:shape id="shape_0" fillcolor="white" stroked="t" o:allowincell="t" style="position:absolute;left:5692;top:1272;width:974;height:226;flip:y;mso-wrap-style:none;v-text-anchor:middle" type="_x0000_t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oval id="shape_0" fillcolor="white" stroked="t" o:allowincell="t" style="position:absolute;left:5779;top:620;width:799;height:76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fillcolor="white" stroked="t" o:allowincell="t" style="position:absolute;left:6163;top:301;width:30;height:70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group id="shape_0" style="position:absolute;left:6084;top:263;width:190;height:903">
                                <v:line id="shape_0" from="6098,1000" to="6176,1166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195,1000" to="6273,1158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oval id="shape_0" fillcolor="white" stroked="t" o:allowincell="t" style="position:absolute;left:6084;top:263;width:189;height:181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v:group>
                            </v:group>
                            <v:rect id="shape_0" fillcolor="black" stroked="t" o:allowincell="t" style="position:absolute;left:6108;top:566;width:141;height:135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6293;top:356;width:103;height:99">
                            <v:line id="shape_0" from="6293,406" to="6396,40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345,356" to="6345,455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227;top:143;width:103;height:99">
                            <v:line id="shape_0" from="6227,193" to="6330,19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279,143" to="6279,242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965;top:156;width:103;height:99">
                            <v:line id="shape_0" from="5965,206" to="6068,20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017,156" to="6017,255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965;top:381;width:103;height:99">
                            <v:line id="shape_0" from="5965,431" to="6068,43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017,381" to="6017,480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241;top:768;width:103;height:99">
                            <v:line id="shape_0" from="6241,818" to="6344,81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293,768" to="6293,867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279;top:1007;width:103;height:99">
                            <v:line id="shape_0" from="6279,1057" to="6382,105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331,1007" to="6331,1106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965;top:1007;width:103;height:99">
                            <v:line id="shape_0" from="5965,1057" to="6068,105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017,1007" to="6017,1106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005;top:818;width:103;height:99">
                            <v:line id="shape_0" from="6005,868" to="6108,86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057,818" to="6057,917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roundrect id="shape_0" fillcolor="white" stroked="t" o:allowincell="t" style="position:absolute;left:5746;top:0;width:2653;height:7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type id="_x0000_t93" coordsize="21600,21600" o:spt="93" adj="10800,10800" path="m0@6l675@6l675@7l0@7xm1350@6l2700@6l2700@7l1350@7xm@3@6l@4@6l@4,l21600,10800l@4,21600l@4@7l@3@7xe">
                          <v:stroke joinstyle="miter"/>
                          <v:formulas>
                            <v:f eqn="val 18225"/>
                            <v:f eqn="val #1"/>
                            <v:f eqn="val #0"/>
                            <v:f eqn="prod 21600 5 32"/>
                            <v:f eqn="sum width 0 @2"/>
                            <v:f eqn="prod 1 @1 2"/>
                            <v:f eqn="sum 10800 0 @5"/>
                            <v:f eqn="sum 10800 @5 0"/>
                            <v:f eqn="prod @5 @2 10800"/>
                            <v:f eqn="sum width 0 @8"/>
                          </v:formulas>
                          <v:path gradientshapeok="t" o:connecttype="rect" textboxrect="@3,@6,@9,@7"/>
                          <v:handles>
                            <v:h position="0,@6"/>
                            <v:h position="@4,0"/>
                          </v:handles>
                        </v:shapetype>
                        <v:shape id="shape_0" fillcolor="white" stroked="t" o:allowincell="t" style="position:absolute;left:7017;top:120;width:249;height:338;mso-wrap-style:none;v-text-anchor:middle;rotation:90" type="_x0000_t9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5981;top:1552;width:391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759;top:1602;width:391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部分正电电荷从甲转移到乙上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8415" cy="1651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面，乙带上了正电</w:t>
            </w:r>
          </w:p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全部正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8415" cy="1714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电电荷从甲转移到乙上面，乙带上了正电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部分电子从甲转移到乙上面，乙带上了正电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部分电子从乙转移到甲上面，乙带上了正电</w:t>
            </w:r>
          </w:p>
          <w:p>
            <w:pPr>
              <w:pStyle w:val="Normal"/>
              <w:spacing w:lineRule="auto" w:line="360"/>
              <w:ind w:left="675" w:hanging="67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后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学法指导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,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,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Z,X,X,K]</w:t>
            </w:r>
          </w:p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目标</w:t>
            </w:r>
          </w:p>
        </w:tc>
        <w:tc>
          <w:tcPr>
            <w:tcW w:w="3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drawing>
                <wp:inline distT="0" distB="0" distL="0" distR="0">
                  <wp:extent cx="2185035" cy="76581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03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重点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</w:t>
            </w:r>
            <w:r>
              <w:rPr>
                <w:rFonts w:ascii="宋体;SimSun" w:hAnsi="宋体;SimSun" w:cs="宋体;SimSun"/>
              </w:rPr>
              <w:t></w:t>
            </w:r>
            <w:r>
              <w:rPr/>
              <w:t>1.</w:t>
            </w:r>
            <w:r>
              <w:rPr/>
              <w:t>两种电荷及它们间的相互作用。</w:t>
            </w:r>
            <w:r>
              <w:rPr>
                <w:rFonts w:ascii="宋体;SimSun" w:hAnsi="宋体;SimSun" w:cs="宋体;SimSun"/>
              </w:rPr>
              <w:t></w:t>
            </w:r>
          </w:p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电荷量及单位。</w:t>
            </w:r>
            <w:r>
              <w:rPr>
                <w:rFonts w:ascii="宋体;SimSun" w:hAnsi="宋体;SimSun" w:cs="宋体;SimSun"/>
              </w:rPr>
              <w:t></w:t>
            </w:r>
          </w:p>
        </w:tc>
        <w:tc>
          <w:tcPr>
            <w:tcW w:w="8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难点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难点</w:t>
            </w:r>
            <w:r>
              <w:rPr/>
              <w:t>金属中的电子可以自由移动。</w:t>
            </w:r>
            <w:r>
              <w:rPr/>
              <w:drawing>
                <wp:inline distT="0" distB="0" distL="0" distR="0">
                  <wp:extent cx="18415" cy="1714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“复备栏”或学生“笔记栏”</w:t>
            </w:r>
          </w:p>
        </w:tc>
        <w:tc>
          <w:tcPr>
            <w:tcW w:w="9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流程：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一、问题引入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当空气干燥时用塑料梳子梳头发，为什么头发会随梳子“飘”起来；如果我们身上穿了</w:t>
            </w:r>
            <w:r>
              <w:rPr>
                <w:rFonts w:ascii="宋体;SimSun" w:hAnsi="宋体;SimSun" w:cs="Arial"/>
                <w:kern w:val="0"/>
                <w:sz w:val="24"/>
              </w:rPr>
              <w:drawing>
                <wp:inline distT="0" distB="0" distL="0" distR="0">
                  <wp:extent cx="18415" cy="1270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kern w:val="0"/>
                <w:sz w:val="24"/>
              </w:rPr>
              <w:t>化纤衣服，衣服会粘在皮肤上</w:t>
            </w:r>
            <w:r>
              <w:rPr>
                <w:rFonts w:ascii="宋体;SimSun" w:hAnsi="宋体;SimSun" w:cs="Arial"/>
                <w:kern w:val="0"/>
                <w:sz w:val="24"/>
              </w:rPr>
              <w:drawing>
                <wp:inline distT="0" distB="0" distL="0" distR="0">
                  <wp:extent cx="18415" cy="2413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kern w:val="0"/>
                <w:sz w:val="24"/>
              </w:rPr>
              <w:t>，在晚上脱衣时，有时会发出响声，甚至出现火花。这些现象发生的原因是什么？</w:t>
            </w:r>
          </w:p>
          <w:p>
            <w:pPr>
              <w:pStyle w:val="Normal"/>
              <w:snapToGrid w:val="false"/>
              <w:spacing w:lineRule="atLeas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自主学习：</w:t>
            </w:r>
          </w:p>
          <w:p>
            <w:pPr>
              <w:pStyle w:val="Normal"/>
              <w:snapToGrid w:val="false"/>
              <w:spacing w:lineRule="atLeas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小实验：用与头发摩擦过的塑料笔杆靠近小纸片，你有什么发现？表明带电体有什么样的性质？</w:t>
            </w:r>
          </w:p>
          <w:p>
            <w:pPr>
              <w:pStyle w:val="Normal"/>
              <w:snapToGrid w:val="false"/>
              <w:spacing w:lineRule="atLeas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完成或观察课本</w:t>
            </w:r>
            <w:r>
              <w:rPr>
                <w:rFonts w:cs="宋体;SimSun" w:ascii="宋体;SimSun" w:hAnsi="宋体;SimSun"/>
                <w:sz w:val="24"/>
              </w:rPr>
              <w:t>P32</w:t>
            </w: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cs="宋体;SimSun" w:ascii="宋体;SimSun" w:hAnsi="宋体;SimSun"/>
                <w:sz w:val="24"/>
              </w:rPr>
              <w:t>15.1-2</w:t>
            </w:r>
            <w:r>
              <w:rPr>
                <w:rFonts w:ascii="宋体;SimSun" w:hAnsi="宋体;SimSun" w:cs="宋体;SimSun"/>
                <w:sz w:val="24"/>
              </w:rPr>
              <w:t>的演示实验，该实验得出什么结论？</w:t>
            </w:r>
            <w:r>
              <w:rPr>
                <w:rFonts w:cs="宋体;SimSun" w:ascii="宋体;SimSun" w:hAnsi="宋体;SimSun"/>
                <w:color w:val="FFFFFF"/>
                <w:sz w:val="2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2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2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24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24"/>
              </w:rPr>
              <w:t>#</w:t>
            </w:r>
            <w:r>
              <w:rPr>
                <w:rFonts w:ascii="宋体;SimSun" w:hAnsi="宋体;SimSun" w:cs="宋体;SimSun"/>
                <w:color w:val="FFFFFF"/>
                <w:sz w:val="24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24"/>
              </w:rPr>
              <w:t>#</w:t>
            </w:r>
            <w:r>
              <w:rPr>
                <w:rFonts w:ascii="宋体;SimSun" w:hAnsi="宋体;SimSun" w:cs="宋体;SimSun"/>
                <w:color w:val="FFFFFF"/>
                <w:sz w:val="24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24"/>
              </w:rPr>
              <w:t>]</w:t>
            </w:r>
          </w:p>
          <w:p>
            <w:pPr>
              <w:pStyle w:val="Normal"/>
              <w:snapToGrid w:val="false"/>
              <w:spacing w:lineRule="atLeas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怎机检验一个物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9525" cy="1968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体是否带电？它的结构和原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8415" cy="2413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理分别是什么？</w:t>
            </w:r>
            <w:r>
              <w:rPr>
                <w:rFonts w:cs="宋体;SimSun" w:ascii="宋体;SimSun" w:hAnsi="宋体;SimSun"/>
                <w:color w:val="FFFFFF"/>
                <w:sz w:val="2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2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2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24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24"/>
              </w:rPr>
              <w:t>]</w:t>
            </w:r>
          </w:p>
          <w:p>
            <w:pPr>
              <w:pStyle w:val="Normal"/>
              <w:snapToGrid w:val="false"/>
              <w:spacing w:lineRule="atLeas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电荷的多少叫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8415" cy="2095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7940" cy="2095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>_____,</w:t>
            </w:r>
            <w:r>
              <w:rPr>
                <w:rFonts w:ascii="宋体;SimSun" w:hAnsi="宋体;SimSun" w:cs="宋体;SimSun"/>
                <w:sz w:val="24"/>
              </w:rPr>
              <w:t>单位是</w:t>
            </w:r>
            <w:r>
              <w:rPr>
                <w:rFonts w:cs="宋体;SimSun" w:ascii="宋体;SimSun" w:hAnsi="宋体;SimSun"/>
                <w:sz w:val="24"/>
              </w:rPr>
              <w:t>_________,</w:t>
            </w:r>
            <w:r>
              <w:rPr>
                <w:rFonts w:ascii="宋体;SimSun" w:hAnsi="宋体;SimSun" w:cs="宋体;SimSun"/>
                <w:sz w:val="24"/>
              </w:rPr>
              <w:t>单位的符号</w:t>
            </w:r>
            <w:r>
              <w:rPr>
                <w:rFonts w:cs="宋体;SimSun" w:ascii="宋体;SimSun" w:hAnsi="宋体;SimSun"/>
                <w:sz w:val="24"/>
              </w:rPr>
              <w:t>____________.</w:t>
            </w:r>
          </w:p>
          <w:p>
            <w:pPr>
              <w:pStyle w:val="Normal"/>
              <w:snapToGrid w:val="false"/>
              <w:spacing w:lineRule="atLeas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为什么摩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9525" cy="1460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擦可以起电呢？你能否从原子的结构角度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8415" cy="1397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进行说明？</w:t>
            </w:r>
          </w:p>
          <w:p>
            <w:pPr>
              <w:pStyle w:val="Normal"/>
              <w:snapToGrid w:val="false"/>
              <w:spacing w:lineRule="atLeas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原子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drawing>
                <wp:inline distT="0" distB="0" distL="0" distR="0">
                  <wp:extent cx="18415" cy="1651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构成。</w:t>
            </w:r>
          </w:p>
          <w:p>
            <w:pPr>
              <w:pStyle w:val="Normal"/>
              <w:snapToGrid w:val="false"/>
              <w:spacing w:lineRule="atLeast" w:line="360"/>
              <w:ind w:firstLine="480"/>
              <w:rPr/>
            </w:pPr>
            <w:r>
              <mc:AlternateContent>
                <mc:Choice Requires="wpg">
                  <w:drawing>
                    <wp:anchor behindDoc="0" distT="0" distB="0" distL="114935" distR="19050" simplePos="0" locked="0" layoutInCell="1" allowOverlap="1" relativeHeight="21">
                      <wp:simplePos x="0" y="0"/>
                      <wp:positionH relativeFrom="column">
                        <wp:posOffset>4157980</wp:posOffset>
                      </wp:positionH>
                      <wp:positionV relativeFrom="paragraph">
                        <wp:posOffset>119380</wp:posOffset>
                      </wp:positionV>
                      <wp:extent cx="1722755" cy="1095375"/>
                      <wp:effectExtent l="5080" t="4445" r="0" b="0"/>
                      <wp:wrapNone/>
                      <wp:docPr id="29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2600" cy="1095480"/>
                                <a:chOff x="0" y="0"/>
                                <a:chExt cx="1722600" cy="109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94080" cy="675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4080" cy="675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82160"/>
                                      <a:ext cx="311040" cy="31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1040" cy="310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6520" y="95400"/>
                                        <a:ext cx="196920" cy="119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6920"/>
                                          <a:ext cx="102960" cy="102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47160"/>
                                            <a:ext cx="102960" cy="9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6200000">
                                            <a:off x="0" y="46800"/>
                                            <a:ext cx="102960" cy="9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30680" y="0"/>
                                          <a:ext cx="65880" cy="11880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rFonts w:ascii="宋体" w:hAnsi="宋体" w:eastAsia="宋体" w:cs="宋体"/>
                                                <w:lang w:bidi="hi-IN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37080" bIns="3708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2194800">
                                      <a:off x="133920" y="85680"/>
                                      <a:ext cx="454680" cy="504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9960" y="255960"/>
                                    <a:ext cx="198000" cy="162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8000" cy="162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5520" y="23400"/>
                                      <a:ext cx="65880" cy="1180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36360" bIns="3636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28880" y="0"/>
                                  <a:ext cx="694080" cy="675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4080" cy="675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82160"/>
                                      <a:ext cx="311040" cy="31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1040" cy="310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6160" y="95400"/>
                                        <a:ext cx="196920" cy="119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6920"/>
                                          <a:ext cx="102960" cy="102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47160"/>
                                            <a:ext cx="102960" cy="9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6200000">
                                            <a:off x="0" y="46800"/>
                                            <a:ext cx="102960" cy="9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31040" y="0"/>
                                          <a:ext cx="65880" cy="11880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rFonts w:ascii="宋体" w:hAnsi="宋体" w:eastAsia="宋体" w:cs="宋体"/>
                                                <w:lang w:bidi="hi-IN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37080" bIns="3708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2194800">
                                      <a:off x="133920" y="85680"/>
                                      <a:ext cx="454680" cy="504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9960" y="255960"/>
                                    <a:ext cx="198000" cy="162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8000" cy="162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5160" y="23400"/>
                                      <a:ext cx="65880" cy="1180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36360" bIns="3636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65880" y="828720"/>
                                  <a:ext cx="144792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甲              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7.4pt;margin-top:16.15pt;width:128.1pt;height:79.5pt" coordorigin="6548,323" coordsize="2562,1590">
                      <v:group id="shape_0" style="position:absolute;left:6548;top:323;width:942;height:794">
                        <v:group id="shape_0" style="position:absolute;left:6548;top:323;width:926;height:794">
                          <v:group id="shape_0" style="position:absolute;left:6548;top:475;width:490;height:489">
                            <v:oval id="shape_0" fillcolor="white" stroked="t" o:allowincell="t" style="position:absolute;left:6548;top:475;width:489;height:48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style="position:absolute;left:6637;top:625;width:310;height:187">
                              <v:group id="shape_0" style="position:absolute;left:6637;top:725;width:163;height:15">
                                <v:rect id="shape_0" fillcolor="black" stroked="f" o:allowincell="t" style="position:absolute;left:6637;top:726;width:161;height:1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t" style="position:absolute;left:6637;top:726;width:161;height:13;mso-wrap-style:none;v-text-anchor:middle;rotation:270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</v:group>
                              <v:shapetype id="_x0000_t136" coordsize="21600,21600" o:spt="136" adj="10800" path="m@9,l@10,em@11,21600l@12,21600e">
                                <v:stroke joinstyle="miter"/>
                                <v:formulas>
                                  <v:f eqn="val #0"/>
                                  <v:f eqn="sum @0 0 10800"/>
                                  <v:f eqn="sum @0 0 0"/>
                                  <v:f eqn="sum width 0 @0"/>
                                  <v:f eqn="prod @2 2 1"/>
                                  <v:f eqn="prod @3 2 1"/>
                                  <v:f eqn="if @1 @5 @4"/>
                                  <v:f eqn="sum 0 @6 0"/>
                                  <v:f eqn="sum width 0 @6"/>
                                  <v:f eqn="if @1 0 @8"/>
                                  <v:f eqn="if @1 @7 width"/>
                                  <v:f eqn="if @1 @8 0"/>
                                  <v:f eqn="if @1 width @7"/>
                                </v:formulas>
                                <v:handles>
                                  <v:h position="@0,21600"/>
                                </v:handles>
                              </v:shapetype>
                              <v:shape id="shape_0" fillcolor="black" stroked="f" o:allowincell="t" style="position:absolute;left:6843;top:625;width:103;height:186;mso-wrap-style:none;v-text-anchor:middle" type="_x0000_t136">
                                <v:path textpathok="t"/>
                                <v:textpath on="t" fitshape="t" string="2" style="font-family:&quot;宋体&quot;;font-size:12pt"/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rect id="shape_0" coordsize="10800,10800" path="l0,21600xee" stroked="t" o:allowincell="t" style="position:absolute;left:6759;top:323;width:715;height:793;mso-wrap-style:none;v-text-anchor:middle;rotation:37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7178;top:591;width:312;height:255">
                          <v:shape id="shape_0" fillcolor="white" stroked="f" o:allowincell="t" style="position:absolute;left:7178;top:591;width:311;height:254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black" stroked="f" o:allowincell="t" style="position:absolute;left:7281;top:628;width:103;height:185;mso-wrap-style:none;v-text-anchor:middle" type="_x0000_t136">
                            <v:path textpathok="t"/>
                            <v:textpath on="t" fitshape="t" string="2" style="font-family:&quot;宋体&quot;;font-size:12pt"/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8168;top:323;width:941;height:794">
                        <v:group id="shape_0" style="position:absolute;left:8168;top:323;width:926;height:794">
                          <v:group id="shape_0" style="position:absolute;left:8168;top:475;width:490;height:489">
                            <v:oval id="shape_0" fillcolor="white" stroked="t" o:allowincell="t" style="position:absolute;left:8168;top:475;width:489;height:48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style="position:absolute;left:8257;top:625;width:310;height:187">
                              <v:group id="shape_0" style="position:absolute;left:8257;top:725;width:162;height:15">
                                <v:rect id="shape_0" fillcolor="black" stroked="f" o:allowincell="t" style="position:absolute;left:8257;top:726;width:161;height:1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t" style="position:absolute;left:8257;top:726;width:161;height:13;mso-wrap-style:none;v-text-anchor:middle;rotation:270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</v:group>
                              <v:shape id="shape_0" fillcolor="black" stroked="f" o:allowincell="t" style="position:absolute;left:8463;top:625;width:103;height:186;mso-wrap-style:none;v-text-anchor:middle" type="_x0000_t136">
                                <v:path textpathok="t"/>
                                <v:textpath on="t" fitshape="t" string="2" style="font-family:&quot;宋体&quot;;font-size:12pt"/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rect id="shape_0" coordsize="10800,10800" path="l0,21600xee" stroked="t" o:allowincell="t" style="position:absolute;left:8379;top:323;width:715;height:793;mso-wrap-style:none;v-text-anchor:middle;rotation:37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8798;top:591;width:312;height:255">
                          <v:shape id="shape_0" fillcolor="white" stroked="f" o:allowincell="t" style="position:absolute;left:8798;top:591;width:311;height:254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black" stroked="f" o:allowincell="t" style="position:absolute;left:8901;top:628;width:103;height:185;mso-wrap-style:none;v-text-anchor:middle" type="_x0000_t136">
                            <v:path textpathok="t"/>
                            <v:textpath on="t" fitshape="t" string="1" style="font-family:&quot;宋体&quot;;font-size:12pt"/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fillcolor="white" stroked="f" o:allowincell="t" style="position:absolute;left:6652;top:1493;width:227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           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如图甲所示，该原子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原子核，核外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电子。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宋体;SimSun" w:hAnsi="宋体;SimSun" w:cs="宋体;SimSun"/>
                <w:sz w:val="24"/>
              </w:rPr>
              <w:t>由于正、负电量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，所以对外不显电性。</w:t>
            </w:r>
          </w:p>
          <w:p>
            <w:pPr>
              <w:pStyle w:val="Normal"/>
              <w:snapToGrid w:val="false"/>
              <w:spacing w:lineRule="atLeas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如果该原子抢运一个电子，如图乙所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8415" cy="1460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示，则该原子带上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电荷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8415" cy="2413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cs="宋体;SimSun" w:ascii="宋体;SimSun" w:hAnsi="宋体;SimSun"/>
                <w:color w:val="FFFFFF"/>
                <w:sz w:val="2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2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2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24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24"/>
              </w:rPr>
              <w:t>ZXXK]</w:t>
            </w:r>
          </w:p>
          <w:p>
            <w:pPr>
              <w:pStyle w:val="Normal"/>
              <w:snapToGrid w:val="false"/>
              <w:spacing w:lineRule="atLeas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不同物质的两个物体相互摩擦时，一部电子从一个物体转</w:t>
            </w:r>
          </w:p>
          <w:p>
            <w:pPr>
              <w:pStyle w:val="Normal"/>
              <w:snapToGrid w:val="false"/>
              <w:spacing w:lineRule="atLeast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移到另一个物体上，得电子的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电，失电子的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电。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完成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8415" cy="14605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或观察课本</w:t>
            </w:r>
            <w:r>
              <w:rPr>
                <w:rFonts w:cs="宋体;SimSun" w:ascii="宋体;SimSun" w:hAnsi="宋体;SimSun"/>
                <w:sz w:val="24"/>
              </w:rPr>
              <w:t>P34</w:t>
            </w:r>
            <w:r>
              <w:rPr>
                <w:rFonts w:ascii="宋体;SimSun" w:hAnsi="宋体;SimSun" w:cs="宋体;SimSun"/>
                <w:sz w:val="24"/>
              </w:rPr>
              <w:t>的图</w:t>
            </w:r>
            <w:r>
              <w:rPr>
                <w:rFonts w:cs="宋体;SimSun" w:ascii="宋体;SimSun" w:hAnsi="宋体;SimSun"/>
                <w:sz w:val="24"/>
              </w:rPr>
              <w:t>15.1-5</w:t>
            </w:r>
            <w:r>
              <w:rPr>
                <w:rFonts w:ascii="宋体;SimSun" w:hAnsi="宋体;SimSun" w:cs="宋体;SimSun"/>
                <w:sz w:val="24"/>
              </w:rPr>
              <w:t>演示实验，你观察到什么现象？这些现象说明什么问题？据此你可以把物体分成哪两类？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合作探究：</w:t>
            </w:r>
          </w:p>
          <w:p>
            <w:pPr>
              <w:pStyle w:val="Normal"/>
              <w:snapToGrid w:val="false"/>
              <w:spacing w:lineRule="atLeas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务一：电荷及其性质</w:t>
            </w:r>
            <w:r>
              <w:rPr>
                <w:rFonts w:cs="宋体;SimSun" w:ascii="宋体;SimSun" w:hAnsi="宋体;SimSun"/>
                <w:color w:val="FFFFFF"/>
                <w:sz w:val="2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2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2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24"/>
              </w:rPr>
              <w:t>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什么是摩擦起电？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举出三个摩擦起电的例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问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自然界中有几种电荷？</w:t>
            </w:r>
          </w:p>
        </w:tc>
        <w:tc>
          <w:tcPr>
            <w:tcW w:w="8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2"/>
      <w:footerReference w:type="default" r:id="rId33"/>
      <w:type w:val="nextPage"/>
      <w:pgSz w:orient="landscape" w:w="23811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0250" cy="571500"/>
          <wp:effectExtent l="0" t="0" r="0" b="0"/>
          <wp:docPr id="33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2.png"/><Relationship Id="rId18" Type="http://schemas.openxmlformats.org/officeDocument/2006/relationships/image" Target="media/image5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2.png"/><Relationship Id="rId26" Type="http://schemas.openxmlformats.org/officeDocument/2006/relationships/image" Target="media/image4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2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23:3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5-10-19T22:20:00Z</dcterms:modified>
  <cp:revision>4</cp:revision>
  <dc:subject>[中学联盟]河南省濮阳市范县濮城镇中学2015届九年级物理上册导学案：15.1两种电荷.doc</dc:subject>
  <dc:title>[中学联盟]河南省濮阳市范县濮城镇中学2015届九年级物理上册导学案：15.1两种电荷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