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10.1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压强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主备人：李庆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八年级物理备课组</w:t>
      </w:r>
    </w:p>
    <w:p>
      <w:pPr>
        <w:pStyle w:val="Normal"/>
        <w:spacing w:lineRule="auto" w:line="300"/>
        <w:ind w:firstLine="1365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【学习目标】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什么是压力，会画压力的示意图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探究知道影响压强大小的因素，并能建立压强定义公式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【学习重点】：压强的概念和压强的公式。。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【学习难点】：影响压强大小的因素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【自主学习】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压力是指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压强是指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【合作探究】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合作交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读探究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压力：【做一做】用两摞书作桥墩，一张偏厚纸板做桥面，再放上一重物，此时桥面压弯了，为什么？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【议一议】讨论思考以上图中物体对受力表面的压力有什么共同特点？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压力是由于物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产生的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压力作用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上，压力的方向跟接触面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指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物体。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垂直作用在物体表面上的力，叫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压力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重力的区别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用点不同：压力的作用点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重力作用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向不同：压力的方向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而重力方向总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小不同：压力有时等于重力，有时大于（小于）重力，有时与重力无关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38750" cy="17024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【猜想】压力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作用效果与哪些因素有关？猜测并讨论，同时说明猜想是科学研究的常用方法，但一定要用实验验证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【结论】在相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，压力作用效果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大小有关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越大，压力的作用效果越明显；在相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时，压力的作用效果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大小有关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小，压力作用效果越明显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压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压力的作用效果就需要比较单位面积上受到的压力</w:t>
      </w:r>
      <w:r>
        <w:rPr>
          <w:szCs w:val="21"/>
        </w:rPr>
        <w:t>,</w:t>
      </w:r>
      <w:r>
        <w:rPr>
          <w:szCs w:val="21"/>
        </w:rPr>
        <w:t>物理学用压强表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压强：物体单位面积上受到的压力叫做压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式：</w:t>
      </w:r>
      <w:r>
        <w:rPr>
          <w:szCs w:val="21"/>
        </w:rPr>
        <w:t>P=F/S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五、【达标巩固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叫压力，压力的作用效果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关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压强是反映</w:t>
      </w:r>
      <w:r>
        <w:rPr>
          <w:szCs w:val="21"/>
        </w:rPr>
        <w:t>_________</w:t>
      </w:r>
      <w:r>
        <w:rPr>
          <w:szCs w:val="21"/>
        </w:rPr>
        <w:t>作用效果的物理量，物理学中把物体</w:t>
      </w:r>
      <w:r>
        <w:rPr>
          <w:szCs w:val="21"/>
        </w:rPr>
        <w:t>_______</w:t>
      </w:r>
      <w:r>
        <w:rPr>
          <w:szCs w:val="21"/>
        </w:rPr>
        <w:t>上受到的</w:t>
      </w:r>
      <w:r>
        <w:rPr>
          <w:szCs w:val="21"/>
        </w:rPr>
        <w:t>_________</w:t>
      </w:r>
      <w:r>
        <w:rPr>
          <w:szCs w:val="21"/>
        </w:rPr>
        <w:t>叫做压强。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关于压强的概念，下列哪种说法是正确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压强只和压力有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压强只和受力面积有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压强和压力及受力面积都有关</w:t>
      </w:r>
      <w:r>
        <w:rPr>
          <w:szCs w:val="21"/>
        </w:rPr>
        <w:t>D</w:t>
      </w:r>
      <w:r>
        <w:rPr>
          <w:szCs w:val="21"/>
        </w:rPr>
        <w:t>、压强和压力及受力面积都无关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关于压力和压强，下列说法中正确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压力方向总与重力方向一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压力越大，压强越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压力一定时，受力面积越小，压强越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压强是物体表面上受到的压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站在地面上的小明想让自己对地面的压强变为最小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他应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抬起一只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走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坐在地面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平躺在地面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0450</wp:posOffset>
            </wp:positionH>
            <wp:positionV relativeFrom="paragraph">
              <wp:posOffset>85090</wp:posOffset>
            </wp:positionV>
            <wp:extent cx="2400300" cy="1089660"/>
            <wp:effectExtent l="0" t="0" r="0" b="0"/>
            <wp:wrapSquare wrapText="bothSides"/>
            <wp:docPr id="7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将一块砖平放、立放、侧放时，它对地面的压强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放时最大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立放时最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侧放时最大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放、立放、侧放时，一样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请在下图中作出杯子对桌面压力的示意图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" cy="10763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00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2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214"/>
        <w:rPr>
          <w:b/>
          <w:b/>
          <w:szCs w:val="21"/>
        </w:rPr>
      </w:pPr>
      <w:r>
        <w:rPr>
          <w:b/>
          <w:szCs w:val="21"/>
        </w:rPr>
        <w:t>一、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强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主备人：李庆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八年级物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备课组</w:t>
      </w:r>
    </w:p>
    <w:p>
      <w:pPr>
        <w:pStyle w:val="Normal"/>
        <w:spacing w:lineRule="auto" w:line="300"/>
        <w:ind w:firstLine="1365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【学习目标】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悉什么是压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，会画压力的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意图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熟悉影响压强大小的因素，进一步建立压强定义公式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国际单位制中压强的单位及其意义，会进行压强的简单计算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【学习重点】：压强的单位及其意义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【学习难点】：压强公式的应用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【自主学习】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叫压力，压力的作用效果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压强是反映</w:t>
      </w:r>
      <w:r>
        <w:rPr>
          <w:szCs w:val="21"/>
        </w:rPr>
        <w:t>_________</w:t>
      </w:r>
      <w:r>
        <w:rPr>
          <w:szCs w:val="21"/>
        </w:rPr>
        <w:t>作用效果的物理量，物理学中把物体</w:t>
      </w:r>
      <w:r>
        <w:rPr>
          <w:szCs w:val="21"/>
        </w:rPr>
        <w:t>_______</w:t>
      </w:r>
      <w:r>
        <w:rPr>
          <w:szCs w:val="21"/>
        </w:rPr>
        <w:t>上受到的</w:t>
      </w:r>
      <w:r>
        <w:rPr>
          <w:szCs w:val="21"/>
        </w:rPr>
        <w:t>_________</w:t>
      </w:r>
      <w:r>
        <w:rPr>
          <w:szCs w:val="21"/>
        </w:rPr>
        <w:t>叫做压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强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【合作探究】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压强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压力的作用效果就需要比较单位面积上受到的压力</w:t>
      </w:r>
      <w:r>
        <w:rPr>
          <w:szCs w:val="21"/>
        </w:rPr>
        <w:t>,</w:t>
      </w:r>
      <w:r>
        <w:rPr>
          <w:szCs w:val="21"/>
        </w:rPr>
        <w:t>物理学用压强表示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压强：物体单位面积上受到的压力叫做压强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式：</w:t>
      </w:r>
      <w:r>
        <w:rPr>
          <w:szCs w:val="21"/>
        </w:rPr>
        <w:t>P=F/S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位：帕斯卡（牛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），简称：帕，符号：</w:t>
      </w:r>
      <w:r>
        <w:rPr>
          <w:szCs w:val="21"/>
        </w:rPr>
        <w:t>Pa</w:t>
      </w:r>
      <w:r>
        <w:rPr>
          <w:szCs w:val="21"/>
        </w:rPr>
        <w:t>。</w:t>
      </w:r>
      <w:r>
        <w:rPr>
          <w:szCs w:val="21"/>
        </w:rPr>
        <w:t>1 Pa=1N/m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 Pa=1N/m</w:t>
      </w:r>
      <w:r>
        <w:rPr>
          <w:szCs w:val="21"/>
          <w:vertAlign w:val="superscript"/>
        </w:rPr>
        <w:t>2</w:t>
      </w:r>
      <w:r>
        <w:rPr>
          <w:szCs w:val="21"/>
        </w:rPr>
        <w:t>的物理意义：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体</w:t>
      </w:r>
      <w:r>
        <w:rPr>
          <w:szCs w:val="21"/>
        </w:rPr>
        <w:t>1</w:t>
      </w:r>
      <w:r>
        <w:rPr>
          <w:szCs w:val="21"/>
        </w:rPr>
        <w:t>平方米面积受到压力大小不一是</w:t>
      </w:r>
      <w:r>
        <w:rPr>
          <w:szCs w:val="21"/>
        </w:rPr>
        <w:t>1</w:t>
      </w:r>
      <w:r>
        <w:rPr>
          <w:szCs w:val="21"/>
        </w:rPr>
        <w:t>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成年人站立时对地面的压强约为</w:t>
      </w:r>
      <w:r>
        <w:rPr>
          <w:szCs w:val="21"/>
        </w:rPr>
        <w:t>1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Pa,</w:t>
      </w:r>
      <w:r>
        <w:rPr>
          <w:szCs w:val="21"/>
        </w:rPr>
        <w:t>表示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的地面受到的压力约</w:t>
      </w:r>
      <w:r>
        <w:rPr>
          <w:szCs w:val="21"/>
        </w:rPr>
        <w:t>1.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牛顿。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【例题】课本</w:t>
      </w:r>
      <w:r>
        <w:rPr>
          <w:szCs w:val="21"/>
        </w:rPr>
        <w:t>P78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教师请一学生上黑板上板演，其他学生自己做，然后教师纠正点拨。</w:t>
      </w:r>
    </w:p>
    <w:p>
      <w:pPr>
        <w:pStyle w:val="Normal"/>
        <w:spacing w:lineRule="auto" w:line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在日常生活中，有时需要增大压强，有时又需要减小压强，我们应该采取什么方法呢？</w:t>
      </w:r>
    </w:p>
    <w:p>
      <w:pPr>
        <w:pStyle w:val="Normal"/>
        <w:spacing w:lineRule="auto" w:line="300"/>
        <w:rPr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压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压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受力面积</m:t>
            </m:r>
          </m:den>
        </m:f>
      </m:oMath>
      <w:r>
        <w:rPr>
          <w:szCs w:val="21"/>
        </w:rPr>
        <w:t>根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学生观察，说一说。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增大压强和减小压强的方法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五、【达标巩固】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压强是反映</w:t>
      </w:r>
      <w:r>
        <w:rPr>
          <w:szCs w:val="21"/>
        </w:rPr>
        <w:t>_________</w:t>
      </w:r>
      <w:r>
        <w:rPr>
          <w:szCs w:val="21"/>
        </w:rPr>
        <w:t>作用效果的物理量，物理学中把物体</w:t>
      </w:r>
      <w:r>
        <w:rPr>
          <w:szCs w:val="21"/>
        </w:rPr>
        <w:t>_______</w:t>
      </w:r>
      <w:r>
        <w:rPr>
          <w:szCs w:val="21"/>
        </w:rPr>
        <w:t>上受到的</w:t>
      </w:r>
      <w:r>
        <w:rPr>
          <w:szCs w:val="21"/>
        </w:rPr>
        <w:t>_________</w:t>
      </w:r>
      <w:r>
        <w:rPr>
          <w:szCs w:val="21"/>
        </w:rPr>
        <w:t>叫做压强。</w:t>
      </w:r>
    </w:p>
    <w:p>
      <w:pPr>
        <w:pStyle w:val="Normal"/>
        <w:spacing w:lineRule="auto" w:line="300"/>
        <w:rPr/>
      </w:pPr>
      <w:r>
        <w:rPr>
          <w:szCs w:val="21"/>
        </w:rPr>
        <w:t>2.</w:t>
      </w:r>
      <w:r>
        <w:rPr>
          <w:szCs w:val="21"/>
        </w:rPr>
        <w:t>关于压强的概念，下列哪种说法是正确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 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压强只和压力有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压强只和受力面积有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压强和压力及受力面积都有关</w:t>
      </w:r>
      <w:r>
        <w:rPr>
          <w:szCs w:val="21"/>
        </w:rPr>
        <w:t>D</w:t>
      </w:r>
      <w:r>
        <w:rPr>
          <w:szCs w:val="21"/>
        </w:rPr>
        <w:t>、压强和压力及受力面积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无关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关于压力和压强，下列说法中正确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压力方向总与重力方向一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压力越大，压强越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压力一定时，受力面积越小，压强越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压强是物体表面上受到的压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站在地面上的小明想让自己对地面的压强变为最小，他应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抬起一只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走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坐在地面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平躺在地面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事例中，为了减小压强的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注射器的针头做得很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压路机上碾子的质量很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载重汽车装有许多很宽的车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滑冰运动员的冰鞋上装有冰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计算芭蕾舞演员和大象对地面的压强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_X_X_K]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2599690" cy="18288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某沼泽地能承受的压强为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一位同学的体重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，他与沼泽地的接触面积是多大时，才不会陷进沼泽地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你在吃硬的食物时，牙齿要用力咀嚼，这是通过什么方法来增大压强的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8T21:5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