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9.3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力与运动的关系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金德志    审核：八年级物理备课组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2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2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【学习目标】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什么是物体运动状态的改变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观察和分析，激发探究力的作用效果的兴趣，从而进一步认识力能使物体发生形变或使物体的运动状态发生改变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物体受力不平衡时运动状态如何改变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3923665" cy="704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【自主学习】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牛顿第一定律内容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是惯性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【合作探究】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一）力的作用效果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回忆：用手压气球，气球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把重物放在海绵上，海绵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小结：力可以使物体发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交流与讨论：力还有那些作用效果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火箭发射时，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作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下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而且越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列车进站时，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作用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最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足球在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作用下改变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大量的实验和研究表明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是改变物体运动状态的原因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二）现实世界中力与运动的关系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牛顿第一定律内容是什么？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牛顿第一定律描述了物体不受力时的运动情况。地球上有没有不受力的物体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当物体受两个力而平衡时，为什么物体的运动状态没有改变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物体受到的力不满足平衡条件，物体的运动状态将怎样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一个物体只受一个力作用，这个物体将怎样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五、【达标巩固】：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正在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着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物体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受到的一切外力都同时消失，那么它将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立即停止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改变运动方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慢下来，然后停止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做匀速直线运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说法中正确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drawing>
          <wp:inline distT="0" distB="0" distL="0" distR="0">
            <wp:extent cx="3228340" cy="9620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所示，车厢在水平面上作匀速直线运动，在车厢内固定的光滑桌面上放置质量分别为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的两个物体，</w:t>
      </w:r>
      <w:r>
        <w:rPr>
          <w:szCs w:val="21"/>
        </w:rPr>
        <w:t>M&gt;N</w:t>
      </w:r>
      <w:r>
        <w:rPr>
          <w:szCs w:val="21"/>
        </w:rPr>
        <w:t>．不计其他阻力，当车突然停止时，两个物体在离开桌面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24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0575</wp:posOffset>
            </wp:positionH>
            <wp:positionV relativeFrom="paragraph">
              <wp:posOffset>94615</wp:posOffset>
            </wp:positionV>
            <wp:extent cx="1190625" cy="134302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一定相碰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一定不相碰</w:t>
      </w:r>
    </w:p>
    <w:p>
      <w:pPr>
        <w:pStyle w:val="Normal"/>
        <w:spacing w:lineRule="auto" w:line="324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一定相碰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先撞上，后又分开</w:t>
      </w:r>
    </w:p>
    <w:p>
      <w:pPr>
        <w:pStyle w:val="Normal"/>
        <w:spacing w:lineRule="auto" w:line="324"/>
        <w:rPr/>
      </w:pPr>
      <w:r>
        <w:rPr>
          <w:szCs w:val="21"/>
        </w:rPr>
        <w:t>4</w:t>
      </w:r>
      <w:r>
        <w:rPr>
          <w:szCs w:val="21"/>
        </w:rPr>
        <w:t>、氢气球用绳子系着一个重物，共同以</w:t>
      </w:r>
      <w:r>
        <w:rPr>
          <w:szCs w:val="21"/>
        </w:rPr>
        <w:t>10m/s</w:t>
      </w:r>
      <w:r>
        <w:rPr>
          <w:szCs w:val="21"/>
        </w:rPr>
        <w:t>的速度匀速竖直上升，当到达某一个高度时，绳子突然断开，这个重物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24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继续上升一段，然后下落</w:t>
      </w:r>
      <w:r>
        <w:rPr>
          <w:szCs w:val="21"/>
        </w:rPr>
        <w:tab/>
        <w:t xml:space="preserve">            B</w:t>
      </w:r>
      <w:r>
        <w:rPr>
          <w:szCs w:val="21"/>
        </w:rPr>
        <w:t>．立即下落</w:t>
      </w:r>
    </w:p>
    <w:p>
      <w:pPr>
        <w:pStyle w:val="Normal"/>
        <w:spacing w:lineRule="auto" w:line="324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原来的速度一直上升</w:t>
      </w:r>
      <w:r>
        <w:rPr>
          <w:szCs w:val="21"/>
        </w:rPr>
        <w:tab/>
        <w:t xml:space="preserve">                D</w:t>
      </w:r>
      <w:r>
        <w:rPr>
          <w:szCs w:val="21"/>
        </w:rPr>
        <w:t>．以上说法都不对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物体在几个恒力的共同作用下处于匀速直线运动状态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其中一个</w:t>
      </w:r>
      <w:r>
        <w:rPr>
          <w:szCs w:val="21"/>
        </w:rPr>
        <w:t>F1</w:t>
      </w:r>
      <w:r>
        <w:rPr>
          <w:szCs w:val="21"/>
        </w:rPr>
        <w:t>突然停止作用，其它力保持不变，则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24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继续保持匀速直线运动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物体将会静止</w:t>
      </w:r>
    </w:p>
    <w:p>
      <w:pPr>
        <w:pStyle w:val="Normal"/>
        <w:spacing w:lineRule="auto" w:line="324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运动快慢一定保持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变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物体的运动方向可能不变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李明看到人从行驶的车上跳下来后很容易摔倒，下面是他对这种现象的解释：</w:t>
      </w:r>
    </w:p>
    <w:p>
      <w:pPr>
        <w:pStyle w:val="Normal"/>
        <w:spacing w:lineRule="auto" w:line="32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的脚着地后受地面摩擦力作用而停下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人的上半身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于惯性还要保持原来的运动状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人向车行驶方向摔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从行驶的车上跳下的人原来与车共同处于运动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解释这个现象的合理顺序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②③④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③④①②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④①②③</w:t>
      </w:r>
    </w:p>
    <w:p>
      <w:pPr>
        <w:pStyle w:val="Normal"/>
        <w:spacing w:lineRule="auto" w:line="324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、在探究牛顿第一定律的实验中，如图所示用同一小车从同样斜面的同一高度滑下，使它在三种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同表面的水平轨道上继续运动</w:t>
      </w:r>
    </w:p>
    <w:p>
      <w:pPr>
        <w:pStyle w:val="Normal"/>
        <w:spacing w:lineRule="auto" w:line="324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455</wp:posOffset>
            </wp:positionH>
            <wp:positionV relativeFrom="paragraph">
              <wp:posOffset>68580</wp:posOffset>
            </wp:positionV>
            <wp:extent cx="4200525" cy="651510"/>
            <wp:effectExtent l="0" t="0" r="0" b="0"/>
            <wp:wrapNone/>
            <wp:docPr id="18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13851" b="8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　　　　　　　　　　　　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（１）为什么要让小车从斜面同一高度滑下？</w:t>
      </w:r>
      <w:r>
        <w:rPr>
          <w:szCs w:val="21"/>
        </w:rPr>
        <w:t>_______________________</w:t>
      </w:r>
      <w:r>
        <w:rPr>
          <w:color w:val="FFFFFF"/>
          <w:szCs w:val="21"/>
        </w:rPr>
        <w:t>[</w:t>
      </w:r>
    </w:p>
    <w:p>
      <w:pPr>
        <w:pStyle w:val="Normal"/>
        <w:spacing w:lineRule="auto" w:line="324"/>
        <w:rPr/>
      </w:pPr>
      <w:r>
        <w:rPr>
          <w:szCs w:val="21"/>
        </w:rPr>
        <w:t>（２）小车在三种不同表面上运动的距离不同说明了：</w:t>
      </w:r>
      <w:r>
        <w:rPr>
          <w:szCs w:val="21"/>
        </w:rPr>
        <w:t>_________________</w:t>
      </w:r>
    </w:p>
    <w:p>
      <w:pPr>
        <w:pStyle w:val="Normal"/>
        <w:spacing w:lineRule="auto" w:line="324"/>
        <w:rPr/>
      </w:pPr>
      <w:r>
        <w:rPr>
          <w:szCs w:val="21"/>
        </w:rPr>
        <w:t>（３）对这个实验作进一步推想，可以得出什么结论？</w:t>
      </w:r>
      <w:r>
        <w:rPr>
          <w:szCs w:val="21"/>
        </w:rPr>
        <w:t>________________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0T22:10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