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两种电荷》教学设计</w:t>
      </w:r>
    </w:p>
    <w:p>
      <w:pPr>
        <w:pStyle w:val="Normal"/>
        <w:ind w:firstLine="2730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初步认识摩擦起电现象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left="359" w:firstLine="20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认识两种电荷及它们的相互作用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left="359" w:firstLine="20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认识电荷量及其单位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left="359" w:firstLine="206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了解电子是带电量最小的电荷，金属中存在大量可以自由移动的电子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/>
        <w:ind w:left="720" w:hanging="360"/>
        <w:textAlignment w:val="auto"/>
        <w:rPr>
          <w:b/>
          <w:b/>
          <w:szCs w:val="21"/>
        </w:rPr>
      </w:pPr>
      <w:r>
        <w:rPr>
          <w:b/>
          <w:szCs w:val="21"/>
          <w:shd w:fill="D8D8D8" w:val="clear"/>
        </w:rPr>
        <w:t>清晰重点难点</w:t>
      </w:r>
    </w:p>
    <w:p>
      <w:pPr>
        <w:pStyle w:val="Normal"/>
        <w:ind w:left="359" w:firstLine="309"/>
        <w:rPr>
          <w:szCs w:val="21"/>
        </w:rPr>
      </w:pPr>
      <w:r>
        <w:rPr>
          <w:szCs w:val="21"/>
        </w:rPr>
        <w:t>重点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1.</w:t>
      </w:r>
      <w:r>
        <w:rPr>
          <w:szCs w:val="21"/>
        </w:rPr>
        <w:t>两种电荷及它们间的相互作用。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2.</w:t>
      </w:r>
      <w:r>
        <w:rPr>
          <w:szCs w:val="21"/>
        </w:rPr>
        <w:t>电荷量及单位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359" w:firstLine="309"/>
        <w:rPr>
          <w:szCs w:val="21"/>
        </w:rPr>
      </w:pPr>
      <w:r>
        <w:rPr>
          <w:rFonts w:ascii="宋体;SimSun" w:hAnsi="宋体;SimSun" w:cs="宋体;SimSun"/>
          <w:szCs w:val="21"/>
        </w:rPr>
        <w:t>难点</w:t>
      </w:r>
      <w:r>
        <w:rPr>
          <w:szCs w:val="21"/>
        </w:rPr>
        <w:t>金属中的电子可以自由移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b/>
          <w:szCs w:val="21"/>
          <w:shd w:fill="D8D8D8" w:val="clear"/>
        </w:rPr>
        <w:t>导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请同学们欣赏屏幕上的图片，我们日常生活中用到的电灯、电视、电扇，还有屏幕上的静电竖发，脱毛衣事件以及上海世博会场馆的夜景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师：这些都与什么有关？那么，你们想了解电的有关知识吗？好！这节我就带大家进入电的世界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师：我们先来做一个实验：老师利用矿泉水瓶在底部扎一小孔形成水流，先让梳子靠近水流观察现象，然后在头发上摩擦几下梳子再靠近水流观察现象。你看发生了什么现象？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师：摩擦后气球能吸引水流，你知道这是什么现象吗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师：对！这是摩擦起电现象，人类对电世界的认识就是从这一现象开始的。这节课我们就来学习最基本的问题──电荷。（板书）</w:t>
      </w:r>
    </w:p>
    <w:p>
      <w:pPr>
        <w:pStyle w:val="Normal"/>
        <w:rPr/>
      </w:pPr>
      <w:r>
        <w:rPr>
          <w:b/>
          <w:szCs w:val="21"/>
          <w:shd w:fill="000000" w:val="clear"/>
        </w:rPr>
        <w:t>探究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道电荷有两种和电荷之间相互作用的规律</w:t>
      </w:r>
    </w:p>
    <w:p>
      <w:pPr>
        <w:pStyle w:val="Normal"/>
        <w:rPr>
          <w:szCs w:val="21"/>
        </w:rPr>
      </w:pPr>
      <w:r>
        <w:rPr>
          <w:szCs w:val="21"/>
        </w:rPr>
        <w:t>合作实验一：探究电荷间相互的作用（请写出注意事项和小组的心得）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两根用丝绸摩擦过的玻璃棒相互靠近时</w:t>
      </w:r>
      <w:r>
        <w:rPr>
          <w:szCs w:val="21"/>
        </w:rPr>
        <w:t>,</w:t>
      </w:r>
      <w:r>
        <w:rPr>
          <w:szCs w:val="21"/>
        </w:rPr>
        <w:t>它们之间相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可以将一根摩擦过的玻璃棒悬挂起来，用另一根摩擦过的玻璃棒去靠近它时，仿课本</w:t>
      </w:r>
      <w:r>
        <w:rPr>
          <w:szCs w:val="21"/>
        </w:rPr>
        <w:t>P32</w:t>
      </w:r>
      <w:r>
        <w:rPr>
          <w:szCs w:val="21"/>
        </w:rPr>
        <w:t>页图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根用毛皮摩擦过的橡胶棒相互靠近时，它们之间相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用和上述相同的方法探究，以下相同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丝绸摩擦过的玻璃棒靠近毛皮摩擦过的橡胶棒时它们之间相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观察上述三个实验现象，思考一下，你能不能把下面的结论补充完整：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这说明自然界中只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电荷，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电荷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电荷。</w:t>
      </w:r>
    </w:p>
    <w:p>
      <w:pPr>
        <w:pStyle w:val="Normal"/>
        <w:rPr>
          <w:szCs w:val="21"/>
        </w:rPr>
      </w:pPr>
      <w:r>
        <w:rPr>
          <w:szCs w:val="21"/>
        </w:rPr>
        <w:t>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规定为正电荷，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规定为负电荷，同时也说明了同种电荷互相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异种电荷互相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合作实验二：探究验电器的构造和使用（请写出注意事项和小组的心得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观察课本</w:t>
      </w:r>
      <w:r>
        <w:rPr>
          <w:szCs w:val="21"/>
        </w:rPr>
        <w:t>P33</w:t>
      </w:r>
      <w:r>
        <w:rPr>
          <w:szCs w:val="21"/>
        </w:rPr>
        <w:t>页图，让我们一起了解一下验电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验电器的原理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验电器的用途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验电器的构造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b/>
          <w:b/>
          <w:szCs w:val="21"/>
          <w:shd w:fill="000000" w:val="clear"/>
        </w:rPr>
      </w:pPr>
      <w:r>
        <w:rPr>
          <w:b/>
          <w:szCs w:val="21"/>
          <w:shd w:fill="000000" w:val="clear"/>
        </w:rPr>
        <w:t>探究二</w:t>
      </w:r>
      <w:r>
        <w:rPr>
          <w:rFonts w:eastAsia="Times New Roman"/>
          <w:b/>
          <w:szCs w:val="21"/>
          <w:shd w:fill="000000" w:val="clear"/>
        </w:rPr>
        <w:t xml:space="preserve"> </w:t>
      </w:r>
      <w:r>
        <w:rPr>
          <w:szCs w:val="21"/>
          <w:shd w:fill="000000" w:val="clear"/>
        </w:rPr>
        <w:t>电荷的定向移动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你预习的内容观察课桌上准备的实验器材，（橡胶棒、玻璃棒、丝绸、毛皮、带铁夹的铁架台、验电器、金属棒）思考一下，你能够设计出哪些实验？在进行实验时，你能想到的问题有哪些？应该如何解决？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小组活动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摩擦起电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摩擦起电的实质：摩擦起电并不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导体和绝缘体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善于导电的物体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如：金属、人体、大地、酸碱盐溶液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善于导电的物体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如：橡胶、玻璃、塑料等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金属导体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导电，酸碱盐水溶液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导电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导体和绝缘体在一定条件下可以相互转换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板书设计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35560</wp:posOffset>
            </wp:positionV>
            <wp:extent cx="34194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甲、乙、丙三个带电小球，已知甲、丙互相吸引，乙、丙互相排斥，乙球带负电，则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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球带负电，丙球带负电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球带负电，丙球带正电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球带正电，丙球带负电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球带正电，丙球带正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专门用来运输汽油的油罐车，它的尾部总装有一根拖在地上的铁链条，这是因为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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雨天路滑，可以增大摩擦，使汽车不打滑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汽车行驶时，油罐中的汽油随车的振动摩擦起电，铁链使油罐表面与大地相连，使油罐中的电荷不断导入大地，不致静电引起的油罐爆炸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铁链在汽车行驶时与地面撞击，可以发出响声，使其他车辆行人让开，避免车祸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以使汽油不遭受雷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00355</wp:posOffset>
            </wp:positionV>
            <wp:extent cx="116205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当某物体去接触带正电的验电器的金属球后，发现金属箔片张角变大了。则这个物体带</w:t>
      </w:r>
      <w:r>
        <w:rPr>
          <w:szCs w:val="21"/>
          <w:u w:val="single"/>
        </w:rPr>
        <w:t>正</w:t>
      </w:r>
      <w:r>
        <w:rPr>
          <w:szCs w:val="21"/>
        </w:rPr>
        <w:t>电，如果金属稍后片张角先变小，后变大，则这个物体带</w:t>
      </w:r>
      <w:r>
        <w:rPr>
          <w:szCs w:val="21"/>
          <w:u w:val="single"/>
        </w:rPr>
        <w:t>负</w:t>
      </w:r>
      <w:r>
        <w:rPr>
          <w:szCs w:val="21"/>
        </w:rPr>
        <w:t>电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电视机的荧光屏上经常粘有灰尘，这是因为电视机工作时，屏幕上有</w:t>
      </w:r>
      <w:r>
        <w:rPr>
          <w:szCs w:val="21"/>
          <w:u w:val="single"/>
        </w:rPr>
        <w:t>静电</w:t>
      </w:r>
      <w:r>
        <w:rPr>
          <w:szCs w:val="21"/>
        </w:rPr>
        <w:t>，而具有了</w:t>
      </w:r>
      <w:r>
        <w:rPr>
          <w:szCs w:val="21"/>
          <w:u w:val="single"/>
        </w:rPr>
        <w:t>吸引轻小物体</w:t>
      </w:r>
      <w:r>
        <w:rPr>
          <w:szCs w:val="21"/>
        </w:rPr>
        <w:t>的性质。</w:t>
      </w:r>
    </w:p>
    <w:p>
      <w:pPr>
        <w:pStyle w:val="Normal"/>
        <w:rPr/>
      </w:pPr>
      <w:r>
        <w:rPr>
          <w:szCs w:val="21"/>
        </w:rPr>
        <w:t>5..</w:t>
      </w:r>
      <w:r>
        <w:rPr>
          <w:szCs w:val="21"/>
        </w:rPr>
        <w:t>甲、乙两同学在学习了本节知识后，共同做了如下实验：甲同学站在靠近自来水管处的由四个蜡块支起的木板上，如图所示，乙同学站在地上，手持毛皮在甲同学的背上朝各个方向用力摩擦</w:t>
      </w:r>
      <w:r>
        <w:rPr>
          <w:szCs w:val="21"/>
        </w:rPr>
        <w:t>10</w:t>
      </w:r>
      <w:r>
        <w:rPr>
          <w:szCs w:val="21"/>
        </w:rPr>
        <w:t>余次，这时让甲同学的手指指向并逐渐靠近自来水管，将会看到</w:t>
      </w:r>
      <w:r>
        <w:rPr>
          <w:szCs w:val="21"/>
          <w:u w:val="single"/>
        </w:rPr>
        <w:t>水向手指靠近</w:t>
      </w:r>
      <w:r>
        <w:rPr>
          <w:szCs w:val="21"/>
        </w:rPr>
        <w:t>；木板用四个蜡块支起的目的是为了</w:t>
      </w:r>
      <w:r>
        <w:rPr>
          <w:szCs w:val="21"/>
          <w:u w:val="single"/>
        </w:rPr>
        <w:t>与大地绝缘</w:t>
      </w:r>
      <w:r>
        <w:rPr>
          <w:szCs w:val="21"/>
        </w:rPr>
        <w:t>。在日常生活中，也经常发生这种现象，请举一个事例：</w:t>
      </w:r>
      <w:r>
        <w:rPr>
          <w:szCs w:val="21"/>
          <w:u w:val="single"/>
        </w:rPr>
        <w:t>晚上脱毛衣时，会看到小火花并听到噼啪声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2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