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人教版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5.1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两种电荷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</w:p>
    <w:p>
      <w:pPr>
        <w:pStyle w:val="Normal"/>
        <w:ind w:firstLine="14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课题：</w:t>
      </w:r>
      <w:r>
        <w:rPr>
          <w:rFonts w:ascii="黑体;SimHei" w:hAnsi="黑体;SimHei" w:eastAsia="黑体;SimHei"/>
          <w:b/>
          <w:sz w:val="36"/>
          <w:szCs w:val="36"/>
        </w:rPr>
        <w:t xml:space="preserve">    </w:t>
      </w:r>
      <w:r>
        <w:rPr>
          <w:rFonts w:eastAsia="黑体;SimHei" w:cs="宋体;SimSun" w:ascii="黑体;SimHei" w:hAnsi="黑体;SimHei"/>
          <w:b/>
          <w:sz w:val="36"/>
          <w:szCs w:val="36"/>
        </w:rPr>
        <w:t>15.1</w:t>
      </w:r>
      <w:r>
        <w:rPr>
          <w:rFonts w:ascii="黑体;SimHei" w:hAnsi="黑体;SimHei" w:cs="宋体;SimSun" w:eastAsia="黑体;SimHei"/>
          <w:b/>
          <w:sz w:val="36"/>
          <w:szCs w:val="36"/>
        </w:rPr>
        <w:t>两种电荷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                   编号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9w09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440"/>
      </w:tblGrid>
      <w:tr>
        <w:trPr>
          <w:trHeight w:val="1060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目标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了解摩擦起电及产生的原因；理解电荷的种类及其相互作用；了解电荷量及其单位：</w:t>
            </w:r>
          </w:p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验电器的原理及使用方法</w:t>
            </w:r>
          </w:p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理解原子的结构，知道导体和绝缘体的概念及实例</w:t>
            </w:r>
          </w:p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习过程：</w:t>
            </w:r>
          </w:p>
          <w:p>
            <w:pPr>
              <w:pStyle w:val="Normal"/>
              <w:widowControl/>
              <w:tabs>
                <w:tab w:val="clear" w:pos="420"/>
                <w:tab w:val="left" w:pos="5760" w:leader="none"/>
              </w:tabs>
              <w:spacing w:lineRule="exact" w:line="360"/>
              <w:ind w:firstLine="413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一、自主学习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结合课本课前完成摩擦起电实验，并回答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什么叫摩擦起电现</w:t>
            </w:r>
            <w:r>
              <w:rPr/>
              <w:t>象？生活中有哪些摩擦起电的例子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(2)</w:t>
            </w:r>
            <w:r>
              <w:rPr/>
              <w:t>带电体有什么性质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自然界中有哪两种电荷？用丝绸摩擦过的玻璃棒带什么电？用毛皮摩擦过的橡胶棒带什么电？什么叫电荷量？单位是什么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观察图</w:t>
            </w:r>
            <w:r>
              <w:rPr/>
              <w:t>15.1-1</w:t>
            </w:r>
            <w:r>
              <w:rPr/>
              <w:t>，猜想电荷间的相互作用规律？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观察图</w:t>
            </w:r>
            <w:r>
              <w:rPr/>
              <w:t>15.1-2</w:t>
            </w:r>
            <w:r>
              <w:rPr/>
              <w:t>验电器，回答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(1)</w:t>
            </w:r>
            <w:r>
              <w:rPr/>
              <w:t>结构：</w:t>
            </w:r>
            <w:r>
              <w:rPr/>
              <w:t>_________</w:t>
            </w:r>
            <w:r>
              <w:rPr/>
              <w:t>、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___</w:t>
            </w:r>
            <w:r>
              <w:rPr/>
              <w:t>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(2)</w:t>
            </w:r>
            <w:r>
              <w:rPr/>
              <w:t>作用：</w:t>
            </w:r>
            <w:r>
              <w:rPr/>
              <w:t>______________________________________________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(3)</w:t>
            </w:r>
            <w:r>
              <w:rPr/>
              <w:t>原理：</w:t>
            </w:r>
            <w:r>
              <w:rPr/>
              <w:t>______________________________________________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阅读“原子及其结构”回答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(1)</w:t>
            </w:r>
            <w:r>
              <w:rPr/>
              <w:t>物质的组成怎样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(2)</w:t>
            </w:r>
            <w:r>
              <w:rPr/>
              <w:t>原子的组成有哪些？原子对外为什么不显电性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(3)</w:t>
            </w:r>
            <w:r>
              <w:rPr/>
              <w:t>摩擦起电的原因是什么？是不是任何两个物体都能够摩擦起电？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按照图</w:t>
            </w:r>
            <w:r>
              <w:rPr/>
              <w:t>15.1-4</w:t>
            </w:r>
            <w:r>
              <w:rPr/>
              <w:t>和图</w:t>
            </w:r>
            <w:r>
              <w:rPr/>
              <w:t>15.1-5</w:t>
            </w:r>
            <w:r>
              <w:rPr/>
              <w:t>的要求探究，并阅读教材回答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 xml:space="preserve">(1) </w:t>
            </w:r>
            <w:r>
              <w:rPr/>
              <w:t>什么叫导体？什么叫绝缘体？各举两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(2)</w:t>
            </w:r>
            <w:r>
              <w:rPr/>
              <w:t>在金属中能够导电的是什么？溶液中导电的是什么？</w:t>
            </w:r>
          </w:p>
          <w:p>
            <w:pPr>
              <w:pStyle w:val="Normal"/>
              <w:widowControl/>
              <w:spacing w:lineRule="exact" w:line="36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合作探究</w:t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 如果一个带电体吸引一个轻小物体，能否判断这个轻小物体也带电？</w:t>
            </w:r>
          </w:p>
          <w:p>
            <w:pPr>
              <w:pStyle w:val="Normal"/>
              <w:widowControl/>
              <w:spacing w:lineRule="exact" w:line="360"/>
              <w:ind w:firstLine="727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(2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如果一个带电体排斥一个轻小物体，能否判断这个轻小物体也带电？</w:t>
            </w:r>
          </w:p>
          <w:p>
            <w:pPr>
              <w:pStyle w:val="Normal"/>
              <w:widowControl/>
              <w:spacing w:lineRule="exact" w:line="360"/>
              <w:ind w:firstLine="727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如何判断一带电物体是否带电？带何种电？你有几种方法？</w:t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四个带电体，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排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吸引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排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已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带正电。那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体各带什么电？</w:t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除摩擦外，用接触的方法也可以使物体带电。与毛皮摩擦过的橡皮胶棒靠近轻小物体时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有时会看到轻小物体先被吸引后又被迅速弹开，这是为什么”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?</w:t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检验物体是否带电有几种方法？试举例。</w:t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用摩擦起电的方法可以是拿在手中的玻璃棒和橡胶棒带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却不能使拿在手中的金属棒带电，为什么？</w:t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三、达标检测</w:t>
            </w:r>
          </w:p>
          <w:p>
            <w:pPr>
              <w:pStyle w:val="Normal"/>
              <w:snapToGrid w:val="false"/>
              <w:spacing w:lineRule="atLeast" w:line="368"/>
              <w:ind w:firstLine="420"/>
              <w:jc w:val="left"/>
              <w:rPr/>
            </w:pPr>
            <w:r>
              <w:rPr/>
              <w:t>1.</w:t>
            </w:r>
            <w:r>
              <w:rPr/>
              <w:t>人们把丝绸摩擦过的玻璃棒所带的电荷叫</w:t>
            </w:r>
            <w:r>
              <w:rPr/>
              <w:t>_______</w:t>
            </w:r>
            <w:r>
              <w:rPr/>
              <w:t>电荷</w:t>
            </w:r>
            <w:r>
              <w:rPr/>
              <w:t>, __</w:t>
            </w:r>
            <w:r>
              <w:rPr/>
              <w:t>________</w:t>
            </w:r>
            <w:r>
              <w:rPr/>
              <w:t>__</w:t>
            </w:r>
            <w:r>
              <w:rPr/>
              <w:t>摩擦过的橡胶棒所带的电荷叫负电荷；同种电荷互相</w:t>
            </w:r>
            <w:r>
              <w:rPr/>
              <w:t>_____</w:t>
            </w:r>
            <w:r>
              <w:rPr/>
              <w:t>__________</w:t>
            </w:r>
            <w:r>
              <w:rPr/>
              <w:t>,</w:t>
            </w:r>
            <w:r>
              <w:rPr/>
              <w:t>异种电荷互相</w:t>
            </w:r>
            <w:r>
              <w:rPr/>
              <w:t>_</w:t>
            </w:r>
            <w:r>
              <w:rPr/>
              <w:t>___</w:t>
            </w:r>
            <w:r>
              <w:rPr/>
              <w:t>_____</w:t>
            </w:r>
            <w:r>
              <w:rPr/>
              <w:t>，把一带电体靠近毛皮摩擦过的橡胶棒时，它们相互排斥，这一带电体所带的是</w:t>
            </w:r>
            <w:r>
              <w:rPr/>
              <w:t>____</w:t>
            </w:r>
            <w:r>
              <w:rPr/>
              <w:t>电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下列属于导体的是（ 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汽油和盐水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纯净的水和塑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人体和氯化钠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铁针和铅笔芯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与丝绸摩擦的玻璃棒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分别靠近悬挂的轻质带电小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发现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被排斥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被吸引，则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带正电；用久的风扇扇叶上布满灰尘主要是风扇旋转与空气发生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，带电体具有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的性质．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两个物体相互摩擦的时候，物体能够带电，下列说法正确的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       )</w:t>
            </w:r>
          </w:p>
          <w:p>
            <w:pPr>
              <w:pStyle w:val="Normal"/>
              <w:widowControl/>
              <w:spacing w:lineRule="exact" w:line="360"/>
              <w:ind w:left="409" w:hanging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一个物体上的电子全部转移到另一个物体上；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B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失去电子的物体带负电；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得到电子的物体带负电；                  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两个物体都带负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个带正电的验电器，当一个物体和这个验电器的金属球接触时，而验电器的金属箔先合拢后张开，则这个物体一定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_________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电。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盘点提升：</w:t>
            </w:r>
          </w:p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通过本节课的学习，你有哪些收获，还有哪些疑问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思路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纠错</w:t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思路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生纠错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22T14:2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