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引言：奇妙的物理现象  体验科学探究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b/>
          <w:color w:val="000000"/>
          <w:szCs w:val="21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学习物理学的兴趣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观察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验物理学的有趣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动手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验科学探究的无穷趣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了解科学探究的一般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学习重点难点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培养观察能力、提出问题的能力，激发学习物理的兴趣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堂</w:t>
      </w:r>
      <w:r>
        <w:rPr>
          <w:b/>
          <w:color w:val="000000"/>
          <w:szCs w:val="21"/>
        </w:rPr>
        <w:t>预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本图</w:t>
      </w:r>
      <w:r>
        <w:rPr>
          <w:color w:val="000000"/>
          <w:szCs w:val="21"/>
        </w:rPr>
        <w:t>0-2</w:t>
      </w:r>
      <w:r>
        <w:rPr>
          <w:color w:val="000000"/>
          <w:szCs w:val="21"/>
        </w:rPr>
        <w:t>的实验中，你猜想一下小金鱼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请你就你的猜想提出一个问题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动手做一做课本图</w:t>
      </w:r>
      <w:r>
        <w:rPr>
          <w:color w:val="000000"/>
          <w:szCs w:val="21"/>
        </w:rPr>
        <w:t>0-3</w:t>
      </w:r>
      <w:r>
        <w:rPr>
          <w:color w:val="000000"/>
          <w:szCs w:val="21"/>
        </w:rPr>
        <w:t>的实验，你能看到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，你想到的问题是</w:t>
      </w:r>
      <w:r>
        <w:rPr>
          <w:color w:val="000000"/>
          <w:szCs w:val="21"/>
        </w:rPr>
        <w:t>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动手做一做：将一个鸡蛋放入盛有清水的杯中，然后逐渐向水里加食盐并使其溶解，你观察的现象是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由此你提出一个问题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科学探究的一般步骤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等。</w:t>
      </w:r>
    </w:p>
    <w:p>
      <w:pPr>
        <w:pStyle w:val="Normal"/>
        <w:spacing w:lineRule="exact" w:line="320"/>
        <w:jc w:val="left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导学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spacing w:lineRule="exact" w:line="32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科学探究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在自然界和生活中，有许多需要我们探究的物理现象．通过实验来观察这些现象，我们还会发现许多有趣的和意想不到的问题．下面我们就来看一些奇妙的现象</w:t>
      </w:r>
    </w:p>
    <w:p>
      <w:pPr>
        <w:pStyle w:val="Normal"/>
        <w:snapToGrid w:val="false"/>
        <w:spacing w:lineRule="exact" w:line="320"/>
        <w:ind w:firstLine="103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005</wp:posOffset>
            </wp:positionH>
            <wp:positionV relativeFrom="paragraph">
              <wp:posOffset>73660</wp:posOffset>
            </wp:positionV>
            <wp:extent cx="12172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1"/>
        </w:rPr>
        <w:t xml:space="preserve">   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1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看一看，图中的长蜡烛先灭，还是短蜡烛先灭</w:t>
      </w:r>
      <w:r>
        <w:rPr>
          <w:rFonts w:cs="宋体;SimSun"/>
          <w:szCs w:val="21"/>
        </w:rPr>
        <w:t>?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猜想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观察现象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现象</w:t>
      </w:r>
      <w:r>
        <w:rPr>
          <w:szCs w:val="21"/>
        </w:rPr>
        <w:t>2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猜一猜，如图所示，用酒精灯加热盛水烧瓶的颈部，小金鱼会怎样</w:t>
      </w:r>
      <w:r>
        <w:rPr>
          <w:rFonts w:cs="宋体;SimSun"/>
          <w:szCs w:val="21"/>
        </w:rPr>
        <w:t>?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485900" cy="1384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猜想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观察现象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现象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宋体;SimSun"/>
          <w:szCs w:val="21"/>
        </w:rPr>
        <w:t>透过盛水的玻璃杯由远及近的看书本上的字如图，你发现了什么</w:t>
      </w:r>
      <w:r>
        <w:rPr>
          <w:rFonts w:cs="宋体;SimSun"/>
          <w:szCs w:val="21"/>
        </w:rPr>
        <w:t>?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3040</wp:posOffset>
            </wp:positionV>
            <wp:extent cx="1714500" cy="1262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猜想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观察现象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20"/>
        <w:ind w:left="422" w:hanging="422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714500" cy="1374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：用玻璃板、课本、搪瓷盘、塑料板、薄铁片等物品，试一试，如图，隔着上述物品，磁铁对铁钉的吸引会变化吗</w:t>
      </w:r>
      <w:r>
        <w:rPr>
          <w:rFonts w:cs="宋体;SimSun"/>
          <w:szCs w:val="21"/>
        </w:rPr>
        <w:t>?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猜想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观察现象：</w: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上述这些做法就是实验。</w:t>
      </w:r>
    </w:p>
    <w:p>
      <w:pPr>
        <w:pStyle w:val="Normal"/>
        <w:spacing w:lineRule="exact" w:line="320"/>
        <w:ind w:firstLine="413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物理实验</w:t>
      </w:r>
      <w:r>
        <w:rPr>
          <w:rFonts w:cs="宋体;SimSun"/>
          <w:bCs/>
          <w:szCs w:val="21"/>
        </w:rPr>
        <w:t>是在人工控制的条件下对物理现象进行观察和研究的活动</w:t>
      </w:r>
      <w:r>
        <w:rPr>
          <w:rFonts w:cs="宋体;SimSun"/>
          <w:szCs w:val="21"/>
        </w:rPr>
        <w:t>。</w:t>
      </w:r>
      <w:r>
        <w:rPr>
          <w:rFonts w:cs="宋体;SimSun"/>
          <w:b/>
          <w:color w:val="000000"/>
          <w:szCs w:val="21"/>
        </w:rPr>
        <w:t>物理实验是物理研究的基本方法。</w:t>
      </w:r>
    </w:p>
    <w:p>
      <w:pPr>
        <w:pStyle w:val="Normal"/>
        <w:spacing w:lineRule="exact" w:line="320"/>
        <w:ind w:firstLine="210"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物理学是研究自然界中各种物理现象的规律和物质结构的一门科学。</w:t>
      </w:r>
    </w:p>
    <w:p>
      <w:pPr>
        <w:pStyle w:val="Normal"/>
        <w:spacing w:lineRule="exact" w:line="320"/>
        <w:ind w:firstLine="21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为了解开这些物理之谜，在探究物理现象的过程中，我们应该</w:t>
      </w:r>
      <w:r>
        <w:rPr>
          <w:rFonts w:cs="宋体;SimSun"/>
          <w:b/>
          <w:szCs w:val="21"/>
        </w:rPr>
        <w:t>勤于观察，勇于提问，善于探索，联系实际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20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现在我们一起来看看课本</w:t>
      </w:r>
      <w:r>
        <w:rPr>
          <w:rFonts w:cs="宋体;SimSun"/>
          <w:szCs w:val="21"/>
        </w:rPr>
        <w:t>P3</w:t>
      </w:r>
      <w:r>
        <w:rPr>
          <w:rFonts w:cs="宋体;SimSun"/>
          <w:szCs w:val="21"/>
        </w:rPr>
        <w:t>《读一读》，读一读物理学家进行科学探究的故事。</w: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说说应当如何进行科学探究呢？我们一起来归纳一下：</w: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7745</wp:posOffset>
            </wp:positionH>
            <wp:positionV relativeFrom="paragraph">
              <wp:posOffset>27940</wp:posOffset>
            </wp:positionV>
            <wp:extent cx="1352550" cy="1717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通过一个实验来体验科学探究的过程和方法：</w:t>
      </w:r>
    </w:p>
    <w:p>
      <w:pPr>
        <w:pStyle w:val="Normal"/>
        <w:spacing w:lineRule="exact" w:line="32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实验探究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活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装满水的杯子里还能放多少回形针”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猜想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观察现象：</w:t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20"/>
        <w:ind w:firstLine="412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上面的实验，你一定会感到有趣。同时也会感到吃惊——猜想和实验的结果竟会有很大的差别。这就是我们为什么要做实验进行探究的一个重要原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描绘的物理现象，实验或生活中肯定不能直接观察到的现象是（    ）</w:t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114165" cy="108839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088280"/>
                          <a:chOff x="0" y="0"/>
                          <a:chExt cx="41140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82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10760" y="0"/>
                              <a:ext cx="100332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10680" y="8280"/>
                              <a:ext cx="73908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88480" y="24840"/>
                              <a:ext cx="91872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4840"/>
                              <a:ext cx="60120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080" y="824400"/>
                            <a:ext cx="332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826200"/>
                            <a:ext cx="332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26200"/>
                            <a:ext cx="332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826200"/>
                            <a:ext cx="332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323.95pt;height:85.7pt" coordorigin="720,140" coordsize="6479,1714">
                <v:group id="shape_0" style="position:absolute;left:720;top:140;width:6479;height:13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9;top:140;width:1579;height:127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4;top:153;width:1163;height:12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9;top:179;width:1446;height:122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79;width:946;height:126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1438;width:5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441;width:5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4;top:1441;width:5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4;top:1441;width:5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清水杯中加食盐能使鸡蛋浮起来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热盛水烧瓶的颈部金鱼安然无恙</w:t>
      </w:r>
    </w:p>
    <w:p>
      <w:pPr>
        <w:pStyle w:val="Normal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玻璃罩里燃烧的长蜡烛先熄灭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树上落下的苹果所在的位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“猜想”，下列给出的说法中错误的是（    ）</w:t>
      </w:r>
    </w:p>
    <w:p>
      <w:pPr>
        <w:pStyle w:val="Normal"/>
        <w:snapToGrid w:val="false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猜想是对未知事物的一种猜测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猜想一定要是正确的，否则就是谬误</w:t>
      </w:r>
    </w:p>
    <w:p>
      <w:pPr>
        <w:pStyle w:val="Normal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猜想有时会与客观事实相差很大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猜想是否正确，必须通过实验验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完“装满水的杯子里还能放多少回形针”的实验，小强对实验的结果感到非常吃惊，同时对决定放入回形针多少的因素进行了猜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猜想中，肯定不合理的是（    ）</w:t>
      </w:r>
    </w:p>
    <w:p>
      <w:pPr>
        <w:pStyle w:val="Normal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杯子的组成材料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杯口的大小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杯里所盛的液体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杯子的价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行科学探究的主要程序一般是（     ）</w:t>
      </w:r>
    </w:p>
    <w:p>
      <w:pPr>
        <w:pStyle w:val="Normal"/>
        <w:snapToGrid w:val="false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猜想——结论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——结论</w:t>
      </w:r>
    </w:p>
    <w:p>
      <w:pPr>
        <w:pStyle w:val="Normal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猜想——实验——结论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论——实验——猜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壹元硬币的外观具有银白色的光泽，一些同学认为是铁制的，在探究中，有同学提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可以先拿磁铁吸一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“拿磁铁吸一下”这一过程属于科学探究中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178" w:hanging="178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结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猜想与假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行实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【课后固学】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做以下的小实验：如图，将一个生鸡蛋放进盛有清水的杯中，然后逐渐向水里加食盐并使其溶解，注意观察会发生什么现象，并对这个现象提出问题．</w:t>
      </w:r>
    </w:p>
    <w:p>
      <w:pPr>
        <w:pStyle w:val="Normal"/>
        <w:spacing w:lineRule="exact" w:line="32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试一试，晚间照镜子时，灯应放在什么位置才能看清自己的脸？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室是我们学习的场所，里面有很多有趣的物理现象，请你仔细观察并认真思考一下，提出一些你认为有价值的问题，并填入下表中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  现  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 出  问  题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