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两种电荷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一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407670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</w:rPr>
        <w:t>【学习重点】</w:t>
      </w:r>
      <w:r>
        <w:rPr/>
        <w:t>电荷间的相互作用规律：同种电荷互相排斥，异种电荷互相吸引。</w:t>
      </w:r>
    </w:p>
    <w:p>
      <w:pPr>
        <w:pStyle w:val="Normal"/>
        <w:spacing w:lineRule="exact" w:line="360"/>
        <w:rPr/>
      </w:pPr>
      <w:r>
        <w:rPr>
          <w:b/>
        </w:rPr>
        <w:t>【学习难点】</w:t>
      </w:r>
      <w:r>
        <w:rPr/>
        <w:t>推断自然界只有两种电荷。</w:t>
      </w:r>
    </w:p>
    <w:p>
      <w:pPr>
        <w:pStyle w:val="Normal"/>
        <w:spacing w:lineRule="exact" w:line="360"/>
        <w:rPr/>
      </w:pPr>
      <w:r>
        <w:rPr>
          <w:b/>
        </w:rPr>
        <w:t>【知识链接】</w:t>
      </w:r>
      <w:r>
        <w:rPr/>
        <w:t>小学自然常识中的有关摩擦起电，及生活中的有关静电常识。同学们都知道，</w:t>
      </w:r>
    </w:p>
    <w:p>
      <w:pPr>
        <w:pStyle w:val="Normal"/>
        <w:spacing w:lineRule="exact" w:line="360"/>
        <w:rPr/>
      </w:pPr>
      <w:r>
        <w:rPr/>
        <w:t>在干燥的天气里，衣服表面容易吸附灰尘，与头发摩擦过的塑料尺、塑料笔杆，能吸起纸屑；用塑料梳子梳头，头发会随着梳子飘起来，这是为什么？学了本</w:t>
      </w:r>
      <w:r>
        <w:rPr/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同学就知道其中的奥秘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探究新知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摩擦起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做实验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请同学们把纸撕（或剪）成碎纸屑，用塑料尺、塑料笔杆等物品，在衣服上摩擦几下，然后靠近碎纸屑，你观察到什么现象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会出现这种现象？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  <w:u w:val="single"/>
        </w:rPr>
        <w:t>　　　　　　　　　　　　</w:t>
      </w:r>
      <w:r>
        <w:rPr>
          <w:rFonts w:cs="宋体;SimSun" w:ascii="宋体;SimSun" w:hAnsi="宋体;SimSun"/>
          <w:sz w:val="18"/>
        </w:rPr>
        <w:t>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总结上述现象：用摩擦的方法使物体带电叫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摩擦后的物体具有了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性质，我们就说物体带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或者说带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习惯上把带了电的物体叫做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３</w:t>
      </w:r>
      <w:r>
        <w:rPr/>
        <w:t>．</w:t>
      </w:r>
      <w:r>
        <w:rPr>
          <w:rFonts w:ascii="宋体;SimSun" w:hAnsi="宋体;SimSun" w:cs="宋体;SimSun"/>
          <w:szCs w:val="21"/>
        </w:rPr>
        <w:t>请举出几个生活中摩擦起电的例子：</w:t>
      </w:r>
      <w:r>
        <w:rPr>
          <w:rFonts w:cs="宋体;SimSun" w:ascii="宋体;SimSun" w:hAnsi="宋体;SimSun"/>
          <w:sz w:val="18"/>
        </w:rPr>
        <w:t>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两种电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实验：电荷间的相互作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实验探究：电荷有多少种？相互作用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是怎样的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：玻璃棒、橡胶棒、丝绸、毛皮、细线。（按如图所示进行实验，</w:t>
      </w:r>
      <w:r>
        <w:rPr/>
        <w:t>A</w:t>
      </w:r>
      <w:r>
        <w:rPr/>
        <w:t>、</w:t>
      </w:r>
      <w:r>
        <w:rPr/>
        <w:t>B</w:t>
      </w:r>
      <w:r>
        <w:rPr/>
        <w:t>均为被丝绸摩擦过的玻璃棒；</w:t>
      </w:r>
      <w:r>
        <w:rPr/>
        <w:t>C</w:t>
      </w:r>
      <w:r>
        <w:rPr/>
        <w:t>为被丝绸摩擦过的玻璃棒，</w:t>
      </w:r>
      <w:r>
        <w:rPr/>
        <w:t>D</w:t>
      </w:r>
      <w:r>
        <w:rPr/>
        <w:t>为被毛皮摩擦过的橡胶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56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6.6pt;width:126pt;height:81.3pt;mso-wrap-distance-left:9.05pt;mso-wrap-distance-right:9.05pt;mso-position-horizontal-relative:page;mso-position-vertical-relative:text" filled="f" o:ole="">
            <v:imagedata r:id="rId6" o:title=""/>
            <w10:wrap type="tight"/>
          </v:shape>
          <o:OLEObject Type="Embed" ProgID="" ShapeID="ole_rId5" DrawAspect="Content" ObjectID="_155200623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丝绸摩擦过的玻璃棒和用毛皮摩擦过的橡胶棒都能吸引轻小物体，那么它们带的电荷种类是否相同呢？电荷间的相互作用又怎样？请同学们看演示实验来进行验证。并把看到的现象填入表中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>３、科学家利用多种材料重复以上实验，结果发现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824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过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察到的现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丝绸摩擦过的玻璃棒靠近另一根用丝绸摩擦过的玻璃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毛皮摩擦过的橡胶棒靠近另一根用毛皮摩擦过的橡胶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丝绸摩擦过的玻璃棒靠近用毛皮摩擦过的橡胶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656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过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到的现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丝绸摩擦过的玻璃棒靠近另一根用丝绸摩擦过的玻璃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毛皮摩擦过的橡胶棒靠近另一根用毛皮摩擦过的橡胶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丝绸摩擦过的玻璃棒靠近用毛皮摩擦过的橡胶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凡是与丝绸摩擦的玻璃棒相排斥的，一定与毛皮摩擦的橡胶棒相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引；凡是与毛皮摩擦过的橡胶棒相排斥的，一定与丝绸摩擦过的玻璃棒相吸引。由此，你能推理得出什么结论？</w: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结论：自然界只有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电荷；</w:t>
      </w:r>
      <w:r>
        <w:rPr>
          <w:b/>
        </w:rPr>
        <w:t>电荷间相互作用的规律是：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　　　　　　</w:t>
      </w:r>
      <w:r>
        <w:rPr>
          <w:b/>
        </w:rPr>
        <w:t>电荷互相排斥，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电荷互相吸引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负电荷的规定：</w:t>
      </w:r>
      <w:r>
        <w:rPr>
          <w:rFonts w:cs="宋体;SimSun" w:ascii="宋体;SimSun" w:hAnsi="宋体;SimSun"/>
          <w:sz w:val="18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叫做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荷，丝绸也带了电，它带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电；</w:t>
      </w:r>
      <w:r>
        <w:rPr>
          <w:rFonts w:cs="宋体;SimSun" w:ascii="宋体;SimSun" w:hAnsi="宋体;SimSun"/>
          <w:sz w:val="18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叫做负电荷，毛皮也带了电，它带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电荷的多少叫做</w:t>
      </w:r>
      <w:r>
        <w:rPr/>
        <w:t>_______</w:t>
      </w:r>
      <w:r>
        <w:rPr/>
        <w:t>，简称</w:t>
      </w:r>
      <w:r>
        <w:rPr/>
        <w:t>_____</w:t>
      </w:r>
      <w:r>
        <w:rPr/>
        <w:t>，符号是</w:t>
      </w:r>
      <w:r>
        <w:rPr/>
        <w:t>_____</w:t>
      </w:r>
      <w:r>
        <w:rPr/>
        <w:t>；电荷的单位是</w:t>
      </w:r>
      <w:r>
        <w:rPr/>
        <w:t>________</w:t>
      </w:r>
      <w:r>
        <w:rPr/>
        <w:t>，简称</w:t>
      </w:r>
      <w:r>
        <w:rPr/>
        <w:t>_____</w:t>
      </w:r>
      <w:r>
        <w:rPr/>
        <w:t>，符号是</w:t>
      </w:r>
      <w:r>
        <w:rPr/>
        <w:t>_____</w:t>
      </w:r>
      <w:r>
        <w:rPr/>
        <w:t>。一根实验室中常用的玻璃棒或橡胶棒，摩擦后所带的电荷量大约只有</w:t>
      </w:r>
      <w:r>
        <w:rPr/>
        <w:t>____C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验电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通过前面的实验探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究我们知道，摩擦过的物体可以带电，除了上面的方法判断外，有没有什么仪器进行判断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287020</wp:posOffset>
            </wp:positionV>
            <wp:extent cx="1600200" cy="1188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94" t="50948" r="13437" b="3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观察下图，请说出它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szCs w:val="21"/>
        </w:rPr>
        <w:t>，构造</w:t>
      </w:r>
      <w:r>
        <w:rPr>
          <w:rFonts w:eastAsia="Times New Roman"/>
          <w:u w:val="single"/>
        </w:rPr>
        <w:t xml:space="preserve">                              </w:t>
      </w:r>
      <w:r>
        <w:rPr/>
        <w:t>_</w:t>
      </w:r>
      <w:r>
        <w:rPr>
          <w:szCs w:val="21"/>
        </w:rPr>
        <w:t>及工作原理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>
          <w:szCs w:val="21"/>
        </w:rPr>
        <w:t>实验室常用</w:t>
      </w:r>
      <w:r>
        <w:rPr>
          <w:szCs w:val="21"/>
          <w:u w:val="single"/>
        </w:rPr>
        <w:t>　　　　　　</w:t>
      </w:r>
      <w:r>
        <w:rPr>
          <w:szCs w:val="21"/>
        </w:rPr>
        <w:t>来检验物体是否带电，用带电体接触验电器的金属球时，验电器的两金属箔带</w:t>
      </w:r>
      <w:r>
        <w:rPr>
          <w:szCs w:val="21"/>
        </w:rPr>
        <w:t>______</w:t>
      </w:r>
      <w:r>
        <w:rPr>
          <w:szCs w:val="21"/>
        </w:rPr>
        <w:t>电荷，由于</w:t>
      </w:r>
      <w:r>
        <w:rPr>
          <w:szCs w:val="21"/>
        </w:rPr>
        <w:t>____________</w:t>
      </w:r>
      <w:r>
        <w:rPr>
          <w:szCs w:val="21"/>
        </w:rPr>
        <w:t>而张开，这就是验电器的工作原理。物体带电越多，金属箔张角就越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思考：能否用验电器检验物体带电的种类？你有什么方法？</w:t>
      </w:r>
    </w:p>
    <w:p>
      <w:pPr>
        <w:pStyle w:val="Normal"/>
        <w:spacing w:lineRule="exact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b/>
        </w:rPr>
        <w:t>【自我检测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福州）将与羊毛衫摩擦过的气球靠近头发，会看到如图所示的惊奇现象。这是由于气球摩擦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不带电的头发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drawing>
          <wp:inline distT="0" distB="0" distL="0" distR="0">
            <wp:extent cx="808990" cy="981710"/>
            <wp:effectExtent l="0" t="0" r="0" b="0"/>
            <wp:docPr id="10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苏州）丝绸与玻璃棒相互摩擦后，玻璃棒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正／负）电，将丝绸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近带负电的轻质小球时会相互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排斥／吸引）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扬州）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，将一根塑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绳一端握紧，把绳尽可能撕成细丝，用手从上向下捋几下，观察到的现象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说明的道理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028700" cy="693420"/>
            <wp:effectExtent l="0" t="0" r="0" b="0"/>
            <wp:wrapSquare wrapText="bothSides"/>
            <wp:docPr id="15" name="2006080214153771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60802141537716%5B1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935" cy="866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图中是小球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作用的情况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图中的一对草球一定都带电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带电小球，如果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带正电，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吸引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排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那么小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；小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电。（填“正”或“负”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黄石）实验室里常常用验电器来检验物体是否带电，用被丝绸摩擦过的玻璃棒接触验电器的金属球，可发现验电器的两个金属箔会因排斥而张开，对这一现象理解正确的是（　　　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1571625" cy="11245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箔带正电，金属球不带电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箔和金属球都带正电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属箔带正电，金属球带负电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金属箔和金属球都带负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样的物体带电，是能够具有吸引轻小物体性质这样的物体，要知道自然界只有两种电荷，它们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相互作用是</w:t>
      </w:r>
      <w:r>
        <w:rPr>
          <w:szCs w:val="21"/>
        </w:rPr>
        <w:t>同种电荷互相排斥，异种电荷互相吸引；同时把这种作用用于解决生活中的一些现象，如：经常用的家用电器表面多灰尘</w:t>
      </w:r>
      <w:r>
        <w:rPr/>
        <w:t>。头发越梳越松等，要把所学知识用于实际生活中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00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