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沪粤版九年级物理《</w:t>
      </w:r>
      <w:r>
        <w:rPr>
          <w:rStyle w:val="Ok21"/>
          <w:rFonts w:eastAsia="黑体;SimHei" w:ascii="黑体;SimHei" w:hAnsi="黑体;SimHei"/>
          <w:b/>
          <w:color w:val="FF6600"/>
          <w:sz w:val="28"/>
          <w:szCs w:val="28"/>
        </w:rPr>
        <w:t>13.1</w:t>
      </w:r>
      <w:r>
        <w:rPr>
          <w:rStyle w:val="Ok21"/>
          <w:rFonts w:ascii="黑体;SimHei" w:hAnsi="黑体;SimHei" w:eastAsia="黑体;SimHei"/>
          <w:b/>
          <w:color w:val="FF6600"/>
          <w:sz w:val="28"/>
          <w:szCs w:val="28"/>
        </w:rPr>
        <w:t>从闪电谈起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Tangok"/>
        <w:ind w:firstLine="3463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一、教学目的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．知道摩擦起电，并能解释有关现象。</w:t>
      </w:r>
    </w:p>
    <w:p>
      <w:pPr>
        <w:pStyle w:val="Style13"/>
        <w:spacing w:lineRule="auto" w:line="336" w:before="0" w:after="0"/>
        <w:ind w:right="-225" w:hanging="0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．培养逻辑思维能力，通过实验分析推理得出正负电荷及相互间的作用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．知道验电器的结构和原理，会用验电器判断物理是否带电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．电荷量的定义及单位，中和定义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二、教学重点和难点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、两种电荷规定和电荷间的相互作用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、学生的逻辑思维的培养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、根据原子结构理论解释物体在摩擦时为什么会带电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、摩擦起电的实质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三、教具准备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橡胶棒、玻璃棒、绸子、皮毛、纸屑、验电器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四、教学过程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(</w:t>
      </w:r>
      <w:r>
        <w:rPr>
          <w:rStyle w:val="Ok21"/>
          <w:color w:val="000000"/>
          <w:sz w:val="28"/>
          <w:szCs w:val="28"/>
        </w:rPr>
        <w:t>一</w:t>
      </w:r>
      <w:r>
        <w:rPr>
          <w:rStyle w:val="Ok21"/>
          <w:color w:val="000000"/>
          <w:sz w:val="28"/>
          <w:szCs w:val="28"/>
        </w:rPr>
        <w:t>)</w:t>
      </w:r>
      <w:r>
        <w:rPr>
          <w:rStyle w:val="Ok21"/>
          <w:color w:val="000000"/>
          <w:sz w:val="28"/>
          <w:szCs w:val="28"/>
        </w:rPr>
        <w:t>．复习提问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(</w:t>
      </w:r>
      <w:r>
        <w:rPr>
          <w:rStyle w:val="Ok21"/>
          <w:color w:val="000000"/>
          <w:sz w:val="28"/>
          <w:szCs w:val="28"/>
        </w:rPr>
        <w:t>二</w:t>
      </w:r>
      <w:r>
        <w:rPr>
          <w:rStyle w:val="Ok21"/>
          <w:color w:val="000000"/>
          <w:sz w:val="28"/>
          <w:szCs w:val="28"/>
        </w:rPr>
        <w:t>)</w:t>
      </w:r>
      <w:r>
        <w:rPr>
          <w:rStyle w:val="Ok21"/>
          <w:color w:val="000000"/>
          <w:sz w:val="28"/>
          <w:szCs w:val="28"/>
        </w:rPr>
        <w:t>．演示实验，引入新课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演示实验：用绸子毛皮在玻璃棒、橡胶棒上摩擦几下，然后反棒靠近纸屑，头发等轻小物体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现象：棒能吸引轻小物体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结论：带电体能吸引轻小物体说明摩擦起电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(</w:t>
      </w:r>
      <w:r>
        <w:rPr>
          <w:rStyle w:val="Ok21"/>
          <w:color w:val="000000"/>
          <w:sz w:val="28"/>
          <w:szCs w:val="28"/>
        </w:rPr>
        <w:t>三</w:t>
      </w:r>
      <w:r>
        <w:rPr>
          <w:rStyle w:val="Ok21"/>
          <w:color w:val="000000"/>
          <w:sz w:val="28"/>
          <w:szCs w:val="28"/>
        </w:rPr>
        <w:t>)</w:t>
      </w:r>
      <w:r>
        <w:rPr>
          <w:rStyle w:val="Ok21"/>
          <w:color w:val="000000"/>
          <w:sz w:val="28"/>
          <w:szCs w:val="28"/>
        </w:rPr>
        <w:t>．新课教学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．摩擦起电的定义及解释有关现象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   </w:t>
      </w:r>
      <w:r>
        <w:rPr>
          <w:rStyle w:val="Ok21"/>
          <w:color w:val="000000"/>
          <w:sz w:val="28"/>
          <w:szCs w:val="28"/>
        </w:rPr>
        <w:t>用摩擦的方法使物体带电叫摩擦起电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．两种电荷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实验现象：玻璃棒（绸子）靠近玻璃棒（绸子）会排斥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橡胶棒（皮毛）靠近橡胶棒（皮毛）会排斥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橡胶棒（皮毛）靠近玻璃棒（绸子）会吸引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分析推理得出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自然界中存在两种电荷，并规定为正电荷、负电荷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同种电荷互相排斥，异种电荷互相吸引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．验电器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结构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原理：根据同种电荷互相排斥的性质制成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用途：检验物体是否带电，可判断带电体的电性（作解释）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说明：由于南方天气较潮湿，所以实验前必须把器材烘干，可能电吹风即时吹即时做才能见到效果，否则摩擦起电将做不了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 xml:space="preserve">．摩擦起电的原因： 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①</w:t>
      </w:r>
      <w:r>
        <w:rPr>
          <w:rStyle w:val="Ok21"/>
          <w:color w:val="000000"/>
          <w:sz w:val="28"/>
          <w:szCs w:val="28"/>
        </w:rPr>
        <w:t>不同物质的原子核束缚电子的本领不同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②</w:t>
      </w:r>
      <w:r>
        <w:rPr>
          <w:rStyle w:val="Ok21"/>
          <w:color w:val="000000"/>
          <w:sz w:val="28"/>
          <w:szCs w:val="28"/>
        </w:rPr>
        <w:t>物体失去电子带正电，得到电子带负电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讨论：</w:t>
      </w:r>
      <w:r>
        <w:rPr>
          <w:rStyle w:val="Ok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Ok21"/>
          <w:color w:val="000000"/>
          <w:sz w:val="28"/>
          <w:szCs w:val="28"/>
        </w:rPr>
        <w:t>玻璃棒与丝绸摩擦后，玻璃棒带什么电？（正电）。为什么带正电？（玻璃棒与丝绸相比，玻璃棒的原子核束缚电子的本领较弱，在与丝绸摩擦时，因失去电子带正电。）丝绸带什么电？（负电。）为什么带负电？（玻璃上的一些电子转移到丝绸上，丝绸因有多余电子而带负电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橡胶棒与毛皮摩擦后，橡胶棒带什么电？毛皮带什么电？为什么？（略）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5</w:t>
      </w:r>
      <w:r>
        <w:rPr>
          <w:rStyle w:val="Ok21"/>
          <w:color w:val="000000"/>
          <w:sz w:val="28"/>
          <w:szCs w:val="28"/>
        </w:rPr>
        <w:t>．摩擦起电的实质：摩擦起电并不是创造了电荷，只是电荷从一个物体转移到另一个物体上，使正负电荷分开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6</w:t>
      </w:r>
      <w:r>
        <w:rPr>
          <w:rStyle w:val="Ok21"/>
          <w:color w:val="000000"/>
          <w:sz w:val="28"/>
          <w:szCs w:val="28"/>
        </w:rPr>
        <w:t>．分层练习评析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7</w:t>
      </w:r>
      <w:r>
        <w:rPr>
          <w:rStyle w:val="Ok21"/>
          <w:color w:val="000000"/>
          <w:sz w:val="28"/>
          <w:szCs w:val="28"/>
        </w:rPr>
        <w:t>．小结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五、教学后记：</w:t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Ok2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auto"/>
    <w:pitch w:val="default"/>
  </w:font>
  <w:font w:name="Calibri">
    <w:altName w:val="Dotum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