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新沪粤版《</w:t>
      </w:r>
      <w:r>
        <w:rPr>
          <w:rFonts w:eastAsia="黑体;SimHei" w:cs="ˎ̥;Times New Roman" w:ascii="黑体;SimHei" w:hAnsi="黑体;SimHei"/>
          <w:b/>
          <w:bCs/>
          <w:color w:val="FF6600"/>
          <w:sz w:val="28"/>
          <w:szCs w:val="28"/>
        </w:rPr>
        <w:t>17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怎样使用电器正常工作</w:t>
      </w: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》教学设计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color w:val="FF66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66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实验观察，研究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器的额定电压和额定功率，能区分用电器的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电压和额定功率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学会实验设计，测算小灯泡的电功率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会对电功率进行简单的计算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　点：学会实验设计，测算小灯泡的电功率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　点：学会实验设计，测算小灯泡的电功率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　法：实验探究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　具：电压表、电流表、小灯泡、电源、导线、滑动变阻器、开关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一、通过观察与实验，研究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电压和额定功率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观察小灯泡的亮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观察小灯泡的标称值，其意义何在</w:t>
      </w:r>
      <w:r>
        <w:rPr>
          <w:rFonts w:cs="宋体;SimSun" w:ascii="宋体;SimSun" w:hAnsi="宋体;SimSun"/>
          <w:szCs w:val="21"/>
        </w:rPr>
        <w:t>?——</w:t>
      </w:r>
      <w:r>
        <w:rPr>
          <w:rFonts w:ascii="宋体;SimSun" w:hAnsi="宋体;SimSun" w:cs="宋体;SimSun"/>
          <w:szCs w:val="21"/>
        </w:rPr>
        <w:t>实验认识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电路图连接，并按要求进行实验，一要观察电流表、电压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数；二要观察灯泡亮度的变化，启发学生总结以下结论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加在灯泡上的电压等于灯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标出的电压时，灯泡能正常发光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高于标出的电压时，灯泡发光很强，甚至被烧毁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低于标出的电压时，灯泡发光很弱，甚至看不出发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通过实验，使学生认识到用电器上标明的电压值，指灯泡正常工作时的电压；用电器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标明的电功率值，指灯泡正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工作时的电功率，在此基础上引出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额定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：用电器正常工作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电压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额定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：用电器正常工作时的功率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额定电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电器正常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时的电流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实际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：用电器实际工作时的电压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实际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：用电器实际工作时的功率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实际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：用电器实际工作时的电流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测算小灯泡的电功率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重要的学生实验，让学生亲身经历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出课题，讨论实验原理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=W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=UI</w:t>
      </w:r>
      <w:r>
        <w:rPr>
          <w:rFonts w:ascii="宋体;SimSun" w:hAnsi="宋体;SimSun" w:cs="宋体;SimSun"/>
          <w:szCs w:val="21"/>
        </w:rPr>
        <w:t>两式的含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§X§X§K]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P=UI</w:t>
      </w:r>
      <w:r>
        <w:rPr>
          <w:rFonts w:ascii="宋体;SimSun" w:hAnsi="宋体;SimSun" w:cs="宋体;SimSun"/>
          <w:szCs w:val="21"/>
        </w:rPr>
        <w:t>设计实验，画电路图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&amp;X&amp;X&amp;K]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根据电路图选择实验器材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连接电路，进行实验，测出小灯泡的额定功率和实际功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高于或略低于额定电压时的功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引导学生交流讨论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讲解例题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解额定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、额定功率、实际电压、实际功率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义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意考虑灯泡发光时电阻不变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三、小结本节主要内容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布置作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教学改进意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15T22:2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