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</w:rPr>
      </w:pPr>
      <w:bookmarkStart w:id="0" w:name="_GoBack"/>
      <w:r>
        <w:rPr>
          <w:color w:val="FF0000"/>
        </w:rPr>
        <w:t>第</w:t>
      </w:r>
      <w:r>
        <w:rPr>
          <w:color w:val="FF0000"/>
        </w:rPr>
        <w:t>1</w:t>
      </w:r>
      <w:r>
        <w:rPr>
          <w:color w:val="FF0000"/>
        </w:rPr>
        <w:t>课时　认识机械效率</w:t>
      </w:r>
      <w:bookmarkEnd w:id="0"/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" name="图片 133" descr="F:\试卷拆分演示\教学目标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3" descr="F:\试卷拆分演示\教学目标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知道有用功、额外功、总功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理解机械效率，会计算机械效率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理解机械效率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理解机械效率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课件、动滑轮、钩码、铁架台、弹簧测力计、刻度尺、细线等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2" name="图片 134" descr="F:\试卷拆分演示\教学过程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4" descr="F:\试卷拆分演示\教学过程CS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新课引入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明家最近买了一处新楼房，家在三楼。想把洗手间、厨房装修一下，需把沙子运到三楼。请同学们根据需要，选择器械帮助小明家解决这个问题，看看哪个小组选的办法最好？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95450" cy="1562100"/>
            <wp:effectExtent l="0" t="0" r="0" b="0"/>
            <wp:docPr id="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的三种方法供参考：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是人直接提着沙子上楼；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是把沙子放进桶里，人通过动滑轮把沙子拉上楼；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是把沙子放进质量较小的袋子里，人通过动滑轮把沙子拉上楼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学生发表自己的见解，提出各种方案。并对各个方案进行讨论，比较优缺点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新课教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一　有用功、额外功和总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结合用动滑轮提升沙子，请同学们观看提沙子过程的视频。思考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把沙子从一楼运上三楼的过程中，每种方法中各对哪些物体做了功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无论他采取哪种方法都必须做的功是他对什么做的功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几种不同的方法中他不愿做但又不得不做的功分别是什么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结：一般来说，机械对外所做的功为有用功，机械克服自身部件的重力和摩擦力所做的功为额外功，动力对机械所做的功为总功。总功等于有用功与额外功之和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出：前面实验中，第三种方法最好，因为第三种方法做的额外功最少，总功最少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讨论：不使用机械直接提升物体做的功，与使用机械提升物体做的功一样吗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手拉绳做的功与动滑轮对沙子做的功相等吗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怎样探究这个问题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计实验方案：用手通过一只弹簧测力计拉一个动滑轮，沿竖直方向匀速缓慢提起重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钩码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为了探究上述问题需要测量的物理量：手对绳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手移动的距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、钩码的重力、钩码上升的高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改变钩码的数量，重复上述测量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设计表格，将实验数据填入表中。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627"/>
        <w:gridCol w:w="1801"/>
        <w:gridCol w:w="1441"/>
        <w:gridCol w:w="20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次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手的拉力</w:t>
            </w:r>
            <w:r>
              <w:rPr>
                <w:rFonts w:cs="Times New Roman" w:ascii="Times New Roman" w:hAnsi="Times New Roman"/>
                <w:i/>
                <w:kern w:val="2"/>
              </w:rPr>
              <w:t>F</w:t>
            </w:r>
            <w:r>
              <w:rPr>
                <w:rFonts w:cs="Times New Roman" w:ascii="Times New Roman" w:hAnsi="Times New Roman"/>
                <w:kern w:val="2"/>
              </w:rPr>
              <w:t>/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手移动距离</w:t>
            </w:r>
            <w:r>
              <w:rPr>
                <w:rFonts w:cs="Times New Roman" w:ascii="Times New Roman" w:hAnsi="Times New Roman"/>
                <w:i/>
                <w:kern w:val="2"/>
              </w:rPr>
              <w:t>s</w:t>
            </w:r>
            <w:r>
              <w:rPr>
                <w:rFonts w:cs="Times New Roman" w:ascii="Times New Roman" w:hAnsi="Times New Roman"/>
                <w:kern w:val="2"/>
              </w:rPr>
              <w:t>/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钩码重</w:t>
            </w:r>
            <w:r>
              <w:rPr>
                <w:rFonts w:cs="Times New Roman" w:ascii="Times New Roman" w:hAnsi="Times New Roman"/>
                <w:i/>
                <w:kern w:val="2"/>
              </w:rPr>
              <w:t>G</w:t>
            </w:r>
            <w:r>
              <w:rPr>
                <w:rFonts w:cs="Times New Roman" w:ascii="Times New Roman" w:hAnsi="Times New Roman"/>
                <w:kern w:val="2"/>
              </w:rPr>
              <w:t>/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钩码上升高度</w:t>
            </w:r>
            <w:r>
              <w:rPr>
                <w:rFonts w:cs="Times New Roman" w:ascii="Times New Roman" w:hAnsi="Times New Roman"/>
                <w:i/>
                <w:kern w:val="2"/>
              </w:rPr>
              <w:t>h</w:t>
            </w:r>
            <w:r>
              <w:rPr>
                <w:rFonts w:cs="Times New Roman" w:ascii="Times New Roman" w:hAnsi="Times New Roman"/>
                <w:kern w:val="2"/>
              </w:rPr>
              <w:t>/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分析实验数据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手拉绳所做的功与动滑轮拉钩码所做的功是否相等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哪一个做的功多一些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你认为产生这一现象的原因是什么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交流讨论后回答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相等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手拉绳做的功多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有摩擦，在提起重物时还要提起动滑轮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二　机械效率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同学们自学阅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什么是机械效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部分相关内容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织学生讨论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机械效率有单位吗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什么机械效率没有大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小数和百分数来表达机械效率，你认为哪种表达更好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经过讨论回答：机械效率没有单位，总小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用百分数表示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讲述：工作中，我们总是希望额外功越少越好；也就是有用功在总功中所占的比例越大越好。在物理学中，用机械效率表示有用功在总功中所占的比例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机械效率＝</w:t>
      </w:r>
      <w:r>
        <w:rPr>
          <w:rFonts w:cs="Times New Roman" w:ascii="Times New Roman" w:hAnsi="Times New Roman"/>
        </w:rPr>
        <w:t>×100%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公式：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100%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者之间的关系：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用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额外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对于实际机械，总是有额外功存在，</w:t>
      </w:r>
      <w:r>
        <w:rPr>
          <w:rFonts w:cs="Times New Roman" w:ascii="Times New Roman" w:hAnsi="Times New Roman"/>
        </w:rPr>
        <w:t>η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4" name="图片 136" descr="F:\试卷拆分演示\板书设计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6" descr="F:\试卷拆分演示\板书设计CS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五节　机械效率</w:t>
      </w:r>
    </w:p>
    <w:p>
      <w:pPr>
        <w:pStyle w:val="Heading2"/>
        <w:rPr/>
      </w:pPr>
      <w:r>
        <w:rPr/>
        <w:t>第</w:t>
      </w:r>
      <w:r>
        <w:rPr/>
        <w:t>1</w:t>
      </w:r>
      <w:r>
        <w:rPr/>
        <w:t>课时　认识机械效率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有用功、额外功、总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有用功：为达到目的必须要做的功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额外功：我们不需要但是又不得不做的功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总功：有用功和额外功的总和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  <w:vertAlign w:val="subscript"/>
        </w:rPr>
        <w:t>有用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  <w:vertAlign w:val="subscript"/>
        </w:rPr>
        <w:t>额外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机械效率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有用功与总功的比值叫作机械效率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100%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5" name="图片 137" descr="F:\试卷拆分演示\教学反思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7" descr="F:\试卷拆分演示\教学反思CS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机械效率》一节主要讲述有用功、额外功、总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和机械效率等方面的内容。前面我们已经学习了功的基本概念以及功的原理，而引入这些物理概念的目的就在于要研究机械做功的问题。一谈到机械做功就不得不谈到机械效率的问题，所以这节课将更多地与我们的实际生活相联系。我在上课时注重与生活实际相联系，调动学生自主学习的积极性和主动性，激发了学生学习的积极性，教学设计注重体现物理学的价值，提高学生理论联系实际、解决实际问题能力，在教与学过程中促进学生科学的价值观和世界观的形成。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7008495"/>
          <wp:effectExtent l="0" t="0" r="0" b="0"/>
          <wp:wrapNone/>
          <wp:docPr id="6" name="WordPictureWatermark2" descr="优翼word水印 变换颜色后的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" descr="优翼word水印 变换颜色后的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00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7" name="WordPictureWatermark21679297" descr="教学网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1679297" descr="教学网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List 2" w:qFormat="1"/>
    <w:lsdException w:name="Title" w:qFormat="1"/>
    <w:lsdException w:name="Default Paragraph Font" w:uiPriority="1" w:semiHidden="1" w:unhideWhenUsed="1" w:qFormat="1"/>
    <w:lsdException w:name="Body Text" w:qFormat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unhideWhenUsed="1" w:qFormat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spacing w:beforeAutospacing="1" w:afterAutospacing="1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415" w:before="40" w:after="40"/>
      <w:jc w:val="center"/>
      <w:outlineLvl w:val="1"/>
    </w:pPr>
    <w:rPr>
      <w:rFonts w:ascii="Cambria" w:hAnsi="Cambria" w:cs="宋体"/>
      <w:bCs/>
      <w:sz w:val="24"/>
      <w:szCs w:val="32"/>
    </w:rPr>
  </w:style>
  <w:style w:type="paragraph" w:styleId="Heading3">
    <w:name w:val="Heading 3"/>
    <w:basedOn w:val="Normal"/>
    <w:next w:val="Normal"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unhideWhenUsed/>
    <w:qFormat/>
    <w:pPr>
      <w:spacing w:beforeAutospacing="1" w:afterAutospacing="1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Bdsnopic1" w:customStyle="1">
    <w:name w:val="bds_nopic1"/>
    <w:basedOn w:val="DefaultParagraphFont"/>
    <w:qFormat/>
    <w:rPr/>
  </w:style>
  <w:style w:type="character" w:styleId="Bdsmore1" w:customStyle="1">
    <w:name w:val="bds_more1"/>
    <w:basedOn w:val="DefaultParagraphFont"/>
    <w:qFormat/>
    <w:rPr/>
  </w:style>
  <w:style w:type="character" w:styleId="Style11" w:customStyle="1">
    <w:name w:val="style11"/>
    <w:basedOn w:val="DefaultParagraphFont"/>
    <w:qFormat/>
    <w:rPr>
      <w:sz w:val="18"/>
      <w:szCs w:val="18"/>
    </w:rPr>
  </w:style>
  <w:style w:type="character" w:styleId="Bdsnopic" w:customStyle="1">
    <w:name w:val="bds_nopic"/>
    <w:basedOn w:val="DefaultParagraphFont"/>
    <w:qFormat/>
    <w:rPr/>
  </w:style>
  <w:style w:type="character" w:styleId="Style21" w:customStyle="1">
    <w:name w:val="style21"/>
    <w:basedOn w:val="DefaultParagraphFont"/>
    <w:qFormat/>
    <w:rPr>
      <w:rFonts w:ascii="宋体" w:hAnsi="宋体" w:eastAsia="宋体" w:cs="宋体"/>
    </w:rPr>
  </w:style>
  <w:style w:type="character" w:styleId="Bdsmore2" w:customStyle="1">
    <w:name w:val="bds_more2"/>
    <w:basedOn w:val="DefaultParagraphFont"/>
    <w:qFormat/>
    <w:rPr/>
  </w:style>
  <w:style w:type="character" w:styleId="Ok21" w:customStyle="1">
    <w:name w:val="ok21"/>
    <w:basedOn w:val="DefaultParagraphFont"/>
    <w:uiPriority w:val="3"/>
    <w:qFormat/>
    <w:rPr>
      <w:rFonts w:ascii="宋体" w:hAnsi="宋体" w:eastAsia="宋体"/>
      <w:color w:val="000000"/>
      <w:sz w:val="24"/>
      <w:szCs w:val="24"/>
    </w:rPr>
  </w:style>
  <w:style w:type="character" w:styleId="Bdsnopic2" w:customStyle="1">
    <w:name w:val="bds_nopic2"/>
    <w:basedOn w:val="DefaultParagraphFont"/>
    <w:qFormat/>
    <w:rPr/>
  </w:style>
  <w:style w:type="character" w:styleId="Bdsmore" w:customStyle="1">
    <w:name w:val="bds_more"/>
    <w:basedOn w:val="DefaultParagraphFont"/>
    <w:qFormat/>
    <w:rPr>
      <w:rFonts w:ascii="宋体" w:hAnsi="宋体" w:eastAsia="宋体" w:cs="宋体"/>
    </w:rPr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cs="宋体"/>
      <w:bCs/>
      <w:kern w:val="2"/>
      <w:sz w:val="24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kern w:val="2"/>
      <w:sz w:val="48"/>
      <w:szCs w:val="48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ind w:firstLine="210"/>
    </w:pPr>
    <w:rPr>
      <w:rFonts w:ascii="宋体" w:hAnsi="宋体"/>
    </w:rPr>
  </w:style>
  <w:style w:type="paragraph" w:styleId="List2">
    <w:name w:val="List Bullet 3"/>
    <w:basedOn w:val="Normal"/>
    <w:qFormat/>
    <w:pPr>
      <w:ind w:left="100" w:hanging="200"/>
    </w:pPr>
    <w:rPr>
      <w:szCs w:val="20"/>
    </w:rPr>
  </w:style>
  <w:style w:type="paragraph" w:styleId="PlainText">
    <w:name w:val="Plain Text"/>
    <w:link w:val="Char1"/>
    <w:uiPriority w:val="99"/>
    <w:qFormat/>
    <w:pPr>
      <w:widowControl/>
      <w:bidi w:val="0"/>
      <w:spacing w:before="0" w:after="0"/>
      <w:jc w:val="left"/>
    </w:pPr>
    <w:rPr>
      <w:rFonts w:ascii="宋体" w:hAnsi="宋体" w:cs="Courier New" w:eastAsia="宋体"/>
      <w:color w:val="auto"/>
      <w:kern w:val="0"/>
      <w:sz w:val="20"/>
      <w:szCs w:val="21"/>
      <w:lang w:val="en-US" w:eastAsia="zh-CN" w:bidi="ar-SA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Style17" w:customStyle="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" w:customStyle="1">
    <w:name w:val="style1"/>
    <w:basedOn w:val="Normal"/>
    <w:qFormat/>
    <w:pPr>
      <w:jc w:val="left"/>
    </w:pPr>
    <w:rPr>
      <w:kern w:val="0"/>
      <w:sz w:val="18"/>
      <w:szCs w:val="18"/>
    </w:rPr>
  </w:style>
  <w:style w:type="paragraph" w:styleId="Style19" w:customStyle="1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443</Characters>
  <CharactersWithSpaces>1692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5:00Z</dcterms:created>
  <dc:creator>Administrator</dc:creator>
  <dc:description/>
  <dc:language>en-US</dc:language>
  <cp:lastModifiedBy>User</cp:lastModifiedBy>
  <dcterms:modified xsi:type="dcterms:W3CDTF">2020-03-10T14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