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036300</wp:posOffset>
            </wp:positionH>
            <wp:positionV relativeFrom="page">
              <wp:posOffset>110998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第十章　机械与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章概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37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节　科学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杠杆的平衡条件    第二节　滑轮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节　做功了吗                   第四节　做功的快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节　机械效率                   第六节　合理利用机械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生活、生产中的一些常用的杠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从中提取出共同的特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能在杠杆上确认动力、阻力、支点、动力臂和阻力臂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根据一定的标准对杠杆的使用特点以及作用效果等进行分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定滑轮、动滑轮、滑轮组的作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识别生活和生产中常见的滑轮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机械功的概念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识做功的两个必要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功的计算公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功率的概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用比较的方法得出功率的概念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理解机械效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让学生初步理解动能、势能、机械能的概念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杠杆平衡条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尝试用杠杆的有关知识去解决生活中的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实验探究的方法让学生知道决定动能、势能大小的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讨论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的合作精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列举实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注意平常的观察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实验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正确设计实验、收集实验数据、归纳出科学规律的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探索杠杆在日常生活中的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激发学生对祖国的热爱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分析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章涉及的物理概念有简单机械中的杠杆与滑轮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滑轮、动滑轮、滑轮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、功率、机械效率、机械能、动能与势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及到的物理规律有杠杆的平衡条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机械能的转化与能量守恒定律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及到的技能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杠杆与滑轮的合理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本章学习让学生能正确、合理使用杠杆、滑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达到省力、或者方便生活和生产劳动的目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章框架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663440" cy="19691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一节　科学探究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 xml:space="preserve">杠杆的平衡条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观察生活、生产中的一些常用的杠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从中提取出共同的特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能在杠杆上确认动力、阻力、支点、动力臂和阻力臂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根据一定的标准对杠杆的使用特点以及作用效果等进行分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参与探究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对杠杆的平衡条件进行猜想与假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计实验方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出杠杆的平衡条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杠杆及杠杆的五要素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杠杆的平衡条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正确画出力臂和利用杠杆条件解决简单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中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是工人用羊角锤非常轻松地起钉子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是小朋友钓鱼很费力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是工人推着小推车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是一把镊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们有什么相同和不同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83535" cy="862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学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是阿基米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经两千多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两千多年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说过“给我一个支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可以撬动地球</w:t>
      </w:r>
      <w:r>
        <w:rPr>
          <w:rFonts w:cs="宋体;SimSun" w:ascii="宋体;SimSun" w:hAnsi="宋体;SimSun"/>
          <w:sz w:val="21"/>
          <w:szCs w:val="21"/>
        </w:rPr>
        <w:t>.”</w:t>
      </w:r>
      <w:r>
        <w:rPr>
          <w:rFonts w:ascii="宋体;SimSun" w:hAnsi="宋体;SimSun" w:cs="宋体;SimSun"/>
          <w:sz w:val="21"/>
          <w:szCs w:val="21"/>
        </w:rPr>
        <w:t>两千多年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没有将地球撬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事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并不是我的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我没有找到一个合适的支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可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许多爱嚼舌头的人硬说我是在吹大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说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这个两千多岁的人实在受不了这样的委屈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今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请大家帮我伸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们愿意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不管结果如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──阿基米德先在这谢谢大家了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家有信心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要想帮我伸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际很容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需弄清杠杆的平衡条件即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3:</w:t>
      </w:r>
      <w:r>
        <w:rPr>
          <w:rFonts w:ascii="宋体;SimSun" w:hAnsi="宋体;SimSun" w:cs="宋体;SimSun"/>
          <w:sz w:val="21"/>
          <w:szCs w:val="21"/>
        </w:rPr>
        <w:t>视频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古代的人们对杠杆已经有了很广泛的应用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像捣谷的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看视频</w:t>
      </w:r>
      <w:r>
        <w:rPr>
          <w:rFonts w:ascii="宋体;SimSun" w:hAnsi="宋体;SimSun" w:cs="宋体;SimSun"/>
          <w:sz w:val="21"/>
          <w:szCs w:val="21"/>
          <w:u w:val="single"/>
        </w:rPr>
        <w:t>　捣谷的舂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4:</w:t>
      </w:r>
      <w:r>
        <w:rPr>
          <w:rFonts w:ascii="宋体;SimSun" w:hAnsi="宋体;SimSun" w:cs="宋体;SimSun"/>
          <w:sz w:val="21"/>
          <w:szCs w:val="21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/>
          <w:sz w:val="21"/>
          <w:szCs w:val="21"/>
        </w:rPr>
        <w:t>给我一个支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会撬动地球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对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你如何与一个比你重的成年人玩跷跷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杠杆是一种古老而简单的机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许许多多机械的应用改变和丰富了我们的生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今天我们就从生活中的杠杆说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机械与人的关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认识杠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让学生展示自带的杠杆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铁锤、剪刀、轮轴、扳子、钢丝钳、镊子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并说出其应用及特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讨论、归纳各种杠杆的共同特征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板书</w:t>
      </w:r>
      <w:r>
        <w:rPr>
          <w:rFonts w:cs="宋体;SimSun" w:ascii="宋体;SimSun" w:hAnsi="宋体;SimSun"/>
          <w:sz w:val="21"/>
          <w:szCs w:val="21"/>
          <w:u w:val="single"/>
        </w:rPr>
        <w:t>)</w:t>
      </w:r>
      <w:r>
        <w:rPr>
          <w:rFonts w:ascii="宋体;SimSun" w:hAnsi="宋体;SimSun" w:cs="宋体;SimSun"/>
          <w:sz w:val="21"/>
          <w:szCs w:val="21"/>
          <w:u w:val="single"/>
        </w:rPr>
        <w:t>在力的作用下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能绕某一固定点转动的硬棒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物理学中叫杠杆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示图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猿人移动石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64335" cy="10147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古猿要把大石块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木棍捅石块捅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谁能想法帮帮它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古猿用的木棍是杠杆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铁锤、剪刀、轮轴、扳子、钢丝钳、镊子等是不是杠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为什么人们利用杠杆橇石块时总是把支点放在离石块很近的地方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而不放到离石块远一些的地方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认识杠杆的几个概念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支点、动力、动力臂、阻力、阻力臂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15770" cy="875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强调力臂的画法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找支点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画出动力和阻力的作用线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过支点向力的作用线作垂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垂线的长度即是力臂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概括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一找点二画线三作垂线段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橡皮、笔、书、直尺设计一个杠杆探究支点在不同位置时动力的大小情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动力臂越长、阻力臂越短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越省力</w:t>
      </w:r>
      <w:r>
        <w:rPr>
          <w:rFonts w:cs="宋体;SimSun" w:ascii="宋体;SimSun" w:hAnsi="宋体;SimSun"/>
          <w:sz w:val="21"/>
          <w:szCs w:val="21"/>
          <w:u w:val="single"/>
        </w:rPr>
        <w:t>;</w:t>
      </w:r>
      <w:r>
        <w:rPr>
          <w:rFonts w:ascii="宋体;SimSun" w:hAnsi="宋体;SimSun" w:cs="宋体;SimSun"/>
          <w:sz w:val="21"/>
          <w:szCs w:val="21"/>
          <w:u w:val="single"/>
        </w:rPr>
        <w:t>动力臂越短、阻力臂越长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越费力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人们为了用较小的力撬大石块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要把支点放到离石块较近的地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大动力臂、减小动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杠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大家能否猜想一下动力、动力臂、阻力、阻力臂之间的关系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猜想与假设让学生充分猜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时用橡皮、小刀、直尺、硬币等物示意给学生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什么叫杠杆的平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能给许多种猜想如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-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-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带领学生分析以上猜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甄别哪个是明显错误的猜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①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 ② 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-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-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和力臂单位不一样是不能加减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将学生分成两部分分别探究③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制定计划与设计实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实验方案</w:t>
      </w:r>
      <w:r>
        <w:rPr>
          <w:rFonts w:cs="宋体;SimSun" w:ascii="宋体;SimSun" w:hAnsi="宋体;SimSun"/>
          <w:sz w:val="21"/>
          <w:szCs w:val="21"/>
        </w:rPr>
        <w:t>:(</w:t>
      </w:r>
      <w:r>
        <w:rPr>
          <w:rFonts w:ascii="宋体;SimSun" w:hAnsi="宋体;SimSun" w:cs="宋体;SimSun"/>
          <w:sz w:val="21"/>
          <w:szCs w:val="21"/>
        </w:rPr>
        <w:t>引导学生讨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验装置中力的大小、力臂的大小最好能随时知道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实验探究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让学生充分讨论他们的探究方案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目的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探究杠杆的平衡条件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器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杠杆、铁架台、钩码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步骤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把杠杆的中点支在铁架台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调节杠杆两端的平衡螺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杠杆在水平位置平衡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为什么要求杠杆静止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水平位置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　因为这样力臂的数值在杠杆上就能直接读出或量出　</w:t>
      </w:r>
      <w:r>
        <w:rPr>
          <w:rFonts w:cs="宋体;SimSun" w:ascii="宋体;SimSun" w:hAnsi="宋体;SimSun"/>
          <w:sz w:val="21"/>
          <w:szCs w:val="21"/>
        </w:rPr>
        <w:t>.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※</w:t>
      </w:r>
      <w:r>
        <w:rPr>
          <w:rFonts w:ascii="宋体;SimSun" w:hAnsi="宋体;SimSun" w:cs="宋体;SimSun"/>
          <w:sz w:val="21"/>
          <w:szCs w:val="21"/>
        </w:rPr>
        <w:t>调节杠杆平衡的方法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左沉右旋、右沉左旋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在杠杆两边挂适当钩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移动钩码位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杠杆在水平位置再次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计算两力的大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读出两力臂的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力和力臂的数值填入表中</w:t>
      </w:r>
      <w:r>
        <w:rPr>
          <w:rFonts w:cs="宋体;SimSun" w:ascii="宋体;SimSun" w:hAnsi="宋体;SimSun"/>
          <w:sz w:val="21"/>
          <w:szCs w:val="21"/>
        </w:rPr>
        <w:t>;(</w:t>
      </w:r>
      <w:r>
        <w:rPr>
          <w:rFonts w:ascii="宋体;SimSun" w:hAnsi="宋体;SimSun" w:cs="宋体;SimSun"/>
          <w:sz w:val="21"/>
          <w:szCs w:val="21"/>
        </w:rPr>
        <w:t>重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进行实验与收集证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判断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分析判断过程中有可能出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结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求学生认真分析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找到出错的原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以后的学习和工作打下坚实的基础</w:t>
      </w:r>
      <w:r>
        <w:rPr>
          <w:rFonts w:cs="宋体;SimSun" w:ascii="宋体;SimSun" w:hAnsi="宋体;SimSun"/>
          <w:sz w:val="21"/>
          <w:szCs w:val="21"/>
        </w:rPr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600"/>
        <w:gridCol w:w="1886"/>
        <w:gridCol w:w="1600"/>
        <w:gridCol w:w="188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讨论、交流、合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的实验结论与你的假设一致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的结论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得出结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杠杆的平衡条件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　动力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ascii="宋体;SimSun" w:hAnsi="宋体;SimSun" w:cs="宋体;SimSun"/>
          <w:sz w:val="21"/>
          <w:szCs w:val="21"/>
          <w:u w:val="single"/>
        </w:rPr>
        <w:t>动力臂</w:t>
      </w:r>
      <w:r>
        <w:rPr>
          <w:rFonts w:cs="宋体;SimSun" w:ascii="宋体;SimSun" w:hAnsi="宋体;SimSun"/>
          <w:sz w:val="21"/>
          <w:szCs w:val="21"/>
          <w:u w:val="single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阻力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ascii="宋体;SimSun" w:hAnsi="宋体;SimSun" w:cs="宋体;SimSun"/>
          <w:sz w:val="21"/>
          <w:szCs w:val="21"/>
          <w:u w:val="single"/>
        </w:rPr>
        <w:t>阻力臂</w:t>
      </w:r>
      <w:r>
        <w:rPr>
          <w:rFonts w:cs="宋体;SimSun" w:ascii="宋体;SimSun" w:hAnsi="宋体;SimSun"/>
          <w:sz w:val="21"/>
          <w:szCs w:val="21"/>
          <w:u w:val="single"/>
        </w:rPr>
        <w:t>(F</w:t>
      </w: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L</w:t>
      </w: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  <w:u w:val="single"/>
        </w:rPr>
        <w:t>=F</w:t>
      </w: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L</w:t>
      </w:r>
      <w:r>
        <w:rPr>
          <w:rFonts w:cs="宋体;SimSun" w:ascii="宋体;SimSun" w:hAnsi="宋体;SimSun"/>
          <w:sz w:val="21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u w:val="single"/>
        </w:rPr>
        <w:t>)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杠杆的分类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告诉学生分类首先要制定分类原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按原则分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般是根据动力臂与阻力臂的大小分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省力杠杆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动力臂大于阻力臂</w:t>
      </w:r>
      <w:r>
        <w:rPr>
          <w:rFonts w:cs="宋体;SimSun" w:ascii="宋体;SimSun" w:hAnsi="宋体;SimSun"/>
          <w:sz w:val="21"/>
          <w:szCs w:val="21"/>
          <w:u w:val="single"/>
        </w:rPr>
        <w:t>)</w:t>
      </w:r>
      <w:r>
        <w:rPr>
          <w:rFonts w:ascii="宋体;SimSun" w:hAnsi="宋体;SimSun" w:cs="宋体;SimSun"/>
          <w:sz w:val="21"/>
          <w:szCs w:val="21"/>
          <w:u w:val="single"/>
        </w:rPr>
        <w:t>、费力杠杆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动力臂小于阻力臂</w:t>
      </w:r>
      <w:r>
        <w:rPr>
          <w:rFonts w:cs="宋体;SimSun" w:ascii="宋体;SimSun" w:hAnsi="宋体;SimSun"/>
          <w:sz w:val="21"/>
          <w:szCs w:val="21"/>
          <w:u w:val="single"/>
        </w:rPr>
        <w:t>)</w:t>
      </w:r>
      <w:r>
        <w:rPr>
          <w:rFonts w:ascii="宋体;SimSun" w:hAnsi="宋体;SimSun" w:cs="宋体;SimSun"/>
          <w:sz w:val="21"/>
          <w:szCs w:val="21"/>
          <w:u w:val="single"/>
        </w:rPr>
        <w:t>、等臂杠杆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>动力臂等于阻力臂</w:t>
      </w:r>
      <w:r>
        <w:rPr>
          <w:rFonts w:cs="宋体;SimSun" w:ascii="宋体;SimSun" w:hAnsi="宋体;SimSun"/>
          <w:sz w:val="21"/>
          <w:szCs w:val="21"/>
          <w:u w:val="single"/>
        </w:rPr>
        <w:t>)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无论学生怎样分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符合分类原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应充分肯定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　科学探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杠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叫杠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力的作用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绕某一固定点转动的硬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理学中叫做杠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杠杆的五要素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点</w:t>
      </w:r>
      <w:r>
        <w:rPr>
          <w:rFonts w:cs="宋体;SimSun" w:ascii="宋体;SimSun" w:hAnsi="宋体;SimSun"/>
          <w:sz w:val="21"/>
          <w:szCs w:val="21"/>
        </w:rPr>
        <w:t>O:</w:t>
      </w:r>
      <w:r>
        <w:rPr>
          <w:rFonts w:ascii="宋体;SimSun" w:hAnsi="宋体;SimSun" w:cs="宋体;SimSun"/>
          <w:sz w:val="21"/>
          <w:szCs w:val="21"/>
        </w:rPr>
        <w:t>杠杆绕着转动的固定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动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杠杆转动的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阻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阻碍杠杆转动的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动力臂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从支点到动力作用线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阻力臂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从支点到阻力作用线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杠杆的平衡条件</w:t>
      </w:r>
      <w:r>
        <w:rPr>
          <w:rFonts w:cs="宋体;SimSun" w:ascii="宋体;SimSun" w:hAnsi="宋体;SimSun"/>
          <w:sz w:val="21"/>
          <w:szCs w:val="21"/>
        </w:rPr>
        <w:t>: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杠杆的分类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省力杠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费力杠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臂杠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各种杠杆费力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镊子</w:t>
      </w:r>
      <w:r>
        <w:rPr>
          <w:rFonts w:cs="宋体;SimSun" w:ascii="宋体;SimSun" w:hAnsi="宋体;SimSun"/>
          <w:sz w:val="21"/>
          <w:szCs w:val="21"/>
        </w:rPr>
        <w:tab/>
        <w:t xml:space="preserve">        B.</w:t>
      </w:r>
      <w:r>
        <w:rPr>
          <w:rFonts w:ascii="宋体;SimSun" w:hAnsi="宋体;SimSun" w:cs="宋体;SimSun"/>
          <w:sz w:val="21"/>
          <w:szCs w:val="21"/>
        </w:rPr>
        <w:t>起子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老虎钳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铡刀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杠杆平衡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动力一定等于阻力       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动力臂一定等于阻力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动力臂是阻力臂的几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动力一定是阻力的几倍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动力可能大于阻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使杠杆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用最小的作用力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06830" cy="63309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ab/>
        <w:t xml:space="preserve">     B.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F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ab/>
        <w:t xml:space="preserve">     D.F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根</w:t>
      </w:r>
      <w:r>
        <w:rPr>
          <w:rFonts w:cs="宋体;SimSun" w:ascii="宋体;SimSun" w:hAnsi="宋体;SimSun"/>
          <w:sz w:val="21"/>
          <w:szCs w:val="21"/>
        </w:rPr>
        <w:t>1 m</w:t>
      </w:r>
      <w:r>
        <w:rPr>
          <w:rFonts w:ascii="宋体;SimSun" w:hAnsi="宋体;SimSun" w:cs="宋体;SimSun"/>
          <w:sz w:val="21"/>
          <w:szCs w:val="21"/>
        </w:rPr>
        <w:t>的杠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它的左端挂</w:t>
      </w:r>
      <w:r>
        <w:rPr>
          <w:rFonts w:cs="宋体;SimSun" w:ascii="宋体;SimSun" w:hAnsi="宋体;SimSun"/>
          <w:sz w:val="21"/>
          <w:szCs w:val="21"/>
        </w:rPr>
        <w:t>10 kg</w:t>
      </w:r>
      <w:r>
        <w:rPr>
          <w:rFonts w:ascii="宋体;SimSun" w:hAnsi="宋体;SimSun" w:cs="宋体;SimSun"/>
          <w:sz w:val="21"/>
          <w:szCs w:val="21"/>
        </w:rPr>
        <w:t>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右端挂</w:t>
      </w:r>
      <w:r>
        <w:rPr>
          <w:rFonts w:cs="宋体;SimSun" w:ascii="宋体;SimSun" w:hAnsi="宋体;SimSun"/>
          <w:sz w:val="21"/>
          <w:szCs w:val="21"/>
        </w:rPr>
        <w:t>40 kg</w:t>
      </w:r>
      <w:r>
        <w:rPr>
          <w:rFonts w:ascii="宋体;SimSun" w:hAnsi="宋体;SimSun" w:cs="宋体;SimSun"/>
          <w:sz w:val="21"/>
          <w:szCs w:val="21"/>
        </w:rPr>
        <w:t>的物体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杠杆处于平衡状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支点位于离左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8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ascii="宋体;SimSun" w:hAnsi="宋体;SimSun" w:cs="宋体;SimSun"/>
          <w:sz w:val="21"/>
          <w:szCs w:val="21"/>
        </w:rPr>
        <w:t>的地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在它的两端各增加</w:t>
      </w:r>
      <w:r>
        <w:rPr>
          <w:rFonts w:cs="宋体;SimSun" w:ascii="宋体;SimSun" w:hAnsi="宋体;SimSun"/>
          <w:sz w:val="21"/>
          <w:szCs w:val="21"/>
        </w:rPr>
        <w:t>5 kg</w:t>
      </w:r>
      <w:r>
        <w:rPr>
          <w:rFonts w:ascii="宋体;SimSun" w:hAnsi="宋体;SimSun" w:cs="宋体;SimSun"/>
          <w:sz w:val="21"/>
          <w:szCs w:val="21"/>
        </w:rPr>
        <w:t>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使杠杆恢复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支点应向</w:t>
      </w:r>
      <w:r>
        <w:rPr>
          <w:rFonts w:ascii="宋体;SimSun" w:hAnsi="宋体;SimSun" w:cs="宋体;SimSun"/>
          <w:sz w:val="21"/>
          <w:szCs w:val="21"/>
          <w:u w:val="single"/>
        </w:rPr>
        <w:t>　左　</w:t>
      </w:r>
      <w:r>
        <w:rPr>
          <w:rFonts w:ascii="宋体;SimSun" w:hAnsi="宋体;SimSun" w:cs="宋体;SimSun"/>
          <w:sz w:val="21"/>
          <w:szCs w:val="21"/>
        </w:rPr>
        <w:t>端移动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5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m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不准确的天平进行准确的测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我们实验室里测量物体质量的天平是等臂杠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是根据杠杆的平衡条件制作的测量仪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为动力臂等于阻力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左盘中的物重等于右盘中的砝码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左盘中的物体质量等于右盘中的砝码质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由于使用不当和部分被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些天平实际上是不等臂杠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这样的天平直接测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管你是怎样认真地进行正确操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称量结果与物体的真实值之间总有偏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粗略测量和练习使用天平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可以忽略由于仪器本身造成的误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但是在精确测量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不允许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何用不准确的天平进行准确的测量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第一种方法是“恒载法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先将另外一个物体放到天平的一只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把砝码放在另外一只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至天平平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接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待测物体放到放砝码的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将其中的一部分砝码逐渐取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天平恢复平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测物体的质量就等于被取出的砝码的质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由于砝码是准确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称出的值就是它的真实值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第二种方法是“替代法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把待测物体放到天平的一只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外拿些沙粒加到另外一只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直加到使天平平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然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待测物体拿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沙粒别动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逐渐把砝码加到这只托盘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到天平重新恢复平衡为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测物体的质量就等于盘上砝码的质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第三种方法是“复称法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首先把待测物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设质量为</w:t>
      </w:r>
      <w:r>
        <w:rPr>
          <w:rFonts w:cs="宋体;SimSun" w:ascii="宋体;SimSun" w:hAnsi="宋体;SimSun"/>
          <w:sz w:val="21"/>
          <w:szCs w:val="21"/>
        </w:rPr>
        <w:t>m)</w:t>
      </w:r>
      <w:r>
        <w:rPr>
          <w:rFonts w:ascii="宋体;SimSun" w:hAnsi="宋体;SimSun" w:cs="宋体;SimSun"/>
          <w:sz w:val="21"/>
          <w:szCs w:val="21"/>
        </w:rPr>
        <w:t>放在左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往右盘加砝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使之平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便有</w:t>
      </w:r>
      <w:r>
        <w:rPr>
          <w:rFonts w:cs="宋体;SimSun" w:ascii="宋体;SimSun" w:hAnsi="宋体;SimSun"/>
          <w:sz w:val="21"/>
          <w:szCs w:val="21"/>
        </w:rPr>
        <w:t>mg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g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(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,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别为左、右盘到天平中央刀口的距离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接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将待测物体放到右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往左盘加砝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至天平平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有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g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mg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将两式相比可得</w:t>
      </w:r>
      <w:r>
        <w:rPr>
          <w:rFonts w:cs="宋体;SimSun" w:ascii="宋体;SimSun" w:hAnsi="宋体;SimSun"/>
          <w:sz w:val="21"/>
          <w:szCs w:val="21"/>
        </w:rPr>
        <w:t>m=,</w:t>
      </w:r>
      <w:r>
        <w:rPr>
          <w:rFonts w:ascii="宋体;SimSun" w:hAnsi="宋体;SimSun" w:cs="宋体;SimSun"/>
          <w:sz w:val="21"/>
          <w:szCs w:val="21"/>
        </w:rPr>
        <w:t>只要将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,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值代入上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便可以得出待测物体的质量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6:00Z</dcterms:created>
  <dc:creator>支持客服-曹文文</dc:creator>
  <dc:description/>
  <cp:keywords/>
  <dc:language>en-US</dc:language>
  <cp:lastModifiedBy>User</cp:lastModifiedBy>
  <dcterms:modified xsi:type="dcterms:W3CDTF">2020-02-19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