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52100</wp:posOffset>
            </wp:positionH>
            <wp:positionV relativeFrom="page">
              <wp:posOffset>10807700</wp:posOffset>
            </wp:positionV>
            <wp:extent cx="279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1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压强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知道压强的物理意义、定义、公式、单位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能用压强公式进行简单计算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知道增大和减小压强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观察生活中各种跟压强有关的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了解对比是提高物理思维的基本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探究压力的作用效果跟什么因素有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初步学习使用控制变量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经历观察、实验、探究等学习活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尊重客观事实、实事求是的科学态度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探究性物理学习活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获得成功的愉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对参与物理学习活动的兴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高学习的自信心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压强的概念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用压强公式进行简单的计算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探究压力的作用效果跟什么因素有关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压强的计算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方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验探究法、讲授法、提问法、演示法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桌、海绵、砝码、铅笔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多媒体课件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创设情境、引入新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播放录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雪地里行走的人会深深地陷入雪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而在滑雪板上的人则可以在雪面上自由自在地滑动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752600" cy="841375"/>
            <wp:effectExtent l="0" t="0" r="0" b="0"/>
            <wp:docPr id="2" name="198xjwlr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2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你知道这其中隐含的物理道理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进行新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压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多媒体展示图片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是小桌腿向下放在海绵上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二是木块静止在松软的斜面上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三是手向墙面上按图钉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237105" cy="786130"/>
            <wp:effectExtent l="0" t="0" r="0" b="0"/>
            <wp:docPr id="3" name="198xjwlr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2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引导学生分别画出物体对受力面压力的示意图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多媒体展示三个压力的示意图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然后提问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三幅画面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对受力面的压力有什么相同之处</w:t>
      </w:r>
      <w:r>
        <w:rPr>
          <w:rFonts w:eastAsia="宋体;SimSun"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 w:eastAsia="宋体;SimSun"/>
          <w:sz w:val="28"/>
          <w:szCs w:val="28"/>
        </w:rPr>
        <w:t>压力的方向都垂直于受力物体表面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压力的作用都产生了效果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总结压力的定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垂直作用在物体表面上的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压力的方向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垂直于受力物体表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指向物体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探究影响压力作用效果的因素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提出问题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通过学生观察两幅图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说出每幅图片中压力的作用效果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155190" cy="1639570"/>
            <wp:effectExtent l="0" t="0" r="0" b="0"/>
            <wp:docPr id="4" name="198xjwlr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2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引导学生分析两幅图片有什么不同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压力的作用效果不同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在此基础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采用“递进式”指导学生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压力的作用效果跟什么因素有关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猜想与假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第一层次的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力的作用效果与什么因素有关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指导学生观察下列图片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蝉把口器插入树皮”“骆驼宽大的脚掌走在沙漠中”“拿锤头用力往木板上钉钉子”“装满货物的汽车陷入松软的土里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要卸去车上的货物”。 引导学生小组合作讨论分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各种猜想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引导学生思考提出的各种猜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进行筛选归类、综合整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与本课有关的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力的作用效果可能与压力的大小和受力面积的大小有关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第二层次的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力的作用效果与压力的大小、受力面积的大小具体是什么关系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让学生用铅笔做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让笔尖压在手指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先轻压后重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比较两次疼痛的感觉。引导学生分析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受力面积相同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的作用效果可能越明显”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让学生再用铅笔做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两只手的食指同时压铅笔的两端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尖端和尾端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比较手指疼痛的感觉。引导学生分析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压力相同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受力面积越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的作用效果可能越明显”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设计实验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提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这个探究实验使用了什么研究方法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为什么使用此方法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小组合作讨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实验中如何控制变量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讨论交流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归纳整理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多媒体展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探究压力的作用效果与压力的大小关系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保持受力面积不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改变压力的大小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在探究压力的作用效果与受力面积大小关系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保持压力不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改变受力面积的大小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提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实验中如何改变压力的大小和受力面积的大小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提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实验中通过观察什么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比较压力的不同效果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学生自主选择实验器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交流设计的实验方案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进行实验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指导学生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一组先完成第一个探究实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探究压力的作用效果与压力大小的关系。引导学生观察实验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比压痕的深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记录实验现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指导学生完成第二个探究实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探究压力的作用效果与受力面积大小的关系。引导学生观察实验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比压痕的深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记录实验现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分析论证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指导各实验小组分析第一个探究实验的实验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得出实验结论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指导各实验小组分析第二个探究实验的实验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得出实验结论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>交流评估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各小组代表分别交流两个探究实验的实验器材、实验方法、实验现象、实验结论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教师多媒体展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力的作用效果与压力的大小和受力面积的大小有关。当受力面积相同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的作用效果越明显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当压力相同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受力面积越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压力的作用效果越明显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讨论交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反思实验的设计思想和实验过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评估得出的结论是否可信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你选择的实验器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设计的实验方案有什么缺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如何改进实验设计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压强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压强的概念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如果小桌对海绵的压力是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在受力面积分别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桌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桌面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计算桌腿和桌面每平方米所受到的压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让学生将计算的数据与实验现象相对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导学生发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力与受力面积比值的大小可以表示压力作用效果的大小。由此引出压强的概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板书课题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教师讲解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压强的物理意义、定义、公式、单位。边讲解边用多媒体展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物理意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表示压力的作用效果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单位面积上受到的压力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公式</w:t>
      </w:r>
      <w:r>
        <w:rPr>
          <w:rFonts w:eastAsia="宋体;SimSun" w:cs="宋体;SimSun" w:ascii="宋体;SimSun" w:hAnsi="宋体;SimSun"/>
          <w:sz w:val="28"/>
          <w:szCs w:val="28"/>
        </w:rPr>
        <w:t>:p=</w:t>
      </w:r>
      <w:r>
        <w:rPr/>
        <w:drawing>
          <wp:inline distT="0" distB="0" distL="0" distR="0">
            <wp:extent cx="123825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69" r="-2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适用于固体、液体、气体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帕斯卡</w:t>
      </w:r>
      <w:r>
        <w:rPr>
          <w:rFonts w:eastAsia="宋体;SimSun" w:cs="宋体;SimSun" w:ascii="宋体;SimSun" w:hAnsi="宋体;SimSun"/>
          <w:sz w:val="28"/>
          <w:szCs w:val="28"/>
        </w:rPr>
        <w:t>(Pa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例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桌面上平放一本教科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书的重量是</w:t>
      </w:r>
      <w:r>
        <w:rPr>
          <w:rFonts w:eastAsia="宋体;SimSun" w:cs="宋体;SimSun" w:ascii="宋体;SimSun" w:hAnsi="宋体;SimSun"/>
          <w:sz w:val="28"/>
          <w:szCs w:val="28"/>
        </w:rPr>
        <w:t>2.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与桌面接触面积是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×10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-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计算书对桌面的压强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训练思路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分析题意—学生板演—师生评价—学生矫正—总结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怎样增大或减小压强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引导学生利用压强公式</w:t>
      </w:r>
      <w:r>
        <w:rPr>
          <w:rFonts w:eastAsia="宋体;SimSun" w:cs="宋体;SimSun" w:ascii="宋体;SimSun" w:hAnsi="宋体;SimSun"/>
          <w:sz w:val="28"/>
          <w:szCs w:val="28"/>
        </w:rPr>
        <w:t>p=</w:t>
      </w:r>
      <w:r>
        <w:rPr/>
        <w:drawing>
          <wp:inline distT="0" distB="0" distL="0" distR="0">
            <wp:extent cx="123825" cy="520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69" r="-2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运用控制变量法定性分析压强的大小与什么因素有关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具体是什么关系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教师归纳小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用多媒体展示</w:t>
      </w:r>
      <w:r>
        <w:rPr>
          <w:rFonts w:eastAsia="宋体;SimSun" w:cs="宋体;SimSun" w:ascii="宋体;SimSun" w:hAnsi="宋体;SimSun"/>
          <w:sz w:val="28"/>
          <w:szCs w:val="28"/>
        </w:rPr>
        <w:t>p=</w:t>
      </w:r>
      <w:r>
        <w:rPr/>
        <w:drawing>
          <wp:inline distT="0" distB="0" distL="0" distR="0">
            <wp:extent cx="123825" cy="520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69" r="-2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一定</w:t>
      </w:r>
      <w:r>
        <w:rPr>
          <w:rFonts w:eastAsia="宋体;SimSun" w:cs="宋体;SimSun" w:ascii="宋体;SimSun" w:hAnsi="宋体;SimSun"/>
          <w:sz w:val="28"/>
          <w:szCs w:val="28"/>
        </w:rPr>
        <w:t>,p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成正比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一定</w:t>
      </w:r>
      <w:r>
        <w:rPr>
          <w:rFonts w:eastAsia="宋体;SimSun" w:cs="宋体;SimSun" w:ascii="宋体;SimSun" w:hAnsi="宋体;SimSun"/>
          <w:sz w:val="28"/>
          <w:szCs w:val="28"/>
        </w:rPr>
        <w:t>,p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成反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小组合作讨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观察课本</w:t>
      </w:r>
      <w:r>
        <w:rPr>
          <w:rFonts w:eastAsia="宋体;SimSun" w:cs="宋体;SimSun" w:ascii="宋体;SimSun" w:hAnsi="宋体;SimSun"/>
          <w:sz w:val="28"/>
          <w:szCs w:val="28"/>
        </w:rPr>
        <w:t>P31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想想议议”四幅图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推土机、篆刻刀、破窗锤、火车轨道。再列举生活中的一些相关事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讨论归纳增大或减小压强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学生交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增大或减小压强的方法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列举事例加以说明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教师归纳整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用多媒体展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增大或减小压强的方法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增大的方法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一定、减小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一定、增大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8"/>
          <w:szCs w:val="28"/>
        </w:rPr>
        <w:t>增大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、减小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减小的方法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一定、增大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一定、减小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8"/>
          <w:szCs w:val="28"/>
        </w:rPr>
        <w:t>减小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、增大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引导学生从以下几个方面小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这节课的学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你学会了哪些知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学会了哪些方法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有什么新的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有什么新的感悟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还有什么困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还想知道什么问题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压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强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影响压力作用效果的因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压力大小和受力面积大小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压强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物理意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表示压力作用效果的物理量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定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所受压力的大小与受力面积之比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公式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p=</w:t>
      </w:r>
      <w:r>
        <w:rPr/>
        <w:drawing>
          <wp:inline distT="0" distB="0" distL="0" distR="0">
            <wp:extent cx="123825" cy="520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69" r="-2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单位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帕斯卡</w:t>
      </w:r>
      <w:r>
        <w:rPr>
          <w:rFonts w:eastAsia="宋体;SimSun" w:cs="宋体;SimSun" w:ascii="宋体;SimSun" w:hAnsi="宋体;SimSun"/>
          <w:sz w:val="28"/>
          <w:szCs w:val="28"/>
        </w:rPr>
        <w:t>Pa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增大和减小压强的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增大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增大压力或减小受力面积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减小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减小压力或增大受力面积</w:t>
      </w:r>
    </w:p>
    <w:p>
      <w:pPr>
        <w:pStyle w:val="Normal"/>
        <w:bidi w:val="0"/>
        <w:rPr>
          <w:rFonts w:ascii="宋体;SimSun" w:hAnsi="宋体;SimSun" w:eastAsia="宋体;SimSun" w:cs="宋体;SimSun"/>
          <w:color w:val="000000"/>
          <w:sz w:val="28"/>
          <w:szCs w:val="36"/>
        </w:rPr>
      </w:pPr>
      <w:r>
        <w:rPr>
          <w:rFonts w:eastAsia="宋体;SimSun" w:cs="宋体;SimSun" w:ascii="宋体;SimSun" w:hAnsi="宋体;SimSun"/>
          <w:color w:val="000000"/>
          <w:sz w:val="28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2T23:59:00Z</dcterms:modified>
  <cp:revision>6</cp:revision>
  <dc:subject/>
  <dc:title/>
</cp:coreProperties>
</file>