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541000</wp:posOffset>
            </wp:positionH>
            <wp:positionV relativeFrom="page">
              <wp:posOffset>11823700</wp:posOffset>
            </wp:positionV>
            <wp:extent cx="292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28"/>
        </w:rPr>
        <w:t>第八章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运 动 和 力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28"/>
        </w:rPr>
        <w:t>第</w:t>
      </w:r>
      <w:r>
        <w:rPr>
          <w:rFonts w:eastAsia="宋体;SimSun" w:cs="宋体;SimSun" w:ascii="宋体;SimSun" w:hAnsi="宋体;SimSun"/>
          <w:b/>
          <w:sz w:val="36"/>
          <w:szCs w:val="28"/>
        </w:rPr>
        <w:t>1</w:t>
      </w:r>
      <w:r>
        <w:rPr>
          <w:rFonts w:ascii="宋体;SimSun" w:hAnsi="宋体;SimSun" w:cs="宋体;SimSun" w:eastAsia="宋体;SimSun"/>
          <w:b/>
          <w:sz w:val="36"/>
          <w:szCs w:val="28"/>
        </w:rPr>
        <w:t>节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牛顿第一定律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目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知识与技能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通过对几位科学家们的了解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学生认识到有关运动和力的关系的历史发展过程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通过对牛顿第一定律的进一步理解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学生知道什么是惯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会正确解释有关惯性现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过程与方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通过伽利略的理想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学生受到科学方法论教育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通过对分组实验的探究过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学生理解牛顿第一定律的内容和意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通过对生活中惯性现象的解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培养学生灵活运用所学知识解决问题的能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情感态度与价值观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通过对发现牛顿第一定律历史过程的了解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培养学生辨证看待问题的能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培养学生敢于坚持真理、不迷信权威的科学探究精神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培养学生的观察能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抽象思维能力、应用定律解决实际问题的能力及客观公正评价事物的能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重难点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重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科学思想的建立过程 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牛顿运动第一定律、惯性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难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牛顿运动第一定律、惯性和理想实验的正确理解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法与学法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教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讲授法、演示实验法、列举实例法、多媒体课件演示法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学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学案导学自学、小组合作讨论、动手操作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探究新课堂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前准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斜面、小车、毛巾、木板、多媒体课件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过程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情境引入】教师演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桌面上推动木块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或板擦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从静止开始慢慢向前运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撤掉推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木块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或板擦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立即停止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分析生活现象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日常生活中也有许多类似的现象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如推桌子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这些现象从表面上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必须有力作用在物体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才能使物体继续运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没有力的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体就要停下来”。于是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古希腊哲学家亚里士多德就根据这些现象总结出“物体的运动需要力来维持”。这种观点在历史上曾被沿用两千多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但是沿用两千多年是否就一定正确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也可能有人曾表示过怀疑或有人认为就是错误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但没有能说服别人的理由。今天就来学习解决这个问题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新授课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探究阻力对物体运动的影响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提出问题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伽利略对运动和力的认识。物体的运动并不需要力来维持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运动之所以会停下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是因为受到了摩擦阻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那阻力怎样影响运动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介绍器材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每次实验都需要让小车从斜面上的同一高度由静止滑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为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如何改变阻力大小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实验过程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让小车从同一斜面的同一位置由静止滑下后分别在毛巾表面、棉布表面、木板表面上运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记下小车停下时的位置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教师演示实验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 w:eastAsia="宋体;SimSun"/>
          <w:b/>
          <w:sz w:val="28"/>
          <w:szCs w:val="28"/>
        </w:rPr>
        <w:t>实验现象记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458"/>
        <w:gridCol w:w="1819"/>
        <w:gridCol w:w="2184"/>
      </w:tblGrid>
      <w:tr>
        <w:trPr>
          <w:trHeight w:val="62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表面</w:t>
            </w:r>
          </w:p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状况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阻力的</w:t>
            </w:r>
          </w:p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大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小车运动</w:t>
            </w:r>
          </w:p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的距离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小车速</w:t>
            </w:r>
          </w:p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度变化</w:t>
            </w:r>
          </w:p>
        </w:tc>
      </w:tr>
      <w:tr>
        <w:trPr>
          <w:trHeight w:val="310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毛巾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棉布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zh-CN" w:bidi="ar-SA"/>
              </w:rPr>
              <w:t>木板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 w:eastAsia="宋体;SimSun"/>
          <w:b/>
          <w:sz w:val="28"/>
          <w:szCs w:val="28"/>
        </w:rPr>
        <w:t>实验现象分析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三次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小车最终都静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为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三次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小车运动的距离不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说明什么问题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小车运动距离的长短跟它受到的阻力有什么关系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 w:eastAsia="宋体;SimSun"/>
          <w:b/>
          <w:sz w:val="28"/>
          <w:szCs w:val="28"/>
        </w:rPr>
        <w:t>实验结论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阻力越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小车运动的距离越长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速度减小得越慢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 w:eastAsia="宋体;SimSun"/>
          <w:b/>
          <w:sz w:val="28"/>
          <w:szCs w:val="28"/>
        </w:rPr>
        <w:t>推理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若使小车运动时受到的阻力进一步减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小车运动的距离将变长还是变短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如果小车运动时不受阻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将会怎样运动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验结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运动的物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如果受到的阻力为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它的速度将不会减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将以恒定不变的速度永远运动下去。即做匀速直线运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牛顿第一定律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讲述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牛顿在伽利略的基础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进一步推理补充与概括得出了牛顿第一定律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分析牛顿第一定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牛顿相比伽利略补充了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定律分析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定律的适用对象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一切物体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定律成立条件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不受外力作用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运动规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总保持静止状态或匀速直线运动状态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定律的理解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原来静止的物体不受力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仍保持静止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原来运动的物体不受力时将保持做匀速直线运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定律的进一步分析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提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通过定律可以看出运动和力的关系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进一步分析定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回答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强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力不是维持物体运动的原因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力是改变物体运动状态的原因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巩固练习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下列说法正确的是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物体不受力作用就一定静止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物体不受力作用就一定是匀速直线运动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物体受力才能运动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以上说法都是错误的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正在做曲线运动的物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假如它所受的一切外力都消失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那么它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立即停下来</w:t>
      </w:r>
      <w:r>
        <w:rPr>
          <w:rFonts w:ascii="宋体;SimSun" w:hAnsi="宋体;SimSun" w:cs="宋体;SimSun" w:eastAsia="宋体;SimSun"/>
          <w:sz w:val="28"/>
          <w:szCs w:val="28"/>
        </w:rPr>
        <w:t>　　　　　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仍然做曲线运动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立即做匀速直线运动</w:t>
      </w:r>
      <w:r>
        <w:rPr>
          <w:rFonts w:eastAsia="宋体;SimSun" w:cs="宋体;SimSun" w:ascii="宋体;SimSun" w:hAnsi="宋体;SimSun"/>
          <w:sz w:val="28"/>
          <w:szCs w:val="28"/>
        </w:rPr>
        <w:tab/>
        <w:tab/>
        <w:tab/>
      </w: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逐渐停止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一物体放在桌上静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假若某瞬间撤掉所有的外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体将怎么样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一个物体在受到外力作用时沿光滑平面做直线运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第一秒末速度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秒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第二秒末速度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秒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第三秒末速度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秒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若在第三秒末突然撤去外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则第三秒末开始物体将做什么运动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速度为多少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惯性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体验惯性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观看柯受良飞跃黄河瀑布的视频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 w:eastAsia="宋体;SimSun"/>
          <w:sz w:val="28"/>
          <w:szCs w:val="28"/>
        </w:rPr>
        <w:t>提出问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汽车离开地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靠什么继续向前飞行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254760" cy="865505"/>
            <wp:effectExtent l="0" t="0" r="0" b="0"/>
            <wp:docPr id="2" name="198xjwlr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xjwlr1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体验如图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进一步分析判定。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254760" cy="935355"/>
            <wp:effectExtent l="0" t="0" r="0" b="0"/>
            <wp:docPr id="3" name="198xjwlr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xjwlr1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认识惯性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教师引导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学生回答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再结合教师讲述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共同认识惯性的以下四个方面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惯性的定义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惯性的特点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惯性的大小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惯性与力的区分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惯性现象的分析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引导学生分析以下两种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哪个是利用惯性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哪个是防止惯性带来危害的。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880360" cy="862330"/>
            <wp:effectExtent l="0" t="0" r="0" b="0"/>
            <wp:docPr id="4" name="198xjwlr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xjwlr1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在学生回答的基础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引导学生学会分析惯性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给出研究惯性的方法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确定研究对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弄清研究对象原来处于什么样的运动状态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 w:eastAsia="宋体;SimSun"/>
          <w:sz w:val="28"/>
          <w:szCs w:val="28"/>
        </w:rPr>
        <w:t>与研究对象相关联的物体发生了什么样的情况变化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 w:eastAsia="宋体;SimSun"/>
          <w:sz w:val="28"/>
          <w:szCs w:val="28"/>
        </w:rPr>
        <w:t>由于惯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研究对象保持原来的运动状态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于是出现了什么现象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并让学生尝试分析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914400" cy="1103630"/>
            <wp:effectExtent l="0" t="0" r="0" b="0"/>
            <wp:docPr id="5" name="198xjwlr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xjwlr1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再让学生举出类似的利用惯性和防止惯性带来危害的例子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进行分析。如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保持车距、货物捆扎、投篮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堂小结】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通过今天的学习你学到了什么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什么成功的经验和收获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板书设计】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牛顿第一定律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阻力对物体运动的影响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物体受到的阻力越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体运动得越远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牛顿第一定律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内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一切物体在没有受到力的作用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总保持静止状态或匀速直线运动状态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方法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实验结合科学推理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惯性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定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一切物体保持原来运动状态不变的性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惯性应用的事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运动员跳远助跑、紧固锤头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惯性的防止事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驾驶员和乘客系安全带。</w:t>
      </w:r>
    </w:p>
    <w:p>
      <w:pPr>
        <w:pStyle w:val="Normal"/>
        <w:bidi w:val="0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714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华文新魏" w:hAnsi="华文新魏" w:eastAsia="华文新魏"/>
        <w:color w:val="FF0000"/>
        <w:sz w:val="21"/>
        <w:szCs w:val="21"/>
      </w:rPr>
    </w:pPr>
    <w:r>
      <w:rPr>
        <w:rFonts w:eastAsia="华文新魏" w:ascii="华文新魏" w:hAnsi="华文新魏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0:00Z</dcterms:created>
  <dc:creator/>
  <dc:description/>
  <dc:language>en-US</dc:language>
  <cp:lastModifiedBy/>
  <dcterms:modified xsi:type="dcterms:W3CDTF">2019-04-02T23:56:00Z</dcterms:modified>
  <cp:revision>13</cp:revision>
  <dc:subject/>
  <dc:title/>
</cp:coreProperties>
</file>