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540"/>
        <w:jc w:val="center"/>
        <w:rPr>
          <w:rFonts w:ascii="宋体;SimSun" w:hAnsi="宋体;SimSun" w:cs="宋体;SimSun"/>
          <w:b/>
          <w:b/>
          <w:color w:val="00B050"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color w:val="00B050"/>
          <w:kern w:val="0"/>
          <w:sz w:val="28"/>
          <w:szCs w:val="32"/>
        </w:rPr>
        <w:t>9.3</w:t>
      </w:r>
      <w:r>
        <w:rPr>
          <w:rFonts w:ascii="宋体;SimSun" w:hAnsi="宋体;SimSun" w:cs="宋体;SimSun"/>
          <w:b/>
          <w:bCs/>
          <w:color w:val="00B050"/>
          <w:kern w:val="0"/>
          <w:sz w:val="28"/>
          <w:szCs w:val="32"/>
        </w:rPr>
        <w:t>物体的浮沉条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【教学目标】：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知识技能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）知道物体的浮沉条件，会根据浮沉条件判断物体的浮沉。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）知道通过改变物体受到的浮力或重力的大小可控制物体上浮或下沉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Cs w:val="28"/>
        </w:rPr>
        <w:t>）能应用浮沉条件解释简单的物理现象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过程与方法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通过观察实验，认识浮沉现象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情感、态度和价值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通过收集、交流关于浮沉条件在技术上应用的事例，体验科学、技术与社会的密切联系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【教学重点】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通过观察实验，认识浮沉现象及探究物体的浮沉条件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【教学难点】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对浸没在液体中的物体的进行受力分析，比较浮力和重力的大小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【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教学过程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】：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一、新课引入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设疑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：浸入液体中的物体都会受到浮力，为什么乒乓球会浮在水面，而小石块却沉入水底，物体的浮沉由什么条件决定？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二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Cs w:val="28"/>
        </w:rPr>
        <w:t>新课教学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（一）物体的浮沉条件是什么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演示实验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Cs w:val="28"/>
        </w:rPr>
        <w:t>分别让三只同样大的</w:t>
      </w:r>
      <w:r>
        <w:rPr>
          <w:rFonts w:ascii="宋体;SimSun" w:hAnsi="宋体;SimSun" w:cs="宋体;SimSun"/>
          <w:color w:val="000000"/>
          <w:kern w:val="0"/>
          <w:szCs w:val="28"/>
        </w:rPr>
        <w:t>装了黄沙的</w:t>
      </w:r>
      <w:r>
        <w:rPr>
          <w:rFonts w:ascii="宋体;SimSun" w:hAnsi="宋体;SimSun" w:cs="宋体;SimSun"/>
          <w:color w:val="000000"/>
          <w:kern w:val="0"/>
          <w:szCs w:val="28"/>
        </w:rPr>
        <w:t>药瓶浸没在大量筒的水中，一只下沉，一只悬浮，一只上浮</w:t>
      </w:r>
      <w:r>
        <w:rPr>
          <w:rFonts w:ascii="宋体;SimSun" w:hAnsi="宋体;SimSun" w:cs="宋体;SimSun"/>
          <w:color w:val="000000"/>
          <w:kern w:val="0"/>
          <w:szCs w:val="28"/>
        </w:rPr>
        <w:t>直至漂浮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学生描述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这四种浮沉状态的特点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学生活动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让鸡蛋像潜艇一样浮沉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猜想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正常的鸡蛋在水中是上浮还是下沉？怎样让鸡蛋漂浮呢？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学生实验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8"/>
        </w:rPr>
        <w:t>：把一只鸡蛋轻放入浓盐水中，使鸡蛋处于漂浮状态，然后缓缓倒入清水，鸡蛋慢慢变为悬浮，继续加入清水，鸡蛋下沉。如再加一些盐粒，鸡蛋以慢慢上浮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讨论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（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）鸡蛋在盐水中受到哪两个力的作用？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Cs w:val="28"/>
        </w:rPr>
        <w:t>）鸡蛋处于不同状态是由于哪个力发生了变化？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总结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Cs w:val="28"/>
          <w:vertAlign w:val="subscript"/>
        </w:rPr>
        <w:t>浮</w:t>
      </w:r>
      <w:r>
        <w:rPr>
          <w:rFonts w:cs="宋体;SimSun" w:ascii="宋体;SimSun" w:hAnsi="宋体;SimSun"/>
          <w:color w:val="000000"/>
          <w:kern w:val="0"/>
          <w:szCs w:val="28"/>
        </w:rPr>
        <w:t>&lt;G</w:t>
      </w:r>
      <w:r>
        <w:rPr>
          <w:rFonts w:ascii="宋体;SimSun" w:hAnsi="宋体;SimSun" w:cs="宋体;SimSun"/>
          <w:color w:val="000000"/>
          <w:kern w:val="0"/>
          <w:szCs w:val="28"/>
        </w:rPr>
        <w:t>时，浸在液体中的物体就会下沉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Cs w:val="28"/>
          <w:vertAlign w:val="subscript"/>
        </w:rPr>
        <w:t>浮</w:t>
      </w:r>
      <w:r>
        <w:rPr>
          <w:rFonts w:cs="宋体;SimSun" w:ascii="宋体;SimSun" w:hAnsi="宋体;SimSun"/>
          <w:color w:val="000000"/>
          <w:kern w:val="0"/>
          <w:szCs w:val="28"/>
        </w:rPr>
        <w:t>=G</w:t>
      </w:r>
      <w:r>
        <w:rPr>
          <w:rFonts w:ascii="宋体;SimSun" w:hAnsi="宋体;SimSun" w:cs="宋体;SimSun"/>
          <w:color w:val="000000"/>
          <w:kern w:val="0"/>
          <w:szCs w:val="28"/>
        </w:rPr>
        <w:t>时，浸在液体中的物体就会悬浮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F</w:t>
      </w:r>
      <w:r>
        <w:rPr>
          <w:rFonts w:ascii="宋体;SimSun" w:hAnsi="宋体;SimSun" w:cs="宋体;SimSun"/>
          <w:color w:val="000000"/>
          <w:kern w:val="0"/>
          <w:szCs w:val="28"/>
          <w:vertAlign w:val="subscript"/>
        </w:rPr>
        <w:t>浮</w:t>
      </w:r>
      <w:r>
        <w:rPr>
          <w:rFonts w:cs="宋体;SimSun" w:ascii="宋体;SimSun" w:hAnsi="宋体;SimSun"/>
          <w:color w:val="000000"/>
          <w:kern w:val="0"/>
          <w:szCs w:val="28"/>
        </w:rPr>
        <w:t>&gt;G</w:t>
      </w:r>
      <w:r>
        <w:rPr>
          <w:rFonts w:ascii="宋体;SimSun" w:hAnsi="宋体;SimSun" w:cs="宋体;SimSun"/>
          <w:color w:val="000000"/>
          <w:kern w:val="0"/>
          <w:szCs w:val="28"/>
        </w:rPr>
        <w:t>时，浸在液体中的物体就会上浮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想一想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鸡蛋在悬浮和漂浮两种状态下，浮力都等于重力，那么这两种状态的不同之处是什么？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演示说明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悬浮是物体浸没在液体内部的平衡状态，漂浮是物体浮在液面的平衡状态，物体的一部分浸入液体中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讨论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满载的轮船由内河驶入大海，受到的浮力大小是否改变？船会上浮一些还是下沉一些？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（二）浮沉条件在技术上的应用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学生讨论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如何改变物体的浮沉状态呢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总结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增减排水的体积以改变浮力（轮船、鱼）及增减自身的熏力两种方法都可实现浮沉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展示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展示潜艇模型，了解潜艇是如何实现上浮和下潜的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总结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潜水艇的浮沉原理是通过变自身重力实现上浮和下沉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多媒体演示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气象探测气球的升空与降落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总结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氢气球通过改变气球体积从而改变浮力来实现上升与下降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多媒体</w:t>
      </w:r>
      <w:r>
        <w:rPr>
          <w:rFonts w:ascii="宋体;SimSun" w:hAnsi="宋体;SimSun" w:cs="宋体;SimSun"/>
          <w:color w:val="000000"/>
          <w:kern w:val="0"/>
          <w:szCs w:val="28"/>
        </w:rPr>
        <w:t>演示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Cs w:val="28"/>
        </w:rPr>
        <w:t>打捞沉船的一般方法：先把浮</w:t>
      </w:r>
      <w:r>
        <w:rPr>
          <w:rFonts w:ascii="宋体;SimSun" w:hAnsi="宋体;SimSun" w:cs="宋体;SimSun"/>
          <w:color w:val="000000"/>
          <w:kern w:val="0"/>
          <w:szCs w:val="28"/>
        </w:rPr>
        <w:t>筒</w:t>
      </w:r>
      <w:r>
        <w:rPr>
          <w:rFonts w:ascii="宋体;SimSun" w:hAnsi="宋体;SimSun" w:cs="宋体;SimSun"/>
          <w:color w:val="000000"/>
          <w:kern w:val="0"/>
          <w:szCs w:val="28"/>
        </w:rPr>
        <w:t>装满水沉入水底，在水底将浮</w:t>
      </w:r>
      <w:r>
        <w:rPr>
          <w:rFonts w:ascii="宋体;SimSun" w:hAnsi="宋体;SimSun" w:cs="宋体;SimSun"/>
          <w:color w:val="000000"/>
          <w:kern w:val="0"/>
          <w:szCs w:val="28"/>
        </w:rPr>
        <w:t>筒</w:t>
      </w:r>
      <w:r>
        <w:rPr>
          <w:rFonts w:ascii="宋体;SimSun" w:hAnsi="宋体;SimSun" w:cs="宋体;SimSun"/>
          <w:color w:val="000000"/>
          <w:kern w:val="0"/>
          <w:szCs w:val="28"/>
        </w:rPr>
        <w:t>与沉船扎在一起，</w:t>
      </w:r>
      <w:r>
        <w:rPr>
          <w:rFonts w:ascii="宋体;SimSun" w:hAnsi="宋体;SimSun" w:cs="宋体;SimSun"/>
          <w:color w:val="000000"/>
          <w:kern w:val="0"/>
          <w:szCs w:val="28"/>
        </w:rPr>
        <w:t>输入高压空气</w:t>
      </w:r>
      <w:r>
        <w:rPr>
          <w:rFonts w:ascii="宋体;SimSun" w:hAnsi="宋体;SimSun" w:cs="宋体;SimSun"/>
          <w:color w:val="000000"/>
          <w:kern w:val="0"/>
          <w:szCs w:val="28"/>
        </w:rPr>
        <w:t>将浮箱内水排开，沉船平稳地浮出水面。</w:t>
      </w:r>
      <w:r>
        <w:rPr>
          <w:rFonts w:ascii="宋体;SimSun" w:hAnsi="宋体;SimSun" w:cs="宋体;SimSun"/>
          <w:color w:val="000000"/>
          <w:kern w:val="0"/>
          <w:szCs w:val="28"/>
        </w:rPr>
        <w:t>热气球升空与下降：加热使气襄内的空气变热密度变小，从而使浮力大于重力上升，停止加热，气襄内空气变冷密度变大，使重力大于浮力，气球下降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[</w:t>
      </w:r>
      <w:r>
        <w:rPr>
          <w:rFonts w:ascii="宋体;SimSun" w:hAnsi="宋体;SimSun" w:cs="宋体;SimSun"/>
          <w:color w:val="000000"/>
          <w:kern w:val="0"/>
          <w:szCs w:val="28"/>
        </w:rPr>
        <w:t>总结</w:t>
      </w:r>
      <w:r>
        <w:rPr>
          <w:rFonts w:cs="宋体;SimSun" w:ascii="宋体;SimSun" w:hAnsi="宋体;SimSun"/>
          <w:color w:val="000000"/>
          <w:kern w:val="0"/>
          <w:szCs w:val="28"/>
        </w:rPr>
        <w:t>]</w:t>
      </w:r>
      <w:r>
        <w:rPr>
          <w:rFonts w:ascii="宋体;SimSun" w:hAnsi="宋体;SimSun" w:cs="宋体;SimSun"/>
          <w:color w:val="000000"/>
          <w:kern w:val="0"/>
          <w:szCs w:val="28"/>
        </w:rPr>
        <w:t>：浮筒、热气球、飞艇等都是通过改变自身的重力来实现浮沉的。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三、课堂小结：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通过本节学习你是否明白了物体为什么能浮沉，怎样改变条件实现物体的浮沉。你能知道潜水艇和气球的工作原理吗？关于物体的浮沉你还想知道什么？</w:t>
      </w:r>
    </w:p>
    <w:p>
      <w:pPr>
        <w:pStyle w:val="Normal"/>
        <w:widowControl/>
        <w:spacing w:lineRule="exact" w:line="460"/>
        <w:ind w:firstLine="403"/>
        <w:jc w:val="left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四、作业：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课后自我评价与作业</w:t>
      </w:r>
      <w:r>
        <w:rPr>
          <w:rFonts w:cs="宋体;SimSun" w:ascii="宋体;SimSun" w:hAnsi="宋体;SimSun"/>
          <w:color w:val="000000"/>
          <w:kern w:val="0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Cs w:val="28"/>
        </w:rPr>
        <w:t>2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【教学反思】：</w:t>
      </w:r>
    </w:p>
    <w:p>
      <w:pPr>
        <w:pStyle w:val="Normal"/>
        <w:widowControl/>
        <w:spacing w:lineRule="exact" w:line="460"/>
        <w:ind w:firstLine="403"/>
        <w:jc w:val="left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ascii="宋体;SimSun" w:hAnsi="宋体;SimSun" w:cs="宋体;SimSun"/>
          <w:color w:val="000000"/>
          <w:kern w:val="0"/>
          <w:szCs w:val="28"/>
        </w:rPr>
        <w:t>本节课把知识的传授转变为学习过程的亲身体验，让学生的思维模式顺应科学的思维模式。使他们受到了科学方法的教育。整个教学过程突出学生的参与，学生活动占</w:t>
      </w:r>
      <w:r>
        <w:rPr>
          <w:rFonts w:cs="宋体;SimSun" w:ascii="宋体;SimSun" w:hAnsi="宋体;SimSun"/>
          <w:color w:val="000000"/>
          <w:kern w:val="0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Cs w:val="28"/>
        </w:rPr>
        <w:t>以上，学生的创新能力出人意料，学生设法使鸡蛋浮在液面上的方案大大超出了教师原有的设计。可见学生不是没有创造能力，只是在传统的授课中没有被挖掘出来，苦于无机会展示。现摘录几句学生课后调查：“科学知识向我们显示了巨大的超能力，它将不可能变为了可能，真是令人着迷。”“为了让药瓶悬浮，我们不下十次往里添、减黄沙。费了九牛二虎之力才成功，真比拿了压岁钱还高兴。我们也深深体会到科学研究需要坚持不懈的毅力。”一位学习成绩不好的学生向我描述“没想到我这天真聪明，我使鸡蛋浮在液面的方案，让大家目瞪口呆，露出惊奇的目光，那感觉真叫酷。”另一小组告诉我：“我们小组的同学虽然成绩平平，但我们的方案一鸣惊人，‘打捞沉船’最快，真是‘三个臭皮匠顶个诸葛亮’‘团结就是力量’”。可见在这一过程中，学生的创新动机和兴趣倍增，创新意识得到体现，当遇到困难挫折时会深挖根源，找出原因，变化方式去研究，当顺利完成时会满意快乐，其创新精神得到升华，突破性思维的体现，现有认识的自我超越，其创新能力得到发展。</w:t>
      </w:r>
    </w:p>
    <w:p>
      <w:pPr>
        <w:pStyle w:val="Normal"/>
        <w:spacing w:lineRule="exact" w:line="460"/>
        <w:ind w:firstLine="403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 xml:space="preserve">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/>
  <dcterms:modified xsi:type="dcterms:W3CDTF">2020-02-19T01:40:00Z</dcterms:modified>
  <cp:revision>4</cp:revision>
  <dc:subject/>
  <dc:title/>
</cp:coreProperties>
</file>