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77500</wp:posOffset>
            </wp:positionH>
            <wp:positionV relativeFrom="page">
              <wp:posOffset>11087100</wp:posOffset>
            </wp:positionV>
            <wp:extent cx="279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17.3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电阻的测量   教学设计</w:t>
      </w:r>
    </w:p>
    <w:p>
      <w:pPr>
        <w:pStyle w:val="Normal"/>
        <w:spacing w:lineRule="exact" w:line="380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sz w:val="28"/>
          <w:szCs w:val="28"/>
        </w:rPr>
        <w:t>目标确定的依据</w:t>
      </w:r>
      <w:r>
        <w:rPr>
          <w:rFonts w:ascii="黑体;SimHei" w:hAnsi="黑体;SimHei" w:cs="仿宋_GB2312" w:eastAsia="黑体;SimHei"/>
          <w:b/>
          <w:sz w:val="28"/>
          <w:szCs w:val="28"/>
        </w:rPr>
        <w:t>】</w:t>
      </w:r>
    </w:p>
    <w:p>
      <w:pPr>
        <w:pStyle w:val="Normal"/>
        <w:spacing w:lineRule="exact" w:line="380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黑体;SimHei" w:hAnsi="黑体;SimHei" w:cs="宋体;SimSun" w:eastAsia="黑体;SimHei"/>
          <w:b/>
          <w:sz w:val="24"/>
        </w:rPr>
        <w:t>课程标准相关要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.4.2</w:t>
      </w:r>
      <w:r>
        <w:rPr>
          <w:rFonts w:ascii="宋体;SimSun" w:hAnsi="宋体;SimSun" w:cs="宋体;SimSun"/>
          <w:bCs/>
          <w:szCs w:val="21"/>
        </w:rPr>
        <w:t>理解欧姆定律</w:t>
      </w:r>
    </w:p>
    <w:p>
      <w:pPr>
        <w:pStyle w:val="Normal"/>
        <w:tabs>
          <w:tab w:val="clear" w:pos="420"/>
          <w:tab w:val="left" w:pos="7243" w:leader="none"/>
        </w:tabs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学情分析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学生进实验室探究电学问题已经很多次，例如串并联电路、电流电压规律、电流与电压关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系等，对连接简单的串并联电路和对电流表、电压表、滑动变阻器的使用已经有了初步的基础，但是对不同状态下的一个变化的量的理解是第一次接触，本节课在加深理解欧姆定律的基础上，加强对数据的分析，并理解灯丝电阻变化的原因。</w:t>
      </w:r>
    </w:p>
    <w:p>
      <w:pPr>
        <w:pStyle w:val="Normal"/>
        <w:shd w:fill="FFFFFF" w:val="clear"/>
        <w:spacing w:lineRule="exact" w:line="380"/>
        <w:ind w:left="42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</w:t>
      </w:r>
      <w:r>
        <w:rPr>
          <w:rFonts w:ascii="黑体;SimHei" w:hAnsi="黑体;SimHei" w:cs="宋体;SimSun" w:eastAsia="黑体;SimHei"/>
          <w:b/>
          <w:sz w:val="24"/>
        </w:rPr>
        <w:t>教材分析</w:t>
      </w:r>
    </w:p>
    <w:p>
      <w:pPr>
        <w:pStyle w:val="Normal"/>
        <w:shd w:fill="FFFFFF" w:val="clear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伏安法测电阻是欧姆定律内容的延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节主体内容是利用电压表、电流表测算出小灯泡和定值电阻的电阻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过实验探究去发现钨丝电阻变化的规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并最终找到影响钨丝电阻变化的因素及它们之间的相互关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知道测定值电阻和小灯泡电阻在数据处理上有什么不同。本节教材重在培养学生的探究性学习能力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教学目标】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通过探究实验，熟练掌握伏安法测电阻的原理和电路图。</w:t>
      </w:r>
    </w:p>
    <w:p>
      <w:pPr>
        <w:pStyle w:val="Normal"/>
        <w:spacing w:lineRule="exact" w:line="380"/>
        <w:ind w:firstLine="42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.</w:t>
      </w:r>
      <w:r>
        <w:rPr>
          <w:rFonts w:ascii="宋体;SimSun" w:hAnsi="宋体;SimSun" w:cs="Lucida Sans Unicode"/>
          <w:szCs w:val="21"/>
        </w:rPr>
        <w:t>通过使用滑动变阻器，进一步理解滑动变阻器在电路中的作用，巩固滑动变阻器的正确使用方法。</w:t>
      </w:r>
    </w:p>
    <w:p>
      <w:pPr>
        <w:pStyle w:val="Normal"/>
        <w:spacing w:lineRule="exact" w:line="380"/>
        <w:rPr>
          <w:rFonts w:ascii="宋体;SimSun" w:hAnsi="宋体;SimSun" w:cs="Lucida Sans Unicode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重难点】</w:t>
      </w:r>
    </w:p>
    <w:p>
      <w:pPr>
        <w:pStyle w:val="Normal"/>
        <w:spacing w:lineRule="exact" w:line="380"/>
        <w:ind w:firstLine="443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进一步理解滑动变阻器在电路中的作用，能够应用欧姆定律学习一种测量电阻的方法。</w:t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【评价任务】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小组分工明确，能够设计出伏安法测电阻的电路图，并根据电路图正确连接电路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Lucida Sans Unicode"/>
          <w:szCs w:val="21"/>
        </w:rPr>
        <w:t>使用滑动变阻器，大部分学生能够说出滑动变阻器在电路中的作用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bCs/>
          <w:szCs w:val="21"/>
        </w:rPr>
        <w:t>对数据进行分析，全体学生都要理解测量定值电阻时，要多次测量求平均值。理解灯丝电阻变化的原因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大部分学生要会分析定值电阻和小灯泡电阻图像不同的问题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课时安排】</w:t>
      </w:r>
    </w:p>
    <w:p>
      <w:pPr>
        <w:pStyle w:val="Normal"/>
        <w:spacing w:lineRule="exact" w:line="380"/>
        <w:ind w:firstLine="388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80"/>
        <w:rPr/>
      </w:pPr>
      <w:r>
        <w:rPr/>
        <w:t>【教学活动设计】</w:t>
      </w:r>
    </w:p>
    <w:tbl>
      <w:tblPr>
        <w:tblW w:w="938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300"/>
        <w:gridCol w:w="1595"/>
      </w:tblGrid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与学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价要点</w:t>
            </w:r>
          </w:p>
        </w:tc>
      </w:tr>
      <w:tr>
        <w:trPr>
          <w:trHeight w:val="16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导入环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导入新课，板书课题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用电压表测出一段导体两端的电压是</w:t>
            </w:r>
            <w:r>
              <w:rPr>
                <w:rFonts w:cs="宋体;SimSun" w:ascii="宋体;SimSun" w:hAnsi="宋体;SimSun"/>
                <w:szCs w:val="21"/>
              </w:rPr>
              <w:t>7.2V</w:t>
            </w:r>
            <w:r>
              <w:rPr>
                <w:rFonts w:ascii="宋体;SimSun" w:hAnsi="宋体;SimSun" w:cs="宋体;SimSun"/>
                <w:szCs w:val="21"/>
              </w:rPr>
              <w:t>，用电流表测出通过这段导体的电流为</w:t>
            </w:r>
            <w:r>
              <w:rPr>
                <w:rFonts w:cs="宋体;SimSun" w:ascii="宋体;SimSun" w:hAnsi="宋体;SimSun"/>
                <w:szCs w:val="21"/>
              </w:rPr>
              <w:t>0.4A</w:t>
            </w:r>
            <w:r>
              <w:rPr>
                <w:rFonts w:ascii="宋体;SimSun" w:hAnsi="宋体;SimSun" w:cs="宋体;SimSun"/>
                <w:szCs w:val="21"/>
              </w:rPr>
              <w:t>，这段导体的电阻是多少？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想知道某一定阻电阻的阻值是多少，该怎么办呢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利用公式计算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895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495"/>
        <w:gridCol w:w="1215"/>
      </w:tblGrid>
      <w:tr>
        <w:trPr>
          <w:trHeight w:val="6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出示学习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课件展示学习目标，指导学生观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人了解目标</w:t>
            </w:r>
          </w:p>
        </w:tc>
      </w:tr>
      <w:tr>
        <w:trPr>
          <w:trHeight w:val="10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先学环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过渡语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了解了学习目标，请根据自学指导认真自学课本，时间约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分钟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出示自学指导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自学指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过渡语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：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请同学们带着下列问题看课本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P80-81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页内容，勾画知识点并记忆，可查资料但要独立完成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验：伏安法测电阻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实验原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需要测量的物理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实验电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19380</wp:posOffset>
                      </wp:positionV>
                      <wp:extent cx="1137285" cy="663575"/>
                      <wp:effectExtent l="5715" t="635" r="0" b="2540"/>
                      <wp:wrapNone/>
                      <wp:docPr id="2" name="组合 189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663480"/>
                                <a:chOff x="0" y="0"/>
                                <a:chExt cx="113724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" y="151200"/>
                                  <a:ext cx="1004040" cy="44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11240"/>
                                  <a:ext cx="2534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360" y="0"/>
                                  <a:ext cx="99720" cy="7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6120" bIns="-6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1120" y="531360"/>
                                  <a:ext cx="4572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3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34560"/>
                                    <a:ext cx="122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04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9480" y="460440"/>
                                  <a:ext cx="2185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54">
                                      <a:moveTo>
                                        <a:pt x="0" y="2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466200"/>
                                  <a:ext cx="17712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62680"/>
                                  <a:ext cx="2592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46520"/>
                                  <a:ext cx="6134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524">
                                      <a:moveTo>
                                        <a:pt x="0" y="0"/>
                                      </a:moveTo>
                                      <a:lnTo>
                                        <a:pt x="0" y="524"/>
                                      </a:lnTo>
                                      <a:lnTo>
                                        <a:pt x="1140" y="510"/>
                                      </a:lnTo>
                                      <a:lnTo>
                                        <a:pt x="1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97360"/>
                                  <a:ext cx="1936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200"/>
                                  <a:ext cx="1936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240" y="525960"/>
                                  <a:ext cx="2113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19368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08000">
                                    <a:off x="1080" y="42480"/>
                                    <a:ext cx="21780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4572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7240" y="133920"/>
                                  <a:ext cx="392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33920"/>
                                  <a:ext cx="392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9" style="position:absolute;margin-left:139.15pt;margin-top:9.4pt;width:89.55pt;height:52.25pt" coordorigin="2783,188" coordsize="1791,1045">
                      <v:rect id="shape_0" ID="矩形 190" fillcolor="white" stroked="t" o:allowincell="t" style="position:absolute;left:2937;top:426;width:1580;height:7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1" fillcolor="white" stroked="t" o:allowincell="t" style="position:absolute;left:3505;top:363;width:398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192" fillcolor="black" stroked="f" o:allowincell="t" style="position:absolute;left:3634;top:188;width:156;height:118;mso-wrap-style:none;v-text-anchor:middle" type="_x0000_t136">
                        <v:path textpathok="t"/>
                        <v:textpath on="t" fitshape="t" string="R" style="font-family:&quot;宋体&quot;;font-size:16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alt="组合 193" style="position:absolute;left:3147;top:1025;width:73;height:208">
                        <v:rect id="shape_0" ID="矩形 194" fillcolor="white" stroked="f" o:allowincell="t" style="position:absolute;left:3147;top:1025;width:71;height:2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195" fillcolor="black" stroked="t" o:allowincell="t" style="position:absolute;left:3200;top:1079;width:18;height:10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矩形 196" fillcolor="black" stroked="t" o:allowincell="t" style="position:absolute;left:3151;top:1025;width:7;height:20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ID="任意多边形 197" coordsize="390,254" path="m0,254l0,0l390,0e" stroked="t" o:allowincell="t" style="position:absolute;left:4168;top:913;width:343;height:166;mso-wrap-style:none;v-text-anchor:middle">
                        <v:fill o:detectmouseclick="t" on="false"/>
                        <v:stroke color="black" weight="9360" startarrow="open" startarrowwidth="medium" startarrowlength="medium" joinstyle="round" endcap="flat"/>
                        <w10:wrap type="none"/>
                      </v:shape>
                      <v:rect id="shape_0" ID="矩形 198" fillcolor="white" stroked="f" o:allowincell="t" style="position:absolute;left:4295;top:922;width:278;height:2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199" fillcolor="white" stroked="t" o:allowincell="t" style="position:absolute;left:4010;top:1074;width:407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任意多边形 200" coordsize="1140,524" path="m0,0l0,524l1140,510l1140,0e" stroked="t" o:allowincell="t" style="position:absolute;left:3215;top:419;width:965;height:3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椭圆 201" fillcolor="white" stroked="t" o:allowincell="t" style="position:absolute;left:3608;top:657;width:304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02" fillcolor="white" stroked="t" o:allowincell="t" style="position:absolute;left:2783;top:667;width:304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203" style="position:absolute;left:3440;top:1081;width:345;height:90">
                        <v:rect id="shape_0" ID="矩形 204" fillcolor="white" stroked="f" o:allowincell="t" style="position:absolute;left:3440;top:1081;width:304;height: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205" fillcolor="black" stroked="f" o:allowincell="t" style="position:absolute;left:3442;top:1084;width:342;height:8;mso-wrap-style:none;v-text-anchor:middle;rotation:337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ID="椭圆 206" fillcolor="white" stroked="t" o:allowincell="t" style="position:absolute;left:3440;top:1105;width:71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ID="椭圆 207" fillcolor="black" stroked="f" o:allowincell="t" style="position:absolute;left:4149;top:399;width:61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ID="椭圆 208" fillcolor="black" stroked="f" o:allowincell="t" style="position:absolute;left:3183;top:399;width:61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3970</wp:posOffset>
                      </wp:positionV>
                      <wp:extent cx="2475230" cy="332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23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</w:rPr>
                                    <w:t>在圆圈中标出电流表和电压表的符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9pt;height:26.2pt;mso-wrap-distance-left:9.05pt;mso-wrap-distance-right:9.05pt;mso-wrap-distance-top:0pt;mso-wrap-distance-bottom:0pt;margin-top:1.1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在圆圈中标出电流表和电压表的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32410</wp:posOffset>
                      </wp:positionV>
                      <wp:extent cx="572770" cy="327660"/>
                      <wp:effectExtent l="3810" t="4445" r="3810" b="5715"/>
                      <wp:wrapNone/>
                      <wp:docPr id="4" name="组合 156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327600"/>
                                <a:chOff x="0" y="0"/>
                                <a:chExt cx="57276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572760" cy="3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66600"/>
                                    <a:ext cx="464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2160">
                                        <a:moveTo>
                                          <a:pt x="256" y="1815"/>
                                        </a:moveTo>
                                        <a:lnTo>
                                          <a:pt x="90" y="1815"/>
                                        </a:lnTo>
                                        <a:lnTo>
                                          <a:pt x="16" y="1725"/>
                                        </a:lnTo>
                                        <a:lnTo>
                                          <a:pt x="0" y="1605"/>
                                        </a:lnTo>
                                        <a:lnTo>
                                          <a:pt x="76" y="1650"/>
                                        </a:lnTo>
                                        <a:lnTo>
                                          <a:pt x="90" y="1200"/>
                                        </a:lnTo>
                                        <a:lnTo>
                                          <a:pt x="60" y="1065"/>
                                        </a:lnTo>
                                        <a:lnTo>
                                          <a:pt x="30" y="870"/>
                                        </a:lnTo>
                                        <a:lnTo>
                                          <a:pt x="16" y="630"/>
                                        </a:lnTo>
                                        <a:lnTo>
                                          <a:pt x="46" y="405"/>
                                        </a:lnTo>
                                        <a:lnTo>
                                          <a:pt x="90" y="33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196" y="435"/>
                                        </a:lnTo>
                                        <a:lnTo>
                                          <a:pt x="240" y="540"/>
                                        </a:lnTo>
                                        <a:lnTo>
                                          <a:pt x="300" y="765"/>
                                        </a:lnTo>
                                        <a:lnTo>
                                          <a:pt x="330" y="1005"/>
                                        </a:lnTo>
                                        <a:lnTo>
                                          <a:pt x="300" y="1275"/>
                                        </a:lnTo>
                                        <a:lnTo>
                                          <a:pt x="256" y="1365"/>
                                        </a:lnTo>
                                        <a:lnTo>
                                          <a:pt x="346" y="1965"/>
                                        </a:lnTo>
                                        <a:lnTo>
                                          <a:pt x="420" y="2040"/>
                                        </a:lnTo>
                                        <a:lnTo>
                                          <a:pt x="420" y="2160"/>
                                        </a:lnTo>
                                        <a:lnTo>
                                          <a:pt x="300" y="2040"/>
                                        </a:lnTo>
                                        <a:lnTo>
                                          <a:pt x="256" y="18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9000">
                                    <a:off x="535680" y="-720"/>
                                    <a:ext cx="3348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5e5e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175e5e"/>
                                      </a:gs>
                                    </a:gsLst>
                                    <a:lin ang="16494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57600"/>
                                    <a:ext cx="436320" cy="13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2440" y="0"/>
                                      <a:ext cx="838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5780000">
                                        <a:off x="24840" y="26280"/>
                                        <a:ext cx="79200" cy="29160"/>
                                      </a:xfrm>
                                      <a:prstGeom prst="can">
                                        <a:avLst>
                                          <a:gd name="adj" fmla="val 855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780000">
                                        <a:off x="3600" y="31680"/>
                                        <a:ext cx="79200" cy="24120"/>
                                      </a:xfrm>
                                      <a:prstGeom prst="can">
                                        <a:avLst>
                                          <a:gd name="adj" fmla="val 2752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780000">
                                        <a:off x="-19080" y="31320"/>
                                        <a:ext cx="79200" cy="30960"/>
                                      </a:xfrm>
                                      <a:prstGeom prst="can">
                                        <a:avLst>
                                          <a:gd name="adj" fmla="val 855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5780000">
                                      <a:off x="190440" y="-81720"/>
                                      <a:ext cx="79200" cy="29268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00"/>
                                      <a:ext cx="11556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5780000">
                                        <a:off x="49680" y="20880"/>
                                        <a:ext cx="79200" cy="41760"/>
                                      </a:xfrm>
                                      <a:prstGeom prst="can">
                                        <a:avLst>
                                          <a:gd name="adj" fmla="val 855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780000">
                                        <a:off x="19440" y="28080"/>
                                        <a:ext cx="79200" cy="34920"/>
                                      </a:xfrm>
                                      <a:prstGeom prst="can">
                                        <a:avLst>
                                          <a:gd name="adj" fmla="val 2752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780000">
                                        <a:off x="-12240" y="27000"/>
                                        <a:ext cx="79200" cy="45000"/>
                                      </a:xfrm>
                                      <a:prstGeom prst="can">
                                        <a:avLst>
                                          <a:gd name="adj" fmla="val 855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68720" y="4320"/>
                                    <a:ext cx="907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8" h="1950">
                                        <a:moveTo>
                                          <a:pt x="504" y="1860"/>
                                        </a:moveTo>
                                        <a:lnTo>
                                          <a:pt x="668" y="1950"/>
                                        </a:lnTo>
                                        <a:lnTo>
                                          <a:pt x="818" y="1935"/>
                                        </a:lnTo>
                                        <a:lnTo>
                                          <a:pt x="804" y="1815"/>
                                        </a:lnTo>
                                        <a:lnTo>
                                          <a:pt x="714" y="1710"/>
                                        </a:lnTo>
                                        <a:lnTo>
                                          <a:pt x="624" y="1200"/>
                                        </a:lnTo>
                                        <a:lnTo>
                                          <a:pt x="728" y="1125"/>
                                        </a:lnTo>
                                        <a:cubicBezTo>
                                          <a:pt x="755" y="1062"/>
                                          <a:pt x="790" y="920"/>
                                          <a:pt x="788" y="825"/>
                                        </a:cubicBezTo>
                                        <a:cubicBezTo>
                                          <a:pt x="786" y="730"/>
                                          <a:pt x="744" y="627"/>
                                          <a:pt x="714" y="555"/>
                                        </a:cubicBezTo>
                                        <a:cubicBezTo>
                                          <a:pt x="684" y="483"/>
                                          <a:pt x="623" y="460"/>
                                          <a:pt x="608" y="390"/>
                                        </a:cubicBezTo>
                                        <a:lnTo>
                                          <a:pt x="624" y="135"/>
                                        </a:lnTo>
                                        <a:cubicBezTo>
                                          <a:pt x="614" y="70"/>
                                          <a:pt x="588" y="20"/>
                                          <a:pt x="548" y="0"/>
                                        </a:cubicBezTo>
                                        <a:lnTo>
                                          <a:pt x="384" y="15"/>
                                        </a:lnTo>
                                        <a:cubicBezTo>
                                          <a:pt x="352" y="77"/>
                                          <a:pt x="407" y="300"/>
                                          <a:pt x="354" y="375"/>
                                        </a:cubicBezTo>
                                        <a:lnTo>
                                          <a:pt x="68" y="465"/>
                                        </a:lnTo>
                                        <a:cubicBezTo>
                                          <a:pt x="10" y="492"/>
                                          <a:pt x="0" y="533"/>
                                          <a:pt x="8" y="540"/>
                                        </a:cubicBezTo>
                                        <a:cubicBezTo>
                                          <a:pt x="16" y="547"/>
                                          <a:pt x="69" y="493"/>
                                          <a:pt x="114" y="510"/>
                                        </a:cubicBezTo>
                                        <a:cubicBezTo>
                                          <a:pt x="159" y="527"/>
                                          <a:pt x="236" y="565"/>
                                          <a:pt x="278" y="645"/>
                                        </a:cubicBezTo>
                                        <a:cubicBezTo>
                                          <a:pt x="320" y="725"/>
                                          <a:pt x="383" y="905"/>
                                          <a:pt x="368" y="990"/>
                                        </a:cubicBezTo>
                                        <a:cubicBezTo>
                                          <a:pt x="353" y="1075"/>
                                          <a:pt x="225" y="1067"/>
                                          <a:pt x="188" y="1155"/>
                                        </a:cubicBezTo>
                                        <a:lnTo>
                                          <a:pt x="144" y="1515"/>
                                        </a:lnTo>
                                        <a:lnTo>
                                          <a:pt x="24" y="1530"/>
                                        </a:lnTo>
                                        <a:lnTo>
                                          <a:pt x="38" y="1635"/>
                                        </a:lnTo>
                                        <a:lnTo>
                                          <a:pt x="158" y="1695"/>
                                        </a:lnTo>
                                        <a:lnTo>
                                          <a:pt x="294" y="1680"/>
                                        </a:lnTo>
                                        <a:lnTo>
                                          <a:pt x="384" y="1245"/>
                                        </a:lnTo>
                                        <a:lnTo>
                                          <a:pt x="504" y="18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75e5e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175e5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0240" y="68040"/>
                                    <a:ext cx="316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39960"/>
                                      <a:ext cx="273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3300"/>
                                        </a:gs>
                                        <a:gs pos="50000">
                                          <a:srgbClr val="33cccc"/>
                                        </a:gs>
                                        <a:gs pos="100000">
                                          <a:srgbClr val="0033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3960"/>
                                      <a:ext cx="39960" cy="31680"/>
                                    </a:xfrm>
                                    <a:prstGeom prst="flowChartDisp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3300"/>
                                        </a:gs>
                                        <a:gs pos="50000">
                                          <a:srgbClr val="33cccc"/>
                                        </a:gs>
                                        <a:gs pos="100000">
                                          <a:srgbClr val="003300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129600"/>
                                    <a:ext cx="316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39960"/>
                                      <a:ext cx="273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3300"/>
                                        </a:gs>
                                        <a:gs pos="50000">
                                          <a:srgbClr val="33cccc"/>
                                        </a:gs>
                                        <a:gs pos="100000">
                                          <a:srgbClr val="0033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3960"/>
                                      <a:ext cx="39960" cy="31680"/>
                                    </a:xfrm>
                                    <a:prstGeom prst="flowChartDisp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3300"/>
                                        </a:gs>
                                        <a:gs pos="50000">
                                          <a:srgbClr val="33cccc"/>
                                        </a:gs>
                                        <a:gs pos="100000">
                                          <a:srgbClr val="003300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832800">
                                    <a:off x="255240" y="-207000"/>
                                    <a:ext cx="20880" cy="509400"/>
                                  </a:xfrm>
                                  <a:prstGeom prst="can">
                                    <a:avLst>
                                      <a:gd name="adj" fmla="val 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6566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9000">
                                    <a:off x="3600" y="56520"/>
                                    <a:ext cx="3168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5e5e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175e5e"/>
                                      </a:gs>
                                    </a:gsLst>
                                    <a:lin ang="16494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8320"/>
                                    <a:ext cx="7488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6" h="2235">
                                        <a:moveTo>
                                          <a:pt x="286" y="2235"/>
                                        </a:moveTo>
                                        <a:lnTo>
                                          <a:pt x="256" y="2085"/>
                                        </a:lnTo>
                                        <a:lnTo>
                                          <a:pt x="180" y="2025"/>
                                        </a:lnTo>
                                        <a:lnTo>
                                          <a:pt x="120" y="1335"/>
                                        </a:lnTo>
                                        <a:lnTo>
                                          <a:pt x="30" y="46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226" y="405"/>
                                        </a:lnTo>
                                        <a:lnTo>
                                          <a:pt x="496" y="405"/>
                                        </a:lnTo>
                                        <a:lnTo>
                                          <a:pt x="586" y="510"/>
                                        </a:lnTo>
                                        <a:lnTo>
                                          <a:pt x="646" y="645"/>
                                        </a:lnTo>
                                        <a:lnTo>
                                          <a:pt x="660" y="795"/>
                                        </a:lnTo>
                                        <a:lnTo>
                                          <a:pt x="676" y="1110"/>
                                        </a:lnTo>
                                        <a:lnTo>
                                          <a:pt x="540" y="1290"/>
                                        </a:lnTo>
                                        <a:lnTo>
                                          <a:pt x="556" y="1515"/>
                                        </a:lnTo>
                                        <a:lnTo>
                                          <a:pt x="346" y="1545"/>
                                        </a:lnTo>
                                        <a:lnTo>
                                          <a:pt x="360" y="1980"/>
                                        </a:lnTo>
                                        <a:lnTo>
                                          <a:pt x="450" y="2190"/>
                                        </a:lnTo>
                                        <a:lnTo>
                                          <a:pt x="286" y="2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75e5e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175e5e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50800">
                                    <a:off x="34560" y="112320"/>
                                    <a:ext cx="439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50800">
                                    <a:off x="46800" y="121320"/>
                                    <a:ext cx="230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214560" cy="146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05000">
                                    <a:off x="45360" y="37800"/>
                                    <a:ext cx="35640" cy="52200"/>
                                  </a:xfrm>
                                  <a:prstGeom prst="parallelogram">
                                    <a:avLst>
                                      <a:gd name="adj" fmla="val 31046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56600">
                                    <a:off x="147960" y="22680"/>
                                    <a:ext cx="57960" cy="50760"/>
                                  </a:xfrm>
                                  <a:prstGeom prst="parallelogram">
                                    <a:avLst>
                                      <a:gd name="adj" fmla="val 5921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2800">
                                    <a:off x="112680" y="12960"/>
                                    <a:ext cx="21600" cy="98280"/>
                                  </a:xfrm>
                                  <a:prstGeom prst="can">
                                    <a:avLst>
                                      <a:gd name="adj" fmla="val 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6566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36000">
                                    <a:off x="360" y="61200"/>
                                    <a:ext cx="65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55">
                                        <a:moveTo>
                                          <a:pt x="0" y="0"/>
                                        </a:moveTo>
                                        <a:lnTo>
                                          <a:pt x="256" y="0"/>
                                        </a:lnTo>
                                        <a:lnTo>
                                          <a:pt x="256" y="225"/>
                                        </a:lnTo>
                                        <a:lnTo>
                                          <a:pt x="16" y="255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664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85200">
                                    <a:off x="73080" y="65880"/>
                                    <a:ext cx="104040" cy="53280"/>
                                  </a:xfrm>
                                  <a:custGeom>
                                    <a:avLst/>
                                    <a:gdLst>
                                      <a:gd name="textAreaLeft" fmla="*/ 0 w 59040"/>
                                      <a:gd name="textAreaRight" fmla="*/ 59400 w 59040"/>
                                      <a:gd name="textAreaTop" fmla="*/ 0 h 30240"/>
                                      <a:gd name="textAreaBottom" fmla="*/ 30240 h 30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61600">
                                    <a:off x="44640" y="7200"/>
                                    <a:ext cx="147240" cy="39240"/>
                                  </a:xfrm>
                                  <a:prstGeom prst="cube">
                                    <a:avLst>
                                      <a:gd name="adj" fmla="val 28643"/>
                                    </a:avLst>
                                  </a:pr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6" style="position:absolute;margin-left:185.55pt;margin-top:3.65pt;width:44.5pt;height:40.45pt" coordorigin="3711,73" coordsize="890,809">
                      <v:group id="shape_0" alt="组合 157" style="position:absolute;left:3711;top:73;width:890;height:809">
                        <v:shape id="shape_0" ID="任意多边形 158" coordsize="420,2160" path="m256,1815l90,1815l16,1725l0,1605l76,1650l90,1200l60,1065l30,870l16,630l46,405l90,330l76,0l196,435l240,540l300,765l330,1005l300,1275l256,1365l346,1965l420,2040l420,2160l300,2040l256,1815xe" fillcolor="#333300" stroked="t" o:allowincell="t" style="position:absolute;left:3744;top:505;width:72;height:376;mso-wrap-style:none;v-text-anchor:middle">
                          <v:fill o:detectmouseclick="t" type="solid" color2="#ccccff"/>
                          <v:stroke color="black" weight="9360" joinstyle="round" endcap="flat"/>
                          <w10:wrap type="non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59" fillcolor="#175e5e" stroked="t" o:allowincell="t" style="position:absolute;left:4548;top:399;width:52;height:59;mso-wrap-style:none;v-text-anchor:middle;rotation:265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group id="shape_0" alt="组合 160" style="position:absolute;left:3795;top:362;width:741;height:460">
                          <v:group id="shape_0" alt="组合 161" style="position:absolute;left:4342;top:533;width:193;height:55">
                            <v:shape id="shape_0" ID="自选图形 162" fillcolor="white" stroked="t" o:allowincell="t" style="position:absolute;left:4412;top:532;width:124;height:45;flip:x;mso-wrap-style:none;v-text-anchor:middle;rotation:97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63" fillcolor="white" stroked="t" o:allowincell="t" style="position:absolute;left:4379;top:541;width:124;height:37;flip:x;mso-wrap-style:none;v-text-anchor:middle;rotation:97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shape id="shape_0" ID="自选图形 164" fillcolor="white" stroked="t" o:allowincell="t" style="position:absolute;left:4343;top:540;width:124;height:48;flip:x;mso-wrap-style:none;v-text-anchor:middle;rotation:97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165" stroked="t" o:allowincell="t" style="position:absolute;left:4117;top:362;width:124;height:460;flip:x;mso-wrap-style:none;v-text-anchor:middle;rotation:97" type="_x0000_t22">
                            <v:imagedata r:id="rId5" o:detectmouseclick="t"/>
                            <v:stroke color="black" weight="9360" joinstyle="miter" endcap="flat"/>
                            <w10:wrap type="none"/>
                          </v:shape>
                          <v:group id="shape_0" alt="组合 166" style="position:absolute;left:3795;top:587;width:225;height:80">
                            <v:shape id="shape_0" ID="自选图形 167" fillcolor="white" stroked="t" o:allowincell="t" style="position:absolute;left:3897;top:586;width:124;height:65;flip:x;mso-wrap-style:none;v-text-anchor:middle;rotation:97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68" fillcolor="white" stroked="t" o:allowincell="t" style="position:absolute;left:3849;top:597;width:124;height:54;flip:x;mso-wrap-style:none;v-text-anchor:middle;rotation:97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shape id="shape_0" ID="自选图形 169" fillcolor="white" stroked="t" o:allowincell="t" style="position:absolute;left:3799;top:595;width:124;height:70;flip:x;mso-wrap-style:none;v-text-anchor:middle;rotation:97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ID="任意多边形 170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t" style="position:absolute;left:4443;top:407;width:142;height:340;mso-wrap-style:none;v-text-anchor:middle">
                          <v:fill o:detectmouseclick="t" color2="#175e5e"/>
                          <v:stroke color="black" weight="9360" joinstyle="round" endcap="flat"/>
                          <w10:wrap type="none"/>
                        </v:shape>
                        <v:group id="shape_0" alt="组合 171" style="position:absolute;left:4453;top:514;width:63;height:93">
                          <v:shape id="shape_0" ID="自选图形 172" fillcolor="#003300" stroked="t" o:allowincell="t" style="position:absolute;left:4465;top:570;width:42;height:35;mso-wrap-style:none;v-text-anchor:middle" type="_x0000_t22">
                            <v:fill o:detectmouseclick="t" color2="#33cccc"/>
                            <v:stroke color="black" weight="9360" joinstyle="miter" endcap="flat"/>
                            <w10:wrap type="none"/>
                          </v:shape>
                          <v:shapetype id="_x0000_t134" coordsize="21600,21600" o:spt="134" path="m,10800l3600,l18000,qx@1@2qy@3@4l3600,21600xe">
                            <v:stroke joinstyle="miter"/>
                            <v:formulas>
                              <v:f eqn="prod width 5 6"/>
                              <v:f eqn="sum 3600 18000 0"/>
                              <v:f eqn="sum 10800 0 0"/>
                              <v:f eqn="sum 0 @1 3600"/>
                              <v:f eqn="sum 10800 @2 0"/>
                            </v:formulas>
                            <v:path gradientshapeok="t" o:connecttype="rect" textboxrect="3600,0,@0,21600"/>
                          </v:shapetype>
                          <v:shape id="shape_0" ID="自选图形 173" fillcolor="#003300" stroked="t" o:allowincell="t" style="position:absolute;left:4455;top:513;width:62;height:49;mso-wrap-style:none;v-text-anchor:middle;rotation:90" type="_x0000_t134">
                            <v:fill o:detectmouseclick="t" color2="#33cccc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74" style="position:absolute;left:3906;top:611;width:63;height:92">
                          <v:shape id="shape_0" ID="自选图形 175" fillcolor="#003300" stroked="t" o:allowincell="t" style="position:absolute;left:3917;top:667;width:42;height:35;mso-wrap-style:none;v-text-anchor:middle" type="_x0000_t22">
                            <v:fill o:detectmouseclick="t" color2="#33cccc"/>
                            <v:stroke color="black" weight="9360" joinstyle="miter" endcap="flat"/>
                            <w10:wrap type="none"/>
                          </v:shape>
                          <v:shape id="shape_0" ID="自选图形 176" fillcolor="#003300" stroked="t" o:allowincell="t" style="position:absolute;left:3907;top:610;width:62;height:49;mso-wrap-style:none;v-text-anchor:middle;rotation:90" type="_x0000_t134">
                            <v:fill o:detectmouseclick="t" color2="#33cccc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177" fillcolor="#757575" stroked="t" o:allowincell="t" style="position:absolute;left:4106;top:75;width:32;height:801;mso-wrap-style:none;v-text-anchor:middle;rotation:264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ID="自选图形 178" fillcolor="#175e5e" stroked="t" o:allowincell="t" style="position:absolute;left:3711;top:490;width:49;height:57;mso-wrap-style:none;v-text-anchor:middle;rotation:265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ID="任意多边形 179" coordsize="676,2235" path="m286,2235l256,2085l180,2025l120,1335l30,465l0,0l210,0l226,405l496,405l586,510l646,645l660,795l676,1110l540,1290l556,1515l346,1545l360,1980l450,2190l286,2235xe" fillcolor="#33cccc" stroked="t" o:allowincell="t" style="position:absolute;left:3768;top:492;width:117;height:389;mso-wrap-style:none;v-text-anchor:middle">
                          <v:fill o:detectmouseclick="t" color2="#175e5e"/>
                          <v:stroke color="black" weight="9360" joinstyle="round" endcap="flat"/>
                          <w10:wrap type="none"/>
                        </v:shape>
                        <v:oval id="shape_0" ID="椭圆 180" fillcolor="silver" stroked="t" o:allowincell="t" style="position:absolute;left:3759;top:577;width:68;height:129;mso-wrap-style:none;v-text-anchor:middle;rotation:354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ID="椭圆 181" fillcolor="white" stroked="t" o:allowincell="t" style="position:absolute;left:3778;top:591;width:35;height:91;mso-wrap-style:none;v-text-anchor:middle;rotation:35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82" style="position:absolute;left:4061;top:378;width:323;height:177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83" fillcolor="silver" stroked="t" o:allowincell="t" style="position:absolute;left:4131;top:425;width:55;height:81;flip:x;mso-wrap-style:none;v-text-anchor:middle;rotation:348" type="_x0000_t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84" fillcolor="silver" stroked="t" o:allowincell="t" style="position:absolute;left:4293;top:402;width:90;height:79;flip:x;mso-wrap-style:none;v-text-anchor:middle;rotation:332" type="_x0000_t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85" fillcolor="#757575" stroked="t" o:allowincell="t" style="position:absolute;left:4237;top:387;width:33;height:154;mso-wrap-style:none;v-text-anchor:middle;rotation:264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ID="任意多边形 186" coordsize="256,255" path="m0,0l256,0l256,225l16,255e" fillcolor="#757575" stroked="t" o:allowincell="t" style="position:absolute;left:4061;top:462;width:103;height:32;mso-wrap-style:none;v-text-anchor:middle;rotation:355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shapetype id="_x0000_t15" coordsize="21600,21600" o:spt="15" adj="10800" path="m,l@2,l21600,10800l@2,21600l,216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sum @2 width 0"/>
                            <v:f eqn="prod 1 @3 2"/>
                            <v:f eqn="prod @2 1 2"/>
                          </v:formulas>
                          <v:path gradientshapeok="t" o:connecttype="rect" textboxrect="0,0,@4,21600"/>
                          <v:handles>
                            <v:h position="@2,0"/>
                          </v:handles>
                        </v:shapetype>
                        <v:shape id="shape_0" ID="自选图形 187" stroked="t" o:allowincell="t" style="position:absolute;left:4176;top:470;width:163;height:83;mso-wrap-style:none;v-text-anchor:middle;rotation:86" type="_x0000_t15">
                          <v:imagedata r:id="rId6" o:detectmouseclick="t"/>
                          <v:stroke color="black" weight="9360" joinstyle="miter" endcap="flat"/>
                          <w10:wrap type="none"/>
                        </v:shape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188" fillcolor="#33cccc" stroked="t" o:allowincell="t" style="position:absolute;left:4130;top:377;width:231;height:61;flip:x;mso-wrap-style:none;v-text-anchor:middle;rotation:6" type="_x0000_t16">
                          <v:fill o:detectmouseclick="t" type="solid" color2="#cc3333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6350</wp:posOffset>
                      </wp:positionV>
                      <wp:extent cx="326390" cy="413385"/>
                      <wp:effectExtent l="23495" t="13970" r="4445" b="4445"/>
                      <wp:wrapNone/>
                      <wp:docPr id="5" name="组合 2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413280"/>
                                <a:chOff x="0" y="0"/>
                                <a:chExt cx="32652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4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520" cy="41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41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6520" cy="41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21760"/>
                                          <a:ext cx="326520" cy="14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80" h="855">
                                              <a:moveTo>
                                                <a:pt x="44" y="0"/>
                                              </a:moveTo>
                                              <a:lnTo>
                                                <a:pt x="1920" y="0"/>
                                              </a:lnTo>
                                              <a:lnTo>
                                                <a:pt x="1920" y="495"/>
                                              </a:lnTo>
                                              <a:lnTo>
                                                <a:pt x="1980" y="855"/>
                                              </a:lnTo>
                                              <a:lnTo>
                                                <a:pt x="0" y="855"/>
                                              </a:lnTo>
                                              <a:lnTo>
                                                <a:pt x="44" y="465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cffff"/>
                                            </a:gs>
                                            <a:gs pos="50000">
                                              <a:srgbClr val="99ccff"/>
                                            </a:gs>
                                            <a:gs pos="100000">
                                              <a:srgbClr val="ccffff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309240" cy="25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74" h="1530">
                                              <a:moveTo>
                                                <a:pt x="0" y="1305"/>
                                              </a:move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1860" y="0"/>
                                              </a:lnTo>
                                              <a:lnTo>
                                                <a:pt x="1874" y="1320"/>
                                              </a:lnTo>
                                              <a:lnTo>
                                                <a:pt x="1230" y="1320"/>
                                              </a:lnTo>
                                              <a:lnTo>
                                                <a:pt x="1230" y="1530"/>
                                              </a:lnTo>
                                              <a:lnTo>
                                                <a:pt x="690" y="1530"/>
                                              </a:lnTo>
                                              <a:lnTo>
                                                <a:pt x="690" y="1305"/>
                                              </a:lnTo>
                                              <a:lnTo>
                                                <a:pt x="0" y="13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3933" dir="8332275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358200"/>
                                          <a:ext cx="32436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6" h="300">
                                              <a:moveTo>
                                                <a:pt x="0" y="15"/>
                                              </a:moveTo>
                                              <a:lnTo>
                                                <a:pt x="30" y="300"/>
                                              </a:lnTo>
                                              <a:lnTo>
                                                <a:pt x="1996" y="300"/>
                                              </a:lnTo>
                                              <a:lnTo>
                                                <a:pt x="2026" y="0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cffff"/>
                                            </a:gs>
                                            <a:gs pos="100000">
                                              <a:srgbClr val="5e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" y="297360"/>
                                          <a:ext cx="29664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0" h="300">
                                              <a:moveTo>
                                                <a:pt x="46" y="0"/>
                                              </a:moveTo>
                                              <a:lnTo>
                                                <a:pt x="0" y="300"/>
                                              </a:lnTo>
                                              <a:lnTo>
                                                <a:pt x="1800" y="300"/>
                                              </a:lnTo>
                                              <a:lnTo>
                                                <a:pt x="1726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80" y="213480"/>
                                          <a:ext cx="34200" cy="3240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720" y="262800"/>
                                        <a:ext cx="5004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960"/>
                                          <a:ext cx="500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57240"/>
                                          <a:ext cx="34920" cy="100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560" y="0"/>
                                          <a:ext cx="36360" cy="6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36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1" h="1682">
                                                <a:moveTo>
                                                  <a:pt x="90" y="870"/>
                                                </a:moveTo>
                                                <a:lnTo>
                                                  <a:pt x="0" y="1560"/>
                                                </a:lnTo>
                                                <a:cubicBezTo>
                                                  <a:pt x="92" y="1682"/>
                                                  <a:pt x="527" y="1612"/>
                                                  <a:pt x="644" y="1605"/>
                                                </a:cubicBezTo>
                                                <a:cubicBezTo>
                                                  <a:pt x="761" y="1598"/>
                                                  <a:pt x="694" y="1547"/>
                                                  <a:pt x="704" y="1515"/>
                                                </a:cubicBezTo>
                                                <a:lnTo>
                                                  <a:pt x="704" y="1410"/>
                                                </a:lnTo>
                                                <a:lnTo>
                                                  <a:pt x="524" y="90"/>
                                                </a:lnTo>
                                                <a:lnTo>
                                                  <a:pt x="420" y="15"/>
                                                </a:ln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194" y="75"/>
                                                </a:lnTo>
                                                <a:lnTo>
                                                  <a:pt x="90" y="8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720"/>
                                            <a:ext cx="15120" cy="3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" y="260280"/>
                                        <a:ext cx="47160" cy="7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9760"/>
                                          <a:ext cx="4716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9040"/>
                                          <a:ext cx="33120" cy="100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0000"/>
                                            </a:gs>
                                            <a:gs pos="50000">
                                              <a:srgbClr val="993300"/>
                                            </a:gs>
                                            <a:gs pos="100000">
                                              <a:srgbClr val="8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840" y="0"/>
                                          <a:ext cx="34200" cy="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20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1" h="1682">
                                                <a:moveTo>
                                                  <a:pt x="90" y="870"/>
                                                </a:moveTo>
                                                <a:lnTo>
                                                  <a:pt x="0" y="1560"/>
                                                </a:lnTo>
                                                <a:cubicBezTo>
                                                  <a:pt x="92" y="1682"/>
                                                  <a:pt x="527" y="1612"/>
                                                  <a:pt x="644" y="1605"/>
                                                </a:cubicBezTo>
                                                <a:cubicBezTo>
                                                  <a:pt x="761" y="1598"/>
                                                  <a:pt x="694" y="1547"/>
                                                  <a:pt x="704" y="1515"/>
                                                </a:cubicBezTo>
                                                <a:lnTo>
                                                  <a:pt x="704" y="1410"/>
                                                </a:lnTo>
                                                <a:lnTo>
                                                  <a:pt x="524" y="90"/>
                                                </a:lnTo>
                                                <a:lnTo>
                                                  <a:pt x="420" y="15"/>
                                                </a:ln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194" y="75"/>
                                                </a:lnTo>
                                                <a:lnTo>
                                                  <a:pt x="90" y="8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720"/>
                                            <a:ext cx="14040" cy="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8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2920" y="257760"/>
                                        <a:ext cx="47160" cy="7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9760"/>
                                          <a:ext cx="4716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9040"/>
                                          <a:ext cx="33120" cy="100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0000"/>
                                            </a:gs>
                                            <a:gs pos="50000">
                                              <a:srgbClr val="993300"/>
                                            </a:gs>
                                            <a:gs pos="100000">
                                              <a:srgbClr val="8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200" y="0"/>
                                          <a:ext cx="34200" cy="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20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1" h="1682">
                                                <a:moveTo>
                                                  <a:pt x="90" y="870"/>
                                                </a:moveTo>
                                                <a:lnTo>
                                                  <a:pt x="0" y="1560"/>
                                                </a:lnTo>
                                                <a:cubicBezTo>
                                                  <a:pt x="92" y="1682"/>
                                                  <a:pt x="527" y="1612"/>
                                                  <a:pt x="644" y="1605"/>
                                                </a:cubicBezTo>
                                                <a:cubicBezTo>
                                                  <a:pt x="761" y="1598"/>
                                                  <a:pt x="694" y="1547"/>
                                                  <a:pt x="704" y="1515"/>
                                                </a:cubicBezTo>
                                                <a:lnTo>
                                                  <a:pt x="704" y="1410"/>
                                                </a:lnTo>
                                                <a:lnTo>
                                                  <a:pt x="524" y="90"/>
                                                </a:lnTo>
                                                <a:lnTo>
                                                  <a:pt x="420" y="15"/>
                                                </a:ln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194" y="75"/>
                                                </a:lnTo>
                                                <a:lnTo>
                                                  <a:pt x="90" y="8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720"/>
                                            <a:ext cx="14040" cy="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8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 rot="10800000">
                                      <a:off x="36720" y="383040"/>
                                      <a:ext cx="55800" cy="11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-70200" bIns="-7020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0320"/>
                                      <a:ext cx="32580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4" h="2130">
                                          <a:moveTo>
                                            <a:pt x="90" y="0"/>
                                          </a:moveTo>
                                          <a:lnTo>
                                            <a:pt x="1574" y="0"/>
                                          </a:lnTo>
                                          <a:lnTo>
                                            <a:pt x="1574" y="405"/>
                                          </a:lnTo>
                                          <a:lnTo>
                                            <a:pt x="2744" y="405"/>
                                          </a:lnTo>
                                          <a:lnTo>
                                            <a:pt x="2744" y="15"/>
                                          </a:lnTo>
                                          <a:lnTo>
                                            <a:pt x="4110" y="15"/>
                                          </a:lnTo>
                                          <a:lnTo>
                                            <a:pt x="4110" y="945"/>
                                          </a:lnTo>
                                          <a:lnTo>
                                            <a:pt x="4244" y="1545"/>
                                          </a:lnTo>
                                          <a:lnTo>
                                            <a:pt x="4184" y="2130"/>
                                          </a:lnTo>
                                          <a:lnTo>
                                            <a:pt x="90" y="2130"/>
                                          </a:lnTo>
                                          <a:lnTo>
                                            <a:pt x="0" y="1545"/>
                                          </a:lnTo>
                                          <a:lnTo>
                                            <a:pt x="74" y="930"/>
                                          </a:lnTo>
                                          <a:lnTo>
                                            <a:pt x="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6560"/>
                                    <a:ext cx="27684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84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0" h="78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80" y="0"/>
                                          </a:lnTo>
                                          <a:lnTo>
                                            <a:pt x="1680" y="780"/>
                                          </a:lnTo>
                                          <a:lnTo>
                                            <a:pt x="0" y="780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  <a:effectLst>
                                      <a:outerShdw dist="33933" dir="18667725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11880"/>
                                      <a:ext cx="250920" cy="15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200" y="22320"/>
                                        <a:ext cx="210960" cy="134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8240"/>
                                          <a:ext cx="1728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" y="48960"/>
                                          <a:ext cx="90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43200"/>
                                          <a:ext cx="828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38160"/>
                                          <a:ext cx="828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33840"/>
                                          <a:ext cx="756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20520"/>
                                          <a:ext cx="1260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24840"/>
                                          <a:ext cx="648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0880"/>
                                          <a:ext cx="576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18000"/>
                                          <a:ext cx="504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" y="14760"/>
                                          <a:ext cx="39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40" y="2520"/>
                                          <a:ext cx="648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10080"/>
                                          <a:ext cx="25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60" y="9000"/>
                                          <a:ext cx="18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7560"/>
                                          <a:ext cx="144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640" y="7200"/>
                                          <a:ext cx="7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2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2680" y="7200"/>
                                          <a:ext cx="7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9520" y="7560"/>
                                          <a:ext cx="144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6000" y="9000"/>
                                          <a:ext cx="18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2840" y="10080"/>
                                          <a:ext cx="25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9680" y="2520"/>
                                          <a:ext cx="648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6160" y="14760"/>
                                          <a:ext cx="39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2640" y="18000"/>
                                          <a:ext cx="504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680" y="20880"/>
                                          <a:ext cx="576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4520" y="24840"/>
                                          <a:ext cx="648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0280" y="21600"/>
                                          <a:ext cx="1260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5320" y="33840"/>
                                          <a:ext cx="756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00" y="38160"/>
                                          <a:ext cx="828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5040" y="43200"/>
                                          <a:ext cx="828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0800" y="48960"/>
                                          <a:ext cx="90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3680" y="48240"/>
                                          <a:ext cx="1728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" y="19080"/>
                                          <a:ext cx="178560" cy="11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8967200">
                                        <a:off x="4680" y="57240"/>
                                        <a:ext cx="7560" cy="165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5160" bIns="-6516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0683800">
                                        <a:off x="70920" y="6120"/>
                                        <a:ext cx="7560" cy="165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5160" bIns="-6516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782400">
                                        <a:off x="155880" y="1440"/>
                                        <a:ext cx="16560" cy="19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2640" bIns="-6264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3028800">
                                        <a:off x="229320" y="56880"/>
                                        <a:ext cx="17280" cy="17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4800" bIns="-6480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967200">
                                        <a:off x="38160" y="86040"/>
                                        <a:ext cx="7560" cy="165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5160" bIns="-6516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3115200">
                                        <a:off x="194040" y="88920"/>
                                        <a:ext cx="11520" cy="12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9120" bIns="-6912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782400">
                                        <a:off x="146160" y="55440"/>
                                        <a:ext cx="9360" cy="15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5880" bIns="-6588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0683800">
                                        <a:off x="88560" y="54000"/>
                                        <a:ext cx="5760" cy="151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6600" bIns="-6660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7360" y="105840"/>
                                      <a:ext cx="41400" cy="55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7360" bIns="-273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7960" y="353520"/>
                                  <a:ext cx="30600" cy="53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rFonts w:ascii="黑体" w:hAnsi="黑体" w:eastAsia="黑体" w:cs="黑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353520"/>
                                  <a:ext cx="48240" cy="53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rFonts w:ascii="黑体" w:hAnsi="黑体" w:eastAsia="黑体" w:cs="黑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129.75pt;margin-top:0.5pt;width:25.7pt;height:32.6pt" coordorigin="2595,10" coordsize="514,652">
                      <v:group id="shape_0" alt="组合 3" style="position:absolute;left:2595;top:10;width:514;height:652">
                        <v:group id="shape_0" alt="组合 4" style="position:absolute;left:2595;top:10;width:514;height:652">
                          <v:group id="shape_0" alt="组合 5" style="position:absolute;left:2595;top:10;width:514;height:652">
                            <v:group id="shape_0" alt="组合 6" style="position:absolute;left:2595;top:10;width:514;height:652">
                              <v:shape id="shape_0" ID="任意多边形 7" coordsize="1980,855" path="m44,0l1920,0l1920,495l1980,855l0,855l44,465l44,0xe" fillcolor="#99ccff" stroked="f" o:allowincell="t" style="position:absolute;left:2595;top:359;width:513;height:225;mso-wrap-style:none;v-text-anchor:middle">
                                <v:fill o:detectmouseclick="t" color2="#ccffff"/>
                                <v:stroke color="#3465a4" joinstyle="round" endcap="flat"/>
                                <w10:wrap type="none"/>
                              </v:shape>
                              <v:shape id="shape_0" ID="任意多边形 8" coordsize="1874,1530" path="m0,1305l30,0l1860,0l1874,1320l1230,1320l1230,1530l690,1530l690,1305l0,1305xe" fillcolor="#ccffff" stroked="t" o:allowincell="t" style="position:absolute;left:2607;top:10;width:486;height:404;mso-wrap-style:none;v-text-anchor:middle">
                                <v:fill o:detectmouseclick="t" type="solid" color2="#330000"/>
                                <v:stroke color="black" weight="9360" joinstyle="round" endcap="flat"/>
                                <v:shadow on="t" obscured="f" color="gray"/>
                                <w10:wrap type="none"/>
                              </v:shape>
                              <v:shape id="shape_0" ID="任意多边形 9" coordsize="2026,300" path="m0,15l30,300l1996,300l2026,0l0,15xe" fillcolor="#ccffff" stroked="f" o:allowincell="t" style="position:absolute;left:2598;top:574;width:510;height:86;mso-wrap-style:none;v-text-anchor:middle">
                                <v:fill o:detectmouseclick="t" color2="#5e7575"/>
                                <v:stroke color="#3465a4" joinstyle="round" endcap="flat"/>
                                <w10:wrap type="none"/>
                              </v:shape>
                              <v:shape id="shape_0" ID="任意多边形 10" coordsize="1800,300" path="m46,0l0,300l1800,300l1726,0l46,0xe" fillcolor="green" stroked="t" o:allowincell="t" style="position:absolute;left:2622;top:478;width:466;height:78;mso-wrap-style:none;v-text-anchor:middle">
                                <v:fill o:detectmouseclick="t" type="solid" color2="#ff7fff"/>
                                <v:stroke color="white" weight="9360" joinstyle="round" endcap="flat"/>
                                <w10:wrap type="none"/>
                              </v:shape>
                              <v:shapetype id="_x0000_t123" coordsize="21600,21600" o:spt="123" path="m,10800qy@7@8qx@9@10qy@11@12qx@13@14xnsem@3@5l@4@6m@4@5l@3@6nfem,10800qy@7@8qx@9@10qy@11@12qx@13@14xnf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ID="自选图形 11" fillcolor="silver" stroked="t" o:allowincell="t" style="position:absolute;left:2829;top:346;width:53;height:50;mso-wrap-style:none;v-text-anchor:middle" type="_x0000_t123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12" style="position:absolute;left:2681;top:424;width:79;height:112">
                              <v:oval id="shape_0" ID="椭圆 13" fillcolor="white" stroked="f" o:allowincell="t" style="position:absolute;left:2681;top:515;width:78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type id="_x0000_t132" coordsize="21600,21600" o:spt="132" path="m,3600qy@1@2qx@3@4l21600,18000qy@5@6qx@7@8xnsem21600,3600qy@5@9qx@7@10nfem,3600qy@1@2qx@3@4l21600,18000qy@5@6qx@7@8xnfe">
                                <v:stroke joinstyle="miter"/>
                                <v:formulas>
                                  <v:f eqn="prod height 5 6"/>
                                  <v:f eqn="sum 10800 0 0"/>
                                  <v:f eqn="sum 0 3600 3600"/>
                                  <v:f eqn="sum 10800 @1 0"/>
                                  <v:f eqn="sum 3600 @2 0"/>
                                  <v:f eqn="sum 0 21600 10800"/>
                                  <v:f eqn="sum 3600 18000 0"/>
                                  <v:f eqn="sum 0 @5 10800"/>
                                  <v:f eqn="sum 0 @6 3600"/>
                                  <v:f eqn="sum 3600 3600 0"/>
                                  <v:f eqn="sum 0 @9 3600"/>
                                </v:formulas>
                                <v:path gradientshapeok="t" o:connecttype="rect" textboxrect="0,7200,21600,@0"/>
                              </v:shapetype>
                              <v:shape id="shape_0" ID="自选图形 14" fillcolor="black" stroked="f" o:allowincell="t" style="position:absolute;left:2692;top:514;width:54;height:15;mso-wrap-style:none;v-text-anchor:middle" type="_x0000_t132">
                                <v:fill o:detectmouseclick="t" color2="gray"/>
                                <v:stroke color="#3465a4" joinstyle="round" endcap="flat"/>
                                <w10:wrap type="none"/>
                              </v:shape>
                              <v:group id="shape_0" alt="组合 15" style="position:absolute;left:2693;top:424;width:57;height:95">
                                <v:shape id="shape_0" ID="任意多边形 16" coordsize="761,1682" path="m90,870l0,1560c92,1682,527,1612,644,1605c761,1598,694,1547,704,1515l704,1410l524,90l420,15l314,0l194,75l90,870xe" fillcolor="black" stroked="f" o:allowincell="t" style="position:absolute;left:2693;top:424;width:56;height:9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oval id="shape_0" ID="椭圆 17" fillcolor="black" stroked="f" o:allowincell="t" style="position:absolute;left:2707;top:425;width:23;height:5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group id="shape_0" alt="组合 18" style="position:absolute;left:2821;top:420;width:74;height:116">
                              <v:oval id="shape_0" ID="椭圆 19" fillcolor="white" stroked="f" o:allowincell="t" style="position:absolute;left:2821;top:514;width:73;height: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自选图形 20" fillcolor="maroon" stroked="f" o:allowincell="t" style="position:absolute;left:2831;top:513;width:51;height:15;mso-wrap-style:none;v-text-anchor:middle" type="_x0000_t132">
                                <v:fill o:detectmouseclick="t" color2="#993300"/>
                                <v:stroke color="#3465a4" joinstyle="round" endcap="flat"/>
                                <w10:wrap type="none"/>
                              </v:shape>
                              <v:group id="shape_0" alt="组合 21" style="position:absolute;left:2832;top:420;width:54;height:99">
                                <v:shape id="shape_0" ID="任意多边形 22" coordsize="761,1682" path="m90,870l0,1560c92,1682,527,1612,644,1605c761,1598,694,1547,704,1515l704,1410l524,90l420,15l314,0l194,75l90,870xe" fillcolor="red" stroked="f" o:allowincell="t" style="position:absolute;left:2832;top:420;width:53;height:98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  <v:oval id="shape_0" ID="椭圆 23" fillcolor="maroon" stroked="f" o:allowincell="t" style="position:absolute;left:2845;top:421;width:21;height:6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group id="shape_0" alt="组合 24" style="position:absolute;left:2962;top:416;width:74;height:116">
                              <v:oval id="shape_0" ID="椭圆 25" fillcolor="white" stroked="f" o:allowincell="t" style="position:absolute;left:2962;top:510;width:73;height: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自选图形 26" fillcolor="maroon" stroked="f" o:allowincell="t" style="position:absolute;left:2972;top:509;width:51;height:15;mso-wrap-style:none;v-text-anchor:middle" type="_x0000_t132">
                                <v:fill o:detectmouseclick="t" color2="#993300"/>
                                <v:stroke color="#3465a4" joinstyle="round" endcap="flat"/>
                                <w10:wrap type="none"/>
                              </v:shape>
                              <v:group id="shape_0" alt="组合 27" style="position:absolute;left:2973;top:416;width:54;height:99">
                                <v:shape id="shape_0" ID="任意多边形 28" coordsize="761,1682" path="m90,870l0,1560c92,1682,527,1612,644,1605c761,1598,694,1547,704,1515l704,1410l524,90l420,15l314,0l194,75l90,870xe" fillcolor="red" stroked="f" o:allowincell="t" style="position:absolute;left:2973;top:416;width:53;height:98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  <v:oval id="shape_0" ID="椭圆 29" fillcolor="maroon" stroked="f" o:allowincell="t" style="position:absolute;left:2986;top:417;width:21;height:6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</v:group>
                          <v:rect id="shape_0" ID="艺术字 30" fillcolor="black" stroked="t" o:allowincell="t" style="position:absolute;left:2653;top:613;width:87;height:17;flip:xy;mso-wrap-style:none;v-text-anchor:middle;rotation:18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-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任意多边形 31" coordsize="4244,2130" path="m90,0l1574,0l1574,405l2744,405l2744,15l4110,15l4110,945l4244,1545l4184,2130l90,2130l0,1545l74,930l90,0xe" stroked="t" o:allowincell="t" style="position:absolute;left:2595;top:357;width:512;height:3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32" style="position:absolute;left:2633;top:36;width:436;height:266">
                          <v:shape id="shape_0" ID="任意多边形 33" coordsize="1680,780" path="m16,0l1680,0l1680,780l0,780l16,0xe" fillcolor="white" stroked="t" o:allowincell="t" style="position:absolute;left:2633;top:36;width:435;height:265;mso-wrap-style:none;v-text-anchor:middle">
                            <v:fill o:detectmouseclick="t" type="solid" color2="black"/>
                            <v:stroke color="black" weight="9360" joinstyle="round" endcap="flat"/>
                            <v:shadow on="t" obscured="f" color="gray"/>
                            <w10:wrap type="none"/>
                          </v:shape>
                          <v:group id="shape_0" alt="组合 34" style="position:absolute;left:2659;top:58;width:381;height:244">
                            <v:group id="shape_0" alt="xjhzhh4" style="position:absolute;left:2678;top:90;width:331;height:212">
                              <v:line id="shape_0" from="2678,166" to="2704,187" ID="直线 3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8,167" to="2711,179" ID="直线 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6,158" to="2718,171" ID="直线 3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14,150" to="2726,163" ID="直线 3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4,143" to="2735,157" ID="直线 4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4,122" to="2743,150" ID="直线 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43,129" to="2752,145" ID="直线 4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4,123" to="2762,139" ID="直线 4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4,118" to="2771,135" ID="直线 4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75,113" to="2780,130" ID="直线 4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82,94" to="2791,127" ID="直线 4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8,106" to="2801,124" ID="直线 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9,104" to="2811,122" ID="直线 4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21,102" to="2822,120" ID="直线 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3,101" to="2833,119" ID="直线 5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45,90" to="2845,121" ID="直线 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55,101" to="2855,119" ID="直线 5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6,102" to="2867,120" ID="直线 5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6,104" to="2878,122" ID="直线 5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7,106" to="2890,124" ID="直线 5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98,94" to="2907,127" ID="直线 5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8,113" to="2913,130" ID="直线 5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8,118" to="2925,135" ID="直线 5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26,123" to="2934,139" ID="直线 5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37,129" to="2946,145" ID="直线 6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46,124" to="2965,152" ID="直线 6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54,143" to="2965,157" ID="直线 6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1,150" to="2973,163" ID="直线 6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9,158" to="2981,171" ID="直线 6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8,167" to="2991,179" ID="直线 6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83,166" to="3009,187" ID="直线 6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弧形 67" coordsize="16833,10800" path="l0,21600xee" stroked="t" o:allowincell="t" style="position:absolute;left:2705;top:120;width:280;height:181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shapetype id="_x0000_t161" coordsize="21600,21600" o:spt="161" adj="4050" path="m,c@6@4@7@4,21600,em,21600c@6@5@7@5,21600,21600e">
                              <v:stroke joinstyle="miter"/>
                              <v:formulas>
                                <v:f eqn="val #0"/>
                                <v:f eqn="prod @0 4 3"/>
                                <v:f eqn="sum height 0 @1"/>
                                <v:f eqn="sum 0 @0 0"/>
                                <v:f eqn="sum 0 @1 0"/>
                                <v:f eqn="sum 0 @2 0"/>
                                <v:f eqn="sum 0 7200 0"/>
                                <v:f eqn="sum width 0 7200"/>
                              </v:formulas>
                              <v:handles>
                                <v:h position="10800,@3"/>
                              </v:handles>
                            </v:shapetype>
                            <v:shape id="shape_0" ID="艺术字 68" fillcolor="black" stroked="t" o:allowincell="t" style="position:absolute;left:2659;top:145;width:11;height:25;mso-wrap-style:none;v-text-anchor:middle;rotation:316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" style="font-family:&quot;Arial&quot;;font-size:1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69" fillcolor="black" stroked="t" o:allowincell="t" style="position:absolute;left:2764;top:65;width:11;height:25;mso-wrap-style:none;v-text-anchor:middle;rotation:345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Arial" w:hAnsi="Arial" w:eastAsia="Arial" w:cs="Arial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5" style="font-family:&quot;Arial&quot;;font-size:1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70" fillcolor="black" stroked="t" o:allowincell="t" style="position:absolute;left:2898;top:57;width:25;height:29;mso-wrap-style:none;v-text-anchor:middle;rotation:13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Arial" w:hAnsi="Arial" w:eastAsia="Arial" w:cs="Arial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10" style="font-family:&quot;Arial&quot;;font-size:1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71" fillcolor="black" stroked="t" o:allowincell="t" style="position:absolute;left:3013;top:144;width:26;height:27;mso-wrap-style:none;v-text-anchor:middle;rotation:50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Arial" w:hAnsi="Arial" w:eastAsia="Arial" w:cs="Arial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15" style="font-family:&quot;Arial&quot;;font-size:1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72" fillcolor="black" stroked="t" o:allowincell="t" style="position:absolute;left:2712;top:190;width:11;height:25;mso-wrap-style:none;v-text-anchor:middle;rotation:316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" style="font-family:&quot;Arial&quot;;font-size:1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73" fillcolor="black" stroked="t" o:allowincell="t" style="position:absolute;left:2958;top:195;width:17;height:19;mso-wrap-style:none;v-text-anchor:middle;rotation:52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Arial" w:hAnsi="Arial" w:eastAsia="Arial" w:cs="Arial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3" style="font-family:&quot;Arial&quot;;font-size:1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74" fillcolor="black" stroked="t" o:allowincell="t" style="position:absolute;left:2882;top:142;width:14;height:24;mso-wrap-style:none;v-text-anchor:middle;rotation:13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Arial" w:hAnsi="Arial" w:eastAsia="Arial" w:cs="Arial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2" style="font-family:&quot;Arial&quot;;font-size:1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ID="艺术字 75" fillcolor="black" stroked="t" o:allowincell="t" style="position:absolute;left:2792;top:139;width:8;height:23;mso-wrap-style:none;v-text-anchor:middle;rotation:345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Arial" w:hAnsi="Arial" w:eastAsia="Arial" w:cs="Arial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1" style="font-family:&quot;Arial&quot;;font-size:1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艺术字 76" fillcolor="black" stroked="f" o:allowincell="t" style="position:absolute;left:2818;top:203;width:64;height:86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黑体" w:hAnsi="黑体" w:eastAsia="黑体" w:cs="黑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" style="font-family:&quot;黑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艺术字 77" fillcolor="black" stroked="f" o:allowincell="t" style="position:absolute;left:2828;top:567;width:47;height:83;mso-wrap-style:none;v-text-anchor:middle" type="_x0000_t136">
                        <v:path textpathok="t"/>
                        <v:textpath on="t" fitshape="t" string="3" style="font-family:&quot;黑体&quot;;font-size:16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艺术字 78" fillcolor="black" stroked="f" o:allowincell="t" style="position:absolute;left:2969;top:567;width:75;height:83;mso-wrap-style:none;v-text-anchor:middle" type="_x0000_t136">
                        <v:path textpathok="t"/>
                        <v:textpath on="t" fitshape="t" string="15" style="font-family:&quot;黑体&quot;;font-size:16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68275</wp:posOffset>
                      </wp:positionV>
                      <wp:extent cx="349885" cy="421005"/>
                      <wp:effectExtent l="22225" t="12700" r="2540" b="5715"/>
                      <wp:wrapNone/>
                      <wp:docPr id="6" name="组合 79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420840"/>
                                <a:chOff x="0" y="0"/>
                                <a:chExt cx="349920" cy="4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42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920" cy="42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920" cy="42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92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26080"/>
                                          <a:ext cx="349920" cy="14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80" h="855">
                                              <a:moveTo>
                                                <a:pt x="44" y="0"/>
                                              </a:moveTo>
                                              <a:lnTo>
                                                <a:pt x="1920" y="0"/>
                                              </a:lnTo>
                                              <a:lnTo>
                                                <a:pt x="1920" y="495"/>
                                              </a:lnTo>
                                              <a:lnTo>
                                                <a:pt x="1980" y="855"/>
                                              </a:lnTo>
                                              <a:lnTo>
                                                <a:pt x="0" y="855"/>
                                              </a:lnTo>
                                              <a:lnTo>
                                                <a:pt x="44" y="465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cffff"/>
                                            </a:gs>
                                            <a:gs pos="50000">
                                              <a:srgbClr val="99ccff"/>
                                            </a:gs>
                                            <a:gs pos="100000">
                                              <a:srgbClr val="ccffff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331560" cy="26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74" h="1530">
                                              <a:moveTo>
                                                <a:pt x="0" y="1305"/>
                                              </a:move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1860" y="0"/>
                                              </a:lnTo>
                                              <a:lnTo>
                                                <a:pt x="1874" y="1320"/>
                                              </a:lnTo>
                                              <a:lnTo>
                                                <a:pt x="1230" y="1320"/>
                                              </a:lnTo>
                                              <a:lnTo>
                                                <a:pt x="1230" y="1530"/>
                                              </a:lnTo>
                                              <a:lnTo>
                                                <a:pt x="690" y="1530"/>
                                              </a:lnTo>
                                              <a:lnTo>
                                                <a:pt x="690" y="1305"/>
                                              </a:lnTo>
                                              <a:lnTo>
                                                <a:pt x="0" y="13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3933" dir="8332275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364320"/>
                                          <a:ext cx="3474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26" h="300">
                                              <a:moveTo>
                                                <a:pt x="0" y="15"/>
                                              </a:moveTo>
                                              <a:lnTo>
                                                <a:pt x="30" y="300"/>
                                              </a:lnTo>
                                              <a:lnTo>
                                                <a:pt x="1996" y="300"/>
                                              </a:lnTo>
                                              <a:lnTo>
                                                <a:pt x="2026" y="0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cffff"/>
                                            </a:gs>
                                            <a:gs pos="100000">
                                              <a:srgbClr val="5e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302760"/>
                                          <a:ext cx="31824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0" h="300">
                                              <a:moveTo>
                                                <a:pt x="46" y="0"/>
                                              </a:moveTo>
                                              <a:lnTo>
                                                <a:pt x="0" y="300"/>
                                              </a:lnTo>
                                              <a:lnTo>
                                                <a:pt x="1800" y="300"/>
                                              </a:lnTo>
                                              <a:lnTo>
                                                <a:pt x="1726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800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480" y="217800"/>
                                          <a:ext cx="36720" cy="331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320" y="267480"/>
                                        <a:ext cx="5328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5328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8320"/>
                                          <a:ext cx="37440" cy="100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8880" cy="61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88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1" h="1682">
                                                <a:moveTo>
                                                  <a:pt x="90" y="870"/>
                                                </a:moveTo>
                                                <a:lnTo>
                                                  <a:pt x="0" y="1560"/>
                                                </a:lnTo>
                                                <a:cubicBezTo>
                                                  <a:pt x="92" y="1682"/>
                                                  <a:pt x="527" y="1612"/>
                                                  <a:pt x="644" y="1605"/>
                                                </a:cubicBezTo>
                                                <a:cubicBezTo>
                                                  <a:pt x="761" y="1598"/>
                                                  <a:pt x="694" y="1547"/>
                                                  <a:pt x="704" y="1515"/>
                                                </a:cubicBezTo>
                                                <a:lnTo>
                                                  <a:pt x="704" y="1410"/>
                                                </a:lnTo>
                                                <a:lnTo>
                                                  <a:pt x="524" y="90"/>
                                                </a:lnTo>
                                                <a:lnTo>
                                                  <a:pt x="420" y="15"/>
                                                </a:ln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194" y="75"/>
                                                </a:lnTo>
                                                <a:lnTo>
                                                  <a:pt x="90" y="8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360"/>
                                            <a:ext cx="15840" cy="3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3720" y="264960"/>
                                        <a:ext cx="5076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0840"/>
                                          <a:ext cx="5076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60120"/>
                                          <a:ext cx="35640" cy="1080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0000"/>
                                            </a:gs>
                                            <a:gs pos="50000">
                                              <a:srgbClr val="993300"/>
                                            </a:gs>
                                            <a:gs pos="100000">
                                              <a:srgbClr val="8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560" y="0"/>
                                          <a:ext cx="3672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1" h="1682">
                                                <a:moveTo>
                                                  <a:pt x="90" y="870"/>
                                                </a:moveTo>
                                                <a:lnTo>
                                                  <a:pt x="0" y="1560"/>
                                                </a:lnTo>
                                                <a:cubicBezTo>
                                                  <a:pt x="92" y="1682"/>
                                                  <a:pt x="527" y="1612"/>
                                                  <a:pt x="644" y="1605"/>
                                                </a:cubicBezTo>
                                                <a:cubicBezTo>
                                                  <a:pt x="761" y="1598"/>
                                                  <a:pt x="694" y="1547"/>
                                                  <a:pt x="704" y="1515"/>
                                                </a:cubicBezTo>
                                                <a:lnTo>
                                                  <a:pt x="704" y="1410"/>
                                                </a:lnTo>
                                                <a:lnTo>
                                                  <a:pt x="524" y="90"/>
                                                </a:lnTo>
                                                <a:lnTo>
                                                  <a:pt x="420" y="15"/>
                                                </a:ln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194" y="75"/>
                                                </a:lnTo>
                                                <a:lnTo>
                                                  <a:pt x="90" y="8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360"/>
                                            <a:ext cx="15120" cy="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8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0200" y="262080"/>
                                        <a:ext cx="5076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1200"/>
                                          <a:ext cx="5076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60480"/>
                                          <a:ext cx="35640" cy="1080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0000"/>
                                            </a:gs>
                                            <a:gs pos="50000">
                                              <a:srgbClr val="993300"/>
                                            </a:gs>
                                            <a:gs pos="100000">
                                              <a:srgbClr val="8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560" y="0"/>
                                          <a:ext cx="36720" cy="6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1" h="1682">
                                                <a:moveTo>
                                                  <a:pt x="90" y="870"/>
                                                </a:moveTo>
                                                <a:lnTo>
                                                  <a:pt x="0" y="1560"/>
                                                </a:lnTo>
                                                <a:cubicBezTo>
                                                  <a:pt x="92" y="1682"/>
                                                  <a:pt x="527" y="1612"/>
                                                  <a:pt x="644" y="1605"/>
                                                </a:cubicBezTo>
                                                <a:cubicBezTo>
                                                  <a:pt x="761" y="1598"/>
                                                  <a:pt x="694" y="1547"/>
                                                  <a:pt x="704" y="1515"/>
                                                </a:cubicBezTo>
                                                <a:lnTo>
                                                  <a:pt x="704" y="1410"/>
                                                </a:lnTo>
                                                <a:lnTo>
                                                  <a:pt x="524" y="90"/>
                                                </a:lnTo>
                                                <a:lnTo>
                                                  <a:pt x="420" y="15"/>
                                                </a:ln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194" y="75"/>
                                                </a:lnTo>
                                                <a:lnTo>
                                                  <a:pt x="90" y="8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720"/>
                                            <a:ext cx="15120" cy="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8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00" y="17640"/>
                                      <a:ext cx="29736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0" h="78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80" y="0"/>
                                          </a:lnTo>
                                          <a:lnTo>
                                            <a:pt x="1680" y="780"/>
                                          </a:lnTo>
                                          <a:lnTo>
                                            <a:pt x="0" y="780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  <a:effectLst>
                                      <a:outerShdw dist="33933" dir="18667725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2840"/>
                                      <a:ext cx="34740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56" h="2205">
                                          <a:moveTo>
                                            <a:pt x="90" y="0"/>
                                          </a:moveTo>
                                          <a:lnTo>
                                            <a:pt x="1440" y="0"/>
                                          </a:lnTo>
                                          <a:lnTo>
                                            <a:pt x="1470" y="420"/>
                                          </a:lnTo>
                                          <a:lnTo>
                                            <a:pt x="2506" y="420"/>
                                          </a:lnTo>
                                          <a:lnTo>
                                            <a:pt x="2506" y="30"/>
                                          </a:lnTo>
                                          <a:lnTo>
                                            <a:pt x="3766" y="30"/>
                                          </a:lnTo>
                                          <a:lnTo>
                                            <a:pt x="3780" y="990"/>
                                          </a:lnTo>
                                          <a:lnTo>
                                            <a:pt x="3856" y="1560"/>
                                          </a:lnTo>
                                          <a:lnTo>
                                            <a:pt x="3826" y="2205"/>
                                          </a:lnTo>
                                          <a:lnTo>
                                            <a:pt x="76" y="2205"/>
                                          </a:lnTo>
                                          <a:lnTo>
                                            <a:pt x="0" y="1590"/>
                                          </a:lnTo>
                                          <a:lnTo>
                                            <a:pt x="76" y="1035"/>
                                          </a:lnTo>
                                          <a:lnTo>
                                            <a:pt x="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0560" y="124560"/>
                                    <a:ext cx="43920" cy="54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黑体" w:hAnsi="黑体" w:eastAsia="黑体" w:cs="黑体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7360" bIns="-2736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080" y="23400"/>
                                    <a:ext cx="288360" cy="16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960" y="32400"/>
                                      <a:ext cx="24876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160"/>
                                        <a:ext cx="2016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47880"/>
                                        <a:ext cx="1080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42120"/>
                                        <a:ext cx="1008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37080"/>
                                        <a:ext cx="93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32400"/>
                                        <a:ext cx="900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19800"/>
                                        <a:ext cx="1476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24120"/>
                                        <a:ext cx="68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20520"/>
                                        <a:ext cx="64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440" y="17280"/>
                                        <a:ext cx="576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14760"/>
                                        <a:ext cx="504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60" y="2520"/>
                                        <a:ext cx="756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10080"/>
                                        <a:ext cx="324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8280"/>
                                        <a:ext cx="25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7560"/>
                                        <a:ext cx="14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7200"/>
                                        <a:ext cx="7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1400" y="7200"/>
                                        <a:ext cx="7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0400" y="7560"/>
                                        <a:ext cx="14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960" y="8280"/>
                                        <a:ext cx="25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5880" y="10080"/>
                                        <a:ext cx="324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2520"/>
                                        <a:ext cx="756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720" y="14760"/>
                                        <a:ext cx="504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840" y="17280"/>
                                        <a:ext cx="576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400" y="20520"/>
                                        <a:ext cx="64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1880" y="24120"/>
                                        <a:ext cx="68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720" y="20880"/>
                                        <a:ext cx="1476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5920" y="32400"/>
                                        <a:ext cx="900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1680" y="37080"/>
                                        <a:ext cx="93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7800" y="42120"/>
                                        <a:ext cx="1008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2840" y="47880"/>
                                        <a:ext cx="1080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47160"/>
                                        <a:ext cx="2016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20952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8967200">
                                      <a:off x="5400" y="66240"/>
                                      <a:ext cx="9000" cy="20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1560" bIns="-615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83880" y="4680"/>
                                      <a:ext cx="9000" cy="20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1560" bIns="-615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194040" y="720"/>
                                      <a:ext cx="9000" cy="20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1560" bIns="-615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028800">
                                      <a:off x="272520" y="61920"/>
                                      <a:ext cx="10080" cy="17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4800" bIns="-6480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8967200">
                                      <a:off x="45360" y="101160"/>
                                      <a:ext cx="9000" cy="20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1560" bIns="-615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115200">
                                      <a:off x="229320" y="105480"/>
                                      <a:ext cx="18360" cy="19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2640" bIns="-626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174240" y="65880"/>
                                      <a:ext cx="19800" cy="19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2280" bIns="-62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102240" y="66960"/>
                                      <a:ext cx="15840" cy="20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1560" bIns="-615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3000" y="355680"/>
                                  <a:ext cx="6876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rFonts w:ascii="黑体" w:hAnsi="黑体" w:eastAsia="黑体" w:cs="黑体"/>
                                        <w:lang w:bidi="hi-IN"/>
                                      </w:rPr>
                                      <w:t>06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357480"/>
                                  <a:ext cx="32400" cy="6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rFonts w:ascii="黑体" w:hAnsi="黑体" w:eastAsia="黑体" w:cs="黑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9440" bIns="-19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60" y="386640"/>
                                  <a:ext cx="550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407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9" style="position:absolute;margin-left:69.75pt;margin-top:13.25pt;width:27.55pt;height:33.1pt" coordorigin="1395,265" coordsize="551,662">
                      <v:group id="shape_0" alt="组合 80" style="position:absolute;left:1395;top:265;width:551;height:662">
                        <v:group id="shape_0" alt="组合 81" style="position:absolute;left:1395;top:265;width:551;height:662">
                          <v:group id="shape_0" alt="组合 82" style="position:absolute;left:1395;top:265;width:551;height:662">
                            <v:group id="shape_0" alt="组合 83" style="position:absolute;left:1395;top:265;width:551;height:662">
                              <v:shape id="shape_0" ID="任意多边形 84" coordsize="1980,855" path="m44,0l1920,0l1920,495l1980,855l0,855l44,465l44,0xe" fillcolor="#99ccff" stroked="f" o:allowincell="t" style="position:absolute;left:1395;top:621;width:550;height:229;mso-wrap-style:none;v-text-anchor:middle">
                                <v:fill o:detectmouseclick="t" color2="#ccffff"/>
                                <v:stroke color="#3465a4" joinstyle="round" endcap="flat"/>
                                <w10:wrap type="none"/>
                              </v:shape>
                              <v:shape id="shape_0" ID="任意多边形 85" coordsize="1874,1530" path="m0,1305l30,0l1860,0l1874,1320l1230,1320l1230,1530l690,1530l690,1305l0,1305xe" fillcolor="#ccffff" stroked="t" o:allowincell="t" style="position:absolute;left:1408;top:265;width:521;height:411;mso-wrap-style:none;v-text-anchor:middle">
                                <v:fill o:detectmouseclick="t" type="solid" color2="#330000"/>
                                <v:stroke color="black" weight="9360" joinstyle="round" endcap="flat"/>
                                <v:shadow on="t" obscured="f" color="gray"/>
                                <w10:wrap type="none"/>
                              </v:shape>
                              <v:shape id="shape_0" ID="任意多边形 86" coordsize="2026,300" path="m0,15l30,300l1996,300l2026,0l0,15xe" fillcolor="#ccffff" stroked="f" o:allowincell="t" style="position:absolute;left:1398;top:838;width:546;height:88;mso-wrap-style:none;v-text-anchor:middle">
                                <v:fill o:detectmouseclick="t" color2="#5e7575"/>
                                <v:stroke color="#3465a4" joinstyle="round" endcap="flat"/>
                                <w10:wrap type="none"/>
                              </v:shape>
                              <v:shape id="shape_0" ID="任意多边形 87" coordsize="1800,300" path="m46,0l0,300l1800,300l1726,0l46,0xe" fillcolor="green" stroked="t" o:allowincell="t" style="position:absolute;left:1424;top:742;width:500;height:79;mso-wrap-style:none;v-text-anchor:middle">
                                <v:fill o:detectmouseclick="t" type="solid" color2="#ff7fff"/>
                                <v:stroke color="white" weight="9360" joinstyle="round" endcap="flat"/>
                                <w10:wrap type="none"/>
                              </v:shape>
                              <v:shape id="shape_0" ID="自选图形 88" fillcolor="silver" stroked="t" o:allowincell="t" style="position:absolute;left:1646;top:608;width:57;height:51;mso-wrap-style:none;v-text-anchor:middle" type="_x0000_t123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89" style="position:absolute;left:1487;top:686;width:84;height:114">
                              <v:oval id="shape_0" ID="椭圆 90" fillcolor="white" stroked="f" o:allowincell="t" style="position:absolute;left:1487;top:779;width:83;height:2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自选图形 91" fillcolor="black" stroked="f" o:allowincell="t" style="position:absolute;left:1499;top:778;width:58;height:15;mso-wrap-style:none;v-text-anchor:middle" type="_x0000_t132">
                                <v:fill o:detectmouseclick="t" color2="gray"/>
                                <v:stroke color="#3465a4" joinstyle="round" endcap="flat"/>
                                <w10:wrap type="none"/>
                              </v:shape>
                              <v:group id="shape_0" alt="组合 92" style="position:absolute;left:1500;top:686;width:61;height:97">
                                <v:shape id="shape_0" ID="任意多边形 93" coordsize="761,1682" path="m90,870l0,1560c92,1682,527,1612,644,1605c761,1598,694,1547,704,1515l704,1410l524,90l420,15l314,0l194,75l90,870xe" fillcolor="black" stroked="f" o:allowincell="t" style="position:absolute;left:1500;top:686;width:60;height:9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oval id="shape_0" ID="椭圆 94" fillcolor="black" stroked="f" o:allowincell="t" style="position:absolute;left:1515;top:687;width:24;height:5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group id="shape_0" alt="组合 95" style="position:absolute;left:1637;top:682;width:80;height:118">
                              <v:oval id="shape_0" ID="椭圆 96" fillcolor="white" stroked="f" o:allowincell="t" style="position:absolute;left:1637;top:778;width:79;height: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自选图形 97" fillcolor="maroon" stroked="f" o:allowincell="t" style="position:absolute;left:1648;top:777;width:55;height:16;mso-wrap-style:none;v-text-anchor:middle" type="_x0000_t132">
                                <v:fill o:detectmouseclick="t" color2="#993300"/>
                                <v:stroke color="#3465a4" joinstyle="round" endcap="flat"/>
                                <w10:wrap type="none"/>
                              </v:shape>
                              <v:group id="shape_0" alt="组合 98" style="position:absolute;left:1649;top:682;width:58;height:101">
                                <v:shape id="shape_0" ID="任意多边形 99" coordsize="761,1682" path="m90,870l0,1560c92,1682,527,1612,644,1605c761,1598,694,1547,704,1515l704,1410l524,90l420,15l314,0l194,75l90,870xe" fillcolor="red" stroked="f" o:allowincell="t" style="position:absolute;left:1649;top:682;width:57;height:100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  <v:oval id="shape_0" ID="椭圆 100" fillcolor="maroon" stroked="f" o:allowincell="t" style="position:absolute;left:1663;top:683;width:23;height:6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  <v:group id="shape_0" alt="组合 101" style="position:absolute;left:1789;top:677;width:80;height:119">
                              <v:oval id="shape_0" ID="椭圆 102" fillcolor="white" stroked="f" o:allowincell="t" style="position:absolute;left:1789;top:774;width:79;height: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自选图形 103" fillcolor="maroon" stroked="f" o:allowincell="t" style="position:absolute;left:1800;top:773;width:55;height:16;mso-wrap-style:none;v-text-anchor:middle" type="_x0000_t132">
                                <v:fill o:detectmouseclick="t" color2="#993300"/>
                                <v:stroke color="#3465a4" joinstyle="round" endcap="flat"/>
                                <w10:wrap type="none"/>
                              </v:shape>
                              <v:group id="shape_0" alt="组合 104" style="position:absolute;left:1801;top:677;width:58;height:101">
                                <v:shape id="shape_0" ID="任意多边形 105" coordsize="761,1682" path="m90,870l0,1560c92,1682,527,1612,644,1605c761,1598,694,1547,704,1515l704,1410l524,90l420,15l314,0l194,75l90,870xe" fillcolor="red" stroked="f" o:allowincell="t" style="position:absolute;left:1801;top:677;width:57;height:100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  <v:oval id="shape_0" ID="椭圆 106" fillcolor="maroon" stroked="f" o:allowincell="t" style="position:absolute;left:1815;top:679;width:23;height:6;mso-wrap-style:none;v-text-anchor:middle">
                                  <v:fill o:detectmouseclick="t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</v:group>
                          </v:group>
                          <v:shape id="shape_0" ID="任意多边形 107" coordsize="1680,780" path="m16,0l1680,0l1680,780l0,780l16,0xe" fillcolor="white" stroked="t" o:allowincell="t" style="position:absolute;left:1432;top:293;width:467;height:269;mso-wrap-style:none;v-text-anchor:middle">
                            <v:fill o:detectmouseclick="t" type="solid" color2="black"/>
                            <v:stroke color="black" weight="9360" joinstyle="round" endcap="flat"/>
                            <v:shadow on="t" obscured="f" color="gray"/>
                            <w10:wrap type="none"/>
                          </v:shape>
                          <v:shape id="shape_0" ID="任意多边形 108" coordsize="3856,2205" path="m90,0l1440,0l1470,420l2506,420l2506,30l3766,30l3780,990l3856,1560l3826,2205l76,2205l0,1590l76,1035l90,0xe" stroked="t" o:allowincell="t" style="position:absolute;left:1395;top:616;width:546;height:3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艺术字 109" fillcolor="black" stroked="f" o:allowincell="t" style="position:absolute;left:1648;top:461;width:68;height:85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黑体" w:hAnsi="黑体" w:eastAsia="黑体" w:cs="黑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" style="font-family:&quot;黑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alt="组合 110" style="position:absolute;left:1449;top:303;width:436;height:255">
                          <v:group id="shape_0" alt="xjhzhh4" style="position:absolute;left:1474;top:353;width:391;height:205">
                            <v:line id="shape_0" from="1474,427" to="1505,447" ID="直线 1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7,428" to="1513,439" ID="直线 1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7,419" to="1522,431" ID="直线 1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7,411" to="1531,424" ID="直线 1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8,404" to="1541,418" ID="直线 1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8,384" to="1550,411" ID="直线 1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1,391" to="1561,406" ID="直线 1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3,385" to="1572,401" ID="直线 1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75,380" to="1583,396" ID="直线 1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88,376" to="1595,393" ID="直线 1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6,357" to="1607,389" ID="直线 1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5,369" to="1619,386" ID="直线 1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28,366" to="1631,384" ID="直线 1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2,365" to="1643,383" ID="直线 1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56,364" to="1656,382" ID="直线 1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0,353" to="1670,383" ID="直线 1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1,364" to="1681,382" ID="直线 12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95,365" to="1696,383" ID="直线 12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07,366" to="1710,384" ID="直线 13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9,369" to="1723,386" ID="直线 13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32,357" to="1743,389" ID="直线 13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44,376" to="1751,393" ID="直线 13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54,380" to="1762,396" ID="直线 13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66,385" to="1775,401" ID="直线 13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76,391" to="1786,406" ID="直线 13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87,386" to="1809,413" ID="直线 13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98,404" to="1811,418" ID="直线 13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7,411" to="1821,424" ID="直线 13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17,419" to="1832,431" ID="直线 14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5,428" to="1841,439" ID="直线 14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4,427" to="1865,447" ID="直线 14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143" coordsize="16833,10800" path="l0,21600xee" stroked="t" o:allowincell="t" style="position:absolute;left:1505;top:382;width:329;height:175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ID="艺术字 144" fillcolor="black" stroked="f" o:allowincell="t" style="position:absolute;left:1448;top:406;width:13;height:31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45" fillcolor="black" stroked="f" o:allowincell="t" style="position:absolute;left:1571;top:309;width:13;height:31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Arial" w:hAnsi="Arial" w:eastAsia="Arial" w:cs="Arial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46" fillcolor="black" stroked="f" o:allowincell="t" style="position:absolute;left:1745;top:303;width:13;height:31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Arial" w:hAnsi="Arial" w:eastAsia="Arial" w:cs="Arial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47" fillcolor="black" stroked="f" o:allowincell="t" style="position:absolute;left:1868;top:400;width:15;height:27;mso-wrap-style:none;v-text-anchor:middle;rotation:50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Arial" w:hAnsi="Arial" w:eastAsia="Arial" w:cs="Arial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48" fillcolor="black" stroked="f" o:allowincell="t" style="position:absolute;left:1511;top:461;width:13;height:31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49" fillcolor="black" stroked="f" o:allowincell="t" style="position:absolute;left:1800;top:468;width:28;height:29;mso-wrap-style:none;v-text-anchor:middle;rotation:52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Arial" w:hAnsi="Arial" w:eastAsia="Arial" w:cs="Arial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6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50" fillcolor="black" stroked="f" o:allowincell="t" style="position:absolute;left:1714;top:406;width:30;height:30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Arial" w:hAnsi="Arial" w:eastAsia="Arial" w:cs="Arial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4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151" fillcolor="black" stroked="f" o:allowincell="t" style="position:absolute;left:1600;top:407;width:24;height:31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Arial" w:hAnsi="Arial" w:eastAsia="Arial" w:cs="Arial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2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艺术字 152" fillcolor="black" stroked="f" o:allowincell="t" style="position:absolute;left:1636;top:825;width:107;height:101;mso-wrap-style:none;v-text-anchor:middle" type="_x0000_t136">
                        <v:path textpathok="t"/>
                        <v:textpath on="t" fitshape="t" string="06" style="font-family:&quot;黑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艺术字 153" fillcolor="black" stroked="f" o:allowincell="t" style="position:absolute;left:1822;top:828;width:50;height:97;mso-wrap-style:none;v-text-anchor:middle" type="_x0000_t136">
                        <v:path textpathok="t"/>
                        <v:textpath on="t" fitshape="t" string="3" style="font-family:&quot;黑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矩形 154" fillcolor="black" stroked="f" o:allowincell="t" style="position:absolute;left:1475;top:874;width:8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ID="椭圆 155" fillcolor="black" stroked="f" o:allowincell="t" style="position:absolute;left:1685;top:906;width:13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91135</wp:posOffset>
                      </wp:positionV>
                      <wp:extent cx="371475" cy="297815"/>
                      <wp:effectExtent l="5715" t="3810" r="5080" b="4445"/>
                      <wp:wrapNone/>
                      <wp:docPr id="7" name="组合 209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297720"/>
                                <a:chOff x="0" y="0"/>
                                <a:chExt cx="371520" cy="29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7000"/>
                                  <a:ext cx="371520" cy="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440"/>
                                    <a:ext cx="3715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4" h="435">
                                          <a:moveTo>
                                            <a:pt x="14" y="255"/>
                                          </a:moveTo>
                                          <a:lnTo>
                                            <a:pt x="0" y="435"/>
                                          </a:lnTo>
                                          <a:lnTo>
                                            <a:pt x="2340" y="435"/>
                                          </a:lnTo>
                                          <a:lnTo>
                                            <a:pt x="2594" y="180"/>
                                          </a:lnTo>
                                          <a:lnTo>
                                            <a:pt x="2580" y="0"/>
                                          </a:lnTo>
                                          <a:lnTo>
                                            <a:pt x="2310" y="270"/>
                                          </a:lnTo>
                                          <a:lnTo>
                                            <a:pt x="14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20"/>
                                      <a:ext cx="3650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0" h="255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2550" y="0"/>
                                          </a:lnTo>
                                          <a:lnTo>
                                            <a:pt x="2294" y="255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39600"/>
                                      <a:ext cx="32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6640" y="2520"/>
                                    <a:ext cx="4140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560"/>
                                      <a:ext cx="414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6480" y="14400"/>
                                        <a:ext cx="28440" cy="2412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40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10440" y="-6480"/>
                                          <a:ext cx="20880" cy="406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280" y="-17280"/>
                                          <a:ext cx="684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28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4140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560"/>
                                      <a:ext cx="414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6480" y="14400"/>
                                        <a:ext cx="28440" cy="2412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40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10080" y="-6480"/>
                                          <a:ext cx="20880" cy="4068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280" y="-17280"/>
                                          <a:ext cx="684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28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200" y="0"/>
                                  <a:ext cx="234360" cy="25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167760"/>
                                    <a:ext cx="1573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1320" y="0"/>
                                      <a:ext cx="36360" cy="8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8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360" cy="21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640" y="0"/>
                                      <a:ext cx="15372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088400">
                                        <a:off x="-11520" y="69840"/>
                                        <a:ext cx="14868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088400">
                                        <a:off x="101880" y="10080"/>
                                        <a:ext cx="45000" cy="36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088400">
                                      <a:off x="-16560" y="108000"/>
                                      <a:ext cx="21960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520" y="169560"/>
                                  <a:ext cx="169560" cy="9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8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1290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646" y="1155"/>
                                          </a:lnTo>
                                          <a:lnTo>
                                            <a:pt x="570" y="1275"/>
                                          </a:lnTo>
                                          <a:lnTo>
                                            <a:pt x="0" y="1290"/>
                                          </a:lnTo>
                                          <a:lnTo>
                                            <a:pt x="166" y="1155"/>
                                          </a:lnTo>
                                          <a:lnTo>
                                            <a:pt x="1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8748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" y="9000"/>
                                    <a:ext cx="25560" cy="27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c7c7c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0240" y="0"/>
                                    <a:ext cx="4968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1290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660" y="15"/>
                                          </a:lnTo>
                                          <a:lnTo>
                                            <a:pt x="646" y="1155"/>
                                          </a:lnTo>
                                          <a:lnTo>
                                            <a:pt x="570" y="1275"/>
                                          </a:lnTo>
                                          <a:lnTo>
                                            <a:pt x="0" y="1290"/>
                                          </a:lnTo>
                                          <a:lnTo>
                                            <a:pt x="166" y="1155"/>
                                          </a:lnTo>
                                          <a:lnTo>
                                            <a:pt x="1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8748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223.5pt;margin-top:15.8pt;width:29.25pt;height:22.65pt" coordorigin="4470,316" coordsize="585,453">
                      <v:group id="shape_0" alt="组合 210" style="position:absolute;left:4470;top:612;width:585;height:157">
                        <v:group id="shape_0" alt="组合 211" style="position:absolute;left:4470;top:672;width:585;height:97">
                          <v:shape id="shape_0" ID="任意多边形 212" coordsize="2594,435" path="m14,255l0,435l2340,435l2594,180l2580,0l2310,270l14,255xe" stroked="t" o:allowincell="t" style="position:absolute;left:4470;top:672;width:584;height:96;mso-wrap-style:none;v-text-anchor:middle">
                            <v:imagedata r:id="rId9" o:detectmouseclick="t"/>
                            <v:stroke color="black" weight="9360" joinstyle="round" endcap="flat"/>
                            <w10:wrap type="none"/>
                          </v:shape>
                          <v:shape id="shape_0" ID="任意多边形 213" coordsize="2550,255" path="m0,240l360,0l2550,0l2294,255l0,240xe" stroked="t" o:allowincell="t" style="position:absolute;left:4473;top:673;width:574;height:56;mso-wrap-style:none;v-text-anchor:middle">
                            <v:imagedata r:id="rId10" o:detectmouseclick="t"/>
                            <v:stroke color="black" weight="9360" joinstyle="round" endcap="flat"/>
                            <w10:wrap type="none"/>
                          </v:shape>
                          <v:line id="shape_0" from="4991,734" to="4995,769" ID="直线 2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15" style="position:absolute;left:4948;top:616;width:45;height:86">
                          <v:group id="shape_0" alt="组合 216" style="position:absolute;left:4948;top:616;width:45;height:86">
                            <v:shapetype id="_x0000_t130" coordsize="21600,21600" o:spt="130" path="m3600,l21600,qx@1@2qy@3@4l3600,21600qx@5@6qy@7@8xe">
                              <v:stroke joinstyle="miter"/>
                              <v:formulas>
                                <v:f eqn="prod width 5 6"/>
                                <v:f eqn="sum 0 21600 3600"/>
                                <v:f eqn="sum 10800 0 0"/>
                                <v:f eqn="sum 3600 @1 0"/>
                                <v:f eqn="sum 10800 @2 0"/>
                                <v:f eqn="sum 0 3600 3600"/>
                                <v:f eqn="sum 0 21600 10800"/>
                                <v:f eqn="sum 3600 @5 0"/>
                                <v:f eqn="sum 0 @6 10800"/>
                              </v:formulas>
                              <v:path gradientshapeok="t" o:connecttype="rect" textboxrect="3600,0,@0,21600"/>
                            </v:shapetype>
                            <v:shape id="shape_0" ID="自选图形 217" fillcolor="red" stroked="t" o:allowincell="t" style="position:absolute;left:4948;top:665;width:44;height:37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组合 218" style="position:absolute;left:4954;top:616;width:33;height:80">
                              <v:shape id="shape_0" ID="自选图形 219" fillcolor="red" stroked="t" o:allowincell="t" style="position:absolute;left:4954;top:633;width:32;height:63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椭圆 220" fillcolor="#993300" stroked="t" o:allowincell="t" style="position:absolute;left:4964;top:616;width:10;height:64;mso-wrap-style:none;v-text-anchor:middle;rotation:90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矩形 221" fillcolor="white" stroked="t" o:allowincell="t" style="position:absolute;left:4957;top:631;width:26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222" style="position:absolute;left:4555;top:612;width:45;height:86">
                          <v:group id="shape_0" alt="组合 223" style="position:absolute;left:4555;top:612;width:45;height:86">
                            <v:shape id="shape_0" ID="自选图形 224" fillcolor="red" stroked="t" o:allowincell="t" style="position:absolute;left:4555;top:661;width:44;height:37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组合 225" style="position:absolute;left:4560;top:612;width:33;height:80">
                              <v:shape id="shape_0" ID="自选图形 226" fillcolor="red" stroked="t" o:allowincell="t" style="position:absolute;left:4560;top:629;width:32;height:63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椭圆 227" fillcolor="#993300" stroked="t" o:allowincell="t" style="position:absolute;left:4572;top:612;width:10;height:64;mso-wrap-style:none;v-text-anchor:middle;rotation:90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矩形 228" fillcolor="white" stroked="t" o:allowincell="t" style="position:absolute;left:4564;top:627;width:26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229" style="position:absolute;left:4611;top:316;width:385;height:386">
                        <v:group id="shape_0" alt="组合 230" style="position:absolute;left:4657;top:565;width:248;height:138">
                          <v:rect id="shape_0" ID="矩形 231" fillcolor="silver" stroked="t" o:allowincell="t" style="position:absolute;left:4848;top:565;width:56;height:13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ID="矩形 232" fillcolor="silver" stroked="t" o:allowincell="t" style="position:absolute;left:4657;top:565;width:56;height:13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233" style="position:absolute;left:4611;top:316;width:385;height:208">
                          <v:group id="shape_0" alt="组合 234" style="position:absolute;left:4746;top:316;width:250;height:129">
                            <v:rect id="shape_0" ID="矩形 235" fillcolor="silver" stroked="t" o:allowincell="t" style="position:absolute;left:4746;top:411;width:233;height:34;mso-wrap-style:none;v-text-anchor:middle;rotation:318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oundrect id="shape_0" ID="自选图形 236" fillcolor="#99ccff" stroked="t" o:allowincell="t" style="position:absolute;left:4924;top:317;width:70;height:56;mso-wrap-style:none;v-text-anchor:middle;rotation:318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roundrect>
                          </v:group>
                          <v:rect id="shape_0" ID="矩形 237" fillcolor="silver" stroked="t" o:allowincell="t" style="position:absolute;left:4611;top:471;width:345;height:52;mso-wrap-style:none;v-text-anchor:middle;rotation:318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238" style="position:absolute;left:4630;top:568;width:268;height:154">
                        <v:group id="shape_0" alt="组合 239" style="position:absolute;left:4630;top:568;width:78;height:154">
                          <v:shape id="shape_0" ID="任意多边形 240" coordsize="660,1290" path="m150,0l660,15l646,1155l570,1275l0,1290l166,1155l150,0xe" fillcolor="silver" stroked="t" o:allowincell="t" style="position:absolute;left:4630;top:568;width:77;height:153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line id="shape_0" from="4649,706" to="4701,706" ID="直线 2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242" fillcolor="#333333" stroked="t" o:allowincell="t" style="position:absolute;left:4657;top:582;width:39;height:42;mso-wrap-style:none;v-text-anchor:middle">
                          <v:fill o:detectmouseclick="t" color2="#7c7c7c"/>
                          <v:stroke color="black" weight="9360" joinstyle="miter" endcap="flat"/>
                          <w10:wrap type="none"/>
                        </v:oval>
                        <v:group id="shape_0" alt="组合 243" style="position:absolute;left:4819;top:568;width:78;height:154">
                          <v:shape id="shape_0" ID="任意多边形 244" coordsize="660,1290" path="m150,0l660,15l646,1155l570,1275l0,1290l166,1155l150,0xe" fillcolor="silver" stroked="t" o:allowincell="t" style="position:absolute;left:4819;top:568;width:77;height:153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line id="shape_0" from="4838,706" to="4890,706" ID="直线 2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7470</wp:posOffset>
                      </wp:positionV>
                      <wp:extent cx="889000" cy="222885"/>
                      <wp:effectExtent l="5715" t="5715" r="5080" b="5080"/>
                      <wp:wrapNone/>
                      <wp:docPr id="8" name="组合 246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222840"/>
                                <a:chOff x="0" y="0"/>
                                <a:chExt cx="88884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888840" cy="22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520"/>
                                    <a:ext cx="88884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3200" y="103680"/>
                                      <a:ext cx="7556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85" h="1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6"/>
                                          </a:lnTo>
                                          <a:lnTo>
                                            <a:pt x="5985" y="156"/>
                                          </a:lnTo>
                                          <a:lnTo>
                                            <a:pt x="598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46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6" h="1020">
                                          <a:moveTo>
                                            <a:pt x="1036" y="0"/>
                                          </a:moveTo>
                                          <a:lnTo>
                                            <a:pt x="1066" y="225"/>
                                          </a:lnTo>
                                          <a:lnTo>
                                            <a:pt x="16" y="1020"/>
                                          </a:lnTo>
                                          <a:lnTo>
                                            <a:pt x="0" y="810"/>
                                          </a:lnTo>
                                          <a:lnTo>
                                            <a:pt x="103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60" y="92520"/>
                                    <a:ext cx="8845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04" h="825">
                                        <a:moveTo>
                                          <a:pt x="7004" y="0"/>
                                        </a:moveTo>
                                        <a:lnTo>
                                          <a:pt x="1170" y="0"/>
                                        </a:lnTo>
                                        <a:lnTo>
                                          <a:pt x="0" y="825"/>
                                        </a:lnTo>
                                        <a:lnTo>
                                          <a:pt x="5970" y="825"/>
                                        </a:lnTo>
                                        <a:lnTo>
                                          <a:pt x="70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600" y="0"/>
                                    <a:ext cx="13464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464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6" h="1200">
                                          <a:moveTo>
                                            <a:pt x="720" y="1200"/>
                                          </a:moveTo>
                                          <a:lnTo>
                                            <a:pt x="0" y="1200"/>
                                          </a:lnTo>
                                          <a:lnTo>
                                            <a:pt x="450" y="870"/>
                                          </a:lnTo>
                                          <a:lnTo>
                                            <a:pt x="706" y="900"/>
                                          </a:lnTo>
                                          <a:lnTo>
                                            <a:pt x="736" y="240"/>
                                          </a:lnTo>
                                          <a:lnTo>
                                            <a:pt x="1066" y="0"/>
                                          </a:lnTo>
                                          <a:lnTo>
                                            <a:pt x="1066" y="945"/>
                                          </a:lnTo>
                                          <a:lnTo>
                                            <a:pt x="720" y="1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" y="10800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44840" y="117360"/>
                                    <a:ext cx="28440" cy="183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240" y="0"/>
                                  <a:ext cx="28944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85400" y="37080"/>
                                    <a:ext cx="140400" cy="67320"/>
                                  </a:xfrm>
                                  <a:prstGeom prst="can">
                                    <a:avLst>
                                      <a:gd name="adj" fmla="val 3888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3640" y="-53640"/>
                                    <a:ext cx="141480" cy="248760"/>
                                  </a:xfrm>
                                  <a:prstGeom prst="can">
                                    <a:avLst>
                                      <a:gd name="adj" fmla="val 1355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e7575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5e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800"/>
                                    <a:ext cx="2232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0440" y="57960"/>
                                    <a:ext cx="4572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600" y="50040"/>
                                    <a:ext cx="5580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960" y="7920"/>
                                      <a:ext cx="30960" cy="27360"/>
                                    </a:xfrm>
                                    <a:prstGeom prst="plus">
                                      <a:avLst>
                                        <a:gd name="adj" fmla="val 35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800" cy="42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520" y="1800"/>
                                  <a:ext cx="28944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85760" y="37080"/>
                                    <a:ext cx="140400" cy="67320"/>
                                  </a:xfrm>
                                  <a:prstGeom prst="can">
                                    <a:avLst>
                                      <a:gd name="adj" fmla="val 3888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3640" y="-53640"/>
                                    <a:ext cx="141480" cy="248760"/>
                                  </a:xfrm>
                                  <a:prstGeom prst="can">
                                    <a:avLst>
                                      <a:gd name="adj" fmla="val 1355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e7575"/>
                                      </a:gs>
                                      <a:gs pos="50000">
                                        <a:srgbClr val="ccffff"/>
                                      </a:gs>
                                      <a:gs pos="100000">
                                        <a:srgbClr val="5e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0800"/>
                                    <a:ext cx="2232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0440" y="58320"/>
                                    <a:ext cx="4572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50400"/>
                                    <a:ext cx="5580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960" y="7560"/>
                                      <a:ext cx="30960" cy="27360"/>
                                    </a:xfrm>
                                    <a:prstGeom prst="plus">
                                      <a:avLst>
                                        <a:gd name="adj" fmla="val 35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800" cy="42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400" y="16560"/>
                                  <a:ext cx="11952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52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406800">
                                      <a:off x="3600" y="2880"/>
                                      <a:ext cx="11160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6" h="1065">
                                          <a:moveTo>
                                            <a:pt x="330" y="0"/>
                                          </a:moveTo>
                                          <a:lnTo>
                                            <a:pt x="0" y="225"/>
                                          </a:lnTo>
                                          <a:lnTo>
                                            <a:pt x="16" y="1050"/>
                                          </a:lnTo>
                                          <a:lnTo>
                                            <a:pt x="600" y="1065"/>
                                          </a:lnTo>
                                          <a:lnTo>
                                            <a:pt x="886" y="780"/>
                                          </a:lnTo>
                                          <a:lnTo>
                                            <a:pt x="316" y="750"/>
                                          </a:lnTo>
                                          <a:lnTo>
                                            <a:pt x="3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680" y="95040"/>
                                      <a:ext cx="4248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1760" y="101520"/>
                                    <a:ext cx="28440" cy="1836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6" style="position:absolute;margin-left:38.25pt;margin-top:1.85pt;width:69.95pt;height:21.8pt" coordorigin="765,37" coordsize="1399,436">
                      <v:group id="shape_0" alt="组合 247" style="position:absolute;left:765;top:123;width:1399;height:350">
                        <v:group id="shape_0" alt="组合 248" style="position:absolute;left:765;top:269;width:1399;height:204">
                          <v:shape id="shape_0" ID="任意多边形 249" coordsize="5985,156" path="m0,0l0,156l5985,156l5985,0l0,0xe" stroked="t" o:allowincell="t" style="position:absolute;left:975;top:432;width:1189;height:40;flip:x;mso-wrap-style:none;v-text-anchor:middle">
                            <v:imagedata r:id="rId16" o:detectmouseclick="t"/>
                            <v:stroke color="black" weight="9360" joinstyle="round" endcap="flat"/>
                            <w10:wrap type="none"/>
                          </v:shape>
                          <v:shape id="shape_0" ID="任意多边形 250" coordsize="1066,1020" path="m1036,0l1066,225l16,1020l0,810l1036,0xe" stroked="t" o:allowincell="t" style="position:absolute;left:765;top:269;width:211;height:202;flip:x;mso-wrap-style:none;v-text-anchor:middle">
                            <v:imagedata r:id="rId17" o:detectmouseclick="t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251" coordsize="7004,825" path="m7004,0l1170,0l0,825l5970,825l7004,0xe" stroked="t" o:allowincell="t" style="position:absolute;left:771;top:269;width:1392;height:163;flip:x;mso-wrap-style:none;v-text-anchor:middle">
                          <v:imagedata r:id="rId18" o:detectmouseclick="t"/>
                          <v:stroke color="black" weight="9360" joinstyle="round" endcap="flat"/>
                          <w10:wrap type="none"/>
                        </v:shape>
                        <v:group id="shape_0" alt="组合 252" style="position:absolute;left:1848;top:123;width:212;height:239">
                          <v:shape id="shape_0" ID="任意多边形 253" coordsize="1066,1200" path="m720,1200l0,1200l450,870l706,900l736,240l1066,0l1066,945l720,1200xe" stroked="t" o:allowincell="t" style="position:absolute;left:1848;top:123;width:211;height:238;flip:x;mso-wrap-style:none;v-text-anchor:middle">
                            <v:imagedata r:id="rId19" o:detectmouseclick="t"/>
                            <v:stroke color="black" weight="9360" joinstyle="round" endcap="flat"/>
                            <w10:wrap type="none"/>
                          </v:shape>
                          <v:line id="shape_0" from="1920,293" to="1920,360" ID="直线 25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255" fillcolor="black" stroked="t" o:allowincell="t" style="position:absolute;left:1938;top:308;width:44;height:28;flip:x;mso-wrap-style:none;v-text-anchor:middle" type="_x0000_t13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256" style="position:absolute;left:1417;top:37;width:531;height:392">
                        <v:shape id="shape_0" ID="自选图形 257" fillcolor="red" stroked="t" o:allowincell="t" style="position:absolute;left:1729;top:180;width:220;height:105;flip:x;mso-wrap-style:none;v-text-anchor:middle;rotation:90" type="_x0000_t22">
                          <v:fill o:detectmouseclick="t" color2="#750000"/>
                          <v:stroke color="black" weight="9360" joinstyle="miter" endcap="flat"/>
                          <w10:wrap type="none"/>
                        </v:shape>
                        <v:shape id="shape_0" ID="自选图形 258" fillcolor="#ccffff" stroked="t" o:allowincell="t" style="position:absolute;left:1520;top:38;width:222;height:391;flip:x;mso-wrap-style:none;v-text-anchor:middle;rotation:90" type="_x0000_t22">
                          <v:fill o:detectmouseclick="t" color2="#5e7575"/>
                          <v:stroke color="black" weight="9360" joinstyle="miter" endcap="flat"/>
                          <w10:wrap type="none"/>
                        </v:shape>
                        <v:oval id="shape_0" ID="椭圆 259" fillcolor="red" stroked="t" o:allowincell="t" style="position:absolute;left:1447;top:139;width:34;height:189;flip:x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ID="自选图形 260" fillcolor="white" stroked="t" o:allowincell="t" style="position:absolute;left:1420;top:213;width:71;height:38;flip:x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group id="shape_0" alt="组合 261" style="position:absolute;left:1513;top:201;width:88;height:67">
                          <v:shapetype id="_x0000_t11" coordsize="21600,21600" o:spt="11" adj="5400" path="m0@0l@0@0l@0,l@1,l@1@0l21600@0l21600@2l@1@2l@1,21600l@0,21600l@0@2l0@2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sum width 0 height"/>
                              <v:f eqn="if @3 0 @0"/>
                              <v:f eqn="if @3 width @1"/>
                              <v:f eqn="if @3 @0 0"/>
                              <v:f eqn="if @3 @2 height"/>
                            </v:formulas>
                            <v:path gradientshapeok="t" o:connecttype="rect" textboxrect="@4,@6,@5,@7"/>
                            <v:handles>
                              <v:h position="@0,0"/>
                            </v:handles>
                          </v:shapetype>
                          <v:shape id="shape_0" ID="自选图形 262" fillcolor="red" stroked="f" o:allowincell="t" style="position:absolute;left:1533;top:213;width:48;height:42;flip:x;mso-wrap-style:none;v-text-anchor:middle" type="_x0000_t11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oval id="shape_0" ID="椭圆 263" stroked="t" o:allowincell="t" style="position:absolute;left:1513;top:201;width:87;height:66;flip:x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v:group>
                      </v:group>
                      <v:group id="shape_0" alt="组合 264" style="position:absolute;left:977;top:40;width:531;height:392">
                        <v:shape id="shape_0" ID="自选图形 265" fillcolor="red" stroked="t" o:allowincell="t" style="position:absolute;left:1289;top:183;width:220;height:105;flip:x;mso-wrap-style:none;v-text-anchor:middle;rotation:90" type="_x0000_t22">
                          <v:fill o:detectmouseclick="t" color2="#750000"/>
                          <v:stroke color="black" weight="9360" joinstyle="miter" endcap="flat"/>
                          <w10:wrap type="none"/>
                        </v:shape>
                        <v:shape id="shape_0" ID="自选图形 266" fillcolor="#ccffff" stroked="t" o:allowincell="t" style="position:absolute;left:1080;top:41;width:222;height:391;flip:x;mso-wrap-style:none;v-text-anchor:middle;rotation:90" type="_x0000_t22">
                          <v:fill o:detectmouseclick="t" color2="#5e7575"/>
                          <v:stroke color="black" weight="9360" joinstyle="miter" endcap="flat"/>
                          <w10:wrap type="none"/>
                        </v:shape>
                        <v:oval id="shape_0" ID="椭圆 267" fillcolor="red" stroked="t" o:allowincell="t" style="position:absolute;left:1007;top:142;width:34;height:189;flip:x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ID="自选图形 268" fillcolor="white" stroked="t" o:allowincell="t" style="position:absolute;left:980;top:216;width:71;height:38;flip:x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group id="shape_0" alt="组合 269" style="position:absolute;left:1073;top:204;width:88;height:67">
                          <v:shape id="shape_0" ID="自选图形 270" fillcolor="red" stroked="f" o:allowincell="t" style="position:absolute;left:1093;top:216;width:48;height:42;flip:x;mso-wrap-style:none;v-text-anchor:middle" type="_x0000_t11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oval id="shape_0" ID="椭圆 271" stroked="t" o:allowincell="t" style="position:absolute;left:1073;top:204;width:87;height:66;flip:x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v:group>
                      </v:group>
                      <v:group id="shape_0" alt="组合 272" style="position:absolute;left:836;top:153;width:181;height:212">
                        <v:group id="shape_0" alt="组合 273" style="position:absolute;left:836;top:153;width:181;height:212">
                          <v:shape id="shape_0" ID="任意多边形 274" coordsize="886,1065" path="m330,0l0,225l16,1050l600,1065l886,780l316,750l330,0xe" stroked="t" o:allowincell="t" style="position:absolute;left:835;top:152;width:175;height:211;flip:x;mso-wrap-style:none;v-text-anchor:middle;rotation:3">
                            <v:imagedata r:id="rId20" o:detectmouseclick="t"/>
                            <v:stroke color="black" weight="9360" joinstyle="round" endcap="flat"/>
                            <w10:wrap type="none"/>
                          </v:shape>
                          <v:line id="shape_0" from="951,298" to="1017,355" ID="直线 275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276" fillcolor="black" stroked="t" o:allowincell="t" style="position:absolute;left:896;top:308;width:44;height:28;flip:x;mso-wrap-style:none;v-text-anchor:middle" type="_x0000_t13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45085</wp:posOffset>
                      </wp:positionV>
                      <wp:extent cx="583565" cy="172720"/>
                      <wp:effectExtent l="12700" t="5715" r="12065" b="12065"/>
                      <wp:wrapNone/>
                      <wp:docPr id="9" name="组合 277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" cy="172800"/>
                                <a:chOff x="0" y="0"/>
                                <a:chExt cx="58356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583560" cy="97200"/>
                                </a:xfrm>
                                <a:prstGeom prst="cube">
                                  <a:avLst>
                                    <a:gd name="adj" fmla="val 84648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840" y="9000"/>
                                  <a:ext cx="3132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217800" cy="52200"/>
                                  </a:xfrm>
                                  <a:prstGeom prst="flowChartTerminator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080" y="0"/>
                                  <a:ext cx="40680" cy="130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9160" y="61560"/>
                                    <a:ext cx="98280" cy="39960"/>
                                  </a:xfrm>
                                  <a:prstGeom prst="flowChartDisplay">
                                    <a:avLst/>
                                  </a:pr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040" y="-4320"/>
                                    <a:ext cx="30960" cy="39960"/>
                                  </a:xfrm>
                                  <a:prstGeom prst="flowChartDisplay">
                                    <a:avLst/>
                                  </a:pr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0"/>
                                  <a:ext cx="40680" cy="130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9160" y="61560"/>
                                    <a:ext cx="98280" cy="39960"/>
                                  </a:xfrm>
                                  <a:prstGeom prst="flowChartDisplay">
                                    <a:avLst/>
                                  </a:pr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040" y="-4320"/>
                                    <a:ext cx="30960" cy="39960"/>
                                  </a:xfrm>
                                  <a:prstGeom prst="flowChartDisplay">
                                    <a:avLst/>
                                  </a:pr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7" style="position:absolute;margin-left:138pt;margin-top:3.15pt;width:45.95pt;height:14pt" coordorigin="2760,63" coordsize="919,280">
                      <v:shape id="shape_0" ID="自选图形 278" fillcolor="#ffcc99" stroked="t" o:allowincell="t" style="position:absolute;left:2760;top:190;width:918;height:152;mso-wrap-style:none;v-text-anchor:middle" type="_x0000_t16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group id="shape_0" alt="组合 279" style="position:absolute;left:2969;top:85;width:492;height:82">
                        <v:line id="shape_0" from="2969,126" to="3461,126" ID="直线 2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ID="自选图形 281" stroked="t" o:allowincell="t" style="position:absolute;left:3044;top:85;width:342;height:81;mso-wrap-style:none;v-text-anchor:middle" type="_x0000_t116">
                          <v:imagedata r:id="rId22" o:detectmouseclick="t"/>
                          <v:stroke color="black" weight="9360" joinstyle="miter" endcap="flat"/>
                          <w10:wrap type="none"/>
                        </v:shape>
                      </v:group>
                      <v:group id="shape_0" alt="组合 282" style="position:absolute;left:3381;top:63;width:155;height:168">
                        <v:shape id="shape_0" ID="自选图形 283" fillcolor="#003366" stroked="t" o:allowincell="t" style="position:absolute;left:3382;top:168;width:154;height:62;mso-wrap-style:none;v-text-anchor:middle;rotation:90" type="_x0000_t134">
                          <v:fill o:detectmouseclick="t" type="solid" color2="#ffcc99"/>
                          <v:stroke color="black" weight="9360" joinstyle="miter" endcap="flat"/>
                          <w10:wrap type="none"/>
                        </v:shape>
                        <v:shape id="shape_0" ID="自选图形 284" fillcolor="#003366" stroked="t" o:allowincell="t" style="position:absolute;left:3436;top:65;width:48;height:62;flip:y;mso-wrap-style:none;v-text-anchor:middle;rotation:90" type="_x0000_t134">
                          <v:fill o:detectmouseclick="t" type="solid" color2="#ffcc99"/>
                          <v:stroke color="black" weight="9360" joinstyle="miter" endcap="flat"/>
                          <w10:wrap type="none"/>
                        </v:shape>
                      </v:group>
                      <v:group id="shape_0" alt="组合 285" style="position:absolute;left:2885;top:63;width:155;height:168">
                        <v:shape id="shape_0" ID="自选图形 286" fillcolor="#003366" stroked="t" o:allowincell="t" style="position:absolute;left:2886;top:168;width:154;height:62;mso-wrap-style:none;v-text-anchor:middle;rotation:90" type="_x0000_t134">
                          <v:fill o:detectmouseclick="t" type="solid" color2="#ffcc99"/>
                          <v:stroke color="black" weight="9360" joinstyle="miter" endcap="flat"/>
                          <w10:wrap type="none"/>
                        </v:shape>
                        <v:shape id="shape_0" ID="自选图形 287" fillcolor="#003366" stroked="t" o:allowincell="t" style="position:absolute;left:2940;top:65;width:48;height:62;flip:y;mso-wrap-style:none;v-text-anchor:middle;rotation:90" type="_x0000_t134">
                          <v:fill o:detectmouseclick="t" type="solid" color2="#ffcc99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10820</wp:posOffset>
                      </wp:positionV>
                      <wp:extent cx="1894840" cy="2374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</w:rPr>
                                    <w:t>按电路图把实物图连接起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pt;height:18.7pt;mso-wrap-distance-left:9.05pt;mso-wrap-distance-right:9.05pt;mso-wrap-distance-top:0pt;mso-wrap-distance-bottom:0pt;margin-top:16.6pt;mso-position-vertical-relative:text;margin-left:7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按电路图把实物图连接起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实验器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学生自学教材：师巡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自学检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要求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分钟完成自学检测题，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个小组的的同学到黑板前展示，书写成绩和题目成绩记入小组量化，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要求书写认真、规范，下面同学交换学案，小组长组织成员用红笔将错误画出，准备更正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在“伏安法测电阻”的实验中，滑动变阻器不能起到的作用是（   ）</w:t>
            </w:r>
          </w:p>
          <w:p>
            <w:pPr>
              <w:pStyle w:val="Normal"/>
              <w:shd w:fill="FFFFFF" w:val="clear"/>
              <w:spacing w:lineRule="exact" w:line="38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 xml:space="preserve">改变电路中的电流     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改变被测电阻两端的电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 xml:space="preserve">改变被测电阻的阻值   </w:t>
            </w: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保护电路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下是伏安法测电阻的实验步骤，合理的顺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将测量数值填入表格中，调节滑动变阻器，另测几组电流和电压的数值。</w:t>
            </w:r>
          </w:p>
          <w:p>
            <w:pPr>
              <w:pStyle w:val="Normal"/>
              <w:spacing w:lineRule="exact" w:line="380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计算出每次测量得的电阻值。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读出电压表、电流表的示数。</w:t>
            </w:r>
          </w:p>
          <w:p>
            <w:pPr>
              <w:pStyle w:val="Normal"/>
              <w:spacing w:lineRule="exact" w:line="380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将滑动变阻器的滑片移到阻值最大处。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按电路图连接电路。</w:t>
            </w:r>
          </w:p>
          <w:p>
            <w:pPr>
              <w:pStyle w:val="Normal"/>
              <w:spacing w:lineRule="exact" w:line="380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检查电路无误后，闭合开关开始实验。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调节滑动变阻器的滑片使电压表的指针指到合适的位置。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求出电阻的平均值。</w:t>
            </w:r>
          </w:p>
          <w:p>
            <w:pPr>
              <w:pStyle w:val="Normal"/>
              <w:spacing w:lineRule="exact" w:line="380"/>
              <w:ind w:firstLine="388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断开开关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自学课本，然后写出需要测量的两个物理量</w:t>
            </w:r>
            <w:r>
              <w:rPr>
                <w:rFonts w:cs="宋体;SimSun" w:ascii="宋体;SimSun" w:hAnsi="宋体;SimSun"/>
                <w:bCs/>
                <w:szCs w:val="21"/>
              </w:rPr>
              <w:t>U,R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画出电路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一定的顺序连接；正确选择电流表和电压表的量程；正确选择滑动变阻器的接线柱；准确采集数据。回用多次测量求取平均值减小误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滑动变阻器的作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步骤</w:t>
            </w:r>
          </w:p>
        </w:tc>
      </w:tr>
      <w:tr>
        <w:trPr>
          <w:trHeight w:val="10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、后教环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展示交流，统一答案。</w:t>
            </w:r>
          </w:p>
          <w:p>
            <w:pPr>
              <w:pStyle w:val="Normal"/>
              <w:spacing w:lineRule="exact" w:line="380"/>
              <w:ind w:firstLine="525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先交换学案，然后更正。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-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小组同学分别展示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题目，下面同学提出修改和补充建议，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要做出及时评价，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分钟时间用红笔更正，提出先学中未解决的疑惑，小组或全班讨论解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1052" w:hanging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position w:val="6"/>
                <w:szCs w:val="21"/>
              </w:rPr>
              <w:t>（二）灯泡电阻的测量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Style w:val="Ok21"/>
                <w:sz w:val="21"/>
                <w:szCs w:val="21"/>
              </w:rPr>
              <w:t>学生把实验中的电阻换成小灯泡，用同样的方法测小灯泡的电阻，多测几组，看每次测的灯泡电阻相同吗？为什么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点拨：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Cs w:val="21"/>
              </w:rPr>
              <w:t>电阻的大小受导体的长度、材料、横截面积以及温度影响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Cs w:val="21"/>
              </w:rPr>
              <w:t>小灯泡是一个发光体，其电阻受温度影响较大，所以三次测量的电阻值变化较大。所以从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>U-R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Cs w:val="21"/>
              </w:rPr>
              <w:t>图像上来看，定值电阻是正比例函数图像，灯泡的电阻不是。原因是小灯泡的电阻受温度影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Style w:val="Ok21"/>
                <w:sz w:val="21"/>
                <w:szCs w:val="21"/>
              </w:rPr>
              <w:t>电阻换成小灯泡，用同样的方法测小灯泡的电阻，多测几组，看每次测的灯泡电阻是否相同，并分析原因。</w:t>
            </w:r>
          </w:p>
        </w:tc>
      </w:tr>
      <w:tr>
        <w:trPr>
          <w:trHeight w:val="10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当堂训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kern w:val="0"/>
                <w:szCs w:val="21"/>
              </w:rPr>
              <w:t>过渡语：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</w:rPr>
              <w:t>请同学们合上课本，完成学案上当堂检测题。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>8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</w:rPr>
              <w:t>分钟完成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学生练习，教师巡视。</w:t>
            </w:r>
          </w:p>
          <w:p>
            <w:pPr>
              <w:pStyle w:val="Style15"/>
              <w:spacing w:lineRule="exact" w:line="380" w:before="0" w:after="0"/>
              <w:ind w:left="399" w:firstLine="105"/>
              <w:rPr>
                <w:szCs w:val="21"/>
              </w:rPr>
            </w:pPr>
            <w:r>
              <w:rPr>
                <w:szCs w:val="21"/>
              </w:rPr>
              <w:t>为了测定小灯泡电阻值，某同学设计并连接了如图甲所示电路。</w:t>
            </w:r>
          </w:p>
          <w:p>
            <w:pPr>
              <w:pStyle w:val="Style15"/>
              <w:spacing w:lineRule="exact" w:line="380" w:before="0" w:after="0"/>
              <w:ind w:left="399"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如果马上闭合开关做实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指出该电路连接中的错误或不妥之处。</w:t>
            </w:r>
          </w:p>
          <w:p>
            <w:pPr>
              <w:pStyle w:val="Style15"/>
              <w:spacing w:lineRule="exact" w:line="380" w:before="0" w:after="0"/>
              <w:ind w:left="40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Style15"/>
              <w:spacing w:lineRule="exact" w:line="380" w:before="0" w:after="0"/>
              <w:ind w:left="400" w:hanging="0"/>
              <w:rPr/>
            </w:pPr>
            <w:r>
              <w:rPr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Style15"/>
              <w:spacing w:lineRule="exact" w:line="380" w:before="0" w:after="0"/>
              <w:ind w:firstLine="50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mc:AlternateContent>
                <mc:Choice Requires="wpg">
                  <w:drawing>
                    <wp:anchor behindDoc="0" distT="0" distB="0" distL="107950" distR="114935" simplePos="0" locked="0" layoutInCell="1" allowOverlap="1" relativeHeight="1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0970</wp:posOffset>
                      </wp:positionV>
                      <wp:extent cx="2018030" cy="1474470"/>
                      <wp:effectExtent l="0" t="5080" r="3175" b="0"/>
                      <wp:wrapNone/>
                      <wp:docPr id="11" name="组合 290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160" cy="1474560"/>
                                <a:chOff x="0" y="0"/>
                                <a:chExt cx="2018160" cy="147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1480" y="920880"/>
                                  <a:ext cx="375840" cy="2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3758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58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4" h="435">
                                          <a:moveTo>
                                            <a:pt x="14" y="255"/>
                                          </a:moveTo>
                                          <a:lnTo>
                                            <a:pt x="0" y="435"/>
                                          </a:lnTo>
                                          <a:lnTo>
                                            <a:pt x="2340" y="435"/>
                                          </a:lnTo>
                                          <a:lnTo>
                                            <a:pt x="2594" y="180"/>
                                          </a:lnTo>
                                          <a:lnTo>
                                            <a:pt x="2580" y="0"/>
                                          </a:lnTo>
                                          <a:lnTo>
                                            <a:pt x="2310" y="270"/>
                                          </a:lnTo>
                                          <a:lnTo>
                                            <a:pt x="14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697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0" h="255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2550" y="0"/>
                                          </a:lnTo>
                                          <a:lnTo>
                                            <a:pt x="2294" y="255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432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840" y="138240"/>
                                    <a:ext cx="4248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4248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4320" y="16920"/>
                                        <a:ext cx="32400" cy="2484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" cy="2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9000" y="-4680"/>
                                          <a:ext cx="23040" cy="4140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7280" y="-16560"/>
                                          <a:ext cx="828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960" y="0"/>
                                      <a:ext cx="17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200" y="140760"/>
                                    <a:ext cx="4248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4248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4320" y="16920"/>
                                        <a:ext cx="32400" cy="2484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" cy="2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9000" y="-4680"/>
                                          <a:ext cx="23040" cy="4140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920" y="-16560"/>
                                          <a:ext cx="828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2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080" y="0"/>
                                    <a:ext cx="957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2" h="3100">
                                          <a:moveTo>
                                            <a:pt x="926" y="3055"/>
                                          </a:moveTo>
                                          <a:lnTo>
                                            <a:pt x="1466" y="2560"/>
                                          </a:lnTo>
                                          <a:lnTo>
                                            <a:pt x="1436" y="1975"/>
                                          </a:lnTo>
                                          <a:cubicBezTo>
                                            <a:pt x="1461" y="1790"/>
                                            <a:pt x="1559" y="1590"/>
                                            <a:pt x="1616" y="1450"/>
                                          </a:cubicBezTo>
                                          <a:cubicBezTo>
                                            <a:pt x="1673" y="1310"/>
                                            <a:pt x="1758" y="1272"/>
                                            <a:pt x="1780" y="1135"/>
                                          </a:cubicBezTo>
                                          <a:cubicBezTo>
                                            <a:pt x="1802" y="998"/>
                                            <a:pt x="1785" y="765"/>
                                            <a:pt x="1750" y="625"/>
                                          </a:cubicBezTo>
                                          <a:cubicBezTo>
                                            <a:pt x="1715" y="485"/>
                                            <a:pt x="1665" y="390"/>
                                            <a:pt x="1570" y="295"/>
                                          </a:cubicBezTo>
                                          <a:cubicBezTo>
                                            <a:pt x="1475" y="200"/>
                                            <a:pt x="1350" y="92"/>
                                            <a:pt x="1180" y="55"/>
                                          </a:cubicBezTo>
                                          <a:cubicBezTo>
                                            <a:pt x="1010" y="18"/>
                                            <a:pt x="730" y="0"/>
                                            <a:pt x="550" y="70"/>
                                          </a:cubicBezTo>
                                          <a:cubicBezTo>
                                            <a:pt x="370" y="140"/>
                                            <a:pt x="190" y="318"/>
                                            <a:pt x="100" y="475"/>
                                          </a:cubicBezTo>
                                          <a:cubicBezTo>
                                            <a:pt x="10" y="632"/>
                                            <a:pt x="0" y="855"/>
                                            <a:pt x="10" y="1015"/>
                                          </a:cubicBezTo>
                                          <a:cubicBezTo>
                                            <a:pt x="20" y="1175"/>
                                            <a:pt x="107" y="1292"/>
                                            <a:pt x="160" y="1435"/>
                                          </a:cubicBezTo>
                                          <a:cubicBezTo>
                                            <a:pt x="213" y="1578"/>
                                            <a:pt x="298" y="1748"/>
                                            <a:pt x="326" y="1870"/>
                                          </a:cubicBezTo>
                                          <a:cubicBezTo>
                                            <a:pt x="354" y="1992"/>
                                            <a:pt x="326" y="2055"/>
                                            <a:pt x="326" y="2170"/>
                                          </a:cubicBezTo>
                                          <a:lnTo>
                                            <a:pt x="326" y="2560"/>
                                          </a:lnTo>
                                          <a:lnTo>
                                            <a:pt x="820" y="3025"/>
                                          </a:lnTo>
                                          <a:cubicBezTo>
                                            <a:pt x="925" y="3100"/>
                                            <a:pt x="940" y="3055"/>
                                            <a:pt x="926" y="30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09800"/>
                                      <a:ext cx="60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11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0" y="60"/>
                                          </a:lnTo>
                                          <a:lnTo>
                                            <a:pt x="466" y="90"/>
                                          </a:lnTo>
                                          <a:lnTo>
                                            <a:pt x="676" y="105"/>
                                          </a:lnTo>
                                          <a:lnTo>
                                            <a:pt x="826" y="105"/>
                                          </a:lnTo>
                                          <a:lnTo>
                                            <a:pt x="1020" y="75"/>
                                          </a:lnTo>
                                          <a:lnTo>
                                            <a:pt x="1126" y="45"/>
                                          </a:lnTo>
                                          <a:lnTo>
                                            <a:pt x="1140" y="690"/>
                                          </a:lnTo>
                                          <a:lnTo>
                                            <a:pt x="586" y="1185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144720" y="127440"/>
                                    <a:ext cx="74160" cy="666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44280"/>
                                    <a:ext cx="342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8" h="1260">
                                        <a:moveTo>
                                          <a:pt x="374" y="1260"/>
                                        </a:moveTo>
                                        <a:lnTo>
                                          <a:pt x="0" y="285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314" y="510"/>
                                        </a:lnTo>
                                        <a:lnTo>
                                          <a:pt x="464" y="0"/>
                                        </a:lnTo>
                                        <a:lnTo>
                                          <a:pt x="554" y="495"/>
                                        </a:lnTo>
                                        <a:lnTo>
                                          <a:pt x="734" y="45"/>
                                        </a:lnTo>
                                        <a:lnTo>
                                          <a:pt x="838" y="525"/>
                                        </a:lnTo>
                                        <a:lnTo>
                                          <a:pt x="1034" y="30"/>
                                        </a:lnTo>
                                        <a:lnTo>
                                          <a:pt x="1198" y="345"/>
                                        </a:lnTo>
                                        <a:lnTo>
                                          <a:pt x="824" y="1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8160" cy="122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6160" y="0"/>
                                    <a:ext cx="904320" cy="29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904320" cy="29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3840"/>
                                        <a:ext cx="90432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8240"/>
                                          <a:ext cx="768240" cy="3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85" h="1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56"/>
                                              </a:lnTo>
                                              <a:lnTo>
                                                <a:pt x="5985" y="156"/>
                                              </a:lnTo>
                                              <a:lnTo>
                                                <a:pt x="5985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7880" y="0"/>
                                          <a:ext cx="136440" cy="172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6" h="1020">
                                              <a:moveTo>
                                                <a:pt x="1036" y="0"/>
                                              </a:moveTo>
                                              <a:lnTo>
                                                <a:pt x="1066" y="225"/>
                                              </a:lnTo>
                                              <a:lnTo>
                                                <a:pt x="16" y="1020"/>
                                              </a:lnTo>
                                              <a:lnTo>
                                                <a:pt x="0" y="810"/>
                                              </a:lnTo>
                                              <a:lnTo>
                                                <a:pt x="103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123840"/>
                                        <a:ext cx="899640" cy="13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04" h="825">
                                            <a:moveTo>
                                              <a:pt x="7004" y="0"/>
                                            </a:moveTo>
                                            <a:lnTo>
                                              <a:pt x="1170" y="0"/>
                                            </a:lnTo>
                                            <a:lnTo>
                                              <a:pt x="0" y="825"/>
                                            </a:lnTo>
                                            <a:lnTo>
                                              <a:pt x="5970" y="825"/>
                                            </a:lnTo>
                                            <a:lnTo>
                                              <a:pt x="700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8040" y="0"/>
                                        <a:ext cx="136440" cy="20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6440" cy="202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6" h="1200">
                                              <a:moveTo>
                                                <a:pt x="720" y="1200"/>
                                              </a:moveTo>
                                              <a:lnTo>
                                                <a:pt x="0" y="1200"/>
                                              </a:lnTo>
                                              <a:lnTo>
                                                <a:pt x="450" y="870"/>
                                              </a:lnTo>
                                              <a:lnTo>
                                                <a:pt x="706" y="900"/>
                                              </a:lnTo>
                                              <a:lnTo>
                                                <a:pt x="736" y="240"/>
                                              </a:lnTo>
                                              <a:lnTo>
                                                <a:pt x="1066" y="0"/>
                                              </a:lnTo>
                                              <a:lnTo>
                                                <a:pt x="1066" y="945"/>
                                              </a:lnTo>
                                              <a:lnTo>
                                                <a:pt x="720" y="12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360" y="143280"/>
                                          <a:ext cx="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7720" y="156600"/>
                                        <a:ext cx="28440" cy="24840"/>
                                      </a:xfrm>
                                      <a:prstGeom prst="flowChartMagneticDisk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040" y="0"/>
                                      <a:ext cx="29448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9400" y="60120"/>
                                        <a:ext cx="187200" cy="68040"/>
                                      </a:xfrm>
                                      <a:prstGeom prst="can">
                                        <a:avLst>
                                          <a:gd name="adj" fmla="val 3888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3440" y="-32040"/>
                                        <a:ext cx="189360" cy="253440"/>
                                      </a:xfrm>
                                      <a:prstGeom prst="can">
                                        <a:avLst>
                                          <a:gd name="adj" fmla="val 1355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e7575"/>
                                          </a:gs>
                                          <a:gs pos="50000">
                                            <a:srgbClr val="ccffff"/>
                                          </a:gs>
                                          <a:gs pos="100000">
                                            <a:srgbClr val="5e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14760"/>
                                        <a:ext cx="22320" cy="16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51640" y="81720"/>
                                        <a:ext cx="6156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8640" y="67320"/>
                                        <a:ext cx="565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10080"/>
                                          <a:ext cx="30960" cy="36360"/>
                                        </a:xfrm>
                                        <a:prstGeom prst="plus">
                                          <a:avLst>
                                            <a:gd name="adj" fmla="val 35000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565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9720" y="2520"/>
                                      <a:ext cx="294480" cy="18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9400" y="60120"/>
                                        <a:ext cx="187200" cy="68040"/>
                                      </a:xfrm>
                                      <a:prstGeom prst="can">
                                        <a:avLst>
                                          <a:gd name="adj" fmla="val 3888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3440" y="-32040"/>
                                        <a:ext cx="189360" cy="253440"/>
                                      </a:xfrm>
                                      <a:prstGeom prst="can">
                                        <a:avLst>
                                          <a:gd name="adj" fmla="val 1355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e7575"/>
                                          </a:gs>
                                          <a:gs pos="50000">
                                            <a:srgbClr val="ccffff"/>
                                          </a:gs>
                                          <a:gs pos="100000">
                                            <a:srgbClr val="5e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680" y="14760"/>
                                        <a:ext cx="22320" cy="16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51640" y="81720"/>
                                        <a:ext cx="6156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8640" y="67320"/>
                                        <a:ext cx="565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10080"/>
                                          <a:ext cx="30960" cy="36360"/>
                                        </a:xfrm>
                                        <a:prstGeom prst="plus">
                                          <a:avLst>
                                            <a:gd name="adj" fmla="val 35000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565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9080" y="23040"/>
                                      <a:ext cx="123840" cy="18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840" cy="18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3200">
                                          <a:off x="4680" y="2880"/>
                                          <a:ext cx="113760" cy="17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6" h="1065">
                                              <a:moveTo>
                                                <a:pt x="330" y="0"/>
                                              </a:moveTo>
                                              <a:lnTo>
                                                <a:pt x="0" y="225"/>
                                              </a:lnTo>
                                              <a:lnTo>
                                                <a:pt x="16" y="1050"/>
                                              </a:lnTo>
                                              <a:lnTo>
                                                <a:pt x="600" y="1065"/>
                                              </a:lnTo>
                                              <a:lnTo>
                                                <a:pt x="886" y="780"/>
                                              </a:lnTo>
                                              <a:lnTo>
                                                <a:pt x="316" y="750"/>
                                              </a:lnTo>
                                              <a:lnTo>
                                                <a:pt x="33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125640"/>
                                          <a:ext cx="4320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120" y="134280"/>
                                        <a:ext cx="29160" cy="24840"/>
                                      </a:xfrm>
                                      <a:prstGeom prst="flowChartMagneticDisk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3880" y="321840"/>
                                    <a:ext cx="37800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5080"/>
                                      <a:ext cx="378000" cy="10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0"/>
                                        <a:ext cx="37800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8000" cy="7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94" h="435">
                                              <a:moveTo>
                                                <a:pt x="14" y="255"/>
                                              </a:moveTo>
                                              <a:lnTo>
                                                <a:pt x="0" y="435"/>
                                              </a:lnTo>
                                              <a:lnTo>
                                                <a:pt x="2340" y="435"/>
                                              </a:lnTo>
                                              <a:lnTo>
                                                <a:pt x="2594" y="180"/>
                                              </a:lnTo>
                                              <a:lnTo>
                                                <a:pt x="2580" y="0"/>
                                              </a:lnTo>
                                              <a:lnTo>
                                                <a:pt x="2310" y="270"/>
                                              </a:lnTo>
                                              <a:lnTo>
                                                <a:pt x="14" y="2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720"/>
                                          <a:ext cx="37152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50" h="255">
                                              <a:moveTo>
                                                <a:pt x="0" y="240"/>
                                              </a:moveTo>
                                              <a:lnTo>
                                                <a:pt x="360" y="0"/>
                                              </a:lnTo>
                                              <a:lnTo>
                                                <a:pt x="2550" y="0"/>
                                              </a:lnTo>
                                              <a:lnTo>
                                                <a:pt x="2294" y="255"/>
                                              </a:lnTo>
                                              <a:lnTo>
                                                <a:pt x="0" y="2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6600" y="45000"/>
                                          <a:ext cx="324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1680" y="3240"/>
                                        <a:ext cx="42480" cy="5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640"/>
                                          <a:ext cx="4248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4320" y="17640"/>
                                            <a:ext cx="32400" cy="2484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80" cy="2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9000" y="-5040"/>
                                              <a:ext cx="23400" cy="4140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7280" y="-16560"/>
                                              <a:ext cx="8280" cy="41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17280" cy="1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880" y="0"/>
                                        <a:ext cx="42480" cy="5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000"/>
                                          <a:ext cx="4248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4320" y="17280"/>
                                            <a:ext cx="32400" cy="24840"/>
                                          </a:xfrm>
                                          <a:prstGeom prst="flowChartOnlineStorag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80" cy="2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9000" y="-5400"/>
                                              <a:ext cx="23400" cy="41400"/>
                                            </a:xfrm>
                                            <a:prstGeom prst="flowChartOnlineStorag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6920" y="-16560"/>
                                              <a:ext cx="8280" cy="41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17280" cy="1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200" y="0"/>
                                      <a:ext cx="240120" cy="28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40" y="190080"/>
                                        <a:ext cx="159480" cy="9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0" y="0"/>
                                          <a:ext cx="3672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0120" cy="230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1720" y="0"/>
                                          <a:ext cx="158040" cy="151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088400">
                                            <a:off x="-10440" y="78840"/>
                                            <a:ext cx="151200" cy="2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088400">
                                            <a:off x="104760" y="9720"/>
                                            <a:ext cx="45720" cy="406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9088400">
                                          <a:off x="-15480" y="122400"/>
                                          <a:ext cx="22284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960" y="191160"/>
                                      <a:ext cx="172080" cy="111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11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1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1290">
                                              <a:moveTo>
                                                <a:pt x="150" y="0"/>
                                              </a:moveTo>
                                              <a:lnTo>
                                                <a:pt x="660" y="15"/>
                                              </a:lnTo>
                                              <a:lnTo>
                                                <a:pt x="646" y="1155"/>
                                              </a:lnTo>
                                              <a:lnTo>
                                                <a:pt x="570" y="1275"/>
                                              </a:lnTo>
                                              <a:lnTo>
                                                <a:pt x="0" y="1290"/>
                                              </a:lnTo>
                                              <a:lnTo>
                                                <a:pt x="166" y="1155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997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640" y="9720"/>
                                        <a:ext cx="25920" cy="30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c7c7c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040" y="0"/>
                                        <a:ext cx="50040" cy="11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1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1290">
                                              <a:moveTo>
                                                <a:pt x="150" y="0"/>
                                              </a:moveTo>
                                              <a:lnTo>
                                                <a:pt x="660" y="15"/>
                                              </a:lnTo>
                                              <a:lnTo>
                                                <a:pt x="646" y="1155"/>
                                              </a:lnTo>
                                              <a:lnTo>
                                                <a:pt x="570" y="1275"/>
                                              </a:lnTo>
                                              <a:lnTo>
                                                <a:pt x="0" y="1290"/>
                                              </a:lnTo>
                                              <a:lnTo>
                                                <a:pt x="166" y="1155"/>
                                              </a:lnTo>
                                              <a:lnTo>
                                                <a:pt x="15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99720"/>
                                          <a:ext cx="34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0160" y="843840"/>
                                    <a:ext cx="583560" cy="37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583560" cy="34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20" y="74880"/>
                                        <a:ext cx="47160" cy="27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0" h="2160">
                                            <a:moveTo>
                                              <a:pt x="256" y="1815"/>
                                            </a:moveTo>
                                            <a:lnTo>
                                              <a:pt x="90" y="1815"/>
                                            </a:lnTo>
                                            <a:lnTo>
                                              <a:pt x="16" y="1725"/>
                                            </a:lnTo>
                                            <a:lnTo>
                                              <a:pt x="0" y="1605"/>
                                            </a:lnTo>
                                            <a:lnTo>
                                              <a:pt x="76" y="1650"/>
                                            </a:lnTo>
                                            <a:lnTo>
                                              <a:pt x="90" y="1200"/>
                                            </a:lnTo>
                                            <a:lnTo>
                                              <a:pt x="60" y="1065"/>
                                            </a:lnTo>
                                            <a:lnTo>
                                              <a:pt x="30" y="870"/>
                                            </a:lnTo>
                                            <a:lnTo>
                                              <a:pt x="16" y="630"/>
                                            </a:lnTo>
                                            <a:lnTo>
                                              <a:pt x="46" y="405"/>
                                            </a:lnTo>
                                            <a:lnTo>
                                              <a:pt x="90" y="33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196" y="435"/>
                                            </a:lnTo>
                                            <a:lnTo>
                                              <a:pt x="240" y="540"/>
                                            </a:lnTo>
                                            <a:lnTo>
                                              <a:pt x="300" y="765"/>
                                            </a:lnTo>
                                            <a:lnTo>
                                              <a:pt x="330" y="1005"/>
                                            </a:lnTo>
                                            <a:lnTo>
                                              <a:pt x="300" y="1275"/>
                                            </a:lnTo>
                                            <a:lnTo>
                                              <a:pt x="256" y="1365"/>
                                            </a:lnTo>
                                            <a:lnTo>
                                              <a:pt x="346" y="1965"/>
                                            </a:lnTo>
                                            <a:lnTo>
                                              <a:pt x="420" y="2040"/>
                                            </a:lnTo>
                                            <a:lnTo>
                                              <a:pt x="420" y="2160"/>
                                            </a:lnTo>
                                            <a:lnTo>
                                              <a:pt x="300" y="2040"/>
                                            </a:lnTo>
                                            <a:lnTo>
                                              <a:pt x="256" y="18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09000">
                                        <a:off x="543600" y="1080"/>
                                        <a:ext cx="38160" cy="38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75e5e"/>
                                          </a:gs>
                                          <a:gs pos="50000">
                                            <a:srgbClr val="33cccc"/>
                                          </a:gs>
                                          <a:gs pos="100000">
                                            <a:srgbClr val="175e5e"/>
                                          </a:gs>
                                        </a:gsLst>
                                        <a:lin ang="16494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160" y="68040"/>
                                        <a:ext cx="443160" cy="14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8200" y="0"/>
                                          <a:ext cx="84960" cy="9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5780000">
                                            <a:off x="19800" y="32040"/>
                                            <a:ext cx="90720" cy="29160"/>
                                          </a:xfrm>
                                          <a:prstGeom prst="can">
                                            <a:avLst>
                                              <a:gd name="adj" fmla="val 855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5780000">
                                            <a:off x="-2520" y="37080"/>
                                            <a:ext cx="90720" cy="24840"/>
                                          </a:xfrm>
                                          <a:prstGeom prst="can">
                                            <a:avLst>
                                              <a:gd name="adj" fmla="val 2752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5780000">
                                            <a:off x="-23760" y="36720"/>
                                            <a:ext cx="90720" cy="31680"/>
                                          </a:xfrm>
                                          <a:prstGeom prst="can">
                                            <a:avLst>
                                              <a:gd name="adj" fmla="val 855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15780000">
                                          <a:off x="189000" y="-77760"/>
                                          <a:ext cx="90720" cy="297360"/>
                                        </a:xfrm>
                                        <a:prstGeom prst="can">
                                          <a:avLst>
                                            <a:gd name="adj" fmla="val 8550"/>
                                          </a:avLst>
                                        </a:prstGeom>
                                        <a:blipFill rotWithShape="0">
                                          <a:blip r:embed="rId3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0680"/>
                                          <a:ext cx="116280" cy="10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5780000">
                                            <a:off x="43920" y="26280"/>
                                            <a:ext cx="90720" cy="42480"/>
                                          </a:xfrm>
                                          <a:prstGeom prst="can">
                                            <a:avLst>
                                              <a:gd name="adj" fmla="val 855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5780000">
                                            <a:off x="14760" y="32760"/>
                                            <a:ext cx="90720" cy="35640"/>
                                          </a:xfrm>
                                          <a:prstGeom prst="can">
                                            <a:avLst>
                                              <a:gd name="adj" fmla="val 2752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5780000">
                                            <a:off x="-16920" y="31680"/>
                                            <a:ext cx="90720" cy="45720"/>
                                          </a:xfrm>
                                          <a:prstGeom prst="can">
                                            <a:avLst>
                                              <a:gd name="adj" fmla="val 855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7000" y="4320"/>
                                        <a:ext cx="92160" cy="24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8" h="1950">
                                            <a:moveTo>
                                              <a:pt x="504" y="1860"/>
                                            </a:moveTo>
                                            <a:lnTo>
                                              <a:pt x="668" y="1950"/>
                                            </a:lnTo>
                                            <a:lnTo>
                                              <a:pt x="818" y="1935"/>
                                            </a:lnTo>
                                            <a:lnTo>
                                              <a:pt x="804" y="1815"/>
                                            </a:lnTo>
                                            <a:lnTo>
                                              <a:pt x="714" y="1710"/>
                                            </a:lnTo>
                                            <a:lnTo>
                                              <a:pt x="624" y="1200"/>
                                            </a:lnTo>
                                            <a:lnTo>
                                              <a:pt x="728" y="1125"/>
                                            </a:lnTo>
                                            <a:cubicBezTo>
                                              <a:pt x="755" y="1062"/>
                                              <a:pt x="790" y="920"/>
                                              <a:pt x="788" y="825"/>
                                            </a:cubicBezTo>
                                            <a:cubicBezTo>
                                              <a:pt x="786" y="730"/>
                                              <a:pt x="744" y="627"/>
                                              <a:pt x="714" y="555"/>
                                            </a:cubicBezTo>
                                            <a:cubicBezTo>
                                              <a:pt x="684" y="483"/>
                                              <a:pt x="623" y="460"/>
                                              <a:pt x="608" y="390"/>
                                            </a:cubicBezTo>
                                            <a:lnTo>
                                              <a:pt x="624" y="135"/>
                                            </a:lnTo>
                                            <a:cubicBezTo>
                                              <a:pt x="614" y="70"/>
                                              <a:pt x="588" y="20"/>
                                              <a:pt x="548" y="0"/>
                                            </a:cubicBezTo>
                                            <a:lnTo>
                                              <a:pt x="384" y="15"/>
                                            </a:lnTo>
                                            <a:cubicBezTo>
                                              <a:pt x="352" y="77"/>
                                              <a:pt x="407" y="300"/>
                                              <a:pt x="354" y="375"/>
                                            </a:cubicBezTo>
                                            <a:lnTo>
                                              <a:pt x="68" y="465"/>
                                            </a:lnTo>
                                            <a:cubicBezTo>
                                              <a:pt x="10" y="492"/>
                                              <a:pt x="0" y="533"/>
                                              <a:pt x="8" y="540"/>
                                            </a:cubicBezTo>
                                            <a:cubicBezTo>
                                              <a:pt x="16" y="547"/>
                                              <a:pt x="69" y="493"/>
                                              <a:pt x="114" y="510"/>
                                            </a:cubicBezTo>
                                            <a:cubicBezTo>
                                              <a:pt x="159" y="527"/>
                                              <a:pt x="236" y="565"/>
                                              <a:pt x="278" y="645"/>
                                            </a:cubicBezTo>
                                            <a:cubicBezTo>
                                              <a:pt x="320" y="725"/>
                                              <a:pt x="383" y="905"/>
                                              <a:pt x="368" y="990"/>
                                            </a:cubicBezTo>
                                            <a:cubicBezTo>
                                              <a:pt x="353" y="1075"/>
                                              <a:pt x="225" y="1067"/>
                                              <a:pt x="188" y="1155"/>
                                            </a:cubicBezTo>
                                            <a:lnTo>
                                              <a:pt x="144" y="1515"/>
                                            </a:lnTo>
                                            <a:lnTo>
                                              <a:pt x="24" y="1530"/>
                                            </a:lnTo>
                                            <a:lnTo>
                                              <a:pt x="38" y="1635"/>
                                            </a:lnTo>
                                            <a:lnTo>
                                              <a:pt x="158" y="1695"/>
                                            </a:lnTo>
                                            <a:lnTo>
                                              <a:pt x="294" y="1680"/>
                                            </a:lnTo>
                                            <a:lnTo>
                                              <a:pt x="384" y="1245"/>
                                            </a:lnTo>
                                            <a:lnTo>
                                              <a:pt x="504" y="18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175e5e"/>
                                          </a:gs>
                                          <a:gs pos="50000">
                                            <a:srgbClr val="33cccc"/>
                                          </a:gs>
                                          <a:gs pos="100000">
                                            <a:srgbClr val="175e5e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8520" y="76680"/>
                                        <a:ext cx="3240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80" y="45720"/>
                                          <a:ext cx="28080" cy="259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3300"/>
                                            </a:gs>
                                            <a:gs pos="50000">
                                              <a:srgbClr val="33cccc"/>
                                            </a:gs>
                                            <a:gs pos="100000">
                                              <a:srgbClr val="00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6120" y="6120"/>
                                          <a:ext cx="45000" cy="32400"/>
                                        </a:xfrm>
                                        <a:prstGeom prst="flowChartDisplay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3300"/>
                                            </a:gs>
                                            <a:gs pos="50000">
                                              <a:srgbClr val="33cccc"/>
                                            </a:gs>
                                            <a:gs pos="100000">
                                              <a:srgbClr val="003300"/>
                                            </a:gs>
                                          </a:gsLst>
                                          <a:lin ang="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146520"/>
                                        <a:ext cx="3240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40" y="45720"/>
                                          <a:ext cx="2808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3300"/>
                                            </a:gs>
                                            <a:gs pos="50000">
                                              <a:srgbClr val="33cccc"/>
                                            </a:gs>
                                            <a:gs pos="100000">
                                              <a:srgbClr val="00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6480" y="6480"/>
                                          <a:ext cx="45720" cy="32400"/>
                                        </a:xfrm>
                                        <a:prstGeom prst="flowChartDisplay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3300"/>
                                            </a:gs>
                                            <a:gs pos="50000">
                                              <a:srgbClr val="33cccc"/>
                                            </a:gs>
                                            <a:gs pos="100000">
                                              <a:srgbClr val="003300"/>
                                            </a:gs>
                                          </a:gsLst>
                                          <a:lin ang="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5832800">
                                        <a:off x="259200" y="-206280"/>
                                        <a:ext cx="23400" cy="518040"/>
                                      </a:xfrm>
                                      <a:prstGeom prst="can">
                                        <a:avLst>
                                          <a:gd name="adj" fmla="val 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6566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909000">
                                        <a:off x="1800" y="65520"/>
                                        <a:ext cx="36360" cy="374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75e5e"/>
                                          </a:gs>
                                          <a:gs pos="50000">
                                            <a:srgbClr val="33cccc"/>
                                          </a:gs>
                                          <a:gs pos="100000">
                                            <a:srgbClr val="175e5e"/>
                                          </a:gs>
                                        </a:gsLst>
                                        <a:lin ang="16494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65520"/>
                                        <a:ext cx="76320" cy="28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6" h="2235">
                                            <a:moveTo>
                                              <a:pt x="286" y="2235"/>
                                            </a:moveTo>
                                            <a:lnTo>
                                              <a:pt x="256" y="2085"/>
                                            </a:lnTo>
                                            <a:lnTo>
                                              <a:pt x="180" y="2025"/>
                                            </a:lnTo>
                                            <a:lnTo>
                                              <a:pt x="120" y="1335"/>
                                            </a:lnTo>
                                            <a:lnTo>
                                              <a:pt x="30" y="46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226" y="405"/>
                                            </a:lnTo>
                                            <a:lnTo>
                                              <a:pt x="496" y="405"/>
                                            </a:lnTo>
                                            <a:lnTo>
                                              <a:pt x="586" y="510"/>
                                            </a:lnTo>
                                            <a:lnTo>
                                              <a:pt x="646" y="645"/>
                                            </a:lnTo>
                                            <a:lnTo>
                                              <a:pt x="660" y="795"/>
                                            </a:lnTo>
                                            <a:lnTo>
                                              <a:pt x="676" y="1110"/>
                                            </a:lnTo>
                                            <a:lnTo>
                                              <a:pt x="540" y="1290"/>
                                            </a:lnTo>
                                            <a:lnTo>
                                              <a:pt x="556" y="1515"/>
                                            </a:lnTo>
                                            <a:lnTo>
                                              <a:pt x="346" y="1545"/>
                                            </a:lnTo>
                                            <a:lnTo>
                                              <a:pt x="360" y="1980"/>
                                            </a:lnTo>
                                            <a:lnTo>
                                              <a:pt x="450" y="2190"/>
                                            </a:lnTo>
                                            <a:lnTo>
                                              <a:pt x="286" y="22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175e5e"/>
                                          </a:gs>
                                          <a:gs pos="50000">
                                            <a:srgbClr val="33cccc"/>
                                          </a:gs>
                                          <a:gs pos="100000">
                                            <a:srgbClr val="175e5e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250800">
                                        <a:off x="35640" y="126720"/>
                                        <a:ext cx="44280" cy="9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250800">
                                        <a:off x="48240" y="137160"/>
                                        <a:ext cx="23040" cy="66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040" y="0"/>
                                      <a:ext cx="219240" cy="16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705000">
                                        <a:off x="44280" y="41040"/>
                                        <a:ext cx="36360" cy="59760"/>
                                      </a:xfrm>
                                      <a:prstGeom prst="parallelogram">
                                        <a:avLst>
                                          <a:gd name="adj" fmla="val 31046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56600">
                                        <a:off x="149760" y="25560"/>
                                        <a:ext cx="59040" cy="58320"/>
                                      </a:xfrm>
                                      <a:prstGeom prst="parallelogram">
                                        <a:avLst>
                                          <a:gd name="adj" fmla="val 52501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832800">
                                        <a:off x="113400" y="18720"/>
                                        <a:ext cx="24840" cy="100440"/>
                                      </a:xfrm>
                                      <a:prstGeom prst="can">
                                        <a:avLst>
                                          <a:gd name="adj" fmla="val 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6566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36000">
                                        <a:off x="720" y="68760"/>
                                        <a:ext cx="666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6" h="25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56" y="225"/>
                                            </a:lnTo>
                                            <a:lnTo>
                                              <a:pt x="16" y="255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664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85200">
                                        <a:off x="66240" y="77760"/>
                                        <a:ext cx="1188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7320"/>
                                          <a:gd name="textAreaRight" fmla="*/ 67680 w 67320"/>
                                          <a:gd name="textAreaTop" fmla="*/ 0 h 30600"/>
                                          <a:gd name="textAreaBottom" fmla="*/ 309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1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261600">
                                        <a:off x="45000" y="6840"/>
                                        <a:ext cx="149400" cy="44280"/>
                                      </a:xfrm>
                                      <a:prstGeom prst="cube">
                                        <a:avLst>
                                          <a:gd name="adj" fmla="val 28643"/>
                                        </a:avLst>
                                      </a:prstGeom>
                                      <a:solidFill>
                                        <a:srgbClr val="33cc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63160" y="416520"/>
                                    <a:ext cx="332280" cy="47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280" cy="471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2280" cy="47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2280" cy="471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2280" cy="471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720"/>
                                              <a:ext cx="332280" cy="163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80" h="855">
                                                  <a:moveTo>
                                                    <a:pt x="44" y="0"/>
                                                  </a:moveTo>
                                                  <a:lnTo>
                                                    <a:pt x="1920" y="0"/>
                                                  </a:lnTo>
                                                  <a:lnTo>
                                                    <a:pt x="1920" y="495"/>
                                                  </a:lnTo>
                                                  <a:lnTo>
                                                    <a:pt x="1980" y="855"/>
                                                  </a:lnTo>
                                                  <a:lnTo>
                                                    <a:pt x="0" y="855"/>
                                                  </a:lnTo>
                                                  <a:lnTo>
                                                    <a:pt x="44" y="465"/>
                                                  </a:lnTo>
                                                  <a:lnTo>
                                                    <a:pt x="4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ccffff"/>
                                                </a:gs>
                                                <a:gs pos="50000">
                                                  <a:srgbClr val="99ccff"/>
                                                </a:gs>
                                                <a:gs pos="100000">
                                                  <a:srgbClr val="ccfff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" y="0"/>
                                              <a:ext cx="314280" cy="292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74" h="1530">
                                                  <a:moveTo>
                                                    <a:pt x="0" y="1305"/>
                                                  </a:moveTo>
                                                  <a:lnTo>
                                                    <a:pt x="30" y="0"/>
                                                  </a:lnTo>
                                                  <a:lnTo>
                                                    <a:pt x="1860" y="0"/>
                                                  </a:lnTo>
                                                  <a:lnTo>
                                                    <a:pt x="1874" y="1320"/>
                                                  </a:lnTo>
                                                  <a:lnTo>
                                                    <a:pt x="1230" y="1320"/>
                                                  </a:lnTo>
                                                  <a:lnTo>
                                                    <a:pt x="1230" y="1530"/>
                                                  </a:lnTo>
                                                  <a:lnTo>
                                                    <a:pt x="690" y="1530"/>
                                                  </a:lnTo>
                                                  <a:lnTo>
                                                    <a:pt x="690" y="1305"/>
                                                  </a:lnTo>
                                                  <a:lnTo>
                                                    <a:pt x="0" y="130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  <a:effectLst>
                                              <a:outerShdw dist="33933" dir="8332275" blurRad="0" rotWithShape="0">
                                                <a:srgbClr val="808080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" y="408240"/>
                                              <a:ext cx="330120" cy="63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6" h="300">
                                                  <a:moveTo>
                                                    <a:pt x="0" y="15"/>
                                                  </a:moveTo>
                                                  <a:lnTo>
                                                    <a:pt x="30" y="300"/>
                                                  </a:lnTo>
                                                  <a:lnTo>
                                                    <a:pt x="1996" y="300"/>
                                                  </a:lnTo>
                                                  <a:lnTo>
                                                    <a:pt x="2026" y="0"/>
                                                  </a:lnTo>
                                                  <a:lnTo>
                                                    <a:pt x="0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ccffff"/>
                                                </a:gs>
                                                <a:gs pos="100000">
                                                  <a:srgbClr val="5e7575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339120"/>
                                              <a:ext cx="30240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0" h="300">
                                                  <a:moveTo>
                                                    <a:pt x="46" y="0"/>
                                                  </a:moveTo>
                                                  <a:lnTo>
                                                    <a:pt x="0" y="300"/>
                                                  </a:lnTo>
                                                  <a:lnTo>
                                                    <a:pt x="1800" y="300"/>
                                                  </a:lnTo>
                                                  <a:lnTo>
                                                    <a:pt x="1726" y="0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0" y="243720"/>
                                              <a:ext cx="34920" cy="3672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5440" y="299160"/>
                                            <a:ext cx="50760" cy="81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5880"/>
                                              <a:ext cx="5076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40" y="65520"/>
                                              <a:ext cx="35640" cy="11520"/>
                                            </a:xfrm>
                                            <a:prstGeom prst="flowChartMagneticDisk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808080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0"/>
                                              <a:ext cx="36720" cy="6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720" cy="69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1" h="1682">
                                                    <a:moveTo>
                                                      <a:pt x="90" y="870"/>
                                                    </a:moveTo>
                                                    <a:lnTo>
                                                      <a:pt x="0" y="1560"/>
                                                    </a:lnTo>
                                                    <a:cubicBezTo>
                                                      <a:pt x="92" y="1682"/>
                                                      <a:pt x="527" y="1612"/>
                                                      <a:pt x="644" y="1605"/>
                                                    </a:cubicBezTo>
                                                    <a:cubicBezTo>
                                                      <a:pt x="761" y="1598"/>
                                                      <a:pt x="694" y="1547"/>
                                                      <a:pt x="704" y="1515"/>
                                                    </a:cubicBezTo>
                                                    <a:lnTo>
                                                      <a:pt x="704" y="1410"/>
                                                    </a:lnTo>
                                                    <a:lnTo>
                                                      <a:pt x="524" y="90"/>
                                                    </a:lnTo>
                                                    <a:lnTo>
                                                      <a:pt x="420" y="15"/>
                                                    </a:lnTo>
                                                    <a:lnTo>
                                                      <a:pt x="314" y="0"/>
                                                    </a:lnTo>
                                                    <a:lnTo>
                                                      <a:pt x="194" y="75"/>
                                                    </a:lnTo>
                                                    <a:lnTo>
                                                      <a:pt x="90" y="87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720"/>
                                                <a:ext cx="15120" cy="4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6160" y="296640"/>
                                            <a:ext cx="48240" cy="84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8400"/>
                                              <a:ext cx="4824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68040"/>
                                              <a:ext cx="33480" cy="12240"/>
                                            </a:xfrm>
                                            <a:prstGeom prst="flowChartMagneticDisk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800000"/>
                                                </a:gs>
                                                <a:gs pos="50000">
                                                  <a:srgbClr val="993300"/>
                                                </a:gs>
                                                <a:gs pos="100000">
                                                  <a:srgbClr val="8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0"/>
                                              <a:ext cx="34920" cy="71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4920" cy="71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1" h="1682">
                                                    <a:moveTo>
                                                      <a:pt x="90" y="870"/>
                                                    </a:moveTo>
                                                    <a:lnTo>
                                                      <a:pt x="0" y="1560"/>
                                                    </a:lnTo>
                                                    <a:cubicBezTo>
                                                      <a:pt x="92" y="1682"/>
                                                      <a:pt x="527" y="1612"/>
                                                      <a:pt x="644" y="1605"/>
                                                    </a:cubicBezTo>
                                                    <a:cubicBezTo>
                                                      <a:pt x="761" y="1598"/>
                                                      <a:pt x="694" y="1547"/>
                                                      <a:pt x="704" y="1515"/>
                                                    </a:cubicBezTo>
                                                    <a:lnTo>
                                                      <a:pt x="704" y="1410"/>
                                                    </a:lnTo>
                                                    <a:lnTo>
                                                      <a:pt x="524" y="90"/>
                                                    </a:lnTo>
                                                    <a:lnTo>
                                                      <a:pt x="420" y="15"/>
                                                    </a:lnTo>
                                                    <a:lnTo>
                                                      <a:pt x="314" y="0"/>
                                                    </a:lnTo>
                                                    <a:lnTo>
                                                      <a:pt x="194" y="75"/>
                                                    </a:lnTo>
                                                    <a:lnTo>
                                                      <a:pt x="90" y="87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1080"/>
                                                <a:ext cx="14760" cy="5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8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7600" y="293400"/>
                                            <a:ext cx="48240" cy="84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8760"/>
                                              <a:ext cx="4824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68040"/>
                                              <a:ext cx="33480" cy="12240"/>
                                            </a:xfrm>
                                            <a:prstGeom prst="flowChartMagneticDisk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800000"/>
                                                </a:gs>
                                                <a:gs pos="50000">
                                                  <a:srgbClr val="993300"/>
                                                </a:gs>
                                                <a:gs pos="100000">
                                                  <a:srgbClr val="8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0"/>
                                              <a:ext cx="34920" cy="71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4920" cy="71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1" h="1682">
                                                    <a:moveTo>
                                                      <a:pt x="90" y="870"/>
                                                    </a:moveTo>
                                                    <a:lnTo>
                                                      <a:pt x="0" y="1560"/>
                                                    </a:lnTo>
                                                    <a:cubicBezTo>
                                                      <a:pt x="92" y="1682"/>
                                                      <a:pt x="527" y="1612"/>
                                                      <a:pt x="644" y="1605"/>
                                                    </a:cubicBezTo>
                                                    <a:cubicBezTo>
                                                      <a:pt x="761" y="1598"/>
                                                      <a:pt x="694" y="1547"/>
                                                      <a:pt x="704" y="1515"/>
                                                    </a:cubicBezTo>
                                                    <a:lnTo>
                                                      <a:pt x="704" y="1410"/>
                                                    </a:lnTo>
                                                    <a:lnTo>
                                                      <a:pt x="524" y="90"/>
                                                    </a:lnTo>
                                                    <a:lnTo>
                                                      <a:pt x="420" y="15"/>
                                                    </a:lnTo>
                                                    <a:lnTo>
                                                      <a:pt x="314" y="0"/>
                                                    </a:lnTo>
                                                    <a:lnTo>
                                                      <a:pt x="194" y="75"/>
                                                    </a:lnTo>
                                                    <a:lnTo>
                                                      <a:pt x="90" y="87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1440"/>
                                                <a:ext cx="14760" cy="5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8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 rot="10800000">
                                          <a:off x="36360" y="434880"/>
                                          <a:ext cx="56520" cy="13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-69120" bIns="-69120" anchor="t" anchorCtr="1">
                                        <a:prstTxWarp prst="textArchUp">
                                          <a:avLst>
                                            <a:gd name="adj" fmla="val 1080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0920"/>
                                          <a:ext cx="331560" cy="21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44" h="2130">
                                              <a:moveTo>
                                                <a:pt x="90" y="0"/>
                                              </a:moveTo>
                                              <a:lnTo>
                                                <a:pt x="1574" y="0"/>
                                              </a:lnTo>
                                              <a:lnTo>
                                                <a:pt x="1574" y="405"/>
                                              </a:lnTo>
                                              <a:lnTo>
                                                <a:pt x="2744" y="405"/>
                                              </a:lnTo>
                                              <a:lnTo>
                                                <a:pt x="2744" y="15"/>
                                              </a:lnTo>
                                              <a:lnTo>
                                                <a:pt x="4110" y="15"/>
                                              </a:lnTo>
                                              <a:lnTo>
                                                <a:pt x="4110" y="945"/>
                                              </a:lnTo>
                                              <a:lnTo>
                                                <a:pt x="4244" y="1545"/>
                                              </a:lnTo>
                                              <a:lnTo>
                                                <a:pt x="4184" y="2130"/>
                                              </a:lnTo>
                                              <a:lnTo>
                                                <a:pt x="90" y="2130"/>
                                              </a:lnTo>
                                              <a:lnTo>
                                                <a:pt x="0" y="1545"/>
                                              </a:lnTo>
                                              <a:lnTo>
                                                <a:pt x="74" y="930"/>
                                              </a:lnTo>
                                              <a:lnTo>
                                                <a:pt x="9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40" y="19080"/>
                                        <a:ext cx="281880" cy="19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1880" cy="19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0" h="780">
                                              <a:moveTo>
                                                <a:pt x="16" y="0"/>
                                              </a:moveTo>
                                              <a:lnTo>
                                                <a:pt x="1680" y="0"/>
                                              </a:lnTo>
                                              <a:lnTo>
                                                <a:pt x="1680" y="780"/>
                                              </a:lnTo>
                                              <a:lnTo>
                                                <a:pt x="0" y="780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3933" dir="18667725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240" y="14760"/>
                                          <a:ext cx="255960" cy="17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920" y="24480"/>
                                            <a:ext cx="216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5440"/>
                                              <a:ext cx="1764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960" y="56160"/>
                                              <a:ext cx="900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49680"/>
                                              <a:ext cx="900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60" y="43920"/>
                                              <a:ext cx="828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520" y="38160"/>
                                              <a:ext cx="756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880" y="23760"/>
                                              <a:ext cx="1260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120" y="28080"/>
                                              <a:ext cx="648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960" y="24120"/>
                                              <a:ext cx="576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160" y="20520"/>
                                              <a:ext cx="504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000" y="17280"/>
                                              <a:ext cx="432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3240"/>
                                              <a:ext cx="648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760" y="12240"/>
                                              <a:ext cx="252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320" y="10440"/>
                                              <a:ext cx="180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880" y="9000"/>
                                              <a:ext cx="14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440" y="8280"/>
                                              <a:ext cx="72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00" y="0"/>
                                              <a:ext cx="0" cy="2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4480" y="8280"/>
                                              <a:ext cx="72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2040" y="9000"/>
                                              <a:ext cx="14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7800" y="10440"/>
                                              <a:ext cx="180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5360" y="12240"/>
                                              <a:ext cx="252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2200" y="3240"/>
                                              <a:ext cx="648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7960" y="17280"/>
                                              <a:ext cx="432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5160" y="20520"/>
                                              <a:ext cx="504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0920" y="24120"/>
                                              <a:ext cx="576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7040" y="28080"/>
                                              <a:ext cx="648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2800" y="24840"/>
                                              <a:ext cx="12600" cy="20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8560" y="38160"/>
                                              <a:ext cx="756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3600" y="43920"/>
                                              <a:ext cx="828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8640" y="49680"/>
                                              <a:ext cx="900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3680" y="56160"/>
                                              <a:ext cx="900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8360" y="55440"/>
                                              <a:ext cx="1764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80" y="21600"/>
                                              <a:ext cx="181440" cy="131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6833" h="10800">
                                                  <a:moveTo>
                                                    <a:pt x="2405" y="4005"/>
                                                  </a:moveTo>
                                                  <a:arcTo wR="10800" hR="10800" stAng="-8460780" swAng="61441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6833" h="10800">
                                                  <a:moveTo>
                                                    <a:pt x="2405" y="4005"/>
                                                  </a:moveTo>
                                                  <a:arcTo wR="10800" hR="10800" stAng="-8460780" swAng="61441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 rot="18967200">
                                            <a:off x="5040" y="64080"/>
                                            <a:ext cx="756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3360" bIns="-6336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0683800">
                                            <a:off x="73080" y="5760"/>
                                            <a:ext cx="756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3360" bIns="-6336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782400">
                                            <a:off x="158760" y="1440"/>
                                            <a:ext cx="16560" cy="2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0120" bIns="-6012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3028800">
                                            <a:off x="232560" y="64800"/>
                                            <a:ext cx="1980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1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3360" bIns="-6336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8967200">
                                            <a:off x="38880" y="96120"/>
                                            <a:ext cx="75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2640" bIns="-6264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3115200">
                                            <a:off x="198000" y="100440"/>
                                            <a:ext cx="1260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9120" bIns="-6912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782400">
                                            <a:off x="149040" y="61560"/>
                                            <a:ext cx="936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3360" bIns="-6336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0683800">
                                            <a:off x="91080" y="60480"/>
                                            <a:ext cx="576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4800" bIns="-6480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0240" y="120600"/>
                                          <a:ext cx="41760" cy="633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黑体" w:hAnsi="黑体" w:eastAsia="黑体" w:cs="黑体"/>
                                                <w:lang w:bidi="hi-IN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18360" bIns="-1836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0480" y="403200"/>
                                      <a:ext cx="30960" cy="60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0880" bIns="-208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1560" y="403200"/>
                                      <a:ext cx="49680" cy="60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0880" bIns="-208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62480" y="408240"/>
                                    <a:ext cx="35568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568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5680" cy="479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5680" cy="479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5680" cy="47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7400"/>
                                              <a:ext cx="355680" cy="166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80" h="855">
                                                  <a:moveTo>
                                                    <a:pt x="44" y="0"/>
                                                  </a:moveTo>
                                                  <a:lnTo>
                                                    <a:pt x="1920" y="0"/>
                                                  </a:lnTo>
                                                  <a:lnTo>
                                                    <a:pt x="1920" y="495"/>
                                                  </a:lnTo>
                                                  <a:lnTo>
                                                    <a:pt x="1980" y="855"/>
                                                  </a:lnTo>
                                                  <a:lnTo>
                                                    <a:pt x="0" y="855"/>
                                                  </a:lnTo>
                                                  <a:lnTo>
                                                    <a:pt x="44" y="465"/>
                                                  </a:lnTo>
                                                  <a:lnTo>
                                                    <a:pt x="4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ccffff"/>
                                                </a:gs>
                                                <a:gs pos="50000">
                                                  <a:srgbClr val="99ccff"/>
                                                </a:gs>
                                                <a:gs pos="100000">
                                                  <a:srgbClr val="ccfff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0"/>
                                              <a:ext cx="336600" cy="29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74" h="1530">
                                                  <a:moveTo>
                                                    <a:pt x="0" y="1305"/>
                                                  </a:moveTo>
                                                  <a:lnTo>
                                                    <a:pt x="30" y="0"/>
                                                  </a:lnTo>
                                                  <a:lnTo>
                                                    <a:pt x="1860" y="0"/>
                                                  </a:lnTo>
                                                  <a:lnTo>
                                                    <a:pt x="1874" y="1320"/>
                                                  </a:lnTo>
                                                  <a:lnTo>
                                                    <a:pt x="1230" y="1320"/>
                                                  </a:lnTo>
                                                  <a:lnTo>
                                                    <a:pt x="1230" y="1530"/>
                                                  </a:lnTo>
                                                  <a:lnTo>
                                                    <a:pt x="690" y="1530"/>
                                                  </a:lnTo>
                                                  <a:lnTo>
                                                    <a:pt x="690" y="1305"/>
                                                  </a:lnTo>
                                                  <a:lnTo>
                                                    <a:pt x="0" y="130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c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  <a:effectLst>
                                              <a:outerShdw dist="33933" dir="8332275" blurRad="0" rotWithShape="0">
                                                <a:srgbClr val="808080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415440"/>
                                              <a:ext cx="353160" cy="64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26" h="300">
                                                  <a:moveTo>
                                                    <a:pt x="0" y="15"/>
                                                  </a:moveTo>
                                                  <a:lnTo>
                                                    <a:pt x="30" y="300"/>
                                                  </a:lnTo>
                                                  <a:lnTo>
                                                    <a:pt x="1996" y="300"/>
                                                  </a:lnTo>
                                                  <a:lnTo>
                                                    <a:pt x="2026" y="0"/>
                                                  </a:lnTo>
                                                  <a:lnTo>
                                                    <a:pt x="0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ccffff"/>
                                                </a:gs>
                                                <a:gs pos="100000">
                                                  <a:srgbClr val="5e7575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344880"/>
                                              <a:ext cx="32328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0" h="300">
                                                  <a:moveTo>
                                                    <a:pt x="46" y="0"/>
                                                  </a:moveTo>
                                                  <a:lnTo>
                                                    <a:pt x="0" y="300"/>
                                                  </a:lnTo>
                                                  <a:lnTo>
                                                    <a:pt x="1800" y="300"/>
                                                  </a:lnTo>
                                                  <a:lnTo>
                                                    <a:pt x="1726" y="0"/>
                                                  </a:lnTo>
                                                  <a:lnTo>
                                                    <a:pt x="4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8000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000" y="247680"/>
                                              <a:ext cx="37440" cy="374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9760" y="304920"/>
                                            <a:ext cx="54720" cy="82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7320"/>
                                              <a:ext cx="547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66600"/>
                                              <a:ext cx="38160" cy="11520"/>
                                            </a:xfrm>
                                            <a:prstGeom prst="flowChartMagneticDisk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808080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39240" cy="70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9240" cy="70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1" h="1682">
                                                    <a:moveTo>
                                                      <a:pt x="90" y="870"/>
                                                    </a:moveTo>
                                                    <a:lnTo>
                                                      <a:pt x="0" y="1560"/>
                                                    </a:lnTo>
                                                    <a:cubicBezTo>
                                                      <a:pt x="92" y="1682"/>
                                                      <a:pt x="527" y="1612"/>
                                                      <a:pt x="644" y="1605"/>
                                                    </a:cubicBezTo>
                                                    <a:cubicBezTo>
                                                      <a:pt x="761" y="1598"/>
                                                      <a:pt x="694" y="1547"/>
                                                      <a:pt x="704" y="1515"/>
                                                    </a:cubicBezTo>
                                                    <a:lnTo>
                                                      <a:pt x="704" y="1410"/>
                                                    </a:lnTo>
                                                    <a:lnTo>
                                                      <a:pt x="524" y="90"/>
                                                    </a:lnTo>
                                                    <a:lnTo>
                                                      <a:pt x="420" y="15"/>
                                                    </a:lnTo>
                                                    <a:lnTo>
                                                      <a:pt x="314" y="0"/>
                                                    </a:lnTo>
                                                    <a:lnTo>
                                                      <a:pt x="194" y="75"/>
                                                    </a:lnTo>
                                                    <a:lnTo>
                                                      <a:pt x="90" y="87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720"/>
                                                <a:ext cx="16560" cy="4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0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6240" y="301680"/>
                                            <a:ext cx="51480" cy="85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840"/>
                                              <a:ext cx="5148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40" y="69120"/>
                                              <a:ext cx="36360" cy="12240"/>
                                            </a:xfrm>
                                            <a:prstGeom prst="flowChartMagneticDisk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800000"/>
                                                </a:gs>
                                                <a:gs pos="50000">
                                                  <a:srgbClr val="993300"/>
                                                </a:gs>
                                                <a:gs pos="100000">
                                                  <a:srgbClr val="8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37440" cy="73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7440" cy="73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1" h="1682">
                                                    <a:moveTo>
                                                      <a:pt x="90" y="870"/>
                                                    </a:moveTo>
                                                    <a:lnTo>
                                                      <a:pt x="0" y="1560"/>
                                                    </a:lnTo>
                                                    <a:cubicBezTo>
                                                      <a:pt x="92" y="1682"/>
                                                      <a:pt x="527" y="1612"/>
                                                      <a:pt x="644" y="1605"/>
                                                    </a:cubicBezTo>
                                                    <a:cubicBezTo>
                                                      <a:pt x="761" y="1598"/>
                                                      <a:pt x="694" y="1547"/>
                                                      <a:pt x="704" y="1515"/>
                                                    </a:cubicBezTo>
                                                    <a:lnTo>
                                                      <a:pt x="704" y="1410"/>
                                                    </a:lnTo>
                                                    <a:lnTo>
                                                      <a:pt x="524" y="90"/>
                                                    </a:lnTo>
                                                    <a:lnTo>
                                                      <a:pt x="420" y="15"/>
                                                    </a:lnTo>
                                                    <a:lnTo>
                                                      <a:pt x="314" y="0"/>
                                                    </a:lnTo>
                                                    <a:lnTo>
                                                      <a:pt x="194" y="75"/>
                                                    </a:lnTo>
                                                    <a:lnTo>
                                                      <a:pt x="90" y="87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60" y="1440"/>
                                                <a:ext cx="15120" cy="5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8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3800" y="298440"/>
                                            <a:ext cx="51480" cy="85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9840"/>
                                              <a:ext cx="51480" cy="1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0" y="69120"/>
                                              <a:ext cx="36360" cy="12240"/>
                                            </a:xfrm>
                                            <a:prstGeom prst="flowChartMagneticDisk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800000"/>
                                                </a:gs>
                                                <a:gs pos="50000">
                                                  <a:srgbClr val="993300"/>
                                                </a:gs>
                                                <a:gs pos="100000">
                                                  <a:srgbClr val="8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37440" cy="73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7440" cy="73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1" h="1682">
                                                    <a:moveTo>
                                                      <a:pt x="90" y="870"/>
                                                    </a:moveTo>
                                                    <a:lnTo>
                                                      <a:pt x="0" y="1560"/>
                                                    </a:lnTo>
                                                    <a:cubicBezTo>
                                                      <a:pt x="92" y="1682"/>
                                                      <a:pt x="527" y="1612"/>
                                                      <a:pt x="644" y="1605"/>
                                                    </a:cubicBezTo>
                                                    <a:cubicBezTo>
                                                      <a:pt x="761" y="1598"/>
                                                      <a:pt x="694" y="1547"/>
                                                      <a:pt x="704" y="1515"/>
                                                    </a:cubicBezTo>
                                                    <a:lnTo>
                                                      <a:pt x="704" y="1410"/>
                                                    </a:lnTo>
                                                    <a:lnTo>
                                                      <a:pt x="524" y="90"/>
                                                    </a:lnTo>
                                                    <a:lnTo>
                                                      <a:pt x="420" y="15"/>
                                                    </a:lnTo>
                                                    <a:lnTo>
                                                      <a:pt x="314" y="0"/>
                                                    </a:lnTo>
                                                    <a:lnTo>
                                                      <a:pt x="194" y="75"/>
                                                    </a:lnTo>
                                                    <a:lnTo>
                                                      <a:pt x="90" y="87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" y="1440"/>
                                                <a:ext cx="15120" cy="5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80000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120" y="20520"/>
                                          <a:ext cx="301680" cy="19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0" h="780">
                                              <a:moveTo>
                                                <a:pt x="16" y="0"/>
                                              </a:moveTo>
                                              <a:lnTo>
                                                <a:pt x="1680" y="0"/>
                                              </a:lnTo>
                                              <a:lnTo>
                                                <a:pt x="1680" y="780"/>
                                              </a:lnTo>
                                              <a:lnTo>
                                                <a:pt x="0" y="780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  <a:effectLst>
                                          <a:outerShdw dist="33933" dir="18667725" blurRad="0" rotWithShape="0">
                                            <a:srgbClr val="808080">
                                              <a:alpha val="50000"/>
                                            </a:srgbClr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3440"/>
                                          <a:ext cx="353160" cy="225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56" h="2205">
                                              <a:moveTo>
                                                <a:pt x="90" y="0"/>
                                              </a:move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470" y="420"/>
                                              </a:lnTo>
                                              <a:lnTo>
                                                <a:pt x="2506" y="420"/>
                                              </a:lnTo>
                                              <a:lnTo>
                                                <a:pt x="2506" y="30"/>
                                              </a:lnTo>
                                              <a:lnTo>
                                                <a:pt x="3766" y="30"/>
                                              </a:lnTo>
                                              <a:lnTo>
                                                <a:pt x="3780" y="990"/>
                                              </a:lnTo>
                                              <a:lnTo>
                                                <a:pt x="3856" y="1560"/>
                                              </a:lnTo>
                                              <a:lnTo>
                                                <a:pt x="3826" y="2205"/>
                                              </a:lnTo>
                                              <a:lnTo>
                                                <a:pt x="76" y="2205"/>
                                              </a:lnTo>
                                              <a:lnTo>
                                                <a:pt x="0" y="1590"/>
                                              </a:lnTo>
                                              <a:lnTo>
                                                <a:pt x="76" y="1035"/>
                                              </a:lnTo>
                                              <a:lnTo>
                                                <a:pt x="9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" y="141840"/>
                                        <a:ext cx="44280" cy="615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黑体" w:hAnsi="黑体" w:eastAsia="黑体" w:cs="黑体"/>
                                              <w:lang w:bidi="hi-I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20160" bIns="-20160" anchor="t" anchorCtr="1">
                                      <a:prstTxWarp prst="textDeflate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360" y="27360"/>
                                        <a:ext cx="294120" cy="185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3400" y="36720"/>
                                          <a:ext cx="252720" cy="14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3640"/>
                                            <a:ext cx="2088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54000"/>
                                            <a:ext cx="1080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48240"/>
                                            <a:ext cx="1008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42840"/>
                                            <a:ext cx="936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37080"/>
                                            <a:ext cx="900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23040"/>
                                            <a:ext cx="14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27360"/>
                                            <a:ext cx="756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240" y="23760"/>
                                            <a:ext cx="648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20" y="19800"/>
                                            <a:ext cx="576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800" y="16560"/>
                                            <a:ext cx="504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840" y="3240"/>
                                            <a:ext cx="756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720" y="11520"/>
                                            <a:ext cx="32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720" y="9720"/>
                                            <a:ext cx="252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720" y="8280"/>
                                            <a:ext cx="14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7920"/>
                                            <a:ext cx="72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0"/>
                                            <a:ext cx="0" cy="22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3920" y="7920"/>
                                            <a:ext cx="72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2920" y="8280"/>
                                            <a:ext cx="14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1200" y="9720"/>
                                            <a:ext cx="252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8040" y="11520"/>
                                            <a:ext cx="32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6320" y="3240"/>
                                            <a:ext cx="756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3880" y="16560"/>
                                            <a:ext cx="504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080" y="19800"/>
                                            <a:ext cx="576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9360" y="23760"/>
                                            <a:ext cx="648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6200" y="27360"/>
                                            <a:ext cx="756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2680" y="24120"/>
                                            <a:ext cx="14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9520" y="37080"/>
                                            <a:ext cx="900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5280" y="42840"/>
                                            <a:ext cx="936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1760" y="48240"/>
                                            <a:ext cx="1008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6800" y="54000"/>
                                            <a:ext cx="1080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1840" y="53640"/>
                                            <a:ext cx="2088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21240"/>
                                            <a:ext cx="213480" cy="127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18967200">
                                          <a:off x="6480" y="75960"/>
                                          <a:ext cx="9360" cy="234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8320" bIns="-5832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0683800">
                                          <a:off x="87120" y="5040"/>
                                          <a:ext cx="9360" cy="234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8320" bIns="-5832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782400">
                                          <a:off x="198720" y="360"/>
                                          <a:ext cx="9000" cy="234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8320" bIns="-5832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3028800">
                                          <a:off x="276480" y="72720"/>
                                          <a:ext cx="12240" cy="176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4800" bIns="-6480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8967200">
                                          <a:off x="47160" y="115200"/>
                                          <a:ext cx="9360" cy="234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8320" bIns="-5832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3115200">
                                          <a:off x="233280" y="121320"/>
                                          <a:ext cx="20880" cy="19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0.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2280" bIns="-6228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782400">
                                          <a:off x="177840" y="75600"/>
                                          <a:ext cx="20160" cy="23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0.4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9040" bIns="-5904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0683800">
                                          <a:off x="105120" y="76320"/>
                                          <a:ext cx="15840" cy="234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0.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8320" bIns="-5832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5520" y="405360"/>
                                      <a:ext cx="69840" cy="73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8280" bIns="-82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400" y="407160"/>
                                      <a:ext cx="32400" cy="70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160" bIns="-11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440640"/>
                                      <a:ext cx="5580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463680"/>
                                      <a:ext cx="93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6440" y="739800"/>
                                    <a:ext cx="4363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4" h="479">
                                        <a:moveTo>
                                          <a:pt x="674" y="0"/>
                                        </a:moveTo>
                                        <a:cubicBezTo>
                                          <a:pt x="649" y="57"/>
                                          <a:pt x="622" y="264"/>
                                          <a:pt x="510" y="344"/>
                                        </a:cubicBezTo>
                                        <a:cubicBezTo>
                                          <a:pt x="398" y="424"/>
                                          <a:pt x="208" y="454"/>
                                          <a:pt x="0" y="4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560" y="162720"/>
                                    <a:ext cx="367560" cy="58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" h="803">
                                        <a:moveTo>
                                          <a:pt x="0" y="0"/>
                                        </a:moveTo>
                                        <a:cubicBezTo>
                                          <a:pt x="55" y="20"/>
                                          <a:pt x="267" y="6"/>
                                          <a:pt x="329" y="121"/>
                                        </a:cubicBezTo>
                                        <a:cubicBezTo>
                                          <a:pt x="391" y="236"/>
                                          <a:pt x="334" y="579"/>
                                          <a:pt x="374" y="691"/>
                                        </a:cubicBezTo>
                                        <a:cubicBezTo>
                                          <a:pt x="414" y="803"/>
                                          <a:pt x="529" y="774"/>
                                          <a:pt x="569" y="7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84320"/>
                                    <a:ext cx="19296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555">
                                        <a:moveTo>
                                          <a:pt x="300" y="0"/>
                                        </a:moveTo>
                                        <a:cubicBezTo>
                                          <a:pt x="265" y="96"/>
                                          <a:pt x="230" y="193"/>
                                          <a:pt x="180" y="285"/>
                                        </a:cubicBezTo>
                                        <a:cubicBezTo>
                                          <a:pt x="130" y="377"/>
                                          <a:pt x="65" y="466"/>
                                          <a:pt x="0" y="5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5520" y="738000"/>
                                    <a:ext cx="5004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36" y="457"/>
                                          <a:pt x="73" y="375"/>
                                          <a:pt x="76" y="285"/>
                                        </a:cubicBezTo>
                                        <a:cubicBezTo>
                                          <a:pt x="79" y="195"/>
                                          <a:pt x="47" y="97"/>
                                          <a:pt x="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200" y="759600"/>
                                    <a:ext cx="9972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95">
                                        <a:moveTo>
                                          <a:pt x="125" y="495"/>
                                        </a:moveTo>
                                        <a:cubicBezTo>
                                          <a:pt x="62" y="461"/>
                                          <a:pt x="0" y="427"/>
                                          <a:pt x="5" y="345"/>
                                        </a:cubicBezTo>
                                        <a:cubicBezTo>
                                          <a:pt x="10" y="263"/>
                                          <a:pt x="82" y="131"/>
                                          <a:pt x="1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31932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524">
                                        <a:moveTo>
                                          <a:pt x="361" y="0"/>
                                        </a:moveTo>
                                        <a:cubicBezTo>
                                          <a:pt x="225" y="2"/>
                                          <a:pt x="90" y="4"/>
                                          <a:pt x="45" y="74"/>
                                        </a:cubicBezTo>
                                        <a:cubicBezTo>
                                          <a:pt x="0" y="144"/>
                                          <a:pt x="16" y="345"/>
                                          <a:pt x="91" y="420"/>
                                        </a:cubicBezTo>
                                        <a:cubicBezTo>
                                          <a:pt x="166" y="495"/>
                                          <a:pt x="330" y="509"/>
                                          <a:pt x="495" y="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972360"/>
                                    <a:ext cx="49140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24">
                                        <a:moveTo>
                                          <a:pt x="107" y="0"/>
                                        </a:moveTo>
                                        <a:cubicBezTo>
                                          <a:pt x="97" y="65"/>
                                          <a:pt x="0" y="326"/>
                                          <a:pt x="62" y="375"/>
                                        </a:cubicBezTo>
                                        <a:cubicBezTo>
                                          <a:pt x="124" y="424"/>
                                          <a:pt x="339" y="317"/>
                                          <a:pt x="480" y="295"/>
                                        </a:cubicBezTo>
                                        <a:cubicBezTo>
                                          <a:pt x="621" y="273"/>
                                          <a:pt x="735" y="286"/>
                                          <a:pt x="911" y="2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6160" y="1202760"/>
                                  <a:ext cx="43704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75pt;margin-top:8.6pt;width:158.9pt;height:118.65pt" coordorigin="1500,172" coordsize="3178,2373">
                      <v:group id="shape_0" alt="组合 291" style="position:absolute;left:3282;top:1672;width:592;height:383">
                        <v:group id="shape_0" alt="组合 292" style="position:absolute;left:3282;top:1943;width:592;height:112">
                          <v:shape id="shape_0" ID="任意多边形 293" coordsize="2594,435" path="m14,255l0,435l2340,435l2594,180l2580,0l2310,270l14,255xe" fillcolor="silver" stroked="t" o:allowincell="t" style="position:absolute;left:3282;top:1943;width:591;height:108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任意多边形 294" coordsize="2550,255" path="m0,240l360,0l2550,0l2294,255l0,240xe" fillcolor="gray" stroked="t" o:allowincell="t" style="position:absolute;left:3282;top:1946;width:581;height:63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line id="shape_0" from="3809,2011" to="3809,2055" ID="直线 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96" style="position:absolute;left:3398;top:1878;width:51;height:91">
                          <v:group id="shape_0" alt="组合 297" style="position:absolute;left:3398;top:1878;width:51;height:91">
                            <v:shape id="shape_0" ID="自选图形 298" fillcolor="red" stroked="t" o:allowincell="t" style="position:absolute;left:3399;top:1931;width:50;height:38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组合 299" style="position:absolute;left:3406;top:1878;width:36;height:82">
                              <v:shape id="shape_0" ID="自选图形 300" fillcolor="red" stroked="t" o:allowincell="t" style="position:absolute;left:3406;top:1897;width:35;height:64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椭圆 301" fillcolor="#993300" stroked="t" o:allowincell="t" style="position:absolute;left:3419;top:1878;width:12;height:65;mso-wrap-style:none;v-text-anchor:middle;rotation:90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矩形 302" fillcolor="white" stroked="t" o:allowincell="t" style="position:absolute;left:3412;top:1890;width:26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303" style="position:absolute;left:3711;top:1882;width:51;height:91">
                          <v:group id="shape_0" alt="组合 304" style="position:absolute;left:3711;top:1882;width:51;height:91">
                            <v:shape id="shape_0" ID="自选图形 305" fillcolor="red" stroked="t" o:allowincell="t" style="position:absolute;left:3711;top:1935;width:50;height:38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group id="shape_0" alt="组合 306" style="position:absolute;left:3718;top:1882;width:36;height:83">
                              <v:shape id="shape_0" ID="自选图形 307" fillcolor="red" stroked="t" o:allowincell="t" style="position:absolute;left:3718;top:1901;width:35;height:64;flip:x;mso-wrap-style:none;v-text-anchor:middle;rotation:270" type="_x0000_t130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oval id="shape_0" ID="椭圆 308" fillcolor="#993300" stroked="t" o:allowincell="t" style="position:absolute;left:3731;top:1882;width:12;height:65;mso-wrap-style:none;v-text-anchor:middle;rotation:90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ID="矩形 309" fillcolor="white" stroked="t" o:allowincell="t" style="position:absolute;left:3724;top:1894;width:26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310" style="position:absolute;left:3496;top:1672;width:151;height:287">
                          <v:shape id="shape_0" ID="任意多边形 311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t" style="position:absolute;left:3496;top:1672;width:150;height:28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312" coordsize="1140,1185" path="m0,0l180,60l466,90l676,105l826,105l1020,75l1126,45l1140,690l586,1185l0,720l0,0xe" fillcolor="#ffff99" stroked="t" o:allowincell="t" style="position:absolute;left:3523;top:1845;width:95;height:109;mso-wrap-style:none;v-text-anchor:middle">
                            <v:fill o:detectmouseclick="t" type="solid" color2="#000066"/>
                            <v:stroke color="black" weight="9360" joinstyle="round" endcap="flat"/>
                            <w10:wrap type="none"/>
                          </v:shape>
                        </v:group>
                        <v:shape id="shape_0" ID="自选图形 313" fillcolor="#969696" stroked="t" o:allowincell="t" style="position:absolute;left:3511;top:1873;width:116;height:104;flip:y;mso-wrap-style:none;v-text-anchor:middle;rotation:90" type="_x0000_t130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任意多边形 314" coordsize="1198,1260" path="m374,1260l0,285l194,0l314,510l464,0l554,495l734,45l838,525l1034,30l1198,345l824,1260e" stroked="t" o:allowincell="t" style="position:absolute;left:3543;top:1742;width:53;height:1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315" style="position:absolute;left:1500;top:172;width:3178;height:1985">
                        <v:group id="shape_0" alt="组合 316" style="position:absolute;left:2439;top:172;width:1424;height:519">
                          <v:group id="shape_0" alt="组合 317" style="position:absolute;left:2439;top:223;width:1424;height:467">
                            <v:group id="shape_0" alt="组合 318" style="position:absolute;left:2439;top:418;width:1424;height:272">
                              <v:shape id="shape_0" ID="任意多边形 319" coordsize="5985,156" path="m0,0l0,156l5985,156l5985,0l0,0xe" stroked="t" o:allowincell="t" style="position:absolute;left:2439;top:636;width:1209;height:54;mso-wrap-style:none;v-text-anchor:middle">
                                <v:imagedata r:id="rId32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ID="任意多边形 320" coordsize="1066,1020" path="m1036,0l1066,225l16,1020l0,810l1036,0xe" stroked="t" o:allowincell="t" style="position:absolute;left:3648;top:418;width:214;height:271;mso-wrap-style:none;v-text-anchor:middle">
                                <v:imagedata r:id="rId33" o:detectmouseclick="t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任意多边形 321" coordsize="7004,825" path="m7004,0l1170,0l0,825l5970,825l7004,0xe" stroked="t" o:allowincell="t" style="position:absolute;left:2440;top:418;width:1416;height:218;mso-wrap-style:none;v-text-anchor:middle">
                              <v:imagedata r:id="rId34" o:detectmouseclick="t"/>
                              <v:stroke color="black" weight="9360" joinstyle="round" endcap="flat"/>
                              <w10:wrap type="none"/>
                            </v:shape>
                            <v:group id="shape_0" alt="组合 322" style="position:absolute;left:2546;top:223;width:215;height:319">
                              <v:shape id="shape_0" ID="任意多边形 323" coordsize="1066,1200" path="m720,1200l0,1200l450,870l706,900l736,240l1066,0l1066,945l720,1200xe" stroked="t" o:allowincell="t" style="position:absolute;left:2546;top:223;width:214;height:318;mso-wrap-style:none;v-text-anchor:middle">
                                <v:imagedata r:id="rId35" o:detectmouseclick="t"/>
                                <v:stroke color="black" weight="9360" joinstyle="round" endcap="flat"/>
                                <w10:wrap type="none"/>
                              </v:shape>
                              <v:line id="shape_0" from="2688,449" to="2688,539" ID="直线 32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自选图形 325" fillcolor="black" stroked="t" o:allowincell="t" style="position:absolute;left:2624;top:470;width:44;height:38;mso-wrap-style:none;v-text-anchor:middle" type="_x0000_t13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26" style="position:absolute;left:2621;top:172;width:587;height:399">
                            <v:shape id="shape_0" ID="自选图形 327" fillcolor="red" stroked="t" o:allowincell="t" style="position:absolute;left:2622;top:317;width:294;height:106;mso-wrap-style:none;v-text-anchor:middle;rotation:90" type="_x0000_t22">
                              <v:fill o:detectmouseclick="t" color2="#750000"/>
                              <v:stroke color="black" weight="9360" joinstyle="miter" endcap="flat"/>
                              <w10:wrap type="none"/>
                            </v:shape>
                            <v:shape id="shape_0" ID="自选图形 328" fillcolor="#ccffff" stroked="t" o:allowincell="t" style="position:absolute;left:2831;top:172;width:297;height:398;mso-wrap-style:none;v-text-anchor:middle;rotation:90" type="_x0000_t22">
                              <v:fill o:detectmouseclick="t" color2="#5e7575"/>
                              <v:stroke color="black" weight="9360" joinstyle="miter" endcap="flat"/>
                              <w10:wrap type="none"/>
                            </v:shape>
                            <v:oval id="shape_0" ID="椭圆 329" fillcolor="red" stroked="t" o:allowincell="t" style="position:absolute;left:3134;top:245;width:34;height:25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ID="自选图形 330" fillcolor="white" stroked="t" o:allowincell="t" style="position:absolute;left:3113;top:351;width:96;height:38;mso-wrap-style:none;v-text-anchor:middle;rotation:90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group id="shape_0" alt="组合 331" style="position:absolute;left:3013;top:328;width:89;height:89">
                              <v:shape id="shape_0" ID="自选图形 332" fillcolor="red" stroked="f" o:allowincell="t" style="position:absolute;left:3032;top:344;width:48;height:56;mso-wrap-style:none;v-text-anchor:middle" type="_x0000_t11">
                                <v:fill o:detectmouseclick="t" type="solid" color2="aqua"/>
                                <v:stroke color="#3465a4" joinstyle="round" endcap="flat"/>
                                <w10:wrap type="none"/>
                              </v:shape>
                              <v:oval id="shape_0" ID="椭圆 333" stroked="t" o:allowincell="t" style="position:absolute;left:3013;top:328;width:88;height:88;mso-wrap-style:none;v-text-anchor:middle">
                                <v:fill o:detectmouseclick="t" on="false"/>
                                <v:stroke color="red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334" style="position:absolute;left:3068;top:176;width:587;height:399">
                            <v:shape id="shape_0" ID="自选图形 335" fillcolor="red" stroked="t" o:allowincell="t" style="position:absolute;left:3069;top:321;width:294;height:106;mso-wrap-style:none;v-text-anchor:middle;rotation:90" type="_x0000_t22">
                              <v:fill o:detectmouseclick="t" color2="#750000"/>
                              <v:stroke color="black" weight="9360" joinstyle="miter" endcap="flat"/>
                              <w10:wrap type="none"/>
                            </v:shape>
                            <v:shape id="shape_0" ID="自选图形 336" fillcolor="#ccffff" stroked="t" o:allowincell="t" style="position:absolute;left:3278;top:176;width:297;height:398;mso-wrap-style:none;v-text-anchor:middle;rotation:90" type="_x0000_t22">
                              <v:fill o:detectmouseclick="t" color2="#5e7575"/>
                              <v:stroke color="black" weight="9360" joinstyle="miter" endcap="flat"/>
                              <w10:wrap type="none"/>
                            </v:shape>
                            <v:oval id="shape_0" ID="椭圆 337" fillcolor="red" stroked="t" o:allowincell="t" style="position:absolute;left:3581;top:249;width:34;height:25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ID="自选图形 338" fillcolor="white" stroked="t" o:allowincell="t" style="position:absolute;left:3560;top:355;width:96;height:38;mso-wrap-style:none;v-text-anchor:middle;rotation:90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group id="shape_0" alt="组合 339" style="position:absolute;left:3460;top:332;width:89;height:89">
                              <v:shape id="shape_0" ID="自选图形 340" fillcolor="red" stroked="f" o:allowincell="t" style="position:absolute;left:3479;top:348;width:48;height:56;mso-wrap-style:none;v-text-anchor:middle" type="_x0000_t11">
                                <v:fill o:detectmouseclick="t" type="solid" color2="aqua"/>
                                <v:stroke color="#3465a4" joinstyle="round" endcap="flat"/>
                                <w10:wrap type="none"/>
                              </v:shape>
                              <v:oval id="shape_0" ID="椭圆 341" stroked="t" o:allowincell="t" style="position:absolute;left:3460;top:332;width:88;height:88;mso-wrap-style:none;v-text-anchor:middle">
                                <v:fill o:detectmouseclick="t" on="false"/>
                                <v:stroke color="red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342" style="position:absolute;left:3603;top:264;width:187;height:283">
                            <v:group id="shape_0" alt="组合 343" style="position:absolute;left:3603;top:264;width:187;height:283">
                              <v:shape id="shape_0" ID="任意多边形 344" coordsize="886,1065" path="m330,0l0,225l16,1050l600,1065l886,780l316,750l330,0xe" stroked="t" o:allowincell="t" style="position:absolute;left:3610;top:263;width:178;height:282;mso-wrap-style:none;v-text-anchor:middle;rotation:3">
                                <v:imagedata r:id="rId36" o:detectmouseclick="t"/>
                                <v:stroke color="black" weight="9360" joinstyle="round" endcap="flat"/>
                                <w10:wrap type="none"/>
                              </v:shape>
                              <v:line id="shape_0" from="3604,456" to="3671,534" ID="直线 34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自选图形 346" fillcolor="black" stroked="t" o:allowincell="t" style="position:absolute;left:3683;top:470;width:45;height:38;mso-wrap-style:none;v-text-anchor:middle" type="_x0000_t13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347" style="position:absolute;left:1774;top:744;width:595;height:517">
                          <v:group id="shape_0" alt="组合 348" style="position:absolute;left:1774;top:1087;width:595;height:175">
                            <v:group id="shape_0" alt="组合 349" style="position:absolute;left:1774;top:1150;width:595;height:111">
                              <v:shape id="shape_0" ID="任意多边形 350" coordsize="2594,435" path="m14,255l0,435l2340,435l2594,180l2580,0l2310,270l14,255xe" stroked="t" o:allowincell="t" style="position:absolute;left:1774;top:1150;width:594;height:110;mso-wrap-style:none;v-text-anchor:middle">
                                <v:imagedata r:id="rId37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ID="任意多边形 351" coordsize="2550,255" path="m0,240l360,0l2550,0l2294,255l0,240xe" stroked="t" o:allowincell="t" style="position:absolute;left:1777;top:1151;width:584;height:64;mso-wrap-style:none;v-text-anchor:middle">
                                <v:imagedata r:id="rId38" o:detectmouseclick="t"/>
                                <v:stroke color="black" weight="9360" joinstyle="round" endcap="flat"/>
                                <w10:wrap type="none"/>
                              </v:shape>
                              <v:line id="shape_0" from="2304,1221" to="2308,1261" ID="直线 3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53" style="position:absolute;left:2255;top:1091;width:51;height:93">
                              <v:group id="shape_0" alt="组合 354" style="position:absolute;left:2255;top:1091;width:51;height:93">
                                <v:shape id="shape_0" ID="自选图形 355" fillcolor="red" stroked="t" o:allowincell="t" style="position:absolute;left:2256;top:1146;width:50;height:38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组合 356" style="position:absolute;left:2262;top:1091;width:37;height:82">
                                  <v:shape id="shape_0" ID="自选图形 357" fillcolor="red" stroked="t" o:allowincell="t" style="position:absolute;left:2263;top:1111;width:36;height:64;flip:x;mso-wrap-style:none;v-text-anchor:middle;rotation:270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358" fillcolor="#993300" stroked="t" o:allowincell="t" style="position:absolute;left:2276;top:1092;width:12;height:65;mso-wrap-style:none;v-text-anchor:middle;rotation:90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矩形 359" fillcolor="white" stroked="t" o:allowincell="t" style="position:absolute;left:2269;top:1104;width:26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360" style="position:absolute;left:1856;top:1087;width:51;height:92">
                              <v:group id="shape_0" alt="组合 361" style="position:absolute;left:1856;top:1087;width:51;height:92">
                                <v:shape id="shape_0" ID="自选图形 362" fillcolor="red" stroked="t" o:allowincell="t" style="position:absolute;left:1856;top:1141;width:50;height:38;flip:x;mso-wrap-style:none;v-text-anchor:middle;rotation:270" type="_x0000_t1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  <v:group id="shape_0" alt="组合 363" style="position:absolute;left:1862;top:1087;width:37;height:82">
                                  <v:shape id="shape_0" ID="自选图形 364" fillcolor="red" stroked="t" o:allowincell="t" style="position:absolute;left:1863;top:1106;width:36;height:64;flip:x;mso-wrap-style:none;v-text-anchor:middle;rotation:270" type="_x0000_t130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365" fillcolor="#993300" stroked="t" o:allowincell="t" style="position:absolute;left:1876;top:1087;width:12;height:65;mso-wrap-style:none;v-text-anchor:middle;rotation:90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rect id="shape_0" ID="矩形 366" fillcolor="white" stroked="t" o:allowincell="t" style="position:absolute;left:1869;top:1099;width:26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alt="组合 367" style="position:absolute;left:1916;top:744;width:391;height:441">
                            <v:group id="shape_0" alt="组合 368" style="position:absolute;left:1963;top:1028;width:251;height:157">
                              <v:rect id="shape_0" ID="矩形 369" fillcolor="silver" stroked="t" o:allowincell="t" style="position:absolute;left:2156;top:1028;width:57;height:15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rect id="shape_0" ID="矩形 370" fillcolor="silver" stroked="t" o:allowincell="t" style="position:absolute;left:1963;top:1028;width:57;height:15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371" style="position:absolute;left:1916;top:744;width:391;height:237">
                              <v:group id="shape_0" alt="组合 372" style="position:absolute;left:2053;top:744;width:254;height:149">
                                <v:rect id="shape_0" ID="矩形 373" fillcolor="silver" stroked="t" o:allowincell="t" style="position:absolute;left:2053;top:853;width:237;height:39;mso-wrap-style:none;v-text-anchor:middle;rotation:318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oundrect id="shape_0" ID="自选图形 374" fillcolor="#99ccff" stroked="t" o:allowincell="t" style="position:absolute;left:2235;top:744;width:71;height:63;mso-wrap-style:none;v-text-anchor:middle;rotation:318">
                                  <v:fill o:detectmouseclick="t" type="solid" color2="#663300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rect id="shape_0" ID="矩形 375" fillcolor="silver" stroked="t" o:allowincell="t" style="position:absolute;left:1917;top:921;width:350;height:59;mso-wrap-style:none;v-text-anchor:middle;rotation:318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alt="组合 376" style="position:absolute;left:1936;top:1030;width:271;height:175">
                            <v:group id="shape_0" alt="组合 377" style="position:absolute;left:1936;top:1030;width:79;height:175">
                              <v:shape id="shape_0" ID="任意多边形 378" coordsize="660,1290" path="m150,0l660,15l646,1155l570,1275l0,1290l166,1155l150,0xe" fillcolor="silver" stroked="t" o:allowincell="t" style="position:absolute;left:1936;top:1030;width:78;height:174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line id="shape_0" from="1956,1187" to="2009,1187" ID="直线 37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ID="椭圆 380" fillcolor="#333333" stroked="t" o:allowincell="t" style="position:absolute;left:1964;top:1045;width:40;height:48;mso-wrap-style:none;v-text-anchor:middle">
                              <v:fill o:detectmouseclick="t" color2="#7c7c7c"/>
                              <v:stroke color="black" weight="9360" joinstyle="miter" endcap="flat"/>
                              <w10:wrap type="none"/>
                            </v:oval>
                            <v:group id="shape_0" alt="组合 381" style="position:absolute;left:2128;top:1030;width:79;height:175">
                              <v:shape id="shape_0" ID="任意多边形 382" coordsize="660,1290" path="m150,0l660,15l646,1155l570,1275l0,1290l166,1155l150,0xe" fillcolor="silver" stroked="t" o:allowincell="t" style="position:absolute;left:2128;top:1030;width:78;height:174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line id="shape_0" from="2148,1187" to="2201,1187" ID="直线 3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384" style="position:absolute;left:1960;top:1264;width:912;height:874">
                          <v:group id="shape_0" alt="组合 385" style="position:absolute;left:1960;top:1264;width:912;height:874">
                            <v:shape id="shape_0" ID="任意多边形 386" coordsize="420,2160" path="m256,1815l90,1815l16,1725l0,1605l76,1650l90,1200l60,1065l30,870l16,630l46,405l90,330l76,0l196,435l240,540l300,765l330,1005l300,1275l256,1365l346,1965l420,2040l420,2160l300,2040l256,1815xe" fillcolor="#333300" stroked="t" o:allowincell="t" style="position:absolute;left:1998;top:1708;width:73;height:428;mso-wrap-style:none;v-text-anchor:middle">
                              <v:fill o:detectmouseclick="t" type="solid" color2="#ccccff"/>
                              <v:stroke color="black" weight="9360" joinstyle="round" endcap="flat"/>
                              <w10:wrap type="none"/>
                            </v:shape>
                            <v:shape id="shape_0" ID="自选图形 387" fillcolor="#175e5e" stroked="t" o:allowincell="t" style="position:absolute;left:2812;top:1591;width:59;height:60;mso-wrap-style:none;v-text-anchor:middle;rotation:265" type="_x0000_t22">
                              <v:fill o:detectmouseclick="t" color2="#33cccc"/>
                              <v:stroke color="black" weight="9360" joinstyle="miter" endcap="flat"/>
                              <w10:wrap type="none"/>
                            </v:shape>
                            <v:group id="shape_0" alt="组合 388" style="position:absolute;left:2045;top:1575;width:766;height:467">
                              <v:group id="shape_0" alt="组合 389" style="position:absolute;left:2598;top:1749;width:213;height:56">
                                <v:shape id="shape_0" ID="自选图形 390" fillcolor="white" stroked="t" o:allowincell="t" style="position:absolute;left:2670;top:1747;width:142;height:45;flip:x;mso-wrap-style:none;v-text-anchor:middle;rotation:97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391" fillcolor="white" stroked="t" o:allowincell="t" style="position:absolute;left:2634;top:1755;width:142;height:38;flip:x;mso-wrap-style:none;v-text-anchor:middle;rotation:97" type="_x0000_t22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392" fillcolor="white" stroked="t" o:allowincell="t" style="position:absolute;left:2601;top:1755;width:142;height:49;flip:x;mso-wrap-style:none;v-text-anchor:middle;rotation:97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ID="自选图形 393" stroked="t" o:allowincell="t" style="position:absolute;left:2371;top:1575;width:142;height:467;flip:x;mso-wrap-style:none;v-text-anchor:middle;rotation:97" type="_x0000_t22">
                                <v:imagedata r:id="rId39" o:detectmouseclick="t"/>
                                <v:stroke color="black" weight="9360" joinstyle="miter" endcap="flat"/>
                                <w10:wrap type="none"/>
                              </v:shape>
                              <v:group id="shape_0" alt="组合 394" style="position:absolute;left:2045;top:1803;width:241;height:80">
                                <v:shape id="shape_0" ID="自选图形 395" fillcolor="white" stroked="t" o:allowincell="t" style="position:absolute;left:2144;top:1802;width:142;height:66;flip:x;mso-wrap-style:none;v-text-anchor:middle;rotation:97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396" fillcolor="white" stroked="t" o:allowincell="t" style="position:absolute;left:2098;top:1813;width:142;height:55;flip:x;mso-wrap-style:none;v-text-anchor:middle;rotation:97" type="_x0000_t22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397" fillcolor="white" stroked="t" o:allowincell="t" style="position:absolute;left:2047;top:1811;width:142;height:71;flip:x;mso-wrap-style:none;v-text-anchor:middle;rotation:97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ID="任意多边形 398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t" style="position:absolute;left:2708;top:1597;width:144;height:387;mso-wrap-style:none;v-text-anchor:middle">
                              <v:fill o:detectmouseclick="t" color2="#175e5e"/>
                              <v:stroke color="black" weight="9360" joinstyle="round" endcap="flat"/>
                              <w10:wrap type="none"/>
                            </v:shape>
                            <v:group id="shape_0" alt="组合 399" style="position:absolute;left:2716;top:1721;width:71;height:103">
                              <v:shape id="shape_0" ID="自选图形 400" fillcolor="#003300" stroked="t" o:allowincell="t" style="position:absolute;left:2731;top:1783;width:43;height:40;mso-wrap-style:none;v-text-anchor:middle" type="_x0000_t22">
                                <v:fill o:detectmouseclick="t" color2="#33cccc"/>
                                <v:stroke color="black" weight="9360" joinstyle="miter" endcap="flat"/>
                                <w10:wrap type="none"/>
                              </v:shape>
                              <v:shape id="shape_0" ID="自选图形 401" fillcolor="#003300" stroked="t" o:allowincell="t" style="position:absolute;left:2717;top:1721;width:70;height:50;mso-wrap-style:none;v-text-anchor:middle;rotation:90" type="_x0000_t134">
                                <v:fill o:detectmouseclick="t" color2="#33cccc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alt="组合 402" style="position:absolute;left:2157;top:1832;width:72;height:103">
                              <v:shape id="shape_0" ID="自选图形 403" fillcolor="#003300" stroked="t" o:allowincell="t" style="position:absolute;left:2173;top:1893;width:43;height:41;mso-wrap-style:none;v-text-anchor:middle" type="_x0000_t22">
                                <v:fill o:detectmouseclick="t" color2="#33cccc"/>
                                <v:stroke color="black" weight="9360" joinstyle="miter" endcap="flat"/>
                                <w10:wrap type="none"/>
                              </v:shape>
                              <v:shape id="shape_0" ID="自选图形 404" fillcolor="#003300" stroked="t" o:allowincell="t" style="position:absolute;left:2158;top:1831;width:71;height:50;mso-wrap-style:none;v-text-anchor:middle;rotation:90" type="_x0000_t134">
                                <v:fill o:detectmouseclick="t" color2="#33cccc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ID="自选图形 405" fillcolor="#757575" stroked="t" o:allowincell="t" style="position:absolute;left:2365;top:1265;width:36;height:815;mso-wrap-style:none;v-text-anchor:middle;rotation:264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ID="自选图形 406" fillcolor="#175e5e" stroked="t" o:allowincell="t" style="position:absolute;left:1960;top:1693;width:56;height:58;mso-wrap-style:none;v-text-anchor:middle;rotation:265" type="_x0000_t22">
                              <v:fill o:detectmouseclick="t" color2="#33cccc"/>
                              <v:stroke color="black" weight="9360" joinstyle="miter" endcap="flat"/>
                              <w10:wrap type="none"/>
                            </v:shape>
                            <v:shape id="shape_0" ID="任意多边形 407" coordsize="676,2235" path="m286,2235l256,2085l180,2025l120,1335l30,465l0,0l210,0l226,405l496,405l586,510l646,645l660,795l676,1110l540,1290l556,1515l346,1545l360,1980l450,2190l286,2235xe" fillcolor="#33cccc" stroked="t" o:allowincell="t" style="position:absolute;left:2022;top:1693;width:119;height:443;mso-wrap-style:none;v-text-anchor:middle">
                              <v:fill o:detectmouseclick="t" color2="#175e5e"/>
                              <v:stroke color="black" weight="9360" joinstyle="round" endcap="flat"/>
                              <w10:wrap type="none"/>
                            </v:shape>
                            <v:oval id="shape_0" ID="椭圆 408" fillcolor="silver" stroked="t" o:allowincell="t" style="position:absolute;left:2013;top:1790;width:69;height:147;mso-wrap-style:none;v-text-anchor:middle;rotation:354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ID="椭圆 409" fillcolor="white" stroked="t" o:allowincell="t" style="position:absolute;left:2033;top:1806;width:35;height:104;mso-wrap-style:none;v-text-anchor:middle;rotation:35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组合 410" style="position:absolute;left:2321;top:1562;width:326;height:196">
                            <v:shape id="shape_0" ID="自选图形 411" fillcolor="silver" stroked="t" o:allowincell="t" style="position:absolute;left:2388;top:1615;width:56;height:93;flip:x;mso-wrap-style:none;v-text-anchor:middle;rotation:348" type="_x0000_t7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412" fillcolor="silver" stroked="t" o:allowincell="t" style="position:absolute;left:2555;top:1591;width:92;height:91;flip:x;mso-wrap-style:none;v-text-anchor:middle;rotation:332" type="_x0000_t7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413" fillcolor="#757575" stroked="t" o:allowincell="t" style="position:absolute;left:2498;top:1581;width:38;height:157;mso-wrap-style:none;v-text-anchor:middle;rotation:264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ID="任意多边形 414" coordsize="256,255" path="m0,0l256,0l256,225l16,255e" fillcolor="#757575" stroked="t" o:allowincell="t" style="position:absolute;left:2320;top:1659;width:104;height:37;mso-wrap-style:none;v-text-anchor:middle;rotation:355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shape id="shape_0" ID="自选图形 415" stroked="t" o:allowincell="t" style="position:absolute;left:2424;top:1673;width:186;height:84;mso-wrap-style:none;v-text-anchor:middle;rotation:86" type="_x0000_t15">
                              <v:imagedata r:id="rId40" o:detectmouseclick="t"/>
                              <v:stroke color="black" weight="9360" joinstyle="miter" endcap="flat"/>
                              <w10:wrap type="none"/>
                            </v:shape>
                            <v:shape id="shape_0" ID="自选图形 416" fillcolor="#33cccc" stroked="t" o:allowincell="t" style="position:absolute;left:2389;top:1562;width:234;height:69;flip:x;mso-wrap-style:none;v-text-anchor:middle;rotation:6" type="_x0000_t16">
                              <v:fill o:detectmouseclick="t" type="solid" color2="#cc3333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417" style="position:absolute;left:3332;top:878;width:523;height:742">
                          <v:group id="shape_0" alt="组合 418" style="position:absolute;left:3332;top:878;width:523;height:742">
                            <v:group id="shape_0" alt="组合 419" style="position:absolute;left:3332;top:878;width:523;height:742">
                              <v:group id="shape_0" alt="组合 420" style="position:absolute;left:3332;top:878;width:523;height:742">
                                <v:group id="shape_0" alt="组合 421" style="position:absolute;left:3332;top:878;width:523;height:742">
                                  <v:shape id="shape_0" ID="任意多边形 422" coordsize="1980,855" path="m44,0l1920,0l1920,495l1980,855l0,855l44,465l44,0xe" fillcolor="#99ccff" stroked="f" o:allowincell="t" style="position:absolute;left:3332;top:1276;width:522;height:257;mso-wrap-style:none;v-text-anchor:middle">
                                    <v:fill o:detectmouseclick="t" color2="#ccffff"/>
                                    <v:stroke color="#3465a4" joinstyle="round" endcap="flat"/>
                                    <w10:wrap type="none"/>
                                  </v:shape>
                                  <v:shape id="shape_0" ID="任意多边形 423" coordsize="1874,1530" path="m0,1305l30,0l1860,0l1874,1320l1230,1320l1230,1530l690,1530l690,1305l0,1305xe" fillcolor="#ccffff" stroked="t" o:allowincell="t" style="position:absolute;left:3344;top:878;width:494;height:460;mso-wrap-style:none;v-text-anchor:middle">
                                    <v:fill o:detectmouseclick="t" type="solid" color2="#330000"/>
                                    <v:stroke color="black" weight="9360" joinstyle="round" endcap="flat"/>
                                    <v:shadow on="t" obscured="f" color="gray"/>
                                    <w10:wrap type="none"/>
                                  </v:shape>
                                  <v:shape id="shape_0" ID="任意多边形 424" coordsize="2026,300" path="m0,15l30,300l1996,300l2026,0l0,15xe" fillcolor="#ccffff" stroked="f" o:allowincell="t" style="position:absolute;left:3335;top:1521;width:519;height:98;mso-wrap-style:none;v-text-anchor:middle">
                                    <v:fill o:detectmouseclick="t" color2="#5e7575"/>
                                    <v:stroke color="#3465a4" joinstyle="round" endcap="flat"/>
                                    <w10:wrap type="none"/>
                                  </v:shape>
                                  <v:shape id="shape_0" ID="任意多边形 425" coordsize="1800,300" path="m46,0l0,300l1800,300l1726,0l46,0xe" fillcolor="green" stroked="t" o:allowincell="t" style="position:absolute;left:3360;top:1412;width:475;height:89;mso-wrap-style:none;v-text-anchor:middle">
                                    <v:fill o:detectmouseclick="t" type="solid" color2="#ff7fff"/>
                                    <v:stroke color="white" weight="9360" joinstyle="round" endcap="flat"/>
                                    <w10:wrap type="none"/>
                                  </v:shape>
                                  <v:shape id="shape_0" ID="自选图形 426" fillcolor="silver" stroked="t" o:allowincell="t" style="position:absolute;left:3570;top:1262;width:54;height:57;mso-wrap-style:none;v-text-anchor:middle" type="_x0000_t123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alt="组合 427" style="position:absolute;left:3419;top:1349;width:80;height:128">
                                  <v:oval id="shape_0" ID="椭圆 428" fillcolor="white" stroked="f" o:allowincell="t" style="position:absolute;left:3419;top:1453;width:79;height:2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shape id="shape_0" ID="自选图形 429" fillcolor="black" stroked="f" o:allowincell="t" style="position:absolute;left:3430;top:1452;width:55;height:17;mso-wrap-style:none;v-text-anchor:middle" type="_x0000_t132">
                                    <v:fill o:detectmouseclick="t" color2="gray"/>
                                    <v:stroke color="#3465a4" joinstyle="round" endcap="flat"/>
                                    <w10:wrap type="none"/>
                                  </v:shape>
                                  <v:group id="shape_0" alt="组合 430" style="position:absolute;left:3431;top:1349;width:58;height:109">
                                    <v:shape id="shape_0" ID="任意多边形 431" coordsize="761,1682" path="m90,870l0,1560c92,1682,527,1612,644,1605c761,1598,694,1547,704,1515l704,1410l524,90l420,15l314,0l194,75l90,870xe" fillcolor="black" stroked="f" o:allowincell="t" style="position:absolute;left:3431;top:1349;width:57;height:108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oval id="shape_0" ID="椭圆 432" fillcolor="black" stroked="f" o:allowincell="t" style="position:absolute;left:3445;top:1350;width:23;height:6;mso-wrap-style:none;v-text-anchor:middle">
                                      <v:fill o:detectmouseclick="t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</v:group>
                                <v:group id="shape_0" alt="组合 433" style="position:absolute;left:3562;top:1345;width:76;height:132">
                                  <v:oval id="shape_0" ID="椭圆 434" fillcolor="white" stroked="f" o:allowincell="t" style="position:absolute;left:3562;top:1453;width:75;height: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shape id="shape_0" ID="自选图形 435" fillcolor="maroon" stroked="f" o:allowincell="t" style="position:absolute;left:3572;top:1452;width:52;height:18;mso-wrap-style:none;v-text-anchor:middle" type="_x0000_t132">
                                    <v:fill o:detectmouseclick="t" color2="#993300"/>
                                    <v:stroke color="#3465a4" joinstyle="round" endcap="flat"/>
                                    <w10:wrap type="none"/>
                                  </v:shape>
                                  <v:group id="shape_0" alt="组合 436" style="position:absolute;left:3574;top:1345;width:55;height:113">
                                    <v:shape id="shape_0" ID="任意多边形 437" coordsize="761,1682" path="m90,870l0,1560c92,1682,527,1612,644,1605c761,1598,694,1547,704,1515l704,1410l524,90l420,15l314,0l194,75l90,870xe" fillcolor="red" stroked="f" o:allowincell="t" style="position:absolute;left:3574;top:1345;width:54;height:112;mso-wrap-style:none;v-text-anchor:middle">
                                      <v:fill o:detectmouseclick="t" type="solid" color2="aqua"/>
                                      <v:stroke color="#3465a4" joinstyle="round" endcap="flat"/>
                                      <w10:wrap type="none"/>
                                    </v:shape>
                                    <v:oval id="shape_0" ID="椭圆 438" fillcolor="maroon" stroked="f" o:allowincell="t" style="position:absolute;left:3588;top:1347;width:22;height:7;mso-wrap-style:none;v-text-anchor:middle">
                                      <v:fill o:detectmouseclick="t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</v:group>
                                <v:group id="shape_0" alt="组合 439" style="position:absolute;left:3706;top:1340;width:76;height:133">
                                  <v:oval id="shape_0" ID="椭圆 440" fillcolor="white" stroked="f" o:allowincell="t" style="position:absolute;left:3706;top:1449;width:75;height: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shape id="shape_0" ID="自选图形 441" fillcolor="maroon" stroked="f" o:allowincell="t" style="position:absolute;left:3716;top:1447;width:52;height:18;mso-wrap-style:none;v-text-anchor:middle" type="_x0000_t132">
                                    <v:fill o:detectmouseclick="t" color2="#993300"/>
                                    <v:stroke color="#3465a4" joinstyle="round" endcap="flat"/>
                                    <w10:wrap type="none"/>
                                  </v:shape>
                                  <v:group id="shape_0" alt="组合 442" style="position:absolute;left:3718;top:1340;width:55;height:113">
                                    <v:shape id="shape_0" ID="任意多边形 443" coordsize="761,1682" path="m90,870l0,1560c92,1682,527,1612,644,1605c761,1598,694,1547,704,1515l704,1410l524,90l420,15l314,0l194,75l90,870xe" fillcolor="red" stroked="f" o:allowincell="t" style="position:absolute;left:3718;top:1340;width:54;height:112;mso-wrap-style:none;v-text-anchor:middle">
                                      <v:fill o:detectmouseclick="t" type="solid" color2="aqua"/>
                                      <v:stroke color="#3465a4" joinstyle="round" endcap="flat"/>
                                      <w10:wrap type="none"/>
                                    </v:shape>
                                    <v:oval id="shape_0" ID="椭圆 444" fillcolor="maroon" stroked="f" o:allowincell="t" style="position:absolute;left:3732;top:1342;width:22;height:7;mso-wrap-style:none;v-text-anchor:middle">
                                      <v:fill o:detectmouseclick="t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rect id="shape_0" ID="艺术字 445" fillcolor="black" stroked="t" o:allowincell="t" style="position:absolute;left:3389;top:1563;width:88;height:20;flip:xy;mso-wrap-style:none;v-text-anchor:middle;rotation:18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-" style="font-family:&quot;宋体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ID="任意多边形 446" coordsize="4244,2130" path="m90,0l1574,0l1574,405l2744,405l2744,15l4110,15l4110,945l4244,1545l4184,2130l90,2130l0,1545l74,930l90,0xe" stroked="t" o:allowincell="t" style="position:absolute;left:3332;top:1273;width:521;height:34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447" style="position:absolute;left:3371;top:908;width:444;height:303">
                              <v:shape id="shape_0" ID="任意多边形 448" coordsize="1680,780" path="m16,0l1680,0l1680,780l0,780l16,0xe" fillcolor="white" stroked="t" o:allowincell="t" style="position:absolute;left:3371;top:908;width:443;height:302;mso-wrap-style:none;v-text-anchor:middle">
                                <v:fill o:detectmouseclick="t" type="solid" color2="black"/>
                                <v:stroke color="black" weight="9360" joinstyle="round" endcap="flat"/>
                                <v:shadow on="t" obscured="f" color="gray"/>
                                <w10:wrap type="none"/>
                              </v:shape>
                              <v:group id="shape_0" alt="组合 449" style="position:absolute;left:3399;top:934;width:388;height:277">
                                <v:group id="shape_0" alt="xjhzhh4" style="position:absolute;left:3417;top:970;width:339;height:241">
                                  <v:line id="shape_0" from="3417,1057" to="3444,1081" ID="直线 4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37,1058" to="3450,1072" ID="直线 45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45,1048" to="3458,1063" ID="直线 4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54,1039" to="3466,1054" ID="直线 45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63,1030" to="3474,1046" ID="直线 45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64,1007" to="3483,1039" ID="直线 45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3,1014" to="3492,1032" ID="直线 45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94,1008" to="3502,1027" ID="直线 45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05,1002" to="3512,1021" ID="直线 45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16,997" to="3522,1017" ID="直线 46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23,975" to="3532,1013" ID="直线 46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39,989" to="3542,1009" ID="直线 46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51,986" to="3553,1007" ID="直线 46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63,984" to="3564,1005" ID="直线 4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75,983" to="3575,1004" ID="直线 46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87,970" to="3587,1005" ID="直线 46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7,983" to="3597,1004" ID="直线 46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9,984" to="3610,1005" ID="直线 46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18,986" to="3620,1007" ID="直线 46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30,989" to="3633,1009" ID="直线 47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41,975" to="3650,1013" ID="直线 47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50,997" to="3656,1017" ID="直线 47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61,1002" to="3668,1021" ID="直线 47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70,1008" to="3678,1027" ID="直线 47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80,1014" to="3689,1032" ID="直线 47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89,1009" to="3708,1041" ID="直线 476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98,1030" to="3709,1046" ID="直线 47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06,1039" to="3718,1054" ID="直线 47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14,1048" to="3727,1063" ID="直线 47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2,1058" to="3735,1072" ID="直线 48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9,1057" to="3756,1081" ID="直线 48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弧形 482" coordsize="16833,10800" path="l0,21600xee" stroked="t" o:allowincell="t" style="position:absolute;left:3444;top:1004;width:285;height:206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  <v:shape id="shape_0" ID="艺术字 483" fillcolor="black" stroked="t" o:allowincell="t" style="position:absolute;left:3398;top:1032;width:11;height:28;mso-wrap-style:none;v-text-anchor:middle;rotation:316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" style="font-family:&quot;Arial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ID="艺术字 484" fillcolor="black" stroked="t" o:allowincell="t" style="position:absolute;left:3505;top:941;width:11;height:28;mso-wrap-style:none;v-text-anchor:middle;rotation:345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5" style="font-family:&quot;Arial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ID="艺术字 485" fillcolor="black" stroked="t" o:allowincell="t" style="position:absolute;left:3640;top:933;width:25;height:33;mso-wrap-style:none;v-text-anchor:middle;rotation:13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10" style="font-family:&quot;Arial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ID="艺术字 486" fillcolor="black" stroked="t" o:allowincell="t" style="position:absolute;left:3756;top:1033;width:30;height:28;mso-wrap-style:none;v-text-anchor:middle;rotation:50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15" style="font-family:&quot;Arial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ID="艺术字 487" fillcolor="black" stroked="t" o:allowincell="t" style="position:absolute;left:3451;top:1083;width:11;height:29;mso-wrap-style:none;v-text-anchor:middle;rotation:316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" style="font-family:&quot;Arial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ID="艺术字 488" fillcolor="black" stroked="t" o:allowincell="t" style="position:absolute;left:3702;top:1089;width:19;height:20;mso-wrap-style:none;v-text-anchor:middle;rotation:52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3" style="font-family:&quot;Arial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ID="艺术字 489" fillcolor="black" stroked="t" o:allowincell="t" style="position:absolute;left:3625;top:1028;width:14;height:28;mso-wrap-style:none;v-text-anchor:middle;rotation:13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2" style="font-family:&quot;Arial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ID="艺术字 490" fillcolor="black" stroked="t" o:allowincell="t" style="position:absolute;left:3533;top:1026;width:8;height:26;mso-wrap-style:none;v-text-anchor:middle;rotation:345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1" style="font-family:&quot;Arial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ID="艺术字 491" fillcolor="black" stroked="f" o:allowincell="t" style="position:absolute;left:3560;top:1098;width:65;height:99;mso-wrap-style:none;v-text-anchor:middle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黑体" w:hAnsi="黑体" w:eastAsia="黑体" w:cs="黑体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v" style="font-family:&quot;黑体&quot;;font-size:12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艺术字 492" fillcolor="black" stroked="f" o:allowincell="t" style="position:absolute;left:3569;top:1513;width:48;height:95;mso-wrap-style:none;v-text-anchor:middle" type="_x0000_t136">
                            <v:path textpathok="t"/>
                            <v:textpath on="t" fitshape="t" string="3" style="font-family:&quot;黑体&quot;;font-size:16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493" fillcolor="black" stroked="f" o:allowincell="t" style="position:absolute;left:3712;top:1513;width:77;height:95;mso-wrap-style:none;v-text-anchor:middle" type="_x0000_t136">
                            <v:path textpathok="t"/>
                            <v:textpath on="t" fitshape="t" string="15" style="font-family:&quot;黑体&quot;;font-size:16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alt="组合 494" style="position:absolute;left:4118;top:865;width:560;height:755">
                          <v:group id="shape_0" alt="组合 495" style="position:absolute;left:4118;top:865;width:560;height:755">
                            <v:group id="shape_0" alt="组合 496" style="position:absolute;left:4118;top:865;width:560;height:755">
                              <v:group id="shape_0" alt="组合 497" style="position:absolute;left:4118;top:865;width:560;height:755">
                                <v:group id="shape_0" alt="组合 498" style="position:absolute;left:4118;top:865;width:560;height:755">
                                  <v:shape id="shape_0" ID="任意多边形 499" coordsize="1980,855" path="m44,0l1920,0l1920,495l1980,855l0,855l44,465l44,0xe" fillcolor="#99ccff" stroked="f" o:allowincell="t" style="position:absolute;left:4118;top:1270;width:559;height:261;mso-wrap-style:none;v-text-anchor:middle">
                                    <v:fill o:detectmouseclick="t" color2="#ccffff"/>
                                    <v:stroke color="#3465a4" joinstyle="round" endcap="flat"/>
                                    <w10:wrap type="none"/>
                                  </v:shape>
                                  <v:shape id="shape_0" ID="任意多边形 500" coordsize="1874,1530" path="m0,1305l30,0l1860,0l1874,1320l1230,1320l1230,1530l690,1530l690,1305l0,1305xe" fillcolor="#ccffff" stroked="t" o:allowincell="t" style="position:absolute;left:4131;top:865;width:529;height:469;mso-wrap-style:none;v-text-anchor:middle">
                                    <v:fill o:detectmouseclick="t" type="solid" color2="#330000"/>
                                    <v:stroke color="black" weight="9360" joinstyle="round" endcap="flat"/>
                                    <v:shadow on="t" obscured="f" color="gray"/>
                                    <w10:wrap type="none"/>
                                  </v:shape>
                                  <v:shape id="shape_0" ID="任意多边形 501" coordsize="2026,300" path="m0,15l30,300l1996,300l2026,0l0,15xe" fillcolor="#ccffff" stroked="f" o:allowincell="t" style="position:absolute;left:4121;top:1519;width:555;height:100;mso-wrap-style:none;v-text-anchor:middle">
                                    <v:fill o:detectmouseclick="t" color2="#5e7575"/>
                                    <v:stroke color="#3465a4" joinstyle="round" endcap="flat"/>
                                    <w10:wrap type="none"/>
                                  </v:shape>
                                  <v:shape id="shape_0" ID="任意多边形 502" coordsize="1800,300" path="m46,0l0,300l1800,300l1726,0l46,0xe" fillcolor="green" stroked="t" o:allowincell="t" style="position:absolute;left:4148;top:1408;width:508;height:91;mso-wrap-style:none;v-text-anchor:middle">
                                    <v:fill o:detectmouseclick="t" type="solid" color2="#ff7fff"/>
                                    <v:stroke color="white" weight="9360" joinstyle="round" endcap="flat"/>
                                    <w10:wrap type="none"/>
                                  </v:shape>
                                  <v:shape id="shape_0" ID="自选图形 503" fillcolor="silver" stroked="t" o:allowincell="t" style="position:absolute;left:4373;top:1255;width:58;height:58;mso-wrap-style:none;v-text-anchor:middle" type="_x0000_t123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alt="组合 504" style="position:absolute;left:4212;top:1345;width:86;height:130">
                                  <v:oval id="shape_0" ID="椭圆 505" fillcolor="white" stroked="f" o:allowincell="t" style="position:absolute;left:4212;top:1451;width:85;height:2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shape id="shape_0" ID="自选图形 506" fillcolor="black" stroked="f" o:allowincell="t" style="position:absolute;left:4224;top:1450;width:59;height:17;mso-wrap-style:none;v-text-anchor:middle" type="_x0000_t132">
                                    <v:fill o:detectmouseclick="t" color2="gray"/>
                                    <v:stroke color="#3465a4" joinstyle="round" endcap="flat"/>
                                    <w10:wrap type="none"/>
                                  </v:shape>
                                  <v:group id="shape_0" alt="组合 507" style="position:absolute;left:4225;top:1345;width:62;height:111">
                                    <v:shape id="shape_0" ID="任意多边形 508" coordsize="761,1682" path="m90,870l0,1560c92,1682,527,1612,644,1605c761,1598,694,1547,704,1515l704,1410l524,90l420,15l314,0l194,75l90,870xe" fillcolor="black" stroked="f" o:allowincell="t" style="position:absolute;left:4225;top:1345;width:61;height:110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oval id="shape_0" ID="椭圆 509" fillcolor="black" stroked="f" o:allowincell="t" style="position:absolute;left:4240;top:1346;width:25;height:6;mso-wrap-style:none;v-text-anchor:middle">
                                      <v:fill o:detectmouseclick="t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</v:group>
                                <v:group id="shape_0" alt="组合 510" style="position:absolute;left:4364;top:1340;width:81;height:135">
                                  <v:oval id="shape_0" ID="椭圆 511" fillcolor="white" stroked="f" o:allowincell="t" style="position:absolute;left:4364;top:1450;width:80;height: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shape id="shape_0" ID="自选图形 512" fillcolor="maroon" stroked="f" o:allowincell="t" style="position:absolute;left:4375;top:1449;width:56;height:18;mso-wrap-style:none;v-text-anchor:middle" type="_x0000_t132">
                                    <v:fill o:detectmouseclick="t" color2="#993300"/>
                                    <v:stroke color="#3465a4" joinstyle="round" endcap="flat"/>
                                    <w10:wrap type="none"/>
                                  </v:shape>
                                  <v:group id="shape_0" alt="组合 513" style="position:absolute;left:4377;top:1340;width:59;height:115">
                                    <v:shape id="shape_0" ID="任意多边形 514" coordsize="761,1682" path="m90,870l0,1560c92,1682,527,1612,644,1605c761,1598,694,1547,704,1515l704,1410l524,90l420,15l314,0l194,75l90,870xe" fillcolor="red" stroked="f" o:allowincell="t" style="position:absolute;left:4377;top:1340;width:58;height:114;mso-wrap-style:none;v-text-anchor:middle">
                                      <v:fill o:detectmouseclick="t" type="solid" color2="aqua"/>
                                      <v:stroke color="#3465a4" joinstyle="round" endcap="flat"/>
                                      <w10:wrap type="none"/>
                                    </v:shape>
                                    <v:oval id="shape_0" ID="椭圆 515" fillcolor="maroon" stroked="f" o:allowincell="t" style="position:absolute;left:4392;top:1342;width:23;height:7;mso-wrap-style:none;v-text-anchor:middle">
                                      <v:fill o:detectmouseclick="t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</v:group>
                                <v:group id="shape_0" alt="组合 516" style="position:absolute;left:4518;top:1335;width:81;height:135">
                                  <v:oval id="shape_0" ID="椭圆 517" fillcolor="white" stroked="f" o:allowincell="t" style="position:absolute;left:4518;top:1445;width:80;height:2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shape id="shape_0" ID="自选图形 518" fillcolor="maroon" stroked="f" o:allowincell="t" style="position:absolute;left:4529;top:1444;width:56;height:18;mso-wrap-style:none;v-text-anchor:middle" type="_x0000_t132">
                                    <v:fill o:detectmouseclick="t" color2="#993300"/>
                                    <v:stroke color="#3465a4" joinstyle="round" endcap="flat"/>
                                    <w10:wrap type="none"/>
                                  </v:shape>
                                  <v:group id="shape_0" alt="组合 519" style="position:absolute;left:4531;top:1335;width:59;height:115">
                                    <v:shape id="shape_0" ID="任意多边形 520" coordsize="761,1682" path="m90,870l0,1560c92,1682,527,1612,644,1605c761,1598,694,1547,704,1515l704,1410l524,90l420,15l314,0l194,75l90,870xe" fillcolor="red" stroked="f" o:allowincell="t" style="position:absolute;left:4531;top:1335;width:58;height:114;mso-wrap-style:none;v-text-anchor:middle">
                                      <v:fill o:detectmouseclick="t" type="solid" color2="aqua"/>
                                      <v:stroke color="#3465a4" joinstyle="round" endcap="flat"/>
                                      <w10:wrap type="none"/>
                                    </v:shape>
                                    <v:oval id="shape_0" ID="椭圆 521" fillcolor="maroon" stroked="f" o:allowincell="t" style="position:absolute;left:4546;top:1337;width:23;height:7;mso-wrap-style:none;v-text-anchor:middle">
                                      <v:fill o:detectmouseclick="t" color2="white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shape id="shape_0" ID="任意多边形 522" coordsize="1680,780" path="m16,0l1680,0l1680,780l0,780l16,0xe" fillcolor="white" stroked="t" o:allowincell="t" style="position:absolute;left:4156;top:897;width:474;height:307;mso-wrap-style:none;v-text-anchor:middle">
                                <v:fill o:detectmouseclick="t" type="solid" color2="black"/>
                                <v:stroke color="black" weight="9360" joinstyle="round" endcap="flat"/>
                                <v:shadow on="t" obscured="f" color="gray"/>
                                <w10:wrap type="none"/>
                              </v:shape>
                              <v:shape id="shape_0" ID="任意多边形 523" coordsize="3856,2205" path="m90,0l1440,0l1470,420l2506,420l2506,30l3766,30l3780,990l3856,1560l3826,2205l76,2205l0,1590l76,1035l90,0xe" stroked="t" o:allowincell="t" style="position:absolute;left:4118;top:1264;width:555;height:35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艺术字 524" fillcolor="black" stroked="f" o:allowincell="t" style="position:absolute;left:4375;top:1089;width:69;height:96;mso-wrap-style:none;v-text-anchor:middle" type="_x0000_t1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黑体" w:hAnsi="黑体" w:eastAsia="黑体" w:cs="黑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A" style="font-family:&quot;黑体&quot;;font-size:12pt"/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alt="组合 525" style="position:absolute;left:4172;top:909;width:444;height:292">
                              <v:group id="shape_0" alt="xjhzhh4" style="position:absolute;left:4198;top:966;width:397;height:235">
                                <v:line id="shape_0" from="4198,1051" to="4230,1074" ID="直线 52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1,1051" to="4237,1064" ID="直线 52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31,1042" to="4246,1056" ID="直线 5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2,1034" to="4256,1049" ID="直线 53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3,1024" to="4266,1040" ID="直线 53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53,1002" to="4275,1033" ID="直线 53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76,1009" to="4287,1026" ID="直线 5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88,1003" to="4297,1021" ID="直线 53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01,997" to="4309,1016" ID="直线 5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14,992" to="4321,1011" ID="直线 53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22,971" to="4333,1007" ID="直线 53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41,984" to="4345,1004" ID="直线 53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55,981" to="4358,1001" ID="直线 53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69,979" to="4370,999" ID="直线 5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83,979" to="4383,1000" ID="直线 54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97,966" to="4397,1000" ID="直线 5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09,979" to="4409,1000" ID="直线 54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23,979" to="4424,999" ID="直线 54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36,981" to="4439,1001" ID="直线 54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47,984" to="4451,1004" ID="直线 54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60,971" to="4471,1007" ID="直线 54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72,992" to="4479,1011" ID="直线 54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83,997" to="4491,1016" ID="直线 54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96,1003" to="4505,1021" ID="直线 55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07,1009" to="4518,1026" ID="直线 55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17,1004" to="4539,1035" ID="直线 55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28,1024" to="4541,1040" ID="直线 55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37,1034" to="4551,1049" ID="直线 55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47,1042" to="4562,1056" ID="直线 55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55,1051" to="4571,1064" ID="直线 55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63,1051" to="4595,1074" ID="直线 55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ID="弧形 558" coordsize="16833,10800" path="l0,21600xee" stroked="t" o:allowincell="t" style="position:absolute;left:4230;top:999;width:335;height:200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shape id="shape_0" ID="艺术字 559" fillcolor="black" stroked="f" o:allowincell="t" style="position:absolute;left:4171;top:1028;width:14;height:36;mso-wrap-style:none;v-text-anchor:middle;rotation:316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560" fillcolor="black" stroked="f" o:allowincell="t" style="position:absolute;left:4298;top:916;width:14;height:36;mso-wrap-style:none;v-text-anchor:middle;rotation:345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1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561" fillcolor="black" stroked="f" o:allowincell="t" style="position:absolute;left:4473;top:909;width:13;height:36;mso-wrap-style:none;v-text-anchor:middle;rotation:13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2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562" fillcolor="black" stroked="f" o:allowincell="t" style="position:absolute;left:4597;top:1022;width:18;height:27;mso-wrap-style:none;v-text-anchor:middle;rotation:50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3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563" fillcolor="black" stroked="f" o:allowincell="t" style="position:absolute;left:4235;top:1090;width:14;height:36;mso-wrap-style:none;v-text-anchor:middle;rotation:316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564" fillcolor="black" stroked="f" o:allowincell="t" style="position:absolute;left:4528;top:1099;width:32;height:30;mso-wrap-style:none;v-text-anchor:middle;rotation:52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.6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565" fillcolor="black" stroked="f" o:allowincell="t" style="position:absolute;left:4441;top:1027;width:31;height:35;mso-wrap-style:none;v-text-anchor:middle;rotation:13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.4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566" fillcolor="black" stroked="f" o:allowincell="t" style="position:absolute;left:4327;top:1028;width:24;height:36;mso-wrap-style:none;v-text-anchor:middle;rotation:345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.2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艺术字 567" fillcolor="black" stroked="f" o:allowincell="t" style="position:absolute;left:4363;top:1503;width:109;height:115;mso-wrap-style:none;v-text-anchor:middle" type="_x0000_t136">
                            <v:path textpathok="t"/>
                            <v:textpath on="t" fitshape="t" string="06" style="font-family:&quot;黑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568" fillcolor="black" stroked="f" o:allowincell="t" style="position:absolute;left:4552;top:1506;width:50;height:110;mso-wrap-style:none;v-text-anchor:middle" type="_x0000_t136">
                            <v:path textpathok="t"/>
                            <v:textpath on="t" fitshape="t" string="3" style="font-family:&quot;黑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ID="矩形 569" fillcolor="black" stroked="f" o:allowincell="t" style="position:absolute;left:4199;top:1559;width:87;height:1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ID="椭圆 570" fillcolor="black" stroked="f" o:allowincell="t" style="position:absolute;left:4413;top:1595;width:14;height:1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shape id="shape_0" ID="任意多边形 571" coordsize="674,479" path="m674,0c649,57,622,264,510,344c398,424,208,454,0,479e" stroked="t" o:allowincell="t" style="position:absolute;left:3699;top:1387;width:686;height:5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72" coordsize="569,803" path="m0,0c55,20,267,6,329,121c391,236,334,579,374,691c414,803,529,774,569,796e" stroked="t" o:allowincell="t" style="position:absolute;left:3638;top:478;width:578;height:9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73" coordsize="300,555" path="m300,0c265,96,230,193,180,285c130,377,65,466,0,555e" stroked="t" o:allowincell="t" style="position:absolute;left:2281;top:513;width:303;height:6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74" coordsize="79,540" path="m0,540c36,457,73,375,76,285c79,195,47,97,16,0e" stroked="t" o:allowincell="t" style="position:absolute;left:3729;top:1384;width:78;height:6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75" coordsize="155,495" path="m125,495c62,461,0,427,5,345c10,263,82,131,155,0e" stroked="t" o:allowincell="t" style="position:absolute;left:3283;top:1418;width:156;height:5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76" coordsize="495,524" path="m361,0c225,2,90,4,45,74c0,144,16,345,91,420c166,495,330,509,495,524e" stroked="t" o:allowincell="t" style="position:absolute;left:1500;top:1129;width:502;height:5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77" coordsize="911,424" path="m107,0c97,65,0,326,62,375c124,424,339,317,480,295c621,273,735,286,911,243e" stroked="t" o:allowincell="t" style="position:absolute;left:2632;top:1754;width:773;height:4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64;top:2116;width:68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380" w:before="0" w:after="0"/>
              <w:ind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 w:before="0" w:after="0"/>
              <w:ind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 w:before="0" w:after="0"/>
              <w:ind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 w:before="0" w:after="0"/>
              <w:ind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 w:before="0" w:after="0"/>
              <w:ind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 w:before="0" w:after="0"/>
              <w:ind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 w:before="0" w:after="0"/>
              <w:ind w:firstLine="504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该实验原理是</w:t>
            </w:r>
            <w:r>
              <w:rPr>
                <w:szCs w:val="21"/>
                <w:u w:val="single"/>
              </w:rPr>
              <w:t xml:space="preserve">                      </w:t>
            </w:r>
          </w:p>
          <w:p>
            <w:pPr>
              <w:pStyle w:val="Style15"/>
              <w:spacing w:lineRule="exact" w:line="380" w:before="0" w:after="0"/>
              <w:ind w:firstLine="504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连接电路时，开关应处于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状态。</w:t>
            </w:r>
          </w:p>
          <w:p>
            <w:pPr>
              <w:pStyle w:val="Style15"/>
              <w:tabs>
                <w:tab w:val="clear" w:pos="420"/>
                <w:tab w:val="left" w:pos="900" w:leader="none"/>
              </w:tabs>
              <w:spacing w:lineRule="exact" w:line="380" w:before="0" w:after="0"/>
              <w:ind w:firstLine="504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该实验中滑动变阻器的作用是：</w:t>
            </w:r>
            <w:r>
              <w:rPr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某次实验时，电压表和电流表的示数如图乙所示，则此时小灯泡的电阻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该同学作出了小灯泡两端电压和电流图像如图丙所示，根据图像可知小灯泡的电阻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的（选填“变化”或“恒定不变”），其原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105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9225</wp:posOffset>
                      </wp:positionV>
                      <wp:extent cx="3950335" cy="1524635"/>
                      <wp:effectExtent l="0" t="0" r="0" b="0"/>
                      <wp:wrapNone/>
                      <wp:docPr id="12" name="组合 579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0280" cy="1524600"/>
                                <a:chOff x="0" y="0"/>
                                <a:chExt cx="3950280" cy="152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720" y="1166400"/>
                                  <a:ext cx="5310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3200" y="1247760"/>
                                  <a:ext cx="5310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图片 582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814840" y="0"/>
                                  <a:ext cx="113544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2240"/>
                                  <a:ext cx="2502360" cy="111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09200" y="293040"/>
                                    <a:ext cx="24264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240" y="201600"/>
                                    <a:ext cx="720" cy="42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360" cy="111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5000" y="702720"/>
                                      <a:ext cx="6660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760" y="702720"/>
                                      <a:ext cx="6660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2160" y="702720"/>
                                      <a:ext cx="6660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774000"/>
                                      <a:ext cx="339120" cy="23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0" h="390">
                                          <a:moveTo>
                                            <a:pt x="690" y="0"/>
                                          </a:moveTo>
                                          <a:cubicBezTo>
                                            <a:pt x="635" y="20"/>
                                            <a:pt x="581" y="40"/>
                                            <a:pt x="526" y="90"/>
                                          </a:cubicBezTo>
                                          <a:cubicBezTo>
                                            <a:pt x="471" y="140"/>
                                            <a:pt x="448" y="250"/>
                                            <a:pt x="360" y="300"/>
                                          </a:cubicBezTo>
                                          <a:cubicBezTo>
                                            <a:pt x="272" y="350"/>
                                            <a:pt x="136" y="370"/>
                                            <a:pt x="0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756000"/>
                                      <a:ext cx="302760" cy="27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6" h="46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3" y="6"/>
                                            <a:pt x="106" y="13"/>
                                            <a:pt x="166" y="75"/>
                                          </a:cubicBezTo>
                                          <a:cubicBezTo>
                                            <a:pt x="226" y="137"/>
                                            <a:pt x="285" y="310"/>
                                            <a:pt x="360" y="375"/>
                                          </a:cubicBezTo>
                                          <a:cubicBezTo>
                                            <a:pt x="435" y="440"/>
                                            <a:pt x="525" y="452"/>
                                            <a:pt x="616" y="4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9920" y="751680"/>
                                      <a:ext cx="6660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7960" y="751680"/>
                                      <a:ext cx="6660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00" y="751680"/>
                                      <a:ext cx="6660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2360" cy="102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5240" cy="84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7120" y="119160"/>
                                          <a:ext cx="1049040" cy="72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61000"/>
                                            <a:ext cx="87120" cy="75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640" y="263520"/>
                                            <a:ext cx="4572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200" y="233640"/>
                                            <a:ext cx="4320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206280"/>
                                            <a:ext cx="4068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0" y="180360"/>
                                            <a:ext cx="3816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5800" y="110520"/>
                                            <a:ext cx="63000" cy="10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560" y="133920"/>
                                            <a:ext cx="309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7960" y="114480"/>
                                            <a:ext cx="28440" cy="59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800" y="96480"/>
                                            <a:ext cx="24840" cy="6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0" y="81360"/>
                                            <a:ext cx="2160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6880" y="15840"/>
                                            <a:ext cx="32400" cy="116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6920" y="57240"/>
                                            <a:ext cx="1476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0" y="48240"/>
                                            <a:ext cx="1080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720" y="42480"/>
                                            <a:ext cx="684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7440" y="38880"/>
                                            <a:ext cx="3960" cy="6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4880" y="0"/>
                                            <a:ext cx="0" cy="110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58000" y="38880"/>
                                            <a:ext cx="3960" cy="6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1120" y="42480"/>
                                            <a:ext cx="684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24240" y="48240"/>
                                            <a:ext cx="1080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7000" y="57240"/>
                                            <a:ext cx="1476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9400" y="15840"/>
                                            <a:ext cx="32400" cy="116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1800" y="81360"/>
                                            <a:ext cx="21600" cy="6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2400" y="96480"/>
                                            <a:ext cx="24840" cy="6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82280" y="114480"/>
                                            <a:ext cx="28440" cy="59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11440" y="133920"/>
                                            <a:ext cx="309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39880" y="117000"/>
                                            <a:ext cx="63000" cy="10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7240" y="180360"/>
                                            <a:ext cx="3816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93160" y="206280"/>
                                            <a:ext cx="4068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8000" y="233640"/>
                                            <a:ext cx="4320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41040" y="263520"/>
                                            <a:ext cx="4572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1920" y="261000"/>
                                            <a:ext cx="87120" cy="75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240" y="103680"/>
                                            <a:ext cx="883440" cy="61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18967200">
                                          <a:off x="25560" y="304200"/>
                                          <a:ext cx="39240" cy="900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80" bIns="828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0683800">
                                          <a:off x="358200" y="34200"/>
                                          <a:ext cx="39240" cy="896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560" bIns="756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782400">
                                          <a:off x="778320" y="7560"/>
                                          <a:ext cx="81360" cy="102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20520" bIns="2052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3028800">
                                          <a:off x="1133640" y="303840"/>
                                          <a:ext cx="93240" cy="896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1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560" bIns="756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8967200">
                                          <a:off x="193680" y="457200"/>
                                          <a:ext cx="39240" cy="900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80" bIns="828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3115200">
                                          <a:off x="971640" y="477000"/>
                                          <a:ext cx="60840" cy="65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15840" bIns="-1584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782400">
                                          <a:off x="732240" y="294120"/>
                                          <a:ext cx="48240" cy="88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480" bIns="648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0683800">
                                          <a:off x="444960" y="288360"/>
                                          <a:ext cx="29880" cy="82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20" bIns="720" anchor="t" anchorCtr="1">
                                        <a:prstTxWarp prst="textDeflate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9320" y="42840"/>
                                        <a:ext cx="1193040" cy="819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4600" y="106920"/>
                                          <a:ext cx="1025640" cy="71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7040"/>
                                            <a:ext cx="8496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840" y="259560"/>
                                            <a:ext cx="4500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0" y="230400"/>
                                            <a:ext cx="4248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040" y="203040"/>
                                            <a:ext cx="39240" cy="4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760" y="177840"/>
                                            <a:ext cx="3672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920" y="109080"/>
                                            <a:ext cx="60840" cy="9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240" y="132120"/>
                                            <a:ext cx="30600" cy="5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920" y="113040"/>
                                            <a:ext cx="28080" cy="5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5320" y="95040"/>
                                            <a:ext cx="24120" cy="60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160" y="79920"/>
                                            <a:ext cx="208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9320" y="15840"/>
                                            <a:ext cx="3168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9000" y="56520"/>
                                            <a:ext cx="14040" cy="6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4280" y="47520"/>
                                            <a:ext cx="1080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920" y="41760"/>
                                            <a:ext cx="684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6280" y="38160"/>
                                            <a:ext cx="324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3000" y="0"/>
                                            <a:ext cx="0" cy="10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44680" y="38160"/>
                                            <a:ext cx="324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7800" y="41760"/>
                                            <a:ext cx="6840" cy="6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0200" y="47520"/>
                                            <a:ext cx="1080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42600" y="56520"/>
                                            <a:ext cx="14040" cy="6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74280" y="15840"/>
                                            <a:ext cx="3168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04880" y="79920"/>
                                            <a:ext cx="208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35120" y="95040"/>
                                            <a:ext cx="24120" cy="60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5000" y="113040"/>
                                            <a:ext cx="28080" cy="5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93800" y="132120"/>
                                            <a:ext cx="30600" cy="5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21520" y="115560"/>
                                            <a:ext cx="60840" cy="9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47800" y="177840"/>
                                            <a:ext cx="3672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3000" y="203040"/>
                                            <a:ext cx="39240" cy="4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96040" y="230400"/>
                                            <a:ext cx="4248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18720" y="259560"/>
                                            <a:ext cx="4500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40320" y="257040"/>
                                            <a:ext cx="84960" cy="7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440" y="102240"/>
                                            <a:ext cx="862920" cy="610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93040" cy="559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8967200">
                                            <a:off x="25200" y="291240"/>
                                            <a:ext cx="38880" cy="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200" bIns="720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0683800">
                                            <a:off x="350640" y="22320"/>
                                            <a:ext cx="38880" cy="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200" bIns="720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782400">
                                            <a:off x="803160" y="2880"/>
                                            <a:ext cx="38880" cy="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200" bIns="720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3028800">
                                            <a:off x="1126800" y="276840"/>
                                            <a:ext cx="46440" cy="7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7560" bIns="-756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8967200">
                                            <a:off x="189720" y="442800"/>
                                            <a:ext cx="38880" cy="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200" bIns="720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3115200">
                                            <a:off x="949320" y="462960"/>
                                            <a:ext cx="79920" cy="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0.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1800" bIns="-180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782400">
                                            <a:off x="720360" y="262800"/>
                                            <a:ext cx="83160" cy="8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0.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6480" bIns="648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0683800">
                                            <a:off x="425160" y="264960"/>
                                            <a:ext cx="6552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0.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9000" bIns="9000" anchor="t" anchorCtr="1">
                                          <a:prstTxWarp prst="textDeflate">
                                            <a:avLst>
                                              <a:gd name="adj" fmla="val 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23280" y="756000"/>
                                        <a:ext cx="61164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— 3  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3440" y="786600"/>
                                        <a:ext cx="72252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— 0.6  3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03720" y="806760"/>
                                      <a:ext cx="198000" cy="27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4" h="465">
                                          <a:moveTo>
                                            <a:pt x="404" y="0"/>
                                          </a:moveTo>
                                          <a:cubicBezTo>
                                            <a:pt x="345" y="19"/>
                                            <a:pt x="286" y="38"/>
                                            <a:pt x="254" y="90"/>
                                          </a:cubicBezTo>
                                          <a:cubicBezTo>
                                            <a:pt x="222" y="142"/>
                                            <a:pt x="252" y="252"/>
                                            <a:pt x="210" y="315"/>
                                          </a:cubicBezTo>
                                          <a:cubicBezTo>
                                            <a:pt x="168" y="378"/>
                                            <a:pt x="84" y="421"/>
                                            <a:pt x="0" y="4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9440" y="815040"/>
                                      <a:ext cx="360720" cy="29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4" h="5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5" y="45"/>
                                            <a:pt x="170" y="90"/>
                                            <a:pt x="240" y="165"/>
                                          </a:cubicBezTo>
                                          <a:cubicBezTo>
                                            <a:pt x="310" y="240"/>
                                            <a:pt x="338" y="400"/>
                                            <a:pt x="420" y="450"/>
                                          </a:cubicBezTo>
                                          <a:cubicBezTo>
                                            <a:pt x="502" y="500"/>
                                            <a:pt x="618" y="482"/>
                                            <a:pt x="734" y="4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79" style="position:absolute;margin-left:7.7pt;margin-top:11.75pt;width:309pt;height:120.05pt" coordorigin="154,235" coordsize="6180,2401">
                      <v:shape id="shape_0" stroked="f" o:allowincell="t" style="position:absolute;left:1758;top:2072;width:8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0;top:2200;width:83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82" stroked="f" o:allowincell="t" style="position:absolute;left:4546;top:235;width:1787;height:196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group id="shape_0" alt="组合 583" style="position:absolute;left:154;top:267;width:3868;height:1740">
                        <v:line id="shape_0" from="1230,716" to="1611,1250" ID="直线 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3,572" to="3123,1247" ID="直线 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586" style="position:absolute;left:154;top:267;width:3868;height:1740">
                          <v:oval id="shape_0" ID="椭圆 587" fillcolor="black" stroked="t" o:allowincell="t" style="position:absolute;left:751;top:1361;width:104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588" fillcolor="black" stroked="t" o:allowincell="t" style="position:absolute;left:1001;top:1361;width:104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589" fillcolor="black" stroked="t" o:allowincell="t" style="position:absolute;left:1250;top:1361;width:104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ID="任意多边形 590" coordsize="690,390" path="m690,0c635,20,581,40,526,90c471,140,448,250,360,300c272,350,136,370,0,390e" stroked="t" o:allowincell="t" style="position:absolute;left:251;top:1473;width:533;height:36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591" coordsize="616,465" path="m0,0c53,6,106,13,166,75c226,137,285,310,360,375c435,440,525,452,616,465e" stroked="t" o:allowincell="t" style="position:absolute;left:1064;top:1445;width:476;height:43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ID="椭圆 592" fillcolor="black" stroked="t" o:allowincell="t" style="position:absolute;left:2790;top:1438;width:104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593" fillcolor="black" stroked="t" o:allowincell="t" style="position:absolute;left:3039;top:1438;width:104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594" fillcolor="black" stroked="t" o:allowincell="t" style="position:absolute;left:3288;top:1438;width:104;height:12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alt="组合 595" style="position:absolute;left:154;top:267;width:3868;height:1607">
                            <v:group id="shape_0" alt="组合 596" style="position:absolute;left:154;top:267;width:1891;height:1314">
                              <v:group id="shape_0" alt="xjhzhh4" style="position:absolute;left:250;top:442;width:1651;height:1139">
                                <v:line id="shape_0" from="250,853" to="386,971" ID="直线 59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9,857" to="420,926" ID="直线 59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9,810" to="456,885" ID="直线 60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2,767" to="495,845" ID="直线 6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,726" to="536,809" ID="直线 60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0,616" to="578,774" ID="直线 6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4,653" to="622,743" ID="直线 6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5,622" to="669,715" ID="直线 60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8,594" to="716,690" ID="直线 6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2,570" to="765,669" ID="直线 60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5,467" to="815,649" ID="直线 60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4,532" to="866,634" ID="直线 6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02,518" to="918,622" ID="直线 61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60,509" to="970,613" ID="直线 6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18,503" to="1023,608" ID="直线 6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77,442" to="1077,615" ID="直线 6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29,503" to="1134,608" ID="直线 6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81,509" to="1191,613" ID="直线 61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33,518" to="1249,622" ID="直线 61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85,532" to="1307,634" ID="直线 61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36,467" to="1386,649" ID="直线 61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87,570" to="1420,669" ID="直线 61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35,594" to="1473,690" ID="直线 62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82,622" to="1526,715" ID="直线 62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28,653" to="1576,743" ID="直线 62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73,626" to="1671,784" ID="直线 62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16,726" to="1675,809" ID="直线 62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57,767" to="1720,845" ID="直线 62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96,810" to="1763,885" ID="直线 6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32,857" to="1803,926" ID="直线 62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65,853" to="1901,971" ID="直线 62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ID="弧形 629" coordsize="16833,10800" path="l0,21600xee" stroked="t" o:allowincell="t" style="position:absolute;left:383;top:605;width:1390;height:974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shape id="shape_0" ID="艺术字 630" fillcolor="black" stroked="f" o:allowincell="t" style="position:absolute;left:153;top:733;width:61;height:141;mso-wrap-style:none;v-text-anchor:middle;rotation:316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631" fillcolor="black" stroked="f" o:allowincell="t" style="position:absolute;left:677;top:308;width:61;height:140;mso-wrap-style:none;v-text-anchor:middle;rotation:345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5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632" fillcolor="black" stroked="f" o:allowincell="t" style="position:absolute;left:1338;top:267;width:127;height:160;mso-wrap-style:none;v-text-anchor:middle;rotation:13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10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633" fillcolor="black" stroked="f" o:allowincell="t" style="position:absolute;left:1898;top:733;width:146;height:140;mso-wrap-style:none;v-text-anchor:middle;rotation:50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15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634" fillcolor="black" stroked="f" o:allowincell="t" style="position:absolute;left:418;top:974;width:61;height:141;mso-wrap-style:none;v-text-anchor:middle;rotation:316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635" fillcolor="black" stroked="f" o:allowincell="t" style="position:absolute;left:1643;top:1005;width:95;height:103;mso-wrap-style:none;v-text-anchor:middle;rotation:52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3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636" fillcolor="black" stroked="f" o:allowincell="t" style="position:absolute;left:1266;top:717;width:75;height:138;mso-wrap-style:none;v-text-anchor:middle;rotation:13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2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艺术字 637" fillcolor="black" stroked="f" o:allowincell="t" style="position:absolute;left:814;top:708;width:46;height:129;mso-wrap-style:none;v-text-anchor:middle;rotation:345" type="_x0000_t161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1" style="font-family:&quot;Arial&quot;;font-size:14pt"/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638" style="position:absolute;left:2215;top:327;width:1807;height:1286">
                              <v:group id="shape_0" alt="xjhzhh4" style="position:absolute;left:2308;top:490;width:1614;height:1123">
                                <v:line id="shape_0" from="2308,895" to="2441,1012" ID="直线 6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04,899" to="2474,967" ID="直线 64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44,853" to="2510,927" ID="直线 6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86,810" to="2547,887" ID="直线 64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30,770" to="2587,852" ID="直线 64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33,662" to="2628,818" ID="直线 64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25,698" to="2672,787" ID="直线 64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75,668" to="2718,760" ID="直线 64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26,640" to="2763,735" ID="直线 64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9,616" to="2811,713" ID="直线 64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11,515" to="2860,695" ID="直线 65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89,579" to="2910,679" ID="直线 65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45,565" to="2961,667" ID="直线 65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01,556" to="3011,659" ID="直线 65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58,550" to="3062,654" ID="直线 65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16,490" to="3116,660" ID="直线 65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66,550" to="3170,654" ID="直线 65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18,556" to="3228,659" ID="直线 65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69,565" to="3285,667" ID="直线 65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20,579" to="3341,679" ID="直线 65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70,515" to="3419,695" ID="直线 66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18,616" to="3450,713" ID="直线 66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66,640" to="3503,735" ID="直线 66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13,668" to="3556,760" ID="直线 66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58,698" to="3605,787" ID="直线 66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02,672" to="3697,828" ID="直线 66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43,770" to="3700,852" ID="直线 66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83,810" to="3744,887" ID="直线 66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19,853" to="3785,927" ID="直线 66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55,899" to="3825,967" ID="直线 66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89,895" to="3922,1012" ID="直线 67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ID="弧形 671" coordsize="16833,10800" path="l0,21600xee" stroked="t" o:allowincell="t" style="position:absolute;left:2438;top:651;width:1358;height:961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group id="shape_0" alt="组合 672" style="position:absolute;left:2215;top:327;width:1807;height:851">
                                <v:shape id="shape_0" ID="艺术字 673" fillcolor="black" stroked="f" o:allowincell="t" style="position:absolute;left:2215;top:781;width:60;height:139;mso-wrap-style:none;v-text-anchor:middle;rotation:316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" style="font-family:&quot;Arial&quot;;font-size:14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艺术字 674" fillcolor="black" stroked="f" o:allowincell="t" style="position:absolute;left:2727;top:357;width:60;height:139;mso-wrap-style:none;v-text-anchor:middle;rotation:345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1" style="font-family:&quot;Arial&quot;;font-size:14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艺术字 675" fillcolor="black" stroked="f" o:allowincell="t" style="position:absolute;left:3440;top:327;width:60;height:139;mso-wrap-style:none;v-text-anchor:middle;rotation:13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2" style="font-family:&quot;Arial&quot;;font-size:14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艺术字 676" fillcolor="black" stroked="f" o:allowincell="t" style="position:absolute;left:3949;top:757;width:72;height:116;mso-wrap-style:none;v-text-anchor:middle;rotation:50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3" style="font-family:&quot;Arial&quot;;font-size:14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艺术字 677" fillcolor="black" stroked="f" o:allowincell="t" style="position:absolute;left:2474;top:1019;width:60;height:139;mso-wrap-style:none;v-text-anchor:middle;rotation:316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" style="font-family:&quot;Arial&quot;;font-size:14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艺术字 678" fillcolor="black" stroked="f" o:allowincell="t" style="position:absolute;left:3670;top:1051;width:125;height:125;mso-wrap-style:none;v-text-anchor:middle;rotation:52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.6" style="font-family:&quot;Arial&quot;;font-size:14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艺术字 679" fillcolor="black" stroked="f" o:allowincell="t" style="position:absolute;left:3309;top:735;width:130;height:138;mso-wrap-style:none;v-text-anchor:middle;rotation:13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.4" style="font-family:&quot;Arial&quot;;font-size:14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艺术字 680" fillcolor="black" stroked="f" o:allowincell="t" style="position:absolute;left:2845;top:740;width:102;height:142;mso-wrap-style:none;v-text-anchor:middle;rotation:345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.2" style="font-family:&quot;Arial&quot;;font-size:14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622;top:1445;width:962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 3  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38;top:1493;width:1137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— 0.6  3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任意多边形 683" coordsize="404,465" path="m404,0c345,19,286,38,254,90c222,142,252,252,210,315c168,378,84,421,0,465e" stroked="t" o:allowincell="t" style="position:absolute;left:2481;top:1525;width:311;height:43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684" coordsize="734,500" path="m0,0c85,45,170,90,240,165c310,240,338,400,420,450c502,500,618,482,734,465e" stroked="t" o:allowincell="t" style="position:absolute;left:3120;top:1538;width:567;height:46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三）学生展示，反馈矫正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调查学情，统计疑难问题，先让其他小组补充矫正，教师更正或点拨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总结：</w:t>
            </w:r>
            <w:r>
              <w:rPr>
                <w:rFonts w:ascii="宋体;SimSun" w:hAnsi="宋体;SimSun" w:cs="宋体;SimSun"/>
                <w:bCs/>
                <w:szCs w:val="21"/>
              </w:rPr>
              <w:t>本节课是一节实验课，同学们知道了一种测电阻的方法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伏安法。通过实验比较了定制电阻和小灯泡的电阻的区别。进一步复习了电压表、电流表、滑动变阻器的连接方法。以后多加练习，熟练应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题：找出该电路连接中的错误或不妥之处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该实验的原理、滑动变阻器的作用、会分析</w:t>
            </w:r>
            <w:r>
              <w:rPr>
                <w:rFonts w:ascii="宋体;SimSun" w:hAnsi="宋体;SimSun" w:cs="宋体;SimSun"/>
                <w:szCs w:val="21"/>
              </w:rPr>
              <w:t>小灯泡两端电压和电流图像。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 w:val="24"/>
        </w:rPr>
        <w:t>附：</w:t>
      </w:r>
      <w:r>
        <w:rPr>
          <w:rFonts w:ascii="黑体;SimHei" w:hAnsi="黑体;SimHei" w:cs="宋体;SimSun" w:eastAsia="黑体;SimHei"/>
          <w:sz w:val="24"/>
        </w:rPr>
        <w:t>【板书设计】</w:t>
      </w:r>
    </w:p>
    <w:p>
      <w:pPr>
        <w:pStyle w:val="Style14"/>
        <w:spacing w:lineRule="exact" w:line="380"/>
        <w:jc w:val="center"/>
        <w:rPr>
          <w:rFonts w:cs="宋体;SimSun"/>
        </w:rPr>
      </w:pPr>
      <w:r>
        <w:rPr>
          <w:rFonts w:cs="宋体;SimSun"/>
        </w:rPr>
        <w:t>17.3</w:t>
      </w:r>
      <w:r>
        <w:rPr>
          <w:rFonts w:cs="宋体;SimSun"/>
        </w:rPr>
        <w:t>电阻的测量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实验原理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实验电路图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实验器材</w:t>
      </w:r>
    </w:p>
    <w:p>
      <w:pPr>
        <w:pStyle w:val="Style14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滑动变阻器的作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教学反思】</w:t>
      </w:r>
    </w:p>
    <w:p>
      <w:pPr>
        <w:pStyle w:val="Style14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Style14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exact" w:line="3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：教学目标叙写解读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学习目标的设计要基于课程标准、教材分析和学情三方面的分析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学习目标的设计要把课程标准分三细化分解，找到本节课的核心目标。即：学段目标（学期目标）单元目标—课时目标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段（学期）目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元目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时目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电压、电流和电阻。通过实验，探究电流与电压、电阻的关系。理解欧姆定律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实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一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电流与电压、电阻的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Lucida Sans Unicode"/>
                <w:szCs w:val="21"/>
              </w:rPr>
              <w:t>熟练掌握伏安法测电阻的原理和电路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.</w:t>
            </w:r>
            <w:r>
              <w:rPr>
                <w:rFonts w:ascii="宋体;SimSun" w:hAnsi="宋体;SimSun" w:cs="Lucida Sans Unicode"/>
                <w:szCs w:val="21"/>
              </w:rPr>
              <w:t>通过探究实验，熟练掌握伏安法测电阻的原理和电路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Lucida Sans Unicode" w:ascii="宋体;SimSun" w:hAnsi="宋体;SimSun"/>
                <w:szCs w:val="21"/>
              </w:rPr>
              <w:t>2.</w:t>
            </w:r>
            <w:r>
              <w:rPr>
                <w:rFonts w:ascii="宋体;SimSun" w:hAnsi="宋体;SimSun" w:cs="Lucida Sans Unicode"/>
                <w:szCs w:val="21"/>
              </w:rPr>
              <w:t>通过使用滑动变阻器，进一步理解滑动变阻器在电路中的作用，巩固滑动变阻器的正确使用方法。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核心目标的分解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分析陈述方式、句型结构和关键词。</w:t>
      </w:r>
    </w:p>
    <w:p>
      <w:pPr>
        <w:pStyle w:val="Style15"/>
        <w:spacing w:lineRule="exact" w:line="380" w:before="0" w:after="0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Lucida Sans Unicode"/>
          <w:szCs w:val="21"/>
        </w:rPr>
        <w:t>通过探究实验，熟练掌握伏安法测电阻的原理和电路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述方式：技能性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型结构：行为动词（行为表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核心概念（关键词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条件为“通过探究实验”，动词为“</w:t>
      </w:r>
      <w:r>
        <w:rPr>
          <w:rFonts w:ascii="宋体;SimSun" w:hAnsi="宋体;SimSun" w:cs="Lucida Sans Unicode"/>
          <w:szCs w:val="21"/>
        </w:rPr>
        <w:t>掌握</w:t>
      </w:r>
      <w:r>
        <w:rPr>
          <w:rFonts w:ascii="宋体;SimSun" w:hAnsi="宋体;SimSun" w:cs="宋体;SimSun"/>
          <w:szCs w:val="21"/>
        </w:rPr>
        <w:t>”；核心概念（关键词）为：“</w:t>
      </w:r>
      <w:r>
        <w:rPr>
          <w:rFonts w:ascii="宋体;SimSun" w:hAnsi="宋体;SimSun" w:cs="Lucida Sans Unicode"/>
          <w:szCs w:val="21"/>
        </w:rPr>
        <w:t>伏安法测电阻的原理和电路图</w:t>
      </w:r>
      <w:r>
        <w:rPr>
          <w:rFonts w:ascii="宋体;SimSun" w:hAnsi="宋体;SimSun" w:cs="宋体;SimSun"/>
          <w:szCs w:val="21"/>
        </w:rPr>
        <w:t>”，属于程序性知识。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42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通过使用滑动变阻器，进一步理解滑动变阻器在电路中的作用，巩固滑动变阻器的正确使用方法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述方式：技能性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型结构：行为动词（行为表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核心概念（关键词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条件为“</w:t>
      </w:r>
      <w:r>
        <w:rPr>
          <w:rFonts w:cs="宋体;SimSun"/>
          <w:szCs w:val="21"/>
        </w:rPr>
        <w:t>通过</w:t>
      </w:r>
      <w:r>
        <w:rPr>
          <w:rFonts w:ascii="宋体;SimSun" w:hAnsi="宋体;SimSun" w:cs="Lucida Sans Unicode"/>
          <w:szCs w:val="21"/>
        </w:rPr>
        <w:t>使用滑动变阻器</w:t>
      </w:r>
      <w:r>
        <w:rPr>
          <w:rFonts w:ascii="宋体;SimSun" w:hAnsi="宋体;SimSun" w:cs="宋体;SimSun"/>
          <w:szCs w:val="21"/>
        </w:rPr>
        <w:t>”动词为“</w:t>
      </w:r>
      <w:r>
        <w:rPr>
          <w:rFonts w:ascii="宋体;SimSun" w:hAnsi="宋体;SimSun" w:cs="Lucida Sans Unicode"/>
          <w:szCs w:val="21"/>
        </w:rPr>
        <w:t>理解</w:t>
      </w:r>
      <w:r>
        <w:rPr>
          <w:rFonts w:ascii="宋体;SimSun" w:hAnsi="宋体;SimSun" w:cs="宋体;SimSun"/>
          <w:szCs w:val="21"/>
        </w:rPr>
        <w:t>”；核心概念（关键词）为：“</w:t>
      </w:r>
      <w:r>
        <w:rPr>
          <w:rFonts w:ascii="宋体;SimSun" w:hAnsi="宋体;SimSun" w:cs="Lucida Sans Unicode"/>
          <w:szCs w:val="21"/>
        </w:rPr>
        <w:t>滑动变阻器在电路中的作用，滑动变阻器的正确使用方法</w:t>
      </w:r>
      <w:r>
        <w:rPr>
          <w:rFonts w:ascii="宋体;SimSun" w:hAnsi="宋体;SimSun" w:cs="宋体;SimSun"/>
          <w:szCs w:val="21"/>
        </w:rPr>
        <w:t>”，属于程序性知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分析关键词，构建概念图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060"/>
        <w:gridCol w:w="232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心概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念体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知识地位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的测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Lucida Sans Unicode"/>
                <w:szCs w:val="21"/>
              </w:rPr>
              <w:t>伏安法测电阻的原理和电路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</w:t>
            </w:r>
          </w:p>
        </w:tc>
      </w:tr>
      <w:tr>
        <w:trPr>
          <w:trHeight w:val="1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Lucida Sans Unicode"/>
                <w:szCs w:val="21"/>
              </w:rPr>
              <w:t>滑动变阻器在电路中的作用和正确使用方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bCs/>
          <w:szCs w:val="21"/>
        </w:rPr>
        <w:t>根据概念图，分解行为动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行为动词“掌握、理解”。“掌握”隶属的认知水平为“独立操作”。理解的认知水平为“了解”。</w:t>
      </w:r>
      <w:r>
        <w:rPr>
          <w:rFonts w:ascii="宋体;SimSun" w:hAnsi="宋体;SimSun" w:cs="宋体;SimSun"/>
          <w:szCs w:val="21"/>
        </w:rPr>
        <w:t>“了解”：用于直观的事物，是对具体的科学事实、方法、过程、概念、原理、规律的认识和记忆。行为动词如：说出、写出、背诵、辨认、识别、认识、知道、举例、描述、列举、复述、回忆、选出、再认、了解、确定等。独立操作是针对实验来说，同义词有会测量、会选用、会根据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测量、估测等。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060"/>
        <w:gridCol w:w="129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心概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念体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为动词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的测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Lucida Sans Unicode"/>
                <w:szCs w:val="21"/>
              </w:rPr>
              <w:t>伏安法测电阻的原理和电路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</w:p>
        </w:tc>
      </w:tr>
      <w:tr>
        <w:trPr>
          <w:trHeight w:val="1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Lucida Sans Unicode"/>
                <w:szCs w:val="21"/>
              </w:rPr>
              <w:t>滑动变阻器在电路中的作用和正确使用方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解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步：根据概念图，确定行为条件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11125</wp:posOffset>
                </wp:positionV>
                <wp:extent cx="4733925" cy="7493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835"/>
                              <w:gridCol w:w="2130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核心概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概念体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行为条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行为动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阻的测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szCs w:val="21"/>
                                    </w:rPr>
                                    <w:t>伏安法测电阻的原理和电路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探究实验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掌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szCs w:val="21"/>
                                    </w:rPr>
                                    <w:t>滑动变阻器在电路中的作用和正确使用方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通过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szCs w:val="21"/>
                                    </w:rPr>
                                    <w:t>使用滑动变阻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理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9pt;mso-wrap-distance-left:9pt;mso-wrap-distance-right:9pt;mso-wrap-distance-top:0pt;mso-wrap-distance-bottom:0pt;margin-top:8.7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835"/>
                        <w:gridCol w:w="2130"/>
                        <w:gridCol w:w="1125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核心概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概念体系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行为条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行为动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阻的测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szCs w:val="21"/>
                              </w:rPr>
                              <w:t>伏安法测电阻的原理和电路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过探究实验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掌握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szCs w:val="21"/>
                              </w:rPr>
                              <w:t>滑动变阻器在电路中的作用和正确使用方法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ascii="宋体;SimSun" w:hAnsi="宋体;SimSun" w:cs="Lucida Sans Unicode"/>
                                <w:szCs w:val="21"/>
                              </w:rPr>
                              <w:t>使用滑动变阻器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理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步：根据概念图，确定行为程度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241935</wp:posOffset>
                </wp:positionV>
                <wp:extent cx="5445125" cy="9906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3319"/>
                              <w:gridCol w:w="1254"/>
                              <w:gridCol w:w="1120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核心概念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概念体系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行为条件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行为动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行为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阻的测量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szCs w:val="21"/>
                                    </w:rPr>
                                    <w:t>伏安法测电阻的原理和电路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探究实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掌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熟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Lucida Sans Unicode"/>
                                      <w:szCs w:val="21"/>
                                    </w:rPr>
                                    <w:t>滑动变阻器在电路中的作用和正确使用方法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通过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szCs w:val="21"/>
                                    </w:rPr>
                                    <w:t>使用滑动变阻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进一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8pt;mso-wrap-distance-left:9pt;mso-wrap-distance-right:9pt;mso-wrap-distance-top:0pt;mso-wrap-distance-bottom:0pt;margin-top:19.05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3319"/>
                        <w:gridCol w:w="1254"/>
                        <w:gridCol w:w="1120"/>
                        <w:gridCol w:w="1125"/>
                      </w:tblGrid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核心概念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概念体系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行为条件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行为动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行为程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阻的测量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szCs w:val="21"/>
                              </w:rPr>
                              <w:t>伏安法测电阻的原理和电路图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过探究实验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掌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熟练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Lucida Sans Unicode"/>
                                <w:szCs w:val="21"/>
                              </w:rPr>
                              <w:t>滑动变阻器在电路中的作用和正确使用方法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ascii="宋体;SimSun" w:hAnsi="宋体;SimSun" w:cs="Lucida Sans Unicode"/>
                                <w:szCs w:val="21"/>
                              </w:rPr>
                              <w:t>使用滑动变阻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进一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六步：综合上述思考，叙写出学习目标。 </w:t>
      </w:r>
    </w:p>
    <w:p>
      <w:pPr>
        <w:pStyle w:val="Normal"/>
        <w:spacing w:lineRule="exact" w:line="38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Lucida Sans Unicode" w:ascii="宋体;SimSun" w:hAnsi="宋体;SimSun"/>
          <w:szCs w:val="21"/>
        </w:rPr>
        <w:t>1.</w:t>
      </w:r>
      <w:r>
        <w:rPr>
          <w:rFonts w:ascii="宋体;SimSun" w:hAnsi="宋体;SimSun" w:cs="Lucida Sans Unicode"/>
          <w:szCs w:val="21"/>
        </w:rPr>
        <w:t>通过探究实验，熟练掌握伏安法测电阻的原理和电路图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Lucida Sans Unicode" w:ascii="宋体;SimSun" w:hAnsi="宋体;SimSun"/>
          <w:szCs w:val="21"/>
        </w:rPr>
        <w:t>2.</w:t>
      </w:r>
      <w:r>
        <w:rPr>
          <w:rFonts w:ascii="宋体;SimSun" w:hAnsi="宋体;SimSun" w:cs="Lucida Sans Unicode"/>
          <w:szCs w:val="21"/>
        </w:rPr>
        <w:t>通过使用滑动变阻器，进一步理解滑动变阻器在电路中的作用，巩固滑动变阻器的正确使用方法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评价任务设计解读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344"/>
        <w:gridCol w:w="452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心素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目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任务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伏安法测电阻的原理和电路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通过探究实验，熟练掌握伏安法测电阻的原理和电路图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设计电路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进行实验操作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路连接正确，数据具有说服力，会多次测量求平均值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实施：随堂检查，学案问题调查，随机抽查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滑动变阻器在电路中的作用和正确使用方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Lucida Sans Unicode"/>
                <w:szCs w:val="21"/>
              </w:rPr>
              <w:t>通过使用滑动变阻器，进一步理解滑动变阻器在电路中的作用，巩固滑动变阻器的正确使用方法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独立实验操作，正确无误的连接滑动变阻器。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说出滑动变阻器在此电路中的作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实施：教师随时督察、小组长协助。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：表现性任务设计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Lucida Sans Unicode"/>
          <w:szCs w:val="21"/>
        </w:rPr>
        <w:t>伏安法测电阻的原理和电路图</w:t>
      </w:r>
      <w:r>
        <w:rPr>
          <w:rFonts w:ascii="宋体;SimSun" w:hAnsi="宋体;SimSun" w:cs="宋体;SimSun"/>
          <w:szCs w:val="21"/>
        </w:rPr>
        <w:t>”的表现性任务设计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任务情景：九年级学生学习人教版初中物理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章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《电阻的测量》时，学生在课堂上自主阅读课本相关内容，然后在小组内相互检查、评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任务撰写：根据要求小组讨论设计实验方案，并在小组内合作实验，先设计电路图，再连接主电路，灯亮之后再并联上电压表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指导语：先设计好实验方案，设计好电路图，然后小组内合作实验。实验时注意，按照电流方向连接电路，开关在连入电路时，要处于断开状态，最后连接电压表，注意滑动变阻器的接线柱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评分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维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和电路图的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设计出实验电路图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图元件符号不够匀称，电路图结构不够美观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设计正确一个电路图。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实验进行探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有序，分工明确，正确操作，并根据实验完善表格，得出正确结论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有序，较好的进行实验，结论错误不全面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生游离实验之外，不够专心。实验结论出现错误。</w:t>
            </w:r>
          </w:p>
        </w:tc>
      </w:tr>
    </w:tbl>
    <w:p>
      <w:pPr>
        <w:pStyle w:val="Style14"/>
        <w:spacing w:lineRule="exact" w:line="380"/>
        <w:rPr>
          <w:rFonts w:cs="宋体;SimSun"/>
        </w:rPr>
      </w:pPr>
      <w:r>
        <w:rPr>
          <w:rFonts w:cs="宋体;SimSun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Arial">
    <w:charset w:val="01"/>
    <w:family w:val="roman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70" w:leader="none"/>
      </w:tabs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2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3:00Z</dcterms:created>
  <dc:creator>微软用户</dc:creator>
  <dc:description/>
  <cp:keywords/>
  <dc:language>en-US</dc:language>
  <cp:lastModifiedBy>User</cp:lastModifiedBy>
  <dcterms:modified xsi:type="dcterms:W3CDTF">2019-10-05T02:38:00Z</dcterms:modified>
  <cp:revision>4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