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二章 温度与物态变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复习目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能区别固、液和气三种物态，能描述这三种物态的基本特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能说出生活环境中常见的温度值。了解液体温度计的工作原理。会测量温度。尝试对环境温度问题发表自己的见解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通过实验探究物态变化过程，尝试将生活和自然界中的一些现象与物质的熔点和沸点联系起来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能用水的三态变化解释自然界中的一些水循环现象。有节约用水的意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课时安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课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复习重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液体温度计的原理及正确使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影响蒸发快慢的因素和沸腾的温度不变特征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物态变化的吸热和放热特点及影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教学过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（一）知识梳理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温度与温度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>温度 ②温度计  ③正确使用温度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熔化与凝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>熔化与凝固  ②探究固体熔化时温度的变化规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汽化与液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>汽化  ②蒸发  ③影响蒸发的因素 ④蒸发吸热制冷 ⑤ 沸腾 ⑥液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升华与凝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>生活中的升华与凝华现象 ②升华吸热的应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全球变暖与水资源危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>温室效应  ②如何减小全球变暖的危害 ③水资源污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题型、方法归纳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000000"/>
          <w:szCs w:val="21"/>
        </w:rPr>
        <w:t>选取经典选择题以及问答题形式，给学生讲解，以促进学生对所学知识的充分理解与掌握。采用启发、诱思、讲解和讨论相结合的方法使学生充分掌握这一章节的知识</w:t>
      </w:r>
      <w:r>
        <w:rPr>
          <w:rFonts w:ascii="宋体" w:hAnsi="宋体" w:cs="宋体"/>
          <w:color w:val="333333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典例精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下列数据中，符合实际情况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的正常体温为</w:t>
      </w:r>
      <w:r>
        <w:rPr>
          <w:rFonts w:cs="宋体" w:ascii="宋体" w:hAnsi="宋体"/>
          <w:color w:val="000000"/>
          <w:szCs w:val="21"/>
        </w:rPr>
        <w:t xml:space="preserve">39.5℃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洗澡水的温度大约为</w:t>
      </w:r>
      <w:r>
        <w:rPr>
          <w:rFonts w:cs="宋体" w:ascii="宋体" w:hAnsi="宋体"/>
          <w:color w:val="000000"/>
          <w:szCs w:val="21"/>
        </w:rPr>
        <w:t>80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人的心跳频率大约为</w:t>
      </w:r>
      <w:r>
        <w:rPr>
          <w:rFonts w:cs="宋体" w:ascii="宋体" w:hAnsi="宋体"/>
          <w:color w:val="000000"/>
          <w:szCs w:val="21"/>
        </w:rPr>
        <w:t xml:space="preserve">1.2Hz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此时，教室的室温约</w:t>
      </w:r>
      <w:r>
        <w:rPr>
          <w:rFonts w:cs="宋体" w:ascii="宋体" w:hAnsi="宋体"/>
          <w:color w:val="000000"/>
          <w:szCs w:val="21"/>
        </w:rPr>
        <w:t>35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的正常体温为</w:t>
      </w:r>
      <w:r>
        <w:rPr>
          <w:rFonts w:cs="宋体" w:ascii="宋体" w:hAnsi="宋体"/>
          <w:color w:val="000000"/>
          <w:szCs w:val="21"/>
        </w:rPr>
        <w:t>37℃</w:t>
      </w:r>
      <w:r>
        <w:rPr>
          <w:rFonts w:ascii="宋体" w:hAnsi="宋体" w:cs="宋体"/>
          <w:color w:val="000000"/>
          <w:szCs w:val="21"/>
        </w:rPr>
        <w:t>左右，故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不合实际情况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人的体温是</w:t>
      </w:r>
      <w:r>
        <w:rPr>
          <w:rFonts w:cs="宋体" w:ascii="宋体" w:hAnsi="宋体"/>
          <w:color w:val="000000"/>
          <w:szCs w:val="21"/>
        </w:rPr>
        <w:t>37℃</w:t>
      </w:r>
      <w:r>
        <w:rPr>
          <w:rFonts w:ascii="宋体" w:hAnsi="宋体" w:cs="宋体"/>
          <w:color w:val="000000"/>
          <w:szCs w:val="21"/>
        </w:rPr>
        <w:t>，人洗澡时用的水比人的体温略高，所以</w:t>
      </w:r>
      <w:r>
        <w:rPr>
          <w:rFonts w:cs="宋体" w:ascii="宋体" w:hAnsi="宋体"/>
          <w:color w:val="000000"/>
          <w:szCs w:val="21"/>
        </w:rPr>
        <w:t>40℃</w:t>
      </w:r>
      <w:r>
        <w:rPr>
          <w:rFonts w:ascii="宋体" w:hAnsi="宋体" w:cs="宋体"/>
          <w:color w:val="000000"/>
          <w:szCs w:val="21"/>
        </w:rPr>
        <w:t>左右较为适宜，故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不合实际情况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人的脉搏在每分钟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次多一点，即心率在每分钟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次多一点；人的心跳频率大约为</w:t>
      </w:r>
      <w:r>
        <w:rPr>
          <w:rFonts w:cs="宋体" w:ascii="宋体" w:hAnsi="宋体"/>
          <w:color w:val="000000"/>
          <w:szCs w:val="21"/>
        </w:rPr>
        <w:t>1.2Hz</w:t>
      </w:r>
      <w:r>
        <w:rPr>
          <w:rFonts w:ascii="宋体" w:hAnsi="宋体" w:cs="宋体"/>
          <w:color w:val="000000"/>
          <w:szCs w:val="21"/>
        </w:rPr>
        <w:t>符合实际情况；故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合实际情况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教室的室温一般不会超过</w:t>
      </w:r>
      <w:r>
        <w:rPr>
          <w:rFonts w:cs="宋体" w:ascii="宋体" w:hAnsi="宋体"/>
          <w:color w:val="000000"/>
          <w:szCs w:val="21"/>
        </w:rPr>
        <w:t>30℃</w: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不合实际情况．故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户外活动时，为了给食物保鲜，将结了冰的矿泉水和食物一起放在泡沫塑料箱中，就制成了一个简易冰箱．下列说法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食物保鲜利用了冰熔化吸热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食物保鲜利用了矿泉水结冰放热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取出食物，外包装上的水珠是汽化形成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取出食物，外包装上的水珠是升华形成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将结了冰的矿泉水和食物一起放在泡沫塑料箱中，冰吸收热量，熔化成水，使得食物温度降低，不易变质．选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正确、选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错误；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、刚从“简易冰箱”中取出的食物，温度较低，空气中的水蒸气就在食物的外包装上液化成为小水珠．选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均错误．故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下列物态变化事例中，属于汽化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春天冰雪消融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清晨树叶上的露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灯丝用久了变细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路面上的水被太阳晒干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冰雪消融，是冰雪由固态变成液态，是熔化过程．不符合题意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露珠是空气中的水蒸气遇冷液化形成的小水滴．不符合题意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灯丝变细，是由固态升华成为气态．不符合题意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水被晒干，由液态汽化成为气态．符合题意．故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归纳小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温度与温度计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温度的测量 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</w:t>
      </w:r>
      <w:r>
        <w:rPr>
          <w:color w:val="000000"/>
          <w:sz w:val="21"/>
          <w:szCs w:val="21"/>
        </w:rPr>
        <w:t>物体的冷热程度叫温度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摄氏温度：通常情况下的冰水混合物的温度作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度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标准大气压下沸水的温度作为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度，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度到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度之间等分成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份，每一份叫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摄氏度或（</w:t>
      </w:r>
      <w:r>
        <w:rPr>
          <w:color w:val="000000"/>
          <w:sz w:val="21"/>
          <w:szCs w:val="21"/>
        </w:rPr>
        <w:t>1℃</w:t>
      </w:r>
      <w:r>
        <w:rPr>
          <w:color w:val="000000"/>
          <w:sz w:val="21"/>
          <w:szCs w:val="21"/>
        </w:rPr>
        <w:t>）。 正常人的体温为</w:t>
      </w:r>
      <w:r>
        <w:rPr>
          <w:color w:val="000000"/>
          <w:sz w:val="21"/>
          <w:szCs w:val="21"/>
        </w:rPr>
        <w:t>37℃</w:t>
      </w:r>
      <w:r>
        <w:rPr>
          <w:color w:val="000000"/>
          <w:sz w:val="21"/>
          <w:szCs w:val="21"/>
        </w:rPr>
        <w:t>，读作</w:t>
      </w:r>
      <w:r>
        <w:rPr>
          <w:color w:val="000000"/>
          <w:sz w:val="21"/>
          <w:szCs w:val="21"/>
        </w:rPr>
        <w:t>37</w:t>
      </w:r>
      <w:r>
        <w:rPr>
          <w:color w:val="000000"/>
          <w:sz w:val="21"/>
          <w:szCs w:val="21"/>
        </w:rPr>
        <w:t>摄氏度；</w:t>
      </w:r>
      <w:r>
        <w:rPr>
          <w:color w:val="000000"/>
          <w:sz w:val="21"/>
          <w:szCs w:val="21"/>
        </w:rPr>
        <w:t>-4.7℃</w:t>
      </w:r>
      <w:r>
        <w:rPr>
          <w:color w:val="000000"/>
          <w:sz w:val="21"/>
          <w:szCs w:val="21"/>
        </w:rPr>
        <w:t>读作负</w:t>
      </w:r>
      <w:r>
        <w:rPr>
          <w:color w:val="000000"/>
          <w:sz w:val="21"/>
          <w:szCs w:val="21"/>
        </w:rPr>
        <w:t>4.7</w:t>
      </w:r>
      <w:r>
        <w:rPr>
          <w:color w:val="000000"/>
          <w:sz w:val="21"/>
          <w:szCs w:val="21"/>
        </w:rPr>
        <w:t>摄氏度或零下</w:t>
      </w:r>
      <w:r>
        <w:rPr>
          <w:color w:val="000000"/>
          <w:sz w:val="21"/>
          <w:szCs w:val="21"/>
        </w:rPr>
        <w:t>4.7</w:t>
      </w:r>
      <w:r>
        <w:rPr>
          <w:color w:val="000000"/>
          <w:sz w:val="21"/>
          <w:szCs w:val="21"/>
        </w:rPr>
        <w:t>摄氏度。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 温度的测量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</w:t>
      </w:r>
      <w:r>
        <w:rPr>
          <w:color w:val="000000"/>
          <w:sz w:val="21"/>
          <w:szCs w:val="21"/>
        </w:rPr>
        <w:t>家庭和物理实验室常用温度计测量温度。它是利用水银、酒精、煤油等液体的热胀冷缩的性质制成的。温度计的正确使用方法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根据待测物体温度变化范围选择量程合适的温度计。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 使用前认清温度计分度值（最小刻度值）。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 使用时要把温度计的玻璃泡全部浸入液体中，不要碰到容器底部或容器壁。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 待示数稳定后再读数。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、 读数时将玻璃泡继续留在被测液体中，视线与温度计液柱上表面相平。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体温计、实验室温度计、寒暑表的主要区别：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温度计构造：体温表玻璃泡上方有缩口； 测温物质为水银</w:t>
      </w:r>
      <w:r>
        <w:rPr>
          <w:color w:val="000000"/>
          <w:sz w:val="21"/>
          <w:szCs w:val="21"/>
        </w:rPr>
        <w:t>35℃—42℃0.1℃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可离开人体读取。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②</w:t>
      </w:r>
      <w:r>
        <w:rPr>
          <w:color w:val="000000"/>
          <w:sz w:val="21"/>
          <w:szCs w:val="21"/>
        </w:rPr>
        <w:t>用前需甩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实验室温度计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测温物质为酒精</w:t>
      </w:r>
      <w:r>
        <w:rPr>
          <w:color w:val="000000"/>
          <w:sz w:val="21"/>
          <w:szCs w:val="21"/>
        </w:rPr>
        <w:t>-20℃—100℃1℃①</w:t>
      </w:r>
      <w:r>
        <w:rPr>
          <w:color w:val="000000"/>
          <w:sz w:val="21"/>
          <w:szCs w:val="21"/>
        </w:rPr>
        <w:t>不能离开被测物读数</w:t>
      </w:r>
    </w:p>
    <w:p>
      <w:pPr>
        <w:pStyle w:val="Style8"/>
        <w:spacing w:lineRule="auto" w:line="360"/>
        <w:ind w:firstLine="42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不能甩</w:t>
      </w:r>
      <w:r>
        <w:rPr>
          <w:rFonts w:ascii="Symbol" w:hAnsi="Symbol" w:cs="Symbol" w:eastAsia="Symbol"/>
          <w:color w:val="000000"/>
          <w:sz w:val="21"/>
          <w:szCs w:val="21"/>
        </w:rPr>
        <w:t></w:t>
      </w:r>
      <w:r>
        <w:rPr>
          <w:color w:val="000000"/>
          <w:sz w:val="21"/>
          <w:szCs w:val="21"/>
        </w:rPr>
        <w:t>寒暑表测温物质为酒精</w:t>
      </w:r>
      <w:r>
        <w:rPr>
          <w:color w:val="000000"/>
          <w:sz w:val="21"/>
          <w:szCs w:val="21"/>
        </w:rPr>
        <w:t>-30℃—50℃1℃①</w:t>
      </w:r>
      <w:r>
        <w:rPr>
          <w:color w:val="000000"/>
          <w:sz w:val="21"/>
          <w:szCs w:val="21"/>
        </w:rPr>
        <w:t>不能离开被测物读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 .</w:t>
      </w:r>
      <w:r>
        <w:rPr>
          <w:rFonts w:ascii="宋体" w:hAnsi="宋体" w:cs="宋体"/>
          <w:color w:val="000000"/>
          <w:szCs w:val="21"/>
        </w:rPr>
        <w:t>熔化与凝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物质由固态变为液态叫做熔化，熔化吸热；从液态变为固态叫凝固，凝固放热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熔点和凝固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固体分为晶体和非晶体，有一定熔化温度的物质，称为晶体。晶体熔化时的温度叫熔点，晶体熔液凝固时的温度叫凝固点。同一种晶体的凝固点与它的熔点相同。没有一定熔化温度的物质称为非晶体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熔化和凝固规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晶体在达到熔点（凝固点）时，继续吸收（放出）热量才能熔化（凝固），在熔化（凝固）过程中温度保持不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 非晶体熔化过程中温度不断升高，物质由硬变软、变稠、再变稀；凝固过程中温度不断降低，物质由稀变稠、变硬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汽化与液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质由液态变为气态叫汽化。液体汽化时要吸热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汽化有两种方式：蒸发和沸腾。蒸发是液体在任何温度下都能发生，并且只在液体表面发生；沸腾是在一定温度下，液体内部和表面同时发生的剧烈汽化现象。液体蒸发时，要从周围的物体（或自身）中吸收热量，使周围物体（或自身）温度降低，因此蒸发具有致冷作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影响蒸发快慢因素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液体温度的高低：液体温度越高，蒸发得越快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 液体表面积大小：液体的表面积越大，蒸发得越快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 液体表面上的空气流动快慢：液体表面上方的空气流动越快，蒸发得越快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沸点：液体沸腾时的温度。液体的沸点与气压有关。在相同气压下，不同液体沸点一般不同；同种液体，气压增大时沸点升高，气压减小时沸点降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液体沸腾条件：液体温度要达到沸点，且要继续吸热。沸腾时要吸热，液体温度保持不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质由气态变为液态的现象叫液化。气体液化时要放热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生液化的两个条件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低温度。所有气体在温度降到足够低时都可以液化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 压缩体积：压缩有助于液化；有的气体单靠压缩体积不能使它液化，必须使它的温度降低到一定温度下，再压缩体积才能使它液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  </w:t>
      </w:r>
      <w:r>
        <w:rPr>
          <w:rFonts w:ascii="宋体" w:hAnsi="宋体" w:cs="宋体"/>
          <w:color w:val="000000"/>
          <w:szCs w:val="21"/>
        </w:rPr>
        <w:t>升华与凝华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升华：物质由固态直接变成气态叫升华。固体升华时要吸热，可以用升华吸热得到低温。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凝华：物质由气态直接变成固态叫凝华。气体凝华时要放热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全球变暖与水资源危机</w:t>
      </w:r>
    </w:p>
    <w:p>
      <w:pPr>
        <w:pStyle w:val="Style8"/>
        <w:widowControl w:val="false"/>
        <w:numPr>
          <w:ilvl w:val="0"/>
          <w:numId w:val="2"/>
        </w:numPr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自然界中的水不停地运动、变化着，构成一个巨大的水循环系统。</w:t>
      </w:r>
    </w:p>
    <w:p>
      <w:pPr>
        <w:pStyle w:val="Style8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球上水循环简图（课本）</w:t>
      </w:r>
    </w:p>
    <w:p>
      <w:pPr>
        <w:pStyle w:val="Style8"/>
        <w:widowControl w:val="false"/>
        <w:numPr>
          <w:ilvl w:val="0"/>
          <w:numId w:val="2"/>
        </w:numPr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水的循环伴随能量的转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板书设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温度与温度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温度 ②温度计  ③正确使用温度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熔化与凝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熔化与凝固  ②探究固体熔化时温度的变化规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汽化与液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汽化  ②蒸发  ③影响蒸发的因素 ④蒸发吸热制冷 ⑤ 沸腾 ⑥液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升华与凝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生活中的升华与凝华现象 ②升华吸热的应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全球变暖与水资源危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温室效应  ②如何减小全球变暖的危害 ③水资源污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作业布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同步练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教学反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助多媒体形式，使同学们能直观感受本章重点内容，以促进学生对所学知识的充分理解与掌握。采用启发、诱思、讲解和讨论相结合的方法使学生充分掌握这一章节的知识。进行多种题型的训练，使同学们能灵活运用本章重点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  <w:font w:name="Wingdings">
    <w:charset w:val="02"/>
    <w:family w:val="auto"/>
    <w:pitch w:val="default"/>
  </w:font>
  <w:font w:name="Symbol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Char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2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Char1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1Char1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3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2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Char4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2:00Z</dcterms:created>
  <dc:creator>微软用户</dc:creator>
  <dc:description/>
  <dc:language>en-US</dc:language>
  <cp:lastModifiedBy>Administrator</cp:lastModifiedBy>
  <dcterms:modified xsi:type="dcterms:W3CDTF">2017-09-14T09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