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.1</w:t>
      </w:r>
      <w:r>
        <w:rPr>
          <w:rFonts w:ascii="宋体" w:hAnsi="宋体" w:cs="宋体"/>
          <w:b/>
          <w:sz w:val="24"/>
        </w:rPr>
        <w:t>电能的产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教学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知识与技能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了解常见电池的结构、性能及注意事项、能量转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了解各种发电方式中的能量转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过程与方法：</w:t>
      </w:r>
    </w:p>
    <w:p>
      <w:pPr>
        <w:pStyle w:val="Style7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观察实物知道干电池的电压是</w:t>
      </w:r>
      <w:r>
        <w:rPr>
          <w:sz w:val="21"/>
          <w:szCs w:val="21"/>
        </w:rPr>
        <w:t>1.5V</w:t>
      </w:r>
      <w:r>
        <w:rPr>
          <w:sz w:val="21"/>
          <w:szCs w:val="21"/>
        </w:rPr>
        <w:t>、蓄电池电压是</w:t>
      </w:r>
      <w:r>
        <w:rPr>
          <w:sz w:val="21"/>
          <w:szCs w:val="21"/>
        </w:rPr>
        <w:t>2V;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情感态度与价值观：</w:t>
      </w:r>
    </w:p>
    <w:p>
      <w:pPr>
        <w:pStyle w:val="Style7"/>
        <w:widowControl w:val="false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通过学习提高学生的环境保护意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szCs w:val="21"/>
        </w:rPr>
        <w:t>课时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>教学重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常见干电池、蓄电池、太阳电池和燃料电池的能量转化特征和对环境的影响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各种发电方式中有关能量转化过程、影响可持续发展的因素，以及是否存在环境污染隐患等内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b/>
          <w:szCs w:val="21"/>
        </w:rPr>
        <w:t>教学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干电池的的结构及性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教学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一）导入新课 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同学们，当你看到电灯发出明亮的光，电视机屏幕上展现的绚丽的画面，电饭锅煮出香喷喷的米饭，这些都是与电能有关，电能从哪里来呢？今天我们就来研究这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二）讲授新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电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一：电池的作用是什么？它提供的是直流电还是交流电？电池主要有哪些种类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师提出问题，学生阅读课本并展示收集的各种电池，再对它们进行分类。学生自学加油站，了解直流电和交流电的区别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结：电池是一种把其他形式的能转化为电能的装置，它提供直流电；电池主要分为化学电池、蓄电池、太阳能电池和燃料电池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二：你见过哪些化学电池？化学电池的电压是多少伏？它们的结构是怎样的？使用化学电池的时候能量如何转化？如何使用电池？使用后的废旧电池怎样处理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师提出问题，学生阅读课本</w:t>
      </w:r>
      <w:r>
        <w:rPr>
          <w:rFonts w:cs="宋体" w:ascii="宋体" w:hAnsi="宋体"/>
          <w:bCs/>
          <w:szCs w:val="21"/>
        </w:rPr>
        <w:t>112</w:t>
      </w:r>
      <w:r>
        <w:rPr>
          <w:rFonts w:ascii="宋体" w:hAnsi="宋体" w:cs="宋体"/>
          <w:bCs/>
          <w:szCs w:val="21"/>
        </w:rPr>
        <w:t>页至</w:t>
      </w:r>
      <w:r>
        <w:rPr>
          <w:rFonts w:cs="宋体" w:ascii="宋体" w:hAnsi="宋体"/>
          <w:bCs/>
          <w:szCs w:val="21"/>
        </w:rPr>
        <w:t>114</w:t>
      </w:r>
      <w:r>
        <w:rPr>
          <w:rFonts w:ascii="宋体" w:hAnsi="宋体" w:cs="宋体"/>
          <w:bCs/>
          <w:szCs w:val="21"/>
        </w:rPr>
        <w:t>页，回答问题。教师切开一个旧电池，学生指明碳棒、铜帽（正极）、锌筒（负极）等结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问题三：怎样制造一个水果电池呢？用另一根导线刮擦锌片，你听到了什么？你认为水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果电池的电压与哪些因素有关呢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生展示课前准备的各种水果、耳机、铜片和锌片，阅读课本</w:t>
      </w:r>
      <w:r>
        <w:rPr>
          <w:rFonts w:cs="宋体" w:ascii="宋体" w:hAnsi="宋体"/>
          <w:bCs/>
          <w:szCs w:val="21"/>
        </w:rPr>
        <w:t>113</w:t>
      </w:r>
      <w:r>
        <w:rPr>
          <w:rFonts w:ascii="宋体" w:hAnsi="宋体" w:cs="宋体"/>
          <w:bCs/>
          <w:szCs w:val="21"/>
        </w:rPr>
        <w:t>页迷你实验室，小组制作水果电池。各小组上台展示制作的水果电池，另一组的同学听声音。猜测影响水果电池电压的因素。教师鼓励表扬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结：影响水果电池电压的因素有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锌片和铜片的距离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锌片和铜片的深度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水果的种类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水果的成熟度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四：化学电池、蓄电池、太阳能电池和燃料电池的能量如何转化？它们对环境有没有污染？有哪些应用？一节铅蓄电池的电压是多少伏？太阳能电池有哪些有缺点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结：</w:t>
      </w:r>
    </w:p>
    <w:tbl>
      <w:tblPr>
        <w:tblW w:w="846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720"/>
        <w:gridCol w:w="1980"/>
        <w:gridCol w:w="1659"/>
        <w:gridCol w:w="176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学电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蓄电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太阳能电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燃料电池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能量转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学能转化为电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充电时电能转化为化学能；使用时化学能转化为电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太阳能转化为电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燃料的化学能转化为电能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用方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压稳定，可反复使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廉价又清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效率极高，污染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足之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环境污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环境污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效率低，受天气限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不断的把燃料供给电池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用举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电筒、各种遥控器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汽车、摩托车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造卫星、玩具、计算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造卫星、飞船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电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一：电池提供的电能是有限的，更充足的电能要通过什么获得？目前常见的发电方式有哪些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师提出问题，学生回答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结：发电机的常见发电方式有火力发电、水力发电和核能发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二：火力发电、水力发电和核能发电的能量如何转化？各有哪些优缺点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师提出问题，学生阅读课本</w:t>
      </w:r>
      <w:r>
        <w:rPr>
          <w:rFonts w:cs="宋体" w:ascii="宋体" w:hAnsi="宋体"/>
          <w:bCs/>
          <w:szCs w:val="21"/>
        </w:rPr>
        <w:t>115</w:t>
      </w:r>
      <w:r>
        <w:rPr>
          <w:rFonts w:ascii="宋体" w:hAnsi="宋体" w:cs="宋体"/>
          <w:bCs/>
          <w:szCs w:val="21"/>
        </w:rPr>
        <w:t>至</w:t>
      </w:r>
      <w:r>
        <w:rPr>
          <w:rFonts w:cs="宋体" w:ascii="宋体" w:hAnsi="宋体"/>
          <w:bCs/>
          <w:szCs w:val="21"/>
        </w:rPr>
        <w:t>116</w:t>
      </w:r>
      <w:r>
        <w:rPr>
          <w:rFonts w:ascii="宋体" w:hAnsi="宋体" w:cs="宋体"/>
          <w:bCs/>
          <w:szCs w:val="21"/>
        </w:rPr>
        <w:t>页，回答问题。教师引导并补充各种发电方式的电功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结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3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火力发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力发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能发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能量转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燃料的化学能</w:t>
            </w:r>
            <w:r>
              <w:rPr>
                <w:rFonts w:ascii="宋体" w:hAnsi="宋体" w:cs="宋体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8290" cy="71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88360" cy="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2.65pt;height: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85750" cy="76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2.45pt;height: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水和水蒸气的内能</w:t>
            </w:r>
            <w:r>
              <w:rPr>
                <w:rFonts w:ascii="宋体" w:hAnsi="宋体" w:cs="宋体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8290" cy="717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88360" cy="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2.65pt;height: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85750" cy="76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2.45pt;height: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发电机转子的机械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8290" cy="717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88360" cy="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2.65pt;height: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85750" cy="76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2.45pt;height: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电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的机械能</w:t>
            </w:r>
            <w:r>
              <w:rPr>
                <w:rFonts w:ascii="宋体" w:hAnsi="宋体" w:cs="宋体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8290" cy="717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88360" cy="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2.65pt;height: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85750" cy="76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2.45pt;height: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水轮机的机械能</w:t>
            </w:r>
            <w:r>
              <w:rPr>
                <w:rFonts w:ascii="宋体" w:hAnsi="宋体" w:cs="宋体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8290" cy="717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88360" cy="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2.65pt;height: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85750" cy="76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2.45pt;height: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发电机转子的机械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8290" cy="717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88360" cy="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2.65pt;height: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85750" cy="76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2.45pt;height: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电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能</w:t>
            </w:r>
            <w:r>
              <w:rPr>
                <w:rFonts w:ascii="宋体" w:hAnsi="宋体" w:cs="宋体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8290" cy="717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88360" cy="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2.65pt;height: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85750" cy="76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2.45pt;height: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水和水蒸气的内能</w:t>
            </w:r>
            <w:r>
              <w:rPr>
                <w:rFonts w:ascii="宋体" w:hAnsi="宋体" w:cs="宋体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88290" cy="717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288360" cy="7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2.65pt;height: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85750" cy="76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2.45pt;height: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发电机转子的机械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88290" cy="71755"/>
                      <wp:effectExtent l="5080" t="8890" r="11430" b="8255"/>
                      <wp:wrapNone/>
                      <wp:docPr id="17" name="自选图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7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43" fillcolor="white" stroked="t" o:allowincell="t" style="position:absolute;margin-left:0pt;margin-top:0pt;width:22.65pt;height:5.6pt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85750" cy="76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2.45pt;height: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电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燃料易得，设备简单，不受客观条件限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没有环境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料省，运输方便，污染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足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煤、石油等燃料是不可再生能源；燃烧时污染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资源的地理位置和自然条件变化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材料比较少，结构复杂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题三：火力发电、水力发电和核能发电是目前发电的主力军，你还知道哪些新型发电方式呢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生阅读课本并回答问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bCs/>
          <w:szCs w:val="21"/>
        </w:rPr>
        <w:t>小结：人们还在研究的新型发电方式有海浪发电、地热发电、风力发电、磁流体发电等，除了在地面建立太阳电站外，还拟建立太空发电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三）重难点精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干电池、蓄电池、太阳电池和燃料电池的能量转化特征和对环境的影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（四）归纳小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本节课中都有哪些收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节课不仅仅要了解电能的产生的有关知识，更重要的是让同学们掌握科学探究的方法，培养学生探究问题能力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板书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电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种类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eastAsia="Wingdings" w:cs="Wingdings" w:ascii="Wingdings" w:hAnsi="Wingdings"/>
          <w:bCs/>
          <w:szCs w:val="21"/>
        </w:rPr>
        <w:t></w:t>
      </w:r>
      <w:r>
        <w:rPr>
          <w:rFonts w:ascii="宋体" w:hAnsi="宋体" w:cs="宋体"/>
          <w:bCs/>
          <w:szCs w:val="21"/>
        </w:rPr>
        <w:t>干电池：锌锰电池、镍镉电池、锂电池、银锌电池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蓄电池   ③太阳电池   ④燃料电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能量转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对环境的影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发电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发电方式：火力发电、水力发电、核能发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能量转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对环境的影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新型发电方式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作业布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步练习册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教学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节要求通过学习电能的产生的有关知识，能激发起环境保护的意识，提高学生保护自然，热爱自然的热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2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2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Char3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Char4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1:00Z</dcterms:created>
  <dc:creator>微软用户</dc:creator>
  <dc:description/>
  <dc:language>en-US</dc:language>
  <cp:lastModifiedBy>Administrator</cp:lastModifiedBy>
  <dcterms:modified xsi:type="dcterms:W3CDTF">2017-09-14T09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