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华文行楷"/>
          <w:sz w:val="28"/>
        </w:rPr>
        <w:t>微专题五　动态电路分析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29</w:t>
      </w:r>
      <w:r>
        <w:rPr>
          <w:rFonts w:cs="宋体;SimSun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;SimSun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cs="宋体;SimSun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一　开关动作型动态电路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吉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由断开到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的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变亮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的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变亮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的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不亮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的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不亮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810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801370" cy="980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福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正常工作．现只将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流表示数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不变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示数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不变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示数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减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示数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增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二　变阻器动作型动态电路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临沂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电路的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中点移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的过程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灯泡变暗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变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电流表示数变小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路总功率变小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4110" cy="789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085850" cy="665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通辽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17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171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差和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的比值一定不变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171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差和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的比值一定大于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安徽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于中间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灯泡均能发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灯丝电阻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都变亮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暗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亮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 xml:space="preserve">变暗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变暗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4110" cy="752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179830" cy="8661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东营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滑片向右移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甲、乙均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两表示数均变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甲、乙均为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两表示数均变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甲、乙均为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示数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示数变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甲、乙均为电</w:t>
      </w:r>
      <w:r>
        <w:rPr>
          <w:rFonts w:ascii="Times New Roman" w:hAnsi="Times New Roman" w:cs="Times New Roman"/>
        </w:rPr>
        <w:t>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乙示数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示数变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69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三　敏感电阻型动态电路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玉林崇左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是一种自动测定油箱内油量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金属滑片跟滑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杠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电流表示数大小就可知道油箱内油量的多少．观察分析图示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可以改装成油量表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在电路中起到保护电路的作用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油量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变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油量减少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变小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0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1915" cy="9436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171575" cy="685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镇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图是一种输液时所用报警电路：电源电压恒定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贴在针口处的传感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接触到从针口处漏出的药液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发生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致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增大而触发警报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报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接触药液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变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消耗的总功率变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619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乘积不变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1619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之比变大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4425" cy="1104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大庆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兴趣小组为了研究电子温控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成如图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热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热敏电阻的阻值随温度的升高而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温度降低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均变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之比不变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乘积不变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化量和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化量之比不变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陕西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热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阻值</w:t>
      </w:r>
      <w:r>
        <w:rPr>
          <w:rFonts w:ascii="Times New Roman" w:hAnsi="Times New Roman" w:cs="Times New Roman"/>
        </w:rPr>
        <w:t>随温度变化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阻值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8191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476375" cy="10477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甲中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有保护电路的作用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度升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会变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 xml:space="preserve">40 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2 A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度降低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与电流表示数的比值变小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1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类型四　动态电路相关计算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西宁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粗细均匀的电阻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通过滑片连入电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阻丝的阻值不随温度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的额定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最左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滑到最右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灯泡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关系如图乙所示．则下列计算结果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1275" cy="11239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9 V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的额定功率为</w:t>
      </w:r>
      <w:r>
        <w:rPr>
          <w:rFonts w:cs="Times New Roman" w:ascii="Times New Roman" w:hAnsi="Times New Roman"/>
        </w:rPr>
        <w:t>3 W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阻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6 Ω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时小灯泡的电功率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8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2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聊城</w:t>
      </w:r>
      <w:r>
        <w:rPr>
          <w:rFonts w:eastAsia="C-KT;宋体" w:cs="C-KT;宋体" w:ascii="C-KT;宋体" w:hAnsi="C-KT;宋体"/>
        </w:rPr>
        <w:t>)(</w:t>
      </w:r>
      <w:r>
        <w:rPr>
          <w:rFonts w:cs="宋体;SimSun"/>
        </w:rPr>
        <w:t>多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甲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16 V</w:t>
      </w:r>
      <w:r>
        <w:rPr>
          <w:rFonts w:ascii="Times New Roman" w:hAnsi="Times New Roman" w:cs="Times New Roman"/>
        </w:rPr>
        <w:t>恒定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与电流表示数的变化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图像信息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B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3150" cy="11525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阻值是</w:t>
      </w:r>
      <w:r>
        <w:rPr>
          <w:rFonts w:cs="Times New Roman" w:ascii="Times New Roman" w:hAnsi="Times New Roman"/>
        </w:rPr>
        <w:t>10 Ω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的最大总功率是</w:t>
      </w:r>
      <w:r>
        <w:rPr>
          <w:rFonts w:cs="Times New Roman" w:ascii="Times New Roman" w:hAnsi="Times New Roman"/>
        </w:rPr>
        <w:t>25.6 W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最小功率是</w:t>
      </w:r>
      <w:r>
        <w:rPr>
          <w:rFonts w:cs="Times New Roman" w:ascii="Times New Roman" w:hAnsi="Times New Roman"/>
        </w:rPr>
        <w:t>3.2 W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动变阻器的最大阻值是</w:t>
      </w:r>
      <w:r>
        <w:rPr>
          <w:rFonts w:cs="Times New Roman" w:ascii="Times New Roman" w:hAnsi="Times New Roman"/>
        </w:rPr>
        <w:t>70 Ω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3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52500" cy="8001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枣庄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量程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量程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规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标有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8 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样．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电路安全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不考虑灯丝电阻的变化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动变阻器的阻值允许调节的范围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Ω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示数的变化范围是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示数的变化范围是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的最小功率是</w:t>
      </w:r>
      <w:r>
        <w:rPr>
          <w:rFonts w:cs="Times New Roman" w:ascii="Times New Roman" w:hAnsi="Times New Roman"/>
        </w:rPr>
        <w:t>1 W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重庆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cs="宋体;SimSun"/>
        </w:rPr>
        <w:t>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图甲为一个超声波加湿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乙为其内部湿度监测装置的简化电路图．已</w:t>
      </w:r>
      <w:r>
        <w:rPr>
          <w:rFonts w:ascii="Times New Roman" w:hAnsi="Times New Roman" w:cs="Times New Roman"/>
        </w:rPr>
        <w:t>知电源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 m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．湿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随湿度</w:t>
      </w:r>
      <w:r>
        <w:rPr>
          <w:rFonts w:cs="Times New Roman" w:ascii="Times New Roman" w:hAnsi="Times New Roman"/>
          <w:i/>
        </w:rPr>
        <w:t>RH</w:t>
      </w:r>
      <w:r>
        <w:rPr>
          <w:rFonts w:ascii="Times New Roman" w:hAnsi="Times New Roman" w:cs="Times New Roman"/>
        </w:rPr>
        <w:t>变化的关系图像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阻值最大为</w:t>
      </w:r>
      <w:r>
        <w:rPr>
          <w:rFonts w:cs="Times New Roman" w:ascii="Times New Roman" w:hAnsi="Times New Roman"/>
        </w:rPr>
        <w:t>120 Ω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则在电路安全工作的前提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可得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00" cy="12001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最小值为</w:t>
      </w:r>
      <w:r>
        <w:rPr>
          <w:rFonts w:cs="Times New Roman" w:ascii="Times New Roman" w:hAnsi="Times New Roman"/>
        </w:rPr>
        <w:t>80 mA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功率最大值为</w:t>
      </w:r>
      <w:r>
        <w:rPr>
          <w:rFonts w:cs="Times New Roman" w:ascii="Times New Roman" w:hAnsi="Times New Roman"/>
        </w:rPr>
        <w:t>0.9 W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功率最小值为</w:t>
      </w:r>
      <w:r>
        <w:rPr>
          <w:rFonts w:cs="Times New Roman" w:ascii="Times New Roman" w:hAnsi="Times New Roman"/>
        </w:rPr>
        <w:t>0.3 W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装置能</w:t>
      </w:r>
      <w:r>
        <w:rPr>
          <w:rFonts w:ascii="Times New Roman" w:hAnsi="Times New Roman" w:cs="Times New Roman"/>
        </w:rPr>
        <w:t>监测湿度最大值为</w:t>
      </w:r>
      <w:r>
        <w:rPr>
          <w:rFonts w:cs="Times New Roman" w:ascii="Times New Roman" w:hAnsi="Times New Roman"/>
        </w:rPr>
        <w:t>90%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74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-KT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Name14">
    <w:name w:val="name1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6.png"/><Relationship Id="rId25" Type="http://schemas.openxmlformats.org/officeDocument/2006/relationships/image" Target="media/image13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cp:keywords/>
  <dc:language>en-US</dc:language>
  <cp:lastModifiedBy>Administrator</cp:lastModifiedBy>
  <dcterms:modified xsi:type="dcterms:W3CDTF">2018-04-04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