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华文行楷"/>
          <w:sz w:val="28"/>
        </w:rPr>
        <w:t>第二十一讲　信息的传递　能源与可持续发展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镇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我国已有几十颗通信卫星镶嵌</w:t>
      </w:r>
      <w:r>
        <w:rPr>
          <w:rFonts w:ascii="Times New Roman" w:hAnsi="Times New Roman" w:cs="Times New Roman"/>
        </w:rPr>
        <w:t>在浩瀚太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联结成一条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太空丝绸之路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我国所倡导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提供全方位通信服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信卫星与地面间信息传输的媒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可听声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电磁波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苏州</w:t>
      </w:r>
      <w:r>
        <w:rPr>
          <w:rFonts w:eastAsia="C-KT;宋体" w:cs="C-KT;宋体" w:ascii="C-KT;宋体" w:hAnsi="C-KT;宋体"/>
        </w:rPr>
        <w:t>)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首次海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试采成功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分布于深海沉积物</w:t>
      </w:r>
      <w:r>
        <w:rPr>
          <w:rFonts w:ascii="Times New Roman" w:hAnsi="Times New Roman" w:cs="Times New Roman"/>
        </w:rPr>
        <w:t>或陆域的永久冻土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天然气与水在高压低温条件下形成的类冰状结晶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成分为甲烷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化石能源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规能源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清洁能源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再生能源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昆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材料、能量、能源的相关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量的转移与转化不具有</w:t>
      </w:r>
      <w:r>
        <w:rPr>
          <w:rFonts w:ascii="Times New Roman" w:hAnsi="Times New Roman" w:cs="Times New Roman"/>
        </w:rPr>
        <w:t>方向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目前世界上的核能发电站是利用核聚变原理建成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电池是把太阳能转化为机械能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纳米材料统指合成材料的基本单元大小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 nm</w:t>
      </w:r>
      <w:r>
        <w:rPr>
          <w:rFonts w:ascii="Times New Roman" w:hAnsi="Times New Roman" w:cs="Times New Roman"/>
        </w:rPr>
        <w:t>范围内的材料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荆门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能源、信息和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是不可再生能源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前核电站利用可控核裂变发电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核心元件发光二极管由超导材</w:t>
      </w:r>
      <w:r>
        <w:rPr>
          <w:rFonts w:ascii="Times New Roman" w:hAnsi="Times New Roman" w:cs="Times New Roman"/>
        </w:rPr>
        <w:t>料制成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技术是一种无线网络传输技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通过超声波传递信息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成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电磁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只能传递信息不能传递能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纤通信没有应用电磁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能在真空中传播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波和可见光都属于电磁波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为缓解电力紧张的状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省正在加大核电站的建设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电站将核能最终转化为电能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反应堆中发生的是不可控制的核裂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能发电使用的燃料是天然气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电站利用的核能属于可再生能源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郴州</w:t>
      </w:r>
      <w:r>
        <w:rPr>
          <w:rFonts w:eastAsia="C-KT;宋体" w:cs="C-KT;宋体" w:ascii="C-KT;宋体" w:hAnsi="C-KT;宋体"/>
        </w:rPr>
        <w:t>)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美国总统特朗宣布退出《巴黎协定》．但节能减排、保护环境是全人类的共同责任．日常生活中</w:t>
      </w:r>
      <w:r>
        <w:rPr>
          <w:rFonts w:ascii="Times New Roman" w:hAnsi="Times New Roman" w:cs="Times New Roman"/>
        </w:rPr>
        <w:t>以下做法合理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随意把废旧电池丢到垃圾桶中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中的电视机可长时间处于待机状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节能减排、保护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郴州市决定关停所有高能耗、高污染的工厂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废水直接排放到江河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1075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随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课本中的插图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太阳能凉帽．电波板把太阳能转化为扇叶的动能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发了小聪一些联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的下</w:t>
      </w:r>
      <w:r>
        <w:rPr>
          <w:rFonts w:ascii="Times New Roman" w:hAnsi="Times New Roman" w:cs="Times New Roman"/>
        </w:rPr>
        <w:t>列表达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实质上是太阳内部核反应释放出的能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次能源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不可再生能源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光中的可见光是电磁波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光可以在真空中传播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成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成都正全面加强人居环境建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市民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望得见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得见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得住乡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实现这样的愿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节能减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新能源势在必行．下列说法不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物能、地热能、海洋能、太阳能都是新能源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氢燃料发动机能够将化学能全部转化为机械能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源的大量消耗使人类面临严重的能源危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节能问题的核心是提高能量利用的转化效率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云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可以直接从自然界获得的能源叫一次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通过消耗一次能源才能获得的能源叫二次能源．</w:t>
      </w:r>
      <w:r>
        <w:rPr>
          <w:rFonts w:ascii="Times New Roman" w:hAnsi="Times New Roman" w:cs="Times New Roman"/>
        </w:rPr>
        <w:t>石油、风能、天然气、煤、电能等能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可再生能源的两种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风能、电能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二次能源的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能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绥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/>
        </w:rPr>
        <w:t>技术高速发展的今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手机扫描二维码进入相关公众网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成为人们获取信息的一种方法．</w:t>
      </w:r>
      <w:r>
        <w:rPr>
          <w:rFonts w:ascii="Times New Roman" w:hAnsi="Times New Roman" w:cs="Times New Roman"/>
        </w:rPr>
        <w:t>手机扫描二维码是一种短距离通信的无线电技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利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磁波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来传递信息的．核电站是利用原子核发生裂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释放出的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核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能来发电的．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甘肃省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很多人喜欢将手机挂在胸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对身体健康很不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手机发射出的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磁波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会对心脏造成影响．手机是利用电能工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能属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二次能源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次能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次能源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天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电磁波波形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电磁波的波长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m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频率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cs="宋体;SimSun"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Hz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【解析】一个周期的振荡时间内所走过的距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称为波长</w:t>
      </w:r>
      <w:r>
        <w:rPr>
          <w:rFonts w:eastAsia="华文行楷" w:cs="Times New Roman" w:ascii="Times New Roman" w:hAnsi="Times New Roman"/>
          <w:b/>
        </w:rPr>
        <w:t>λ</w:t>
      </w:r>
      <w:r>
        <w:rPr>
          <w:rFonts w:eastAsia="华文行楷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华文行楷"/>
        </w:rPr>
        <w:t>频率表示在单位时间内重复变化的次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用字母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华文行楷"/>
        </w:rPr>
        <w:t>来表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图可知图中波长的距离为</w:t>
      </w:r>
      <w:r>
        <w:rPr>
          <w:rFonts w:eastAsia="华文行楷" w:cs="Times New Roman" w:ascii="Times New Roman" w:hAnsi="Times New Roman"/>
          <w:b/>
        </w:rPr>
        <w:t>1 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磁波传播的速度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cs="宋体;SimSu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8</w:t>
      </w:r>
      <w:r>
        <w:rPr>
          <w:rFonts w:eastAsia="华文行楷" w:cs="Times New Roman" w:ascii="Times New Roman" w:hAnsi="Times New Roman"/>
          <w:b/>
        </w:rPr>
        <w:t>m/s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公式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λf</w:t>
      </w:r>
      <w:r>
        <w:rPr>
          <w:rFonts w:ascii="Times New Roman" w:hAnsi="Times New Roman" w:cs="Times New Roman" w:eastAsia="华文行楷"/>
        </w:rPr>
        <w:t>得：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华文行楷"/>
        </w:rPr>
        <w:t>＝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cs="宋体;SimSu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8</w:t>
      </w:r>
      <w:r>
        <w:rPr>
          <w:rFonts w:eastAsia="华文行楷" w:cs="Times New Roman" w:ascii="Times New Roman" w:hAnsi="Times New Roman"/>
          <w:b/>
        </w:rPr>
        <w:t>H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Name14">
    <w:name w:val="name14"/>
    <w:basedOn w:val="Style6"/>
    <w:qFormat/>
    <w:rPr/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