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华文行楷"/>
          <w:sz w:val="28"/>
        </w:rPr>
        <w:t>第二十讲　电与磁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62</w:t>
      </w:r>
      <w:r>
        <w:rPr>
          <w:rFonts w:cs="宋体;SimSun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;SimSun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楷体" w:cs="Times New Roman" w:ascii="Times New Roman" w:hAnsi="Times New Roman"/>
        </w:rPr>
        <w:t>50</w:t>
      </w:r>
      <w:r>
        <w:rPr>
          <w:rFonts w:cs="宋体;SimSun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基础过关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单选题每小题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多选题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23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北京</w:t>
      </w:r>
      <w:r>
        <w:rPr>
          <w:rFonts w:eastAsia="C-KT;宋体" w:cs="C-KT;宋体" w:ascii="C-KT;宋体" w:hAnsi="C-KT;宋体"/>
        </w:rPr>
        <w:t>)(</w:t>
      </w:r>
      <w:r>
        <w:rPr>
          <w:rFonts w:cs="宋体;SimSun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磁感线可以描述磁场的强弱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要导体在</w:t>
      </w:r>
      <w:r>
        <w:rPr>
          <w:rFonts w:ascii="Times New Roman" w:hAnsi="Times New Roman" w:cs="Times New Roman"/>
        </w:rPr>
        <w:t>磁场中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导体中就会产生感应电流</w:t>
      </w:r>
      <w:r>
        <w:rPr>
          <w:rFonts w:ascii="Times New Roman" w:hAnsi="Times New Roman" w:cs="Times New Roman"/>
        </w:rPr>
        <w:t xml:space="preserve"> 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 xml:space="preserve">通电导体产生的磁场的方向与通过该导体的电流方向有关 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利用撒在磁体周围的铁屑可以判断该磁体周围各点的磁场方向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山西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明在一块有机玻璃板上安装了一个用导线绕成的螺线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板面上均匀撒满铁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电后轻敲玻璃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屑的排列如图所示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相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处的磁场较强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只改变螺线管中的电流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处的磁场会减弱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只改变螺线管中的电流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处的磁场方向会改变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只增大螺线管中的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处的磁场方向会改变　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eastAsia="黑体;SimHei" w:cs="Times New Roman" w:ascii="Times New Roman" w:hAnsi="Times New Roman"/>
          <w:b/>
        </w:rPr>
        <w:t>59824185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15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00965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嘉兴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奥斯特实验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关分析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电导线周围磁场方向由小磁针的指向决定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发生偏转的小磁针对通电导线有力的作用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移去小磁针后的通电导线周围不存在磁场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电导线周围的磁场方向与电流方向无关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自贡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许多自动控</w:t>
      </w:r>
      <w:r>
        <w:rPr>
          <w:rFonts w:ascii="Times New Roman" w:hAnsi="Times New Roman" w:cs="Times New Roman"/>
        </w:rPr>
        <w:t>制的电路中都安装有电磁铁．</w:t>
      </w:r>
      <w:r>
        <w:rPr>
          <w:rFonts w:ascii="Times New Roman" w:hAnsi="Times New Roman" w:cs="Times New Roman"/>
        </w:rPr>
        <w:t>有关电磁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铁的铁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用铜棒代替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继电器中的磁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使用永磁铁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铁磁性的强弱只与电流的大小有关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铁是根据电流的磁效应制成的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湘潭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内部安装了磁铁和线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人走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圈能产生感应电流．以下设备与这种鞋工作原理相同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风扇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洗衣机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动机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电机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86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04265" cy="90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潍坊</w:t>
      </w:r>
      <w:r>
        <w:rPr>
          <w:rFonts w:eastAsia="C-KT;宋体" w:cs="C-KT;宋体" w:ascii="C-KT;宋体" w:hAnsi="C-KT;宋体"/>
        </w:rPr>
        <w:t>)(</w:t>
      </w:r>
      <w:r>
        <w:rPr>
          <w:rFonts w:cs="宋体;SimSun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探究什么情况下磁可以生电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灵敏电流计组成闭合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蹄形磁体放置在水</w:t>
      </w:r>
      <w:r>
        <w:rPr>
          <w:rFonts w:ascii="Times New Roman" w:hAnsi="Times New Roman" w:cs="Times New Roman"/>
        </w:rPr>
        <w:t>平桌面上保持静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B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静止不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不偏转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水平方向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可能会发生偏转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在竖直方向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可能会发生偏转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计指针的偏转方向与导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运动方向有关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933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金华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探究影响</w:t>
      </w:r>
      <w:r>
        <w:rPr>
          <w:rFonts w:ascii="Times New Roman" w:hAnsi="Times New Roman" w:cs="Times New Roman"/>
        </w:rPr>
        <w:t>电磁铁磁性强弱的因素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科设计了如图所示的电路．</w:t>
      </w:r>
      <w:r>
        <w:rPr>
          <w:rFonts w:ascii="Times New Roman" w:hAnsi="Times New Roman" w:cs="Times New Roman"/>
        </w:rPr>
        <w:t>下列相关说法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方都是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电磁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流相等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磁性强于电磁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磁性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右移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磁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磁性都减弱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河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乙、丙、丁是四幅实验图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8875" cy="1933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实验说明同名磁极相互吸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异名磁极相互排斥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乙实验说明闭合电路中的部分导体在磁场中做切割磁感线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中就产生电流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丙实验说明利用磁场可以产生电流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丁实验说明机械能可以转化为电能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宿迁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某保密室的防盗报警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有人闯入保密室时会使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继电器与发电机工作原理相同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继电器与电动机工作原理相同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磁铁工作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上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有人闯入保密室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亮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781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343025" cy="72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江西</w:t>
      </w:r>
      <w:r>
        <w:rPr>
          <w:rFonts w:eastAsia="C-KT;宋体" w:cs="C-KT;宋体" w:ascii="C-KT;宋体" w:hAnsi="C-KT;宋体"/>
        </w:rPr>
        <w:t>)(</w:t>
      </w:r>
      <w:r>
        <w:rPr>
          <w:rFonts w:cs="宋体;SimSun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将绝缘导线缠绕在指南针上而制成的简易电流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将导线的两端接到电源两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磁针发生了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关于该装置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CD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简易电流计是利用电磁感应现象制成的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将电源的两极对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磁针会反向偏转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断开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磁针回到原来的位置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断开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磁针静止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极将指向地理南极附近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86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15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黄冈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一款能发电的魔方充电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转动魔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根据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磁感应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流的磁效应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电磁感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通电导体在磁场中受力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原理发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个过程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动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机械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能转化为电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的电能储存于魔方内．魔方还能通过</w:t>
      </w:r>
      <w:r>
        <w:rPr>
          <w:rFonts w:cs="Times New Roman" w:ascii="Times New Roman" w:hAnsi="Times New Roman"/>
        </w:rPr>
        <w:t>USB</w:t>
      </w:r>
      <w:r>
        <w:rPr>
          <w:rFonts w:ascii="Times New Roman" w:hAnsi="Times New Roman" w:cs="Times New Roman"/>
        </w:rPr>
        <w:t>端口给移动设备充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给移动设备充电时魔方相当于电路中的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源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源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用电器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87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381125" cy="10287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cs="宋体;SimSun"/>
        </w:rPr>
        <w:t>题图</w:t>
      </w:r>
    </w:p>
    <w:p>
      <w:pPr>
        <w:pStyle w:val="Style8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　</w:t>
      </w:r>
      <w:r>
        <w:rPr>
          <w:rFonts w:ascii="Times New Roman" w:hAnsi="Times New Roman" w:cs="Times New Roman" w:eastAsia="楷体_GB2312;楷体"/>
        </w:rPr>
        <w:drawing>
          <wp:inline distT="0" distB="0" distL="0" distR="0">
            <wp:extent cx="1171575" cy="9715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广东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题图所示的实验装置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导体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竖直向上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灵敏电流计的指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不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导体棒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水平向右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灵</w:t>
      </w:r>
      <w:r>
        <w:rPr>
          <w:rFonts w:ascii="Times New Roman" w:hAnsi="Times New Roman" w:cs="Times New Roman"/>
        </w:rPr>
        <w:t>敏电流计的指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偏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两空均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发电机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动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发电机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应用电磁感应原理制成的．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0495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06" r="-2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宜昌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条形磁铁摔成两段．取右边一段靠近小磁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磁针静止时的指向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右边这段裂纹处的磁极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N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北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极．如果把这两段磁铁沿裂纹吻合放在一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两段会相互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吸引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吸引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排斥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88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33500" cy="1219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成都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探究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通电螺线管的磁场方向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．小蛮总结出一条规则：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电流沿着我右臂弯曲的方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那么我左手指的那一端就是螺线管的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N</w:t>
      </w:r>
      <w:r>
        <w:rPr>
          <w:rFonts w:eastAsia="华文行楷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华文行楷"/>
          <w:u w:val="single"/>
        </w:rPr>
        <w:t>或北</w:t>
      </w:r>
      <w:r>
        <w:rPr>
          <w:rFonts w:eastAsia="华文行楷" w:cs="Times New Roman" w:ascii="Times New Roman" w:hAnsi="Times New Roman"/>
          <w:u w:val="single"/>
        </w:rPr>
        <w:t>)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一个已制好的电磁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通过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电路的通断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来控制电磁铁磁性的有无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89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b/>
        </w:rPr>
        <w:t>15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安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同学为了同时验证老师课堂上讲过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电磁感应现象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通电导线周围存在磁场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以及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通电导线在磁场中受力运动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几个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于是动手制作了如图所</w:t>
      </w:r>
      <w:r>
        <w:rPr>
          <w:rFonts w:ascii="Times New Roman" w:hAnsi="Times New Roman" w:cs="Times New Roman"/>
        </w:rPr>
        <w:t>示的闭合线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他将图中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金属杆的一部分在磁场中水平向左运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中会相应的发生哪些物理现象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现象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①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铁块受吸引向下移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②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abcd</w:t>
      </w:r>
      <w:r>
        <w:rPr>
          <w:rFonts w:ascii="Times New Roman" w:hAnsi="Times New Roman" w:cs="Times New Roman" w:eastAsia="华文行楷"/>
          <w:u w:val="single"/>
        </w:rPr>
        <w:t>线圈在磁场中转动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11715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武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是一种水位自动报警器的原理图．水位没有到达金属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1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亮；水位到达金属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于一般的水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导体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L</w:t>
      </w:r>
      <w:r>
        <w:rPr>
          <w:rFonts w:eastAsia="华文行楷" w:cs="Times New Roman" w:ascii="Times New Roman" w:hAnsi="Times New Roman"/>
          <w:b/>
          <w:u w:val="single"/>
          <w:vertAlign w:val="subscript"/>
        </w:rPr>
        <w:t>2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亮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90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866900" cy="1200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  <w:r>
        <w:br w:type="page"/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作图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小题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黄石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螺线管右侧的小磁针立即转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后静止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指向螺线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画出螺线管上的导线环绕图示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8300" cy="6096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638300" cy="6572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威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开关闭合后电磁铁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永磁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磁感线分布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标出永磁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左端的磁极和四条磁感线的方向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1650" cy="8191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771650" cy="819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2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贵港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给电磁铁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通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弹簧开始被压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条形磁铁和弹簧重新处于静止．此时把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弹簧的长度逐渐变短．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电路连接完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导线不能交叉．弹簧在其弹性范围内</w:t>
      </w:r>
      <w:r>
        <w:rPr>
          <w:rFonts w:eastAsia="C-KT;宋体" w:cs="C-KT;宋体" w:ascii="C-KT;宋体" w:hAnsi="C-KT;宋体"/>
        </w:rPr>
        <w:t>)</w:t>
      </w:r>
      <w:r>
        <w:rPr>
          <w:rFonts w:ascii="C-KT;宋体" w:hAnsi="C-KT;宋体" w:cs="C-KT;宋体" w:eastAsia="C-KT;宋体"/>
        </w:rPr>
        <w:t>．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91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390650" cy="1181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华文行楷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438275" cy="13144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楷体_GB2312;楷体" w:cs="Times New Roman" w:ascii="Times New Roman" w:hAnsi="Times New Roman"/>
        </w:rPr>
        <w:t>(3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福建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种安全门锁的工作原理示意图．保安室里的工作人员通过开关即可控制安全门锁的开、闭．请你根据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安全门锁的工作原理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11239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华文行楷"/>
        </w:rPr>
        <w:t>答：闭合开关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磁铁中有电流通过产生磁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磁铁吸引铁质插销使门锁打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并且弹簧被拉长。断开开关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电磁铁中无电流通过失去磁性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插销在弹簧的作用下插入插槽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"/>
        </w:rPr>
        <w:t>门锁关闭．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五、实验探究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cs="宋体;SimSun"/>
        </w:rPr>
        <w:t>每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;SimSun"/>
        </w:rPr>
        <w:t>共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cs="宋体;SimSun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昆明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了探究导体在磁场中怎样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才能在电路中产生电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采用了如图所示的实验装置：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13430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细导线悬挂的导体放入蹄形磁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不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导体在蹄形磁体中左右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偏转；断开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导体在蹄形磁体中左右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不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偏转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细导线悬挂的导体放入蹄形磁体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让导体在蹄形磁体中竖直上下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不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偏转；让导体在蹄形磁体中斜向上或斜向下运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计指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偏</w:t>
      </w:r>
      <w:r>
        <w:rPr>
          <w:rFonts w:ascii="Times New Roman" w:hAnsi="Times New Roman" w:cs="Times New Roman"/>
        </w:rPr>
        <w:t>转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会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综合</w:t>
      </w:r>
      <w:r>
        <w:rPr>
          <w:rFonts w:cs="Times New Roman" w:ascii="Times New Roman" w:hAnsi="Times New Roman"/>
        </w:rPr>
        <w:t>(1)(2)</w:t>
      </w:r>
      <w:r>
        <w:rPr>
          <w:rFonts w:ascii="Times New Roman" w:hAnsi="Times New Roman" w:cs="Times New Roman"/>
        </w:rPr>
        <w:t>中的实验现象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导体在磁场中运动产生电流的条件是：导体必须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闭合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电路的一部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一定要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切割磁感线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的运动．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这个实验中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机械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能转化为了电能．</w:t>
      </w:r>
    </w:p>
    <w:p>
      <w:pPr>
        <w:pStyle w:val="Style8"/>
        <w:ind w:firstLine="420"/>
        <w:rPr>
          <w:rFonts w:ascii="MingLiU_HKSCS" w:hAnsi="MingLiU_HKSCS" w:eastAsia="MingLiU_HKSCS" w:cs="MingLiU_HKSCS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　</w:t>
      </w:r>
      <w:r>
        <w:rPr>
          <w:rFonts w:eastAsia="黑体;SimHei" w:cs="Times New Roman" w:ascii="Times New Roman" w:hAnsi="Times New Roman"/>
          <w:b/>
        </w:rPr>
        <w:t>59824192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8"/>
        <w:ind w:firstLine="422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  <w:b/>
        </w:rPr>
        <w:t>22.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7</w:t>
      </w:r>
      <w:r>
        <w:rPr>
          <w:rFonts w:cs="宋体;SimSun"/>
        </w:rPr>
        <w:t>辽阳模拟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探究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影响电磁铁磁性强弱的因素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用铁钉制成简易电磁铁甲、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设计了如图所示的电路．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6825" cy="10287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是通过吸引大头针的数量来显示电磁铁磁性的强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滑片向左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/>
        </w:rPr>
        <w:t>中的电流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增大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;SimSu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减小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磁铁磁性增强．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根据图中的情景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磁铁甲的上端是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eastAsia="华文行楷" w:cs="Times New Roman" w:ascii="Times New Roman" w:hAnsi="Times New Roman"/>
          <w:b/>
          <w:u w:val="single"/>
        </w:rPr>
        <w:t>S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极；电磁铁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乙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磁性较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电流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线圈匝数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越多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磁铁磁性越强；实验发现被电磁铁吸引的大头针下端是分散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因是大头针被磁化</w:t>
      </w:r>
      <w:r>
        <w:rPr>
          <w:rFonts w:ascii="Times New Roman" w:hAnsi="Times New Roman" w:cs="Times New Roman" w:eastAsia="MingLiU_HKSCS"/>
        </w:rPr>
        <w:t>，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"/>
          <w:u w:val="single"/>
        </w:rPr>
        <w:t>同一端的磁性相同</w:t>
      </w:r>
      <w:r>
        <w:rPr>
          <w:rFonts w:ascii="MingLiU_HKSCS" w:hAnsi="MingLiU_HKSCS" w:cs="MingLiU_HKSCS" w:eastAsia="MingLiU_HKSCS"/>
          <w:u w:val="single"/>
        </w:rPr>
        <w:t>，</w:t>
      </w:r>
      <w:r>
        <w:rPr>
          <w:rFonts w:ascii="Times New Roman" w:hAnsi="Times New Roman" w:cs="Times New Roman" w:eastAsia="华文行楷"/>
          <w:u w:val="single"/>
        </w:rPr>
        <w:t>而同名磁极相互排斥</w:t>
      </w:r>
      <w:r>
        <w:rPr>
          <w:rFonts w:eastAsia="华文行楷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</w:p>
    <w:p>
      <w:pPr>
        <w:pStyle w:val="Style8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导学号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黑体;SimHei" w:cs="Times New Roman" w:ascii="Times New Roman" w:hAnsi="Times New Roman"/>
          <w:b/>
        </w:rPr>
        <w:t>59824193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character" w:styleId="Style6">
    <w:name w:val="默认段落字体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纯文本1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2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zh-C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cp:keywords/>
  <dc:language>en-US</dc:language>
  <cp:lastModifiedBy>Administrator</cp:lastModifiedBy>
  <dcterms:modified xsi:type="dcterms:W3CDTF">2018-04-0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