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2331700</wp:posOffset>
            </wp:positionH>
            <wp:positionV relativeFrom="page">
              <wp:posOffset>10337800</wp:posOffset>
            </wp:positionV>
            <wp:extent cx="4699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967095" cy="8768715"/>
            <wp:effectExtent l="0" t="0" r="0" b="0"/>
            <wp:docPr id="2" name="图像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像-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696" t="6137" r="4518" b="16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7095" cy="8768715"/>
            <wp:effectExtent l="0" t="0" r="0" b="0"/>
            <wp:docPr id="3" name="图像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像-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525" t="18106" r="4518" b="3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7095" cy="8768715"/>
            <wp:effectExtent l="0" t="0" r="0" b="0"/>
            <wp:docPr id="4" name="图像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像-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336" t="4807" r="19563" b="18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7095" cy="8768715"/>
            <wp:effectExtent l="0" t="0" r="0" b="0"/>
            <wp:docPr id="5" name="图像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像-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66" t="16775" r="24048" b="4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6" name="20097111215317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20097111215317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7545" cy="56578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3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8-02-05T00:16:00Z</dcterms:modified>
  <cp:revision>10</cp:revision>
  <dc:subject>物理试题.doc</dc:subject>
  <dc:title>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