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277600</wp:posOffset>
            </wp:positionH>
            <wp:positionV relativeFrom="page">
              <wp:posOffset>108839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8126095"/>
            <wp:effectExtent l="0" t="0" r="0" b="0"/>
            <wp:docPr id="2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38770"/>
            <wp:effectExtent l="0" t="0" r="0" b="0"/>
            <wp:docPr id="3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99095"/>
            <wp:effectExtent l="0" t="0" r="0" b="0"/>
            <wp:docPr id="4" name="IMG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80350"/>
            <wp:effectExtent l="0" t="0" r="0" b="0"/>
            <wp:docPr id="5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40040"/>
            <wp:effectExtent l="0" t="0" r="0" b="0"/>
            <wp:docPr id="6" name="IMG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33385"/>
            <wp:effectExtent l="0" t="0" r="0" b="0"/>
            <wp:docPr id="7" name="IMG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版权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版权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2-05T00:15:00Z</dcterms:modified>
  <cp:revision>25</cp:revision>
  <dc:subject>[中学联盟]吉林省前郭尔罗斯蒙古族自治县第一中学2017-2018学年七年级上学期第一次月考数学试题（扫描版，无答案）.doc</dc:subject>
  <dc:title>[中学联盟]吉林省前郭尔罗斯蒙古族自治县第一中学2017-2018学年七年级上学期第一次月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a0000000000010250600207f7000400038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