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6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5.wmf" ContentType="image/x-wmf"/>
  <Override PartName="/word/media/image29.png" ContentType="image/png"/>
  <Override PartName="/word/media/image35.png" ContentType="image/png"/>
  <Override PartName="/word/media/image37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3.png" ContentType="image/png"/>
  <Override PartName="/word/media/image54.jpeg" ContentType="image/jpeg"/>
  <Override PartName="/word/media/image49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6  </w:t>
      </w:r>
      <w:r>
        <w:rPr>
          <w:b/>
          <w:bCs/>
          <w:sz w:val="28"/>
          <w:szCs w:val="28"/>
        </w:rPr>
        <w:t>质量和密度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有四个容量均为</w:t>
      </w:r>
      <w:r>
        <w:rPr>
          <w:szCs w:val="21"/>
        </w:rPr>
        <w:t>200ml</w:t>
      </w:r>
      <w:r>
        <w:rPr>
          <w:szCs w:val="21"/>
        </w:rPr>
        <w:t>的瓶子，分别装满酱油、纯水、植物油和酒精，那么装的质量最多的是（</w:t>
      </w:r>
      <w:r>
        <w:rPr>
          <w:szCs w:val="21"/>
        </w:rPr>
        <w:t>ρ</w:t>
      </w:r>
      <w:r>
        <w:rPr>
          <w:szCs w:val="21"/>
          <w:vertAlign w:val="subscript"/>
        </w:rPr>
        <w:t>酱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纯水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植物油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纯水</w:t>
      </w:r>
      <w:r>
        <w:rPr>
          <w:szCs w:val="21"/>
        </w:rPr>
        <w:tab/>
        <w:t>B</w:t>
      </w:r>
      <w:r>
        <w:rPr>
          <w:szCs w:val="21"/>
        </w:rPr>
        <w:t>．酱油</w:t>
      </w:r>
      <w:r>
        <w:rPr>
          <w:szCs w:val="21"/>
        </w:rPr>
        <w:tab/>
        <w:t>C</w:t>
      </w:r>
      <w:r>
        <w:rPr>
          <w:szCs w:val="21"/>
        </w:rPr>
        <w:t>．酒精</w:t>
      </w:r>
      <w:r>
        <w:rPr>
          <w:szCs w:val="21"/>
        </w:rPr>
        <w:tab/>
        <w:t>D</w:t>
      </w:r>
      <w:r>
        <w:rPr>
          <w:szCs w:val="21"/>
        </w:rPr>
        <w:t>．植物油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得：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ρV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又因为分别装满，体积都等于瓶子的容积，故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相同，已知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酱油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纯水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酒精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  <w:vertAlign w:val="subscript"/>
        </w:rPr>
        <w:t>汽油</w:t>
      </w:r>
      <w:r>
        <w:rPr>
          <w:color w:val="FF0000"/>
          <w:szCs w:val="21"/>
        </w:rPr>
        <w:t>，所以密度大的质量大，可知酱油的质量最多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密度公式的应用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在“用托盘天平称物体质量”的实验中，下列操作错误的是（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用天平时，将天平放在水平桌面上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调节横梁平衡时，只调节了平衡螺母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称量时，左盘放置待测物体，右盘放置砝码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观察到指针指在分度盘的中线处，确定天平已平衡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267450" cy="14287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天平的使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为测量某种液体的密度，小明利用天平和量杯测量了液体和量杯的总质量</w:t>
      </w:r>
      <w:r>
        <w:rPr>
          <w:i/>
          <w:szCs w:val="21"/>
        </w:rPr>
        <w:t>m</w:t>
      </w:r>
      <w:r>
        <w:rPr>
          <w:szCs w:val="21"/>
        </w:rPr>
        <w:t>及液体的体积</w:t>
      </w:r>
      <w:r>
        <w:rPr>
          <w:i/>
          <w:szCs w:val="21"/>
        </w:rPr>
        <w:t>V</w:t>
      </w:r>
      <w:r>
        <w:rPr>
          <w:szCs w:val="21"/>
        </w:rPr>
        <w:t>，得到了几组数据并绘出了</w:t>
      </w:r>
      <w:r>
        <w:rPr>
          <w:i/>
          <w:szCs w:val="21"/>
        </w:rPr>
        <w:t>m-V</w:t>
      </w:r>
      <w:r>
        <w:rPr>
          <w:szCs w:val="21"/>
        </w:rPr>
        <w:t>图像，如图所示．下列说法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771015" cy="129603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液体密度为</w:t>
      </w:r>
      <w:r>
        <w:rPr>
          <w:szCs w:val="21"/>
        </w:rPr>
        <w:t>2g/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该液体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25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量杯质量为</w:t>
      </w:r>
      <w:r>
        <w:rPr>
          <w:szCs w:val="21"/>
        </w:rPr>
        <w:t>40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  <w:r>
        <w:rPr>
          <w:szCs w:val="21"/>
        </w:rPr>
        <w:t>的该液体质量为</w:t>
      </w:r>
      <w:r>
        <w:rPr>
          <w:szCs w:val="21"/>
        </w:rPr>
        <w:t>60g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设液体的密度为</w:t>
      </w:r>
      <w:r>
        <w:rPr>
          <w:rFonts w:cs="Times New Roman"/>
          <w:color w:val="FF0000"/>
          <w:szCs w:val="21"/>
        </w:rPr>
        <w:t>ρ</w:t>
      </w:r>
      <w:r>
        <w:rPr>
          <w:rFonts w:cs="Times New Roman"/>
          <w:color w:val="FF0000"/>
          <w:szCs w:val="21"/>
        </w:rPr>
        <w:t>，量筒的质量为</w:t>
      </w:r>
      <w:r>
        <w:rPr>
          <w:rFonts w:cs="Times New Roman"/>
          <w:color w:val="FF0000"/>
          <w:szCs w:val="21"/>
        </w:rPr>
        <w:t>m</w:t>
      </w:r>
      <w:r>
        <w:rPr>
          <w:rFonts w:cs="Times New Roman"/>
          <w:color w:val="FF0000"/>
          <w:szCs w:val="21"/>
        </w:rPr>
        <w:t>，根据图像得：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napToGrid w:val="false"/>
        <w:spacing w:lineRule="auto" w:line="360"/>
        <w:rPr>
          <w:rStyle w:val="Ucqobject"/>
          <w:rFonts w:cs="Times New Roman"/>
          <w:color w:val="FF0000"/>
        </w:rPr>
      </w:pPr>
      <w:r>
        <w:rPr>
          <w:rStyle w:val="Ucqobject"/>
          <w:rFonts w:cs="Times New Roman"/>
          <w:color w:val="FF0000"/>
        </w:rPr>
        <w:object w:dxaOrig="2061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pt;height:18pt" filled="f" o:ole="">
            <v:imagedata r:id="rId6" o:title=""/>
          </v:shape>
          <o:OLEObject Type="Embed" ProgID="" ShapeID="ole_rId5" DrawAspect="Content" ObjectID="_366680107" r:id="rId5"/>
        </w:object>
      </w:r>
      <w:r>
        <w:rPr>
          <w:rStyle w:val="Ucqobject"/>
          <w:rFonts w:cs="Times New Roman"/>
          <w:color w:val="FF0000"/>
        </w:rPr>
        <w:t>；</w:t>
      </w:r>
      <w:r>
        <w:rPr>
          <w:rStyle w:val="Ucqobject"/>
          <w:rFonts w:cs="Times New Roman"/>
          <w:color w:val="FF0000"/>
        </w:rPr>
        <w:object w:dxaOrig="2141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18pt" filled="f" o:ole="">
            <v:imagedata r:id="rId8" o:title=""/>
          </v:shape>
          <o:OLEObject Type="Embed" ProgID="" ShapeID="ole_rId7" DrawAspect="Content" ObjectID="_367841848" r:id="rId7"/>
        </w:objec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rStyle w:val="Ucqobject"/>
          <w:rFonts w:cs="Times New Roman"/>
          <w:color w:val="FF0000"/>
        </w:rPr>
        <w:t>求得，液体的密度为：</w:t>
      </w:r>
      <w:r>
        <w:rPr>
          <w:rStyle w:val="Ucqobject"/>
          <w:rFonts w:cs="Times New Roman"/>
          <w:color w:val="FF0000"/>
        </w:rPr>
        <w:t>ρ=1.0g/cm</w:t>
      </w:r>
      <w:r>
        <w:rPr>
          <w:rStyle w:val="Ucqobject"/>
          <w:rFonts w:cs="Times New Roman"/>
          <w:color w:val="FF0000"/>
          <w:vertAlign w:val="superscript"/>
        </w:rPr>
        <w:t>3</w:t>
      </w:r>
      <w:r>
        <w:rPr>
          <w:rStyle w:val="Ucqobject"/>
          <w:rFonts w:cs="Times New Roman"/>
          <w:color w:val="FF0000"/>
        </w:rPr>
        <w:t>=1.0×10</w:t>
      </w:r>
      <w:r>
        <w:rPr>
          <w:rStyle w:val="Ucqobject"/>
          <w:rFonts w:cs="Times New Roman"/>
          <w:color w:val="FF0000"/>
          <w:vertAlign w:val="superscript"/>
        </w:rPr>
        <w:t>3</w:t>
      </w:r>
      <w:r>
        <w:rPr>
          <w:rStyle w:val="Ucqobject"/>
          <w:rFonts w:cs="Times New Roman"/>
          <w:color w:val="FF0000"/>
        </w:rPr>
        <w:t>kg/m</w:t>
      </w:r>
      <w:r>
        <w:rPr>
          <w:rStyle w:val="Ucqobject"/>
          <w:rFonts w:cs="Times New Roman"/>
          <w:color w:val="FF0000"/>
          <w:vertAlign w:val="superscript"/>
        </w:rPr>
        <w:t>3</w:t>
      </w:r>
      <w:r>
        <w:rPr>
          <w:rStyle w:val="Ucqobject"/>
          <w:rFonts w:cs="Times New Roman"/>
          <w:color w:val="FF0000"/>
        </w:rPr>
        <w:t>；量杯的质量为</w:t>
      </w:r>
      <w:r>
        <w:rPr>
          <w:rStyle w:val="Ucqobject"/>
          <w:rFonts w:cs="Times New Roman"/>
          <w:color w:val="FF0000"/>
        </w:rPr>
        <w:t>20g</w:t>
      </w:r>
      <w:r>
        <w:rPr>
          <w:rStyle w:val="Ucqobject"/>
          <w:rFonts w:cs="Times New Roman"/>
          <w:color w:val="FF0000"/>
        </w:rPr>
        <w:t>，</w:t>
      </w:r>
      <w:r>
        <w:rPr>
          <w:rStyle w:val="Ucqobject"/>
          <w:rFonts w:cs="Times New Roman"/>
          <w:color w:val="FF0000"/>
        </w:rPr>
        <w:t>ABC</w:t>
      </w:r>
      <w:r>
        <w:rPr>
          <w:rStyle w:val="Ucqobject"/>
          <w:rFonts w:cs="Times New Roman"/>
          <w:color w:val="FF0000"/>
        </w:rPr>
        <w:t>都是错误的；当体积是</w:t>
      </w:r>
      <w:r>
        <w:rPr>
          <w:rFonts w:cs="Times New Roman"/>
          <w:color w:val="FF0000"/>
          <w:szCs w:val="21"/>
        </w:rPr>
        <w:t>60c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的该液体质量为：</w:t>
      </w:r>
      <w:r>
        <w:rPr>
          <w:rFonts w:cs="Times New Roman"/>
          <w:color w:val="FF0000"/>
          <w:szCs w:val="21"/>
        </w:rPr>
        <w:t>m=</w:t>
      </w:r>
      <w:r>
        <w:rPr>
          <w:rStyle w:val="Ucqobject"/>
          <w:rFonts w:cs="Times New Roman"/>
          <w:color w:val="FF0000"/>
        </w:rPr>
        <w:t>1.0g/cm</w:t>
      </w:r>
      <w:r>
        <w:rPr>
          <w:rStyle w:val="Ucqobject"/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  <w:szCs w:val="21"/>
        </w:rPr>
        <w:t>×60cm³=60g</w:t>
      </w:r>
      <w:r>
        <w:rPr>
          <w:rFonts w:cs="Times New Roman"/>
          <w:color w:val="FF0000"/>
          <w:szCs w:val="21"/>
        </w:rPr>
        <w:t>，故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正确。</w:t>
      </w:r>
      <w:r>
        <w:rPr>
          <w:rFonts w:cs="Times New Roman"/>
          <w:color w:val="FF0000"/>
          <w:szCs w:val="21"/>
        </w:rPr>
        <w:t>学</w:t>
      </w:r>
      <w:r>
        <w:rPr>
          <w:rFonts w:cs="Times New Roman"/>
          <w:color w:val="FF0000"/>
          <w:szCs w:val="21"/>
        </w:rPr>
        <w:t>&amp;</w:t>
      </w:r>
      <w:r>
        <w:rPr>
          <w:rFonts w:cs="Times New Roman"/>
          <w:color w:val="FF0000"/>
          <w:szCs w:val="21"/>
        </w:rPr>
        <w:t>科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液体密度的测量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5·</w:t>
      </w:r>
      <w:r>
        <w:rPr/>
        <w:t>南京市】分别由甲、乙两种物质组成的不同物体，其质量与体积的关系如图所示．分析图像可知，两种物质的密度之比</w:t>
      </w:r>
      <w:r>
        <w:rPr>
          <w:i/>
          <w:iCs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i/>
          <w:iCs/>
        </w:rPr>
        <w:t>ρ</w:t>
      </w:r>
      <w:r>
        <w:rPr>
          <w:vertAlign w:val="subscript"/>
        </w:rPr>
        <w:t>乙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9250" cy="156210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    B</w:t>
      </w:r>
      <w:r>
        <w:rPr/>
        <w:t>．</w:t>
      </w:r>
      <w:r>
        <w:rPr/>
        <w:t>2</w:t>
      </w:r>
      <w:r>
        <w:rPr/>
        <w:t>：</w:t>
      </w:r>
      <w:r>
        <w:rPr/>
        <w:t>1       C</w:t>
      </w:r>
      <w:r>
        <w:rPr/>
        <w:t>．</w:t>
      </w:r>
      <w:r>
        <w:rPr/>
        <w:t>4</w:t>
      </w:r>
      <w:r>
        <w:rPr/>
        <w:t>：</w:t>
      </w:r>
      <w:r>
        <w:rPr/>
        <w:t>1     D</w:t>
      </w:r>
      <w:r>
        <w:rPr/>
        <w:t>．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05550" cy="1133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质量和密度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为了测量一小石块的密度，小明用天平测量小石块的质量，平衡时右盘所加砝码及游码的位置如图甲所示；图乙是小石块放入量筒前后的液面情况，由测量可得小石块质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</w:t>
      </w:r>
      <w:r>
        <w:rPr>
          <w:szCs w:val="21"/>
        </w:rPr>
        <w:t>，小石块的体积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L</w:t>
      </w:r>
      <w:r>
        <w:rPr>
          <w:szCs w:val="21"/>
        </w:rPr>
        <w:t>，所测小石块的密度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80765" cy="1704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6.6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.66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48400" cy="1076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固体密度的测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如图甲，是仪征捺山地质公园的“玄武石”，其内部是多孔蜂窝状结构，该类石头的密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 g/cm3</w:t>
      </w:r>
      <w:r>
        <w:rPr>
          <w:szCs w:val="21"/>
        </w:rPr>
        <w:t>。小明想准确测出这块石头的密度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9070" cy="1087120"/>
            <wp:effectExtent l="0" t="0" r="0" b="0"/>
            <wp:docPr id="8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50590" cy="119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该石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他将该石头放入量筒中，液面位置如图丙所示，计算得到该石头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l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石头密度的测量值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52.4   2.62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体积偏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图乙可知，标尺的分度值为</w:t>
      </w:r>
      <w:r>
        <w:rPr>
          <w:color w:val="FF0000"/>
          <w:szCs w:val="21"/>
        </w:rPr>
        <w:t>0.2g</w:t>
      </w:r>
      <w:r>
        <w:rPr>
          <w:color w:val="FF0000"/>
          <w:szCs w:val="21"/>
        </w:rPr>
        <w:t>，石头的质量</w:t>
      </w:r>
      <w:r>
        <w:rPr>
          <w:color w:val="FF0000"/>
          <w:szCs w:val="21"/>
        </w:rPr>
        <w:t>m=50g+2.4g=52.4g</w:t>
      </w:r>
      <w:r>
        <w:rPr>
          <w:color w:val="FF0000"/>
          <w:szCs w:val="21"/>
        </w:rPr>
        <w:t>；由图丙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知，石头的体积</w:t>
      </w:r>
      <w:r>
        <w:rPr>
          <w:color w:val="FF0000"/>
          <w:szCs w:val="21"/>
        </w:rPr>
        <w:t>V=80ml-60ml=20ml=2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所以该石头的密度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158369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于石块蜂窝状结构，里面有气体，使得所测体积偏大，导致该石头密度的测量值偏小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的测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小明测量南京雨花石的密度，进行了如下实验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桌面上，游码放在标尺左端零刻度线处，发现指针静止时如图甲所示，应将天平的平衡螺母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调，使横梁平衡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17365" cy="13436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所示，雨花石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雨花石放入盛有</w:t>
      </w:r>
      <w:r>
        <w:rPr>
          <w:szCs w:val="21"/>
        </w:rPr>
        <w:t>50ml</w:t>
      </w:r>
      <w:r>
        <w:rPr>
          <w:szCs w:val="21"/>
        </w:rPr>
        <w:t>水的量筒中，静止时液面情况如图丙所示，则雨花石的密度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根据所测数据，在图丁上描出一个对应的点</w:t>
      </w:r>
      <w:r>
        <w:rPr>
          <w:szCs w:val="21"/>
        </w:rPr>
        <w:t>A</w:t>
      </w:r>
      <w:r>
        <w:rPr>
          <w:szCs w:val="21"/>
        </w:rPr>
        <w:t>，接着他又换用另一石块重复了上述实验，将所测数据在图上又描出了另一个对应的点</w:t>
      </w:r>
      <w:r>
        <w:rPr>
          <w:szCs w:val="21"/>
        </w:rPr>
        <w:t>B</w:t>
      </w:r>
      <w:r>
        <w:rPr>
          <w:szCs w:val="21"/>
        </w:rPr>
        <w:t>，若</w:t>
      </w:r>
      <w:r>
        <w:rPr>
          <w:szCs w:val="21"/>
        </w:rPr>
        <w:t>f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代表雨花石和另一石块的密度，则队</w:t>
      </w:r>
      <w:r>
        <w:rPr>
          <w:szCs w:val="21"/>
        </w:rPr>
        <w:t>A</w:t>
      </w:r>
      <w:r>
        <w:rPr>
          <w:szCs w:val="21"/>
        </w:rPr>
        <w:t>一叁</w:t>
      </w:r>
      <w:r>
        <w:rPr>
          <w:szCs w:val="21"/>
        </w:rPr>
        <w:t>B</w:t>
      </w:r>
      <w:r>
        <w:rPr>
          <w:szCs w:val="21"/>
        </w:rPr>
        <w:t>（选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）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水平；左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31.4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3.14×10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＜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图可知指针偏向分度盘的右侧，此时应该将右边的平衡螺母向左移动，直到指针指在分度盘的中央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从乙图读出雨花石的质量：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=20g+10g+1.4g=31.4g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从丙图读出石块的体积：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=60mL-50c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=10c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，石块的密度：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object w:dxaOrig="47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pt;height:31pt" filled="f" o:ole="">
            <v:imagedata r:id="rId18" o:title=""/>
          </v:shape>
          <o:OLEObject Type="Embed" ProgID="" ShapeID="ole_rId17" DrawAspect="Content" ObjectID="_533848811" r:id="rId17"/>
        </w:objec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同种物质的质量与体积的比值为一个定值，即质量与体积的图象为一条过原点的直线，根据</w:t>
      </w:r>
      <w:r>
        <w:rPr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两个点分别做出图象，如图：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2153285" cy="1733550"/>
            <wp:effectExtent l="0" t="0" r="0" b="0"/>
            <wp:docPr id="12" name="a777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7773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由图可知，当体积相同时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的质量等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的质量，故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 xml:space="preserve">A </w:t>
      </w:r>
      <w:r>
        <w:rPr>
          <w:color w:val="FF0000"/>
          <w:kern w:val="0"/>
          <w:szCs w:val="21"/>
        </w:rPr>
        <w:t>＜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故答案为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水平；左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31.4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3.14×10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＜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固体的密度测量实验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小华利用浮力知识测量橡皮泥的密度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测出空烧杯的质量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将橡皮泥捏成碗状，轻放入盛满水的溢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3" name="724973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497328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杯中，橡皮泥漂浮，用烧杯接住溢出的水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测出烧杯和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如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1333500"/>
            <wp:effectExtent l="0" t="0" r="0" b="0"/>
            <wp:docPr id="14" name="QQ截图2017112016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Q截图201711201641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将该橡皮泥取出捏成团，放入盛满水的溢水杯中，橡皮泥沉底，用另一相同的空烧杯接住溢出的水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测出烧杯和水的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天平平衡时，发现指针静止时指在分度盘中央刻度线右侧，则应将平衡螺母向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*xx*k.Com]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调节。由图可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橡皮泥密度的表达式为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（用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等物理量的符号表示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橡皮泥所受浮力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关系是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u w:val="single"/>
        </w:rPr>
        <w:t xml:space="preserve">     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D</w:t>
      </w:r>
      <w:r>
        <w:rPr>
          <w:szCs w:val="21"/>
        </w:rPr>
        <w:t>，请写出你的推理过程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左；</w:t>
      </w:r>
      <w:r>
        <w:rPr>
          <w:color w:val="FF0000"/>
          <w:kern w:val="0"/>
          <w:szCs w:val="21"/>
        </w:rPr>
        <w:t>32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3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4pt" filled="f" o:ole="">
            <v:imagedata r:id="rId24" o:title=""/>
          </v:shape>
          <o:OLEObject Type="Embed" ProgID="" ShapeID="ole_rId23" DrawAspect="Content" ObjectID="_220847592" r:id="rId2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大于；操作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中物体漂浮在水面上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等于物体的重力，操作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中物体沉底在水里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小于物体的重力，橡皮泥在这两个过程中形状发生了变化，而重力不变，所以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大于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指针静止时指在分度盘中央刻度线的右侧，所以左盘高，平衡螺母应向左移动．读图可知，天平标尺的分度值为</w:t>
      </w:r>
      <w:r>
        <w:rPr>
          <w:color w:val="FF0000"/>
          <w:kern w:val="0"/>
          <w:szCs w:val="21"/>
        </w:rPr>
        <w:t>0.2g</w:t>
      </w:r>
      <w:r>
        <w:rPr>
          <w:color w:val="FF0000"/>
          <w:kern w:val="0"/>
          <w:szCs w:val="21"/>
        </w:rPr>
        <w:t>，标尺示数为</w:t>
      </w:r>
      <w:r>
        <w:rPr>
          <w:color w:val="FF0000"/>
          <w:kern w:val="0"/>
          <w:szCs w:val="21"/>
        </w:rPr>
        <w:t>2.2g</w:t>
      </w:r>
      <w:r>
        <w:rPr>
          <w:color w:val="FF0000"/>
          <w:kern w:val="0"/>
          <w:szCs w:val="21"/>
        </w:rPr>
        <w:t>，则物体的质量为：</w:t>
      </w:r>
      <w:r>
        <w:rPr>
          <w:color w:val="FF0000"/>
          <w:kern w:val="0"/>
          <w:szCs w:val="21"/>
        </w:rPr>
        <w:t>20g+10g+2.2g=32.2g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橡皮泥捏成碗状，轻放入盛满水的溢水杯中，橡皮泥漂浮，此时排开水的重力就是橡皮泥受到的浮力，即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浮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  <w:vertAlign w:val="subscript"/>
        </w:rPr>
        <w:t>排水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-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，所以物体的质量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橡皮泥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-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将该橡皮泥取出捏成团，放入盛满水的溢水杯中，橡皮泥沉底，溢出水的质量为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-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溢出水的体积</w:t>
      </w:r>
      <w:r>
        <w:rPr>
          <w:color w:val="FF0000"/>
          <w:kern w:val="0"/>
          <w:szCs w:val="21"/>
        </w:rPr>
        <w:object w:dxaOrig="19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6pt" filled="f" o:ole="">
            <v:imagedata r:id="rId26" o:title=""/>
          </v:shape>
          <o:OLEObject Type="Embed" ProgID="" ShapeID="ole_rId25" DrawAspect="Content" ObjectID="_1108980805" r:id="rId25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因为橡皮泥沉底，所以</w:t>
      </w:r>
      <w:r>
        <w:rPr>
          <w:color w:val="FF0000"/>
          <w:kern w:val="0"/>
          <w:szCs w:val="21"/>
        </w:rPr>
        <w:object w:dxaOrig="21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5pt" filled="f" o:ole="">
            <v:imagedata r:id="rId28" o:title=""/>
          </v:shape>
          <o:OLEObject Type="Embed" ProgID="" ShapeID="ole_rId27" DrawAspect="Content" ObjectID="_362382107" r:id="rId2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橡皮泥的密度</w:t>
      </w:r>
      <w:r>
        <w:rPr>
          <w:color w:val="FF0000"/>
          <w:kern w:val="0"/>
          <w:szCs w:val="21"/>
        </w:rPr>
        <w:object w:dxaOrig="3640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51pt" filled="f" o:ole="">
            <v:imagedata r:id="rId30" o:title=""/>
          </v:shape>
          <o:OLEObject Type="Embed" ProgID="" ShapeID="ole_rId29" DrawAspect="Content" ObjectID="_1804726761" r:id="rId29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操作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中物体漂浮在水面上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等于物体的重力，操作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中物体沉底在水里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小于物体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的重力，橡皮泥在这两个过程中形状发生了变化，而重力不变，所以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大于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故答案为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左；</w:t>
      </w:r>
      <w:r>
        <w:rPr>
          <w:color w:val="FF0000"/>
          <w:kern w:val="0"/>
          <w:szCs w:val="21"/>
        </w:rPr>
        <w:t>32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4pt" filled="f" o:ole="">
            <v:imagedata r:id="rId32" o:title=""/>
          </v:shape>
          <o:OLEObject Type="Embed" ProgID="" ShapeID="ole_rId31" DrawAspect="Content" ObjectID="_769483141" r:id="rId31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大于；操作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中物体漂浮在水面上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等于物体的重力，操作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中物体沉底在水里，浮力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小于物体的重力，橡皮泥在这两个过程中形状发生了变化，而重力不变，所以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大于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固体的密度测量实验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图甲中物体的长度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</w:rPr>
        <w:t>；图乙中天平所测物体质量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143125" cy="84772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.85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6.8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695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长度的测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质量的测量与天平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用天平测量一形状不规则物体的质量，所用砝码及游码如图甲所示，则物体的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；将该物体放入原来盛有</w:t>
      </w:r>
      <w:r>
        <w:rPr>
          <w:kern w:val="0"/>
          <w:szCs w:val="21"/>
        </w:rPr>
        <w:t>25mL</w:t>
      </w:r>
      <w:r>
        <w:rPr>
          <w:kern w:val="0"/>
          <w:szCs w:val="21"/>
        </w:rPr>
        <w:t>水的量筒中，液面位置如图乙所示，则物体的密度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k</w:t>
      </w:r>
      <w:r>
        <w:rPr>
          <w:kern w:val="0"/>
          <w:szCs w:val="21"/>
        </w:rPr>
        <w:t>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924050" cy="1190625"/>
            <wp:effectExtent l="0" t="0" r="0" b="0"/>
            <wp:docPr id="18" name="QQ图片2017062917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Q图片201706291756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答案】</w:t>
      </w:r>
      <w:r>
        <w:rPr>
          <w:color w:val="FF0000"/>
          <w:szCs w:val="24"/>
        </w:rPr>
        <w:t>54.0    2.7×10</w:t>
      </w:r>
      <w:r>
        <w:rPr>
          <w:color w:val="FF0000"/>
          <w:szCs w:val="24"/>
          <w:vertAlign w:val="superscript"/>
        </w:rPr>
        <w:t>3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物体的质量</w:t>
      </w:r>
      <w:r>
        <w:rPr>
          <w:color w:val="FF0000"/>
          <w:szCs w:val="24"/>
        </w:rPr>
        <w:t>m=50g+4.0g=54g</w:t>
      </w:r>
      <w:r>
        <w:rPr>
          <w:color w:val="FF000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由图乙可知，物体的体积</w:t>
      </w:r>
      <w:r>
        <w:rPr>
          <w:color w:val="FF0000"/>
          <w:szCs w:val="24"/>
        </w:rPr>
        <w:t>V=45ml-25ml=20ml=20cm</w:t>
      </w:r>
      <w:r>
        <w:rPr>
          <w:color w:val="FF0000"/>
          <w:szCs w:val="24"/>
          <w:vertAlign w:val="superscript"/>
        </w:rPr>
        <w:t>3</w:t>
      </w:r>
      <w:r>
        <w:rPr>
          <w:color w:val="FF0000"/>
          <w:szCs w:val="24"/>
        </w:rPr>
        <w:t>，则物体的密度为</w:t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/>
        <w:drawing>
          <wp:inline distT="0" distB="0" distL="0" distR="0">
            <wp:extent cx="2540000" cy="3619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  <w:t>考点：质量和密度的测量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7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小明想测出石块的密度，先将托盘天平放在水平桌面上，将游码移到标尺的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Times New Roman"/>
          <w:kern w:val="0"/>
          <w:szCs w:val="21"/>
        </w:rPr>
        <w:t>处，发现指针偏在分度盘左侧，此时应将平衡螺母向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Times New Roman"/>
          <w:kern w:val="0"/>
          <w:szCs w:val="21"/>
        </w:rPr>
        <w:t>调节，使天平平衡，测量中，当右盘所加砝码和游码的位置如图甲所示时，天平平衡，则石块的质量为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g</w:t>
      </w:r>
      <w:r>
        <w:rPr>
          <w:rFonts w:cs="Times New Roman"/>
          <w:kern w:val="0"/>
          <w:szCs w:val="21"/>
        </w:rPr>
        <w:t>，再将石块浸没到盛有</w:t>
      </w:r>
      <w:r>
        <w:rPr>
          <w:rFonts w:cs="Times New Roman"/>
          <w:kern w:val="0"/>
          <w:szCs w:val="21"/>
        </w:rPr>
        <w:t>20ml</w:t>
      </w:r>
      <w:r>
        <w:rPr>
          <w:rFonts w:cs="Times New Roman"/>
          <w:kern w:val="0"/>
          <w:szCs w:val="21"/>
        </w:rPr>
        <w:t>水的量筒中，水面到达的位置如图乙所示，由此可计算处石块的密度为</w:t>
      </w:r>
      <w:r>
        <w:rPr>
          <w:rFonts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/>
          <w:kern w:val="0"/>
          <w:szCs w:val="21"/>
        </w:rPr>
        <w:t>kg/m</w:t>
      </w:r>
      <w:r>
        <w:rPr>
          <w:rFonts w:cs="Times New Roman"/>
          <w:kern w:val="0"/>
          <w:szCs w:val="21"/>
          <w:vertAlign w:val="superscript"/>
        </w:rPr>
        <w:t>3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524635" cy="92964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</w:t>
      </w:r>
      <w:r>
        <w:rPr>
          <w:rFonts w:cs="Times New Roman"/>
          <w:color w:val="FF0000"/>
          <w:kern w:val="0"/>
          <w:szCs w:val="21"/>
        </w:rPr>
        <w:t>零刻线；右；</w:t>
      </w:r>
      <w:r>
        <w:rPr>
          <w:rFonts w:cs="Times New Roman"/>
          <w:color w:val="FF0000"/>
          <w:kern w:val="0"/>
          <w:szCs w:val="21"/>
        </w:rPr>
        <w:t>46</w:t>
      </w:r>
      <w:r>
        <w:rPr>
          <w:rFonts w:cs="Times New Roman"/>
          <w:color w:val="FF0000"/>
          <w:kern w:val="0"/>
          <w:szCs w:val="21"/>
        </w:rPr>
        <w:t>；</w:t>
      </w:r>
      <w:r>
        <w:rPr>
          <w:rFonts w:cs="Times New Roman"/>
          <w:color w:val="FF0000"/>
          <w:kern w:val="0"/>
          <w:szCs w:val="21"/>
        </w:rPr>
        <w:t>2.3×10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kern w:val="0"/>
          <w:szCs w:val="21"/>
        </w:rPr>
        <w:t>天平放在水平桌面上，游码移到标尺左端的零刻度，若发现指针偏向分度盘的左侧，说明天平的左端下沉，此时应将平衡螺母向右调节</w:t>
      </w:r>
      <w:r>
        <w:rPr>
          <w:rFonts w:cs="Times New Roman"/>
          <w:color w:val="FF0000"/>
          <w:kern w:val="0"/>
          <w:szCs w:val="21"/>
        </w:rPr>
        <w:t>。</w:t>
      </w:r>
      <w:r>
        <w:rPr>
          <w:rFonts w:cs="Times New Roman"/>
          <w:color w:val="FF0000"/>
          <w:kern w:val="0"/>
          <w:szCs w:val="21"/>
        </w:rPr>
        <w:t>小石块的质量：</w:t>
      </w:r>
      <w:r>
        <w:rPr>
          <w:rFonts w:cs="Times New Roman"/>
          <w:i/>
          <w:iCs/>
          <w:color w:val="FF0000"/>
          <w:kern w:val="0"/>
          <w:szCs w:val="21"/>
        </w:rPr>
        <w:t>m</w:t>
      </w:r>
      <w:r>
        <w:rPr>
          <w:rFonts w:cs="Times New Roman"/>
          <w:color w:val="FF0000"/>
          <w:kern w:val="0"/>
          <w:szCs w:val="21"/>
        </w:rPr>
        <w:t>=20g+20g+5g+1g=46g</w:t>
      </w:r>
      <w:r>
        <w:rPr>
          <w:rFonts w:cs="Times New Roman"/>
          <w:color w:val="FF0000"/>
          <w:kern w:val="0"/>
          <w:szCs w:val="21"/>
        </w:rPr>
        <w:t>，石块的</w:t>
      </w:r>
      <w:r>
        <w:rPr>
          <w:rFonts w:cs="Times New Roman"/>
          <w:i/>
          <w:iCs/>
          <w:color w:val="FF0000"/>
          <w:kern w:val="0"/>
          <w:szCs w:val="21"/>
        </w:rPr>
        <w:t>V</w:t>
      </w:r>
      <w:r>
        <w:rPr>
          <w:rFonts w:cs="Times New Roman"/>
          <w:color w:val="FF0000"/>
          <w:kern w:val="0"/>
          <w:szCs w:val="21"/>
        </w:rPr>
        <w:t>=40ml﹣20ml=20ml=20cm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  <w:r>
        <w:rPr>
          <w:rFonts w:cs="Times New Roman"/>
          <w:color w:val="FF0000"/>
          <w:kern w:val="0"/>
          <w:szCs w:val="21"/>
        </w:rPr>
        <w:t>，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小石块的密度：</w:t>
      </w:r>
      <w:r>
        <w:rPr>
          <w:rFonts w:cs="Times New Roman"/>
          <w:i/>
          <w:iCs/>
          <w:color w:val="FF0000"/>
          <w:kern w:val="0"/>
          <w:szCs w:val="21"/>
        </w:rPr>
        <w:t>ρ</w: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  <w:kern w:val="0"/>
          <w:szCs w:val="21"/>
        </w:rPr>
        <w:drawing>
          <wp:inline distT="0" distB="0" distL="0" distR="0">
            <wp:extent cx="427990" cy="399415"/>
            <wp:effectExtent l="0" t="0" r="0" b="0"/>
            <wp:docPr id="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88" r="221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kern w:val="0"/>
          <w:szCs w:val="21"/>
        </w:rPr>
        <w:t>=2.3g/cm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  <w:r>
        <w:rPr>
          <w:rFonts w:cs="Times New Roman"/>
          <w:color w:val="FF0000"/>
          <w:kern w:val="0"/>
          <w:szCs w:val="21"/>
        </w:rPr>
        <w:t>=2.3×10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  <w:r>
        <w:rPr>
          <w:rFonts w:cs="Times New Roman"/>
          <w:color w:val="FF0000"/>
          <w:kern w:val="0"/>
          <w:szCs w:val="21"/>
        </w:rPr>
        <w:t>kg/m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  <w:r>
        <w:rPr>
          <w:rFonts w:cs="Times New Roman"/>
          <w:color w:val="FF0000"/>
          <w:kern w:val="0"/>
          <w:szCs w:val="21"/>
        </w:rPr>
        <w:t>。学</w:t>
      </w:r>
      <w:r>
        <w:rPr>
          <w:rFonts w:cs="Times New Roman"/>
          <w:color w:val="FF0000"/>
          <w:kern w:val="0"/>
          <w:szCs w:val="21"/>
        </w:rPr>
        <w:t>#</w:t>
      </w:r>
      <w:r>
        <w:rPr>
          <w:rFonts w:cs="Times New Roman"/>
          <w:color w:val="FF0000"/>
          <w:kern w:val="0"/>
          <w:szCs w:val="21"/>
        </w:rPr>
        <w:t>科网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考点：</w:t>
      </w:r>
      <w:r>
        <w:rPr>
          <w:rFonts w:cs="Times New Roman"/>
          <w:color w:val="FF0000"/>
          <w:kern w:val="0"/>
          <w:szCs w:val="21"/>
        </w:rPr>
        <w:t>固体密度的测量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小明测量食用油密度步骤如下：①将天平放在水平桌面，游码归零，指针静止时指向分度盘中央刻度线左侧，此时应将平衡螺母向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左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调节；②天平调好后，在质量为</w:t>
      </w:r>
      <w:r>
        <w:rPr>
          <w:rFonts w:cs="Times New Roman" w:ascii="Times New Roman" w:hAnsi="Times New Roman"/>
          <w:sz w:val="21"/>
          <w:szCs w:val="21"/>
        </w:rPr>
        <w:t>20g</w:t>
      </w:r>
      <w:r>
        <w:rPr>
          <w:rFonts w:ascii="Times New Roman" w:hAnsi="Times New Roman" w:cs="Times New Roman"/>
          <w:sz w:val="21"/>
          <w:szCs w:val="21"/>
        </w:rPr>
        <w:t>的空烧杯内倒入适量油，测得烧杯和油的总质量为</w:t>
      </w:r>
      <w:r>
        <w:rPr>
          <w:rFonts w:cs="Times New Roman" w:ascii="Times New Roman" w:hAnsi="Times New Roman"/>
          <w:sz w:val="21"/>
          <w:szCs w:val="21"/>
        </w:rPr>
        <w:t>39g</w:t>
      </w:r>
      <w:r>
        <w:rPr>
          <w:rFonts w:ascii="Times New Roman" w:hAnsi="Times New Roman" w:cs="Times New Roman"/>
          <w:sz w:val="21"/>
          <w:szCs w:val="21"/>
        </w:rPr>
        <w:t>；③将烧杯内的油倒人量筒，读出量筒内油的体积为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 w:cs="Times New Roman"/>
          <w:sz w:val="21"/>
          <w:szCs w:val="21"/>
        </w:rPr>
        <w:t>．则测得油密度为</w:t>
      </w:r>
      <w:r>
        <w:rPr>
          <w:rFonts w:cs="Times New Roman" w:ascii="Times New Roman" w:hAnsi="Times New Roman"/>
          <w:sz w:val="21"/>
          <w:szCs w:val="21"/>
        </w:rPr>
        <w:t>__________g/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．按此方法测得油密度</w:t>
      </w:r>
      <w:r>
        <w:rPr>
          <w:rFonts w:cs="Times New Roman" w:ascii="Times New Roman" w:hAnsi="Times New Roman"/>
          <w:sz w:val="21"/>
          <w:szCs w:val="21"/>
        </w:rPr>
        <w:t>___________(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大于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油真实密度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右；</w:t>
      </w:r>
      <w:r>
        <w:rPr>
          <w:color w:val="FF0000"/>
          <w:kern w:val="0"/>
          <w:szCs w:val="21"/>
        </w:rPr>
        <w:t>0.95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大</w:t>
      </w:r>
      <w:r>
        <w:rPr>
          <w:color w:val="FF0000"/>
          <w:kern w:val="0"/>
          <w:szCs w:val="21"/>
        </w:rPr>
        <w:t>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4192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液体密度的测定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，</w:t>
      </w:r>
      <w:r>
        <w:rPr>
          <w:color w:val="000000"/>
          <w:szCs w:val="21"/>
        </w:rPr>
        <w:t>“</w:t>
      </w:r>
      <w:r>
        <w:rPr>
          <w:szCs w:val="21"/>
        </w:rPr>
        <w:t>菲莱号”登陆器首次在彗星表面着陆，在减速着陆过程中，</w:t>
      </w:r>
      <w:r>
        <w:rPr>
          <w:color w:val="000000"/>
          <w:szCs w:val="21"/>
        </w:rPr>
        <w:t>“</w:t>
      </w:r>
      <w:r>
        <w:rPr>
          <w:szCs w:val="21"/>
        </w:rPr>
        <w:t>菲莱号”所搭载的仪器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增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减小），动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增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减小），探测器所获取的信息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波传回地球的。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szCs w:val="21"/>
        </w:rPr>
        <w:t>不变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减小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电磁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试题分析：质量不随物体位置的变化而变化，搭载仪器的质量不变。由于速度减小，仪器的动能也减小。从彗星表面将信息传递到地球是通过电磁波。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质量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动能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电磁波</w:t>
      </w:r>
      <w:r>
        <w:rPr>
          <w:color w:val="0000FF"/>
          <w:kern w:val="0"/>
          <w:szCs w:val="21"/>
        </w:rPr>
        <w:br/>
      </w:r>
      <w:r>
        <w:rPr>
          <w:szCs w:val="21"/>
        </w:rPr>
        <w:t>10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小明利用天平和量筒测量矿石的密度，先把天平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桌面上，调节好天平后，测出矿石的质量如图所示，矿石的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，接着测出矿石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szCs w:val="21"/>
        </w:rPr>
        <w:t>，则矿石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12395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szCs w:val="21"/>
        </w:rPr>
        <w:t>水平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52     2.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试题分析：天平应当放在水平桌面上，矿石的质量是砝码加上游码，为</w:t>
      </w:r>
      <w:r>
        <w:rPr>
          <w:color w:val="FF0000"/>
          <w:kern w:val="0"/>
          <w:szCs w:val="21"/>
        </w:rPr>
        <w:t>52g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kern w:val="0"/>
          <w:szCs w:val="21"/>
        </w:rPr>
        <w:t>矿石的密度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【考点定位】测量密度</w:t>
      </w:r>
      <w:r>
        <w:rPr>
          <w:color w:val="FF0000"/>
          <w:kern w:val="0"/>
          <w:szCs w:val="21"/>
        </w:rPr>
        <w:br/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已调好的托盘天平测量物体的质量时，应将砝码放在天平的</w:t>
      </w:r>
      <w:r>
        <w:rPr>
          <w:szCs w:val="21"/>
        </w:rPr>
        <w:t>________</w:t>
      </w:r>
      <w:r>
        <w:rPr>
          <w:szCs w:val="21"/>
        </w:rPr>
        <w:t>盘．天平平衡时砝码的质量及游码在标尺上的位置如图所示，则被测物体的质量为</w:t>
      </w:r>
      <w:r>
        <w:rPr>
          <w:szCs w:val="21"/>
        </w:rPr>
        <w:t>________g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945005" cy="1040130"/>
                <wp:effectExtent l="0" t="0" r="0" b="0"/>
                <wp:docPr id="25" name="Group 1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040040"/>
                          <a:chOff x="0" y="0"/>
                          <a:chExt cx="19450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633600"/>
                            <a:ext cx="194508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945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20"/>
                                <a:ext cx="1836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52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2840" y="5040"/>
                                <a:ext cx="2494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48960"/>
                                <a:ext cx="3592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44640"/>
                                <a:ext cx="360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520" y="64800"/>
                                <a:ext cx="367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0"/>
                              <a:ext cx="9324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2472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0"/>
                            <a:ext cx="86868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210960"/>
                                <a:ext cx="15048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81880"/>
                                <a:ext cx="712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248400" cy="251640"/>
                              </a:xfrm>
                              <a:custGeom>
                                <a:avLst/>
                                <a:gdLst>
                                  <a:gd name="textAreaLeft" fmla="*/ 1440 w 140760"/>
                                  <a:gd name="textAreaRight" fmla="*/ 139320 w 140760"/>
                                  <a:gd name="textAreaTop" fmla="*/ 1440 h 142560"/>
                                  <a:gd name="textAreaBottom" fmla="*/ 1411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76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094"/>
                                    </a:lnTo>
                                    <a:arcTo wR="782" hR="782" stAng="10800000" swAng="-5400000"/>
                                    <a:lnTo>
                                      <a:pt x="20818" y="21876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196200"/>
                              <a:ext cx="24120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80" y="175320"/>
                                <a:ext cx="1231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74160" cy="763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4920"/>
                                  <a:ext cx="3492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123120" cy="124560"/>
                                </a:xfrm>
                                <a:custGeom>
                                  <a:avLst/>
                                  <a:gdLst>
                                    <a:gd name="textAreaLeft" fmla="*/ 720 w 69840"/>
                                    <a:gd name="textAreaRight" fmla="*/ 69120 w 69840"/>
                                    <a:gd name="textAreaTop" fmla="*/ 720 h 70560"/>
                                    <a:gd name="textAreaBottom" fmla="*/ 69840 h 7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2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040"/>
                                      </a:lnTo>
                                      <a:arcTo wR="782" hR="782" stAng="10800000" swAng="-5400000"/>
                                      <a:lnTo>
                                        <a:pt x="20818" y="2182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53" style="position:absolute;margin-left:0pt;margin-top:0pt;width:153.15pt;height:81.9pt" coordorigin="0,0" coordsize="3063,1638">
                <v:group id="shape_0" alt="Group 1254" style="position:absolute;left:0;top:998;width:3063;height:640">
                  <v:group id="shape_0" alt="xjh2012-4-1520:02:36" style="position:absolute;left:0;top:1015;width:3063;height:623">
                    <v:rect id="shape_0" ID="Rectangle 1256" fillcolor="white" stroked="t" o:allowincell="f" style="position:absolute;left:90;top:1019;width:2891;height:5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3,1019" to="243,1243" ID="Line 12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58" style="position:absolute;left:347;top:1015;width:393;height:224">
                      <v:line id="shape_0" from="347,1018" to="347,1153" ID="Line 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1026" to="446,1161" ID="Line 1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1029" to="545,1164" ID="Line 12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022" to="641,1157" ID="Line 1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,1015" to="740,1239" ID="Line 12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64" style="position:absolute;left:841;top:1015;width:393;height:224">
                      <v:line id="shape_0" from="841,1018" to="841,1153" ID="Line 1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1026" to="940,1161" ID="Line 12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029" to="1039,1164" ID="Line 12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1022" to="1135,1157" ID="Line 12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4,1015" to="1234,1239" ID="Line 12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70" style="position:absolute;left:1339;top:1019;width:393;height:223">
                      <v:line id="shape_0" from="1339,1022" to="1339,1157" ID="Line 12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1030" to="1438,1165" ID="Line 12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1033" to="1537,1168" ID="Line 12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1026" to="1633,1161" ID="Line 12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1019" to="1732,1242" ID="Line 12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76" style="position:absolute;left:1837;top:1019;width:393;height:223">
                      <v:line id="shape_0" from="1837,1022" to="1837,1157" ID="Line 12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6,1030" to="1936,1165" ID="Line 12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1033" to="2035,1168" ID="Line 12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1,1026" to="2131,1161" ID="Line 12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1019" to="2230,1242" ID="Line 12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282" style="position:absolute;left:2335;top:1023;width:392;height:223">
                      <v:line id="shape_0" from="2335,1026" to="2335,1161" ID="Line 12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4,1034" to="2434,1169" ID="Line 12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3,1037" to="2533,1172" ID="Line 12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030" to="2629,1165" ID="Line 12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1023" to="2727,1246" ID="Line 12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5;top:1087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97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6;top:1087;width:566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5;top:1092;width:565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2;top:1085;width:566;height:5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4;top:1117;width:578;height:5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294" style="position:absolute;left:1346;top:998;width:147;height:581">
                    <v:rect id="shape_0" ID="Rectangle 1295" fillcolor="black" stroked="t" o:allowincell="f" style="position:absolute;left:1346;top:998;width:137;height:6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296" fillcolor="black" stroked="t" o:allowincell="f" style="position:absolute;left:1355;top:1509;width:137;height:6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297" style="position:absolute;left:589;top:0;width:1368;height:933">
                  <v:group id="shape_0" alt="xjh2012-4-1513:37:37" style="position:absolute;left:589;top:0;width:391;height:933">
                    <v:rect id="shape_0" ID="AutoShape 1299" fillcolor="#404040" stroked="t" o:allowincell="f" style="position:absolute;left:655;top:332;width:236;height:242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1300" fillcolor="#303030" stroked="t" o:allowincell="f" style="position:absolute;left:722;top:444;width:111;height:87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1301" fillcolor="#171717" stroked="t" o:allowincell="f" style="position:absolute;left:589;top:537;width:390;height:39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89;top:0;width:37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03" style="position:absolute;left:1577;top:309;width:380;height:573">
                    <v:shape id="shape_0" stroked="f" o:allowincell="f" style="position:absolute;left:1577;top:309;width:37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2012-4-1513:38:09" style="position:absolute;left:1630;top:585;width:194;height:297">
                      <v:rect id="shape_0" ID="AutoShape 1306" fillcolor="#404040" stroked="t" o:allowincell="f" style="position:absolute;left:1662;top:585;width:116;height:119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ID="Rectangle 1307" fillcolor="#303030" stroked="t" o:allowincell="f" style="position:absolute;left:1696;top:640;width:54;height:42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1308" fillcolor="#171717" stroked="t" o:allowincell="f" style="position:absolute;left:1630;top:686;width:193;height:19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右；</w:t>
      </w:r>
      <w:r>
        <w:rPr>
          <w:color w:val="FF0000"/>
          <w:szCs w:val="21"/>
        </w:rPr>
        <w:t>32.2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8477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天平的使用方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惠山泥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以其造型饱满，线条流畅，色彩鲜艳．形态简练而蜚声中外．星期天，小华去惠山古镇游玩，参观泥人展览，了解了惠山泥人的制作工序．惠山泥人使用惠山地区的黑泥为材料，泥坯成型需经过</w:t>
      </w:r>
      <w:r>
        <w:rPr>
          <w:szCs w:val="21"/>
        </w:rPr>
        <w:t>“</w:t>
      </w:r>
      <w:r>
        <w:rPr>
          <w:szCs w:val="21"/>
        </w:rPr>
        <w:t>一印、二捏、三格、四镶、五扳</w:t>
      </w:r>
      <w:r>
        <w:rPr>
          <w:szCs w:val="21"/>
        </w:rPr>
        <w:t>”</w:t>
      </w:r>
      <w:r>
        <w:rPr>
          <w:szCs w:val="21"/>
        </w:rPr>
        <w:t>五道工序，成型泥坯自然阴于后再上色．在泥人展上她看到地面上有一个高为</w:t>
      </w:r>
      <w:r>
        <w:rPr>
          <w:szCs w:val="21"/>
        </w:rPr>
        <w:t>1.05m</w:t>
      </w:r>
      <w:r>
        <w:rPr>
          <w:szCs w:val="21"/>
        </w:rPr>
        <w:t>的大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，如图所示，小华为了估测其密度和质量，立即购买了一个相同材质且等比例缩小的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小泥人，回家后她测得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的高度为</w:t>
      </w:r>
      <w:r>
        <w:rPr>
          <w:szCs w:val="21"/>
        </w:rPr>
        <w:t>10.5cm</w:t>
      </w:r>
      <w:r>
        <w:rPr>
          <w:szCs w:val="21"/>
        </w:rPr>
        <w:t>．质量为</w:t>
      </w:r>
      <w:r>
        <w:rPr>
          <w:szCs w:val="21"/>
        </w:rPr>
        <w:t>275.2g</w:t>
      </w:r>
      <w:r>
        <w:rPr>
          <w:szCs w:val="21"/>
        </w:rPr>
        <w:t>．体积为</w:t>
      </w:r>
      <w:r>
        <w:rPr>
          <w:szCs w:val="21"/>
        </w:rPr>
        <w:t>160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 w:before="280" w:after="0"/>
        <w:jc w:val="center"/>
        <w:rPr>
          <w:szCs w:val="21"/>
        </w:rPr>
      </w:pPr>
      <w:r>
        <w:rPr/>
        <w:drawing>
          <wp:inline distT="0" distB="0" distL="0" distR="0">
            <wp:extent cx="1075690" cy="139128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关于惠山泥人，下列说法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印</w:t>
      </w:r>
      <w:r>
        <w:rPr>
          <w:szCs w:val="21"/>
        </w:rPr>
        <w:t>”</w:t>
      </w:r>
      <w:r>
        <w:rPr>
          <w:szCs w:val="21"/>
        </w:rPr>
        <w:t>的工序中，需将揉好的泥搓成陀螺状，这一过程泥块的质量变大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“</w:t>
      </w:r>
      <w:r>
        <w:rPr>
          <w:szCs w:val="21"/>
        </w:rPr>
        <w:t>捏</w:t>
      </w:r>
      <w:r>
        <w:rPr>
          <w:szCs w:val="21"/>
        </w:rPr>
        <w:t>”</w:t>
      </w:r>
      <w:r>
        <w:rPr>
          <w:szCs w:val="21"/>
        </w:rPr>
        <w:t>的工序中，将泥捏成泥人的手、脚，说明力可以使物体发生形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泥坯成型后自然阴于，发生了液化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彩绘后，泥人的衣服是蓝色的，这是因为蓝色的衣服能透过蓝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大、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都是实心的，它们的体积之比等于高度之比的立方，底面积之比等于高度比的平方，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阿福密度是多少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大、小</w:t>
      </w:r>
      <w:r>
        <w:rPr>
          <w:szCs w:val="21"/>
        </w:rPr>
        <w:t>“</w:t>
      </w:r>
      <w:r>
        <w:rPr>
          <w:szCs w:val="21"/>
        </w:rPr>
        <w:t>阿福</w:t>
      </w:r>
      <w:r>
        <w:rPr>
          <w:szCs w:val="21"/>
        </w:rPr>
        <w:t>”</w:t>
      </w:r>
      <w:r>
        <w:rPr>
          <w:szCs w:val="21"/>
        </w:rPr>
        <w:t>对水平地面的压强之比是</w:t>
      </w:r>
      <w:r>
        <w:rPr>
          <w:szCs w:val="21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      </w:t>
      </w:r>
      <w:r>
        <w:rPr>
          <w:szCs w:val="21"/>
        </w:rPr>
        <w:t xml:space="preserve">  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：</w:t>
      </w:r>
      <w:r>
        <w:rPr>
          <w:szCs w:val="21"/>
        </w:rPr>
        <w:t xml:space="preserve">1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0:1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阿福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的密度是</w:t>
      </w:r>
      <w:r>
        <w:rPr>
          <w:color w:val="FF0000"/>
          <w:szCs w:val="21"/>
        </w:rPr>
        <w:t>1.72g/cm3</w:t>
      </w:r>
      <w:r>
        <w:rPr>
          <w:color w:val="FF0000"/>
          <w:szCs w:val="21"/>
        </w:rPr>
        <w:t>；大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阿福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的质量是</w:t>
      </w:r>
      <w:r>
        <w:rPr>
          <w:color w:val="FF0000"/>
          <w:szCs w:val="21"/>
        </w:rPr>
        <w:t>275.2kg</w:t>
      </w:r>
      <w:r>
        <w:rPr>
          <w:color w:val="FF0000"/>
          <w:szCs w:val="21"/>
        </w:rPr>
        <w:t>；②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9716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质量和密度；压强的计算；力的作用效果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小</w:t>
      </w:r>
      <w:r>
        <w:rPr>
          <w:szCs w:val="21"/>
        </w:rPr>
        <w:t>明</w:t>
      </w:r>
      <w:r>
        <w:rPr>
          <w:szCs w:val="21"/>
        </w:rPr>
        <w:t>想知道</w:t>
      </w:r>
      <w:r>
        <w:rPr>
          <w:szCs w:val="21"/>
        </w:rPr>
        <w:t>所喝奶茶</w:t>
      </w:r>
      <w:r>
        <w:rPr>
          <w:szCs w:val="21"/>
        </w:rPr>
        <w:t>的密度．</w:t>
      </w:r>
      <w:r>
        <w:rPr>
          <w:szCs w:val="21"/>
        </w:rPr>
        <w:t>他</w:t>
      </w:r>
      <w:r>
        <w:rPr>
          <w:szCs w:val="21"/>
        </w:rPr>
        <w:t>用天平测出</w:t>
      </w:r>
      <w:r>
        <w:rPr>
          <w:szCs w:val="21"/>
        </w:rPr>
        <w:t>杯子</w:t>
      </w:r>
      <w:r>
        <w:rPr>
          <w:szCs w:val="21"/>
        </w:rPr>
        <w:t>和</w:t>
      </w:r>
      <w:r>
        <w:rPr>
          <w:szCs w:val="21"/>
        </w:rPr>
        <w:t>奶茶</w:t>
      </w:r>
      <w:r>
        <w:rPr>
          <w:szCs w:val="21"/>
        </w:rPr>
        <w:t>的总质量为</w:t>
      </w:r>
      <w:r>
        <w:rPr>
          <w:szCs w:val="21"/>
        </w:rPr>
        <w:t>76</w:t>
      </w:r>
      <w:r>
        <w:rPr>
          <w:bCs/>
        </w:rPr>
        <w:t>.</w:t>
      </w:r>
      <w:r>
        <w:rPr>
          <w:szCs w:val="21"/>
        </w:rPr>
        <w:t>2g</w:t>
      </w:r>
      <w:r>
        <w:rPr>
          <w:szCs w:val="21"/>
        </w:rPr>
        <w:t>，倒入量筒中</w:t>
      </w:r>
      <w:r>
        <w:rPr>
          <w:szCs w:val="21"/>
        </w:rPr>
        <w:t>40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后，</w:t>
      </w:r>
      <w:r>
        <w:rPr>
          <w:szCs w:val="21"/>
        </w:rPr>
        <w:t>再用天平测出</w:t>
      </w:r>
      <w:r>
        <w:rPr>
          <w:szCs w:val="21"/>
        </w:rPr>
        <w:t>杯子</w:t>
      </w:r>
      <w:r>
        <w:rPr>
          <w:szCs w:val="21"/>
        </w:rPr>
        <w:t>和剩余</w:t>
      </w:r>
      <w:r>
        <w:rPr>
          <w:szCs w:val="21"/>
        </w:rPr>
        <w:t>奶茶</w:t>
      </w:r>
      <w:r>
        <w:rPr>
          <w:szCs w:val="21"/>
        </w:rPr>
        <w:t>的质量，砝码和游码的示数如图示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倒入</w:t>
      </w:r>
      <w:r>
        <w:rPr>
          <w:szCs w:val="21"/>
        </w:rPr>
        <w:t>量筒中</w:t>
      </w:r>
      <w:r>
        <w:rPr>
          <w:szCs w:val="21"/>
        </w:rPr>
        <w:t>奶茶</w:t>
      </w:r>
      <w:r>
        <w:rPr>
          <w:szCs w:val="21"/>
        </w:rPr>
        <w:t>的质量为</w:t>
      </w:r>
      <w:r>
        <w:rPr>
          <w:spacing w:val="-4"/>
        </w:rPr>
        <w:t>_____</w:t>
      </w:r>
      <w:r>
        <w:rPr>
          <w:szCs w:val="21"/>
        </w:rPr>
        <w:t>g</w:t>
      </w:r>
      <w:r>
        <w:rPr>
          <w:szCs w:val="21"/>
        </w:rPr>
        <w:t>．</w:t>
      </w:r>
      <w:r>
        <w:rPr>
          <w:szCs w:val="21"/>
        </w:rPr>
        <w:t>经过计算可知，</w:t>
      </w:r>
      <w:r>
        <w:rPr>
          <w:szCs w:val="21"/>
        </w:rPr>
        <w:t>奶茶</w:t>
      </w:r>
      <w:r>
        <w:rPr>
          <w:szCs w:val="21"/>
        </w:rPr>
        <w:t>的密度为</w:t>
      </w:r>
      <w:r>
        <w:rPr>
          <w:szCs w:val="21"/>
        </w:rPr>
        <w:t>____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，喝掉一部分后，奶茶的密度将</w:t>
      </w:r>
      <w:r>
        <w:rPr>
          <w:szCs w:val="21"/>
        </w:rPr>
        <w:t>_____</w:t>
      </w:r>
      <w:r>
        <w:rPr>
          <w:szCs w:val="21"/>
        </w:rPr>
        <w:t>（选填“变大”、“不变”或“变小”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8580" cy="943610"/>
                <wp:effectExtent l="0" t="0" r="0" b="0"/>
                <wp:docPr id="30" name="Group 30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943560"/>
                          <a:chOff x="0" y="0"/>
                          <a:chExt cx="1338480" cy="943560"/>
                        </a:xfrm>
                      </wpg:grpSpPr>
                      <pic:pic xmlns:pic="http://schemas.openxmlformats.org/drawingml/2006/picture">
                        <pic:nvPicPr>
                          <pic:cNvPr id="0" name="Picture 305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3848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40" y="632520"/>
                            <a:ext cx="723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51" style="position:absolute;margin-left:0pt;margin-top:0pt;width:105.4pt;height:74.3pt" coordorigin="0,0" coordsize="2108,1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50" stroked="f" o:allowincell="f" style="position:absolute;left:0;top:0;width:2107;height:99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996;width:113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 xml:space="preserve">42 </w:t>
      </w:r>
      <w:r>
        <w:rPr>
          <w:color w:val="FF000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   </w:t>
      </w:r>
      <w:r>
        <w:rPr>
          <w:iCs/>
          <w:color w:val="FF0000"/>
        </w:rPr>
        <w:t>1.05</w:t>
      </w:r>
      <w:r>
        <w:rPr>
          <w:color w:val="FF0000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不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奶茶的质量为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=76.2g-20g+10g+4.2g=42g</w:t>
      </w:r>
      <w:r>
        <w:rPr>
          <w:color w:val="FF0000"/>
          <w:szCs w:val="21"/>
        </w:rPr>
        <w:t>；奶茶的体积为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40</w:t>
      </w:r>
      <w:r>
        <w:rPr>
          <w:color w:val="FF0000"/>
          <w:szCs w:val="21"/>
        </w:rPr>
        <w:t>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所以奶茶的密度为</w:t>
      </w:r>
      <w:r>
        <w:rPr>
          <w:i/>
          <w:iCs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42g/40</w:t>
      </w:r>
      <w:r>
        <w:rPr>
          <w:color w:val="FF0000"/>
          <w:szCs w:val="21"/>
        </w:rPr>
        <w:t>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.05</w:t>
      </w:r>
      <w:r>
        <w:rPr>
          <w:color w:val="FF0000"/>
          <w:szCs w:val="21"/>
        </w:rPr>
        <w:t>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由于密度是物质本身所具有的性质，不随质量的变化而改变，所以奶茶的密度不变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密度的测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小明测量土豆块的密度，他先用调节好的天平测量土豆块的质量，当天平平衡时，放在右盘中的砝码在标尺上的位置如图甲所示，则土豆块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g</w:t>
      </w:r>
      <w:r>
        <w:rPr>
          <w:szCs w:val="21"/>
        </w:rPr>
        <w:t>．他用量筒测量土豆块的体积，如图乙所示，则这块土豆的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 g/cm</w:t>
      </w:r>
      <w:r>
        <w:rPr>
          <w:szCs w:val="21"/>
          <w:vertAlign w:val="superscript"/>
        </w:rPr>
        <w:t>3</w:t>
      </w:r>
      <w:r>
        <w:rPr>
          <w:szCs w:val="21"/>
        </w:rPr>
        <w:t>．将土豆块切成大小不等的两块，则大块土豆的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</w:t>
      </w:r>
      <w:r>
        <w:rPr>
          <w:szCs w:val="21"/>
        </w:rPr>
        <w:t>小块土豆的密度（选填“大于”、“等于”或“小于”）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19300" cy="162369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22.8     1.14     </w:t>
      </w:r>
      <w:r>
        <w:rPr>
          <w:color w:val="FF0000"/>
          <w:szCs w:val="21"/>
        </w:rPr>
        <w:t>等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1049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质量和密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学过天平使用的知识后，好奇的小明想用家中的一架旧天平称一个鸡蛋的质量．在调节横梁平衡时，先将游码移至零刻度线处，此时指针偏向分度盘右侧，则应将平衡螺母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调节．他发现无论怎样调节平衡螺母，指针总略偏向分度盘右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于是他在天平的左盘中放入几粒米后重新调节平衡并进行了测量，如图所示．则鸡蛋的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61g</w:t>
      </w:r>
      <w:r>
        <w:rPr>
          <w:szCs w:val="21"/>
        </w:rPr>
        <w:t>（大于／等于／小于）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677035" cy="1179830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等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191250" cy="12668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考点：天平的使用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在“测量物质的密度”实验中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14215" cy="137223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调节好的天平测金属块质量，天平平衡时砝码及游码在标尺上的位置如图甲所示，金属块质量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细线系住金属块放人装有</w:t>
      </w:r>
      <w:r>
        <w:rPr>
          <w:szCs w:val="21"/>
        </w:rPr>
        <w:t>20mL</w:t>
      </w:r>
      <w:r>
        <w:rPr>
          <w:szCs w:val="21"/>
        </w:rPr>
        <w:t>水的量筒内，水面如图乙所示，则金属块体积</w:t>
      </w:r>
      <w:r>
        <w:rPr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计算出金属块密度</w:t>
      </w:r>
      <w:r>
        <w:rPr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实验中所用细线会对测量结果造成一定误差，导致所测密度值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偏大／偏小）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在上而实验基础上，利用弹簧测力计和该金属块，只需增加一个操作步骤就能测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丙烧杯中盐水的密度．增加的步骤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盐水密度</w:t>
      </w:r>
      <w:r>
        <w:rPr>
          <w:szCs w:val="21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达式</w:t>
      </w:r>
      <w:r>
        <w:rPr>
          <w:szCs w:val="21"/>
        </w:rPr>
        <w:t>ρ</w:t>
      </w:r>
      <w:r>
        <w:rPr>
          <w:szCs w:val="21"/>
          <w:vertAlign w:val="subscript"/>
        </w:rPr>
        <w:t>盐水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选用所测物理量符号表示）．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7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0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.7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偏小；（</w:t>
      </w:r>
      <w:r>
        <w:rPr>
          <w:color w:val="FF0000"/>
        </w:rPr>
        <w:t>5</w:t>
      </w:r>
      <w:r>
        <w:rPr>
          <w:color w:val="FF0000"/>
        </w:rPr>
        <w:t>）将金属块挂着弹簧测力计下方浸没于盐水中，读出测力计的示数</w:t>
      </w:r>
      <w:r>
        <w:rPr>
          <w:color w:val="FF0000"/>
        </w:rPr>
        <w:t>F</w:t>
      </w:r>
      <w:r>
        <w:rPr>
          <w:color w:val="FF0000"/>
        </w:rPr>
        <w:t>；</w:t>
      </w:r>
      <w:r>
        <w:rPr>
          <w:i/>
          <w:color w:val="FF0000"/>
        </w:rPr>
        <w:t>ρ</w:t>
      </w:r>
      <w:r>
        <w:rPr>
          <w:color w:val="FF0000"/>
          <w:vertAlign w:val="subscript"/>
        </w:rPr>
        <w:t>盐</w:t>
      </w:r>
      <w:r>
        <w:rPr>
          <w:color w:val="FF0000"/>
        </w:rPr>
        <w:t>=</w:t>
      </w:r>
      <w:r>
        <w:rPr>
          <w:i/>
          <w:color w:val="FF0000"/>
        </w:rPr>
        <w:t>mg-F/gV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金属块质量</w:t>
      </w:r>
      <w:r>
        <w:rPr>
          <w:i/>
          <w:color w:val="FF0000"/>
        </w:rPr>
        <w:t>m</w:t>
      </w:r>
      <w:r>
        <w:rPr>
          <w:color w:val="FF0000"/>
        </w:rPr>
        <w:t>=20g+5g+2g=27g</w:t>
      </w:r>
      <w:r>
        <w:rPr>
          <w:color w:val="FF0000"/>
        </w:rPr>
        <w:t>；</w:t>
      </w:r>
    </w:p>
    <w:p>
      <w:pPr>
        <w:pStyle w:val="Normal"/>
        <w:spacing w:lineRule="auto" w:line="360"/>
        <w:ind w:right="538" w:hanging="0"/>
        <w:jc w:val="left"/>
        <w:rPr>
          <w:color w:val="FF0000"/>
          <w:vertAlign w:val="superscript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金属块体积</w:t>
      </w:r>
      <w:r>
        <w:rPr>
          <w:i/>
          <w:color w:val="FF0000"/>
        </w:rPr>
        <w:t>V</w:t>
      </w:r>
      <w:r>
        <w:rPr>
          <w:color w:val="FF0000"/>
        </w:rPr>
        <w:t>=30ml-20ml=10ml=10cm</w:t>
      </w:r>
      <w:r>
        <w:rPr>
          <w:color w:val="FF0000"/>
          <w:vertAlign w:val="superscript"/>
        </w:rPr>
        <w:t>3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金属块密度</w:t>
      </w:r>
      <w:r>
        <w:rPr>
          <w:i/>
          <w:color w:val="FF0000"/>
        </w:rPr>
        <w:t>ρ=m/V</w:t>
      </w:r>
      <w:r>
        <w:rPr>
          <w:color w:val="FF0000"/>
        </w:rPr>
        <w:t>=27g/10cm</w:t>
      </w:r>
      <w:r>
        <w:rPr>
          <w:color w:val="FF0000"/>
          <w:vertAlign w:val="superscript"/>
        </w:rPr>
        <w:t>3</w:t>
      </w:r>
      <w:r>
        <w:rPr>
          <w:color w:val="FF0000"/>
        </w:rPr>
        <w:t>=2.7g/cm</w:t>
      </w:r>
      <w:r>
        <w:rPr>
          <w:color w:val="FF0000"/>
          <w:vertAlign w:val="superscript"/>
        </w:rPr>
        <w:t>3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实验中所用细线的体积没有计算，导致金属块体积偏大，故所测密度值会偏小；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要想测出盐水的密度，需要增加一个步骤是：将金属块挂着弹簧测力计下方浸没于盐水中，读出测力计的示数</w:t>
      </w:r>
      <w:r>
        <w:rPr>
          <w:i/>
          <w:color w:val="FF0000"/>
        </w:rPr>
        <w:t>F</w:t>
      </w:r>
      <w:r>
        <w:rPr>
          <w:color w:val="FF0000"/>
        </w:rPr>
        <w:t>；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金属块受到的浮力是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>=</w:t>
      </w:r>
      <w:r>
        <w:rPr>
          <w:i/>
          <w:color w:val="FF0000"/>
        </w:rPr>
        <w:t>mg-F=ρ</w:t>
      </w:r>
      <w:r>
        <w:rPr>
          <w:color w:val="FF0000"/>
          <w:vertAlign w:val="subscript"/>
        </w:rPr>
        <w:t>盐</w:t>
      </w:r>
      <w:r>
        <w:rPr>
          <w:i/>
          <w:color w:val="FF0000"/>
        </w:rPr>
        <w:t>gV</w:t>
      </w:r>
      <w:r>
        <w:rPr>
          <w:color w:val="FF0000"/>
        </w:rPr>
        <w:t>，故盐水的密度</w:t>
      </w:r>
      <w:r>
        <w:rPr>
          <w:i/>
          <w:color w:val="FF0000"/>
        </w:rPr>
        <w:t>ρ</w:t>
      </w:r>
      <w:r>
        <w:rPr>
          <w:color w:val="FF0000"/>
          <w:vertAlign w:val="subscript"/>
        </w:rPr>
        <w:t>盐</w:t>
      </w:r>
      <w:r>
        <w:rPr>
          <w:color w:val="FF0000"/>
        </w:rPr>
        <w:t>=</w:t>
      </w:r>
      <w:r>
        <w:rPr>
          <w:i/>
          <w:color w:val="FF0000"/>
        </w:rPr>
        <w:t>mg-F/gV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t>考点：</w:t>
      </w:r>
      <w:r>
        <w:rPr>
          <w:color w:val="FF0000"/>
        </w:rPr>
        <w:t>测量物质的密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5</w:t>
      </w:r>
      <w:r>
        <w:rPr>
          <w:szCs w:val="21"/>
        </w:rPr>
        <w:t>分）在</w:t>
      </w:r>
      <w:r>
        <w:rPr>
          <w:szCs w:val="21"/>
        </w:rPr>
        <w:t>“</w:t>
      </w:r>
      <w:r>
        <w:rPr>
          <w:szCs w:val="21"/>
        </w:rPr>
        <w:t>用天平和量筒测量盐水密度</w:t>
      </w:r>
      <w:r>
        <w:rPr>
          <w:szCs w:val="21"/>
        </w:rPr>
        <w:t>”</w:t>
      </w:r>
      <w:r>
        <w:rPr>
          <w:szCs w:val="21"/>
        </w:rPr>
        <w:t>的实验中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水平桌面上，把游码移至标尺左端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刻度线</w:t>
      </w:r>
      <w:r>
        <w:rPr>
          <w:szCs w:val="21"/>
          <w:lang w:val="zh-CN"/>
        </w:rPr>
        <w:t>处，发现指针指在分度盘的左侧，应将平衡螺母向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lang w:val="zh-CN"/>
        </w:rPr>
        <w:t>调，使天平横梁平衡．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用天平测出</w:t>
      </w:r>
      <w:r>
        <w:rPr>
          <w:szCs w:val="21"/>
          <w:lang w:val="zh-CN"/>
        </w:rPr>
        <w:drawing>
          <wp:inline distT="0" distB="0" distL="0" distR="0">
            <wp:extent cx="18415" cy="15240"/>
            <wp:effectExtent l="0" t="0" r="0" b="0"/>
            <wp:docPr id="3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空烧杯的质量为</w:t>
      </w:r>
      <w:r>
        <w:rPr>
          <w:szCs w:val="21"/>
          <w:lang w:val="zh-CN"/>
        </w:rPr>
        <w:t>30g</w:t>
      </w:r>
      <w:r>
        <w:rPr>
          <w:szCs w:val="21"/>
          <w:lang w:val="zh-CN"/>
        </w:rPr>
        <w:t>，在烧杯中倒入适量的</w:t>
      </w:r>
      <w:r>
        <w:rPr>
          <w:szCs w:val="21"/>
        </w:rPr>
        <w:t>盐水</w:t>
      </w:r>
      <w:r>
        <w:rPr>
          <w:szCs w:val="21"/>
          <w:lang w:val="zh-CN"/>
        </w:rPr>
        <w:t>，测出烧杯和</w:t>
      </w:r>
      <w:r>
        <w:rPr>
          <w:szCs w:val="21"/>
        </w:rPr>
        <w:t>盐水</w:t>
      </w:r>
      <w:r>
        <w:rPr>
          <w:szCs w:val="21"/>
          <w:lang w:val="zh-CN"/>
        </w:rPr>
        <w:t>的总质量如图甲所示，则盐水的质量是</w:t>
      </w:r>
      <w:r>
        <w:rPr>
          <w:rFonts w:eastAsia="Times New Roman"/>
          <w:szCs w:val="21"/>
          <w:u w:val="single"/>
          <w:lang w:val="zh-CN"/>
        </w:rPr>
        <w:t xml:space="preserve">      </w:t>
      </w:r>
      <w:r>
        <w:rPr>
          <w:szCs w:val="21"/>
          <w:lang w:val="zh-CN"/>
        </w:rPr>
        <w:t>g</w:t>
      </w:r>
      <w:r>
        <w:rPr>
          <w:szCs w:val="21"/>
          <w:lang w:val="zh-CN"/>
        </w:rPr>
        <w:t>．再将烧杯中的</w:t>
      </w:r>
      <w:r>
        <w:rPr>
          <w:szCs w:val="21"/>
        </w:rPr>
        <w:t>盐水</w:t>
      </w:r>
      <w:r>
        <w:rPr>
          <w:szCs w:val="21"/>
          <w:lang w:val="zh-CN"/>
        </w:rPr>
        <w:t>全部倒入量筒中，如图乙所示，</w:t>
      </w:r>
      <w:r>
        <w:rPr>
          <w:szCs w:val="21"/>
        </w:rPr>
        <w:t>盐水</w:t>
      </w:r>
      <w:r>
        <w:rPr>
          <w:bCs/>
          <w:szCs w:val="21"/>
        </w:rPr>
        <w:t>的密度为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63470" cy="1116330"/>
                <wp:effectExtent l="0" t="0" r="0" b="0"/>
                <wp:docPr id="40" name="Group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116360"/>
                          <a:chOff x="0" y="0"/>
                          <a:chExt cx="2363400" cy="1116360"/>
                        </a:xfrm>
                      </wpg:grpSpPr>
                      <wpg:grpSp>
                        <wpg:cNvGrpSpPr/>
                        <wpg:grpSpPr>
                          <a:xfrm>
                            <a:off x="2070720" y="0"/>
                            <a:ext cx="291960" cy="9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5440"/>
                              <a:ext cx="291960" cy="34920"/>
                            </a:xfrm>
                            <a:custGeom>
                              <a:avLst/>
                              <a:gdLst>
                                <a:gd name="textAreaLeft" fmla="*/ 25200 w 165600"/>
                                <a:gd name="textAreaRight" fmla="*/ 140400 w 165600"/>
                                <a:gd name="textAreaTop" fmla="*/ 2880 h 19800"/>
                                <a:gd name="textAreaBottom" fmla="*/ 16920 h 1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20"/>
                              <a:ext cx="237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36720"/>
                              <a:ext cx="159480" cy="8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L            </w:t>
                                </w:r>
                              </w:p>
                            </w:txbxContent>
                          </wps:txbx>
                          <wps:bodyPr wrap="square" lIns="0" rIns="0" tIns="87480" bIns="-1147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16280"/>
                              <a:ext cx="1022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           </w:t>
                                </w:r>
                              </w:p>
                            </w:txbxContent>
                          </wps:txbx>
                          <wps:bodyPr wrap="square" lIns="0" rIns="0" tIns="98280" bIns="-1136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445680"/>
                              <a:ext cx="1951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246240"/>
                              <a:ext cx="1278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          </w:t>
                                </w:r>
                              </w:p>
                            </w:txbxContent>
                          </wps:txbx>
                          <wps:bodyPr wrap="square" lIns="0" rIns="0" tIns="113760" bIns="-112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672480"/>
                              <a:ext cx="982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        </w:t>
                                </w:r>
                              </w:p>
                            </w:txbxContent>
                          </wps:txbx>
                          <wps:bodyPr wrap="square" lIns="0" rIns="0" tIns="104040" bIns="-1131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88800"/>
                              <a:ext cx="8208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       </w:t>
                                </w:r>
                              </w:p>
                            </w:txbxContent>
                          </wps:txbx>
                          <wps:bodyPr wrap="square" lIns="0" rIns="0" tIns="112320" bIns="-1122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800" y="5817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96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094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235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382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6566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656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80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6933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081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264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358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498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63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7779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7956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8064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8197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8337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8478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027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168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301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441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58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377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866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06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140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28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44244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564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698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845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98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5162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259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4036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536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5677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65600"/>
                              <a:ext cx="60480" cy="1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444960"/>
                              <a:ext cx="174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233280" y="4374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37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528480"/>
                              <a:ext cx="9540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              </w:t>
                                </w:r>
                              </w:p>
                            </w:txbxContent>
                          </wps:txbx>
                          <wps:bodyPr wrap="square" lIns="0" rIns="0" tIns="108720" bIns="-1126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5076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076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640"/>
                              <a:ext cx="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400" y="903600"/>
                            <a:ext cx="315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tIns="104040" bIns="-1085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440"/>
                            <a:ext cx="1596960" cy="8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840" y="763200"/>
                              <a:ext cx="31500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17640" rIns="0" tIns="99720" bIns="-1135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6280" y="184680"/>
                              <a:ext cx="11052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520"/>
                                <a:ext cx="540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302040"/>
                              <a:ext cx="1803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tIns="88200" bIns="-11012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34920"/>
                              <a:ext cx="289080" cy="337320"/>
                            </a:xfrm>
                            <a:custGeom>
                              <a:avLst/>
                              <a:gdLst>
                                <a:gd name="textAreaLeft" fmla="*/ 2520 w 163800"/>
                                <a:gd name="textAreaRight" fmla="*/ 161280 w 163800"/>
                                <a:gd name="textAreaTop" fmla="*/ 2520 h 191160"/>
                                <a:gd name="textAreaBottom" fmla="*/ 188640 h 19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00">
                                  <a:moveTo>
                                    <a:pt x="1258" y="0"/>
                                  </a:moveTo>
                                  <a:arcTo wR="1258" hR="1258" stAng="16200000" swAng="-5400000"/>
                                  <a:lnTo>
                                    <a:pt x="0" y="23942"/>
                                  </a:lnTo>
                                  <a:arcTo wR="1258" hR="1258" stAng="10800000" swAng="-5400000"/>
                                  <a:lnTo>
                                    <a:pt x="20342" y="25200"/>
                                  </a:lnTo>
                                  <a:arcTo wR="1258" hR="1258" stAng="5400000" swAng="-5400000"/>
                                  <a:lnTo>
                                    <a:pt x="21600" y="1258"/>
                                  </a:lnTo>
                                  <a:arcTo wR="1258" hR="12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0040"/>
                              <a:ext cx="28260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760"/>
                              <a:ext cx="348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8280"/>
                              <a:ext cx="28512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920"/>
                              <a:ext cx="285840" cy="2070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0760"/>
                              <a:ext cx="283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880" y="516240"/>
                              <a:ext cx="118080" cy="57960"/>
                            </a:xfrm>
                            <a:custGeom>
                              <a:avLst/>
                              <a:gdLst>
                                <a:gd name="textAreaLeft" fmla="*/ 9000 w 66960"/>
                                <a:gd name="textAreaRight" fmla="*/ 57960 w 66960"/>
                                <a:gd name="textAreaTop" fmla="*/ 4320 h 32760"/>
                                <a:gd name="textAreaBottom" fmla="*/ 2844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96" y="21600"/>
                                  </a:lnTo>
                                  <a:lnTo>
                                    <a:pt x="21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58560"/>
                              <a:ext cx="111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77640"/>
                              <a:ext cx="334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560" y="174960"/>
                              <a:ext cx="11376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4960" cy="74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7800"/>
                                <a:ext cx="32400" cy="3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113760" cy="9900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396720"/>
                              <a:ext cx="1155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4068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7740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9760"/>
                                <a:ext cx="19800" cy="2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1760"/>
                                <a:ext cx="4140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5320" y="397440"/>
                              <a:ext cx="11700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" y="0"/>
                                <a:ext cx="4068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28440"/>
                                <a:ext cx="7740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149760"/>
                                <a:ext cx="19800" cy="2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60"/>
                                <a:ext cx="4140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4120" y="443880"/>
                              <a:ext cx="131400" cy="1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24800"/>
                              <a:ext cx="19080" cy="52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4880" y="118440"/>
                              <a:ext cx="11520" cy="23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600"/>
                                <a:ext cx="11520" cy="143640"/>
                              </a:xfrm>
                              <a:custGeom>
                                <a:avLst/>
                                <a:gdLst>
                                  <a:gd name="textAreaLeft" fmla="*/ 1440 w 6480"/>
                                  <a:gd name="textAreaRight" fmla="*/ 5040 w 6480"/>
                                  <a:gd name="textAreaTop" fmla="*/ 17640 h 81360"/>
                                  <a:gd name="textAreaBottom" fmla="*/ 6372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960" y="43164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435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44172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4474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45396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461520"/>
                              <a:ext cx="15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4672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470880"/>
                              <a:ext cx="1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76920"/>
                              <a:ext cx="527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44960"/>
                              <a:ext cx="24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443160"/>
                              <a:ext cx="241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76920"/>
                              <a:ext cx="528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080" y="342000"/>
                              <a:ext cx="542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9000"/>
                                <a:ext cx="531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600" y="424800"/>
                              <a:ext cx="9252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800" y="424800"/>
                              <a:ext cx="80892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96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400" y="0"/>
                                <a:ext cx="128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040" y="0"/>
                                <a:ext cx="128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0"/>
                                <a:ext cx="128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040" y="0"/>
                                <a:ext cx="128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3160" y="43488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43344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43488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43488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43236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43092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429120"/>
                              <a:ext cx="50040" cy="8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83880" bIns="-1151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0" y="494640"/>
                              <a:ext cx="64800" cy="2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43560"/>
                              <a:ext cx="177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50480" bIns="-1084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72360"/>
                              <a:ext cx="1422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60200" bIns="-1074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7440" y="232920"/>
                              <a:ext cx="7920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9760" cy="47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4120"/>
                                <a:ext cx="2232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79200" cy="6228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542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9000"/>
                                <a:ext cx="531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2680" y="575640"/>
                              <a:ext cx="1221120" cy="57960"/>
                            </a:xfrm>
                            <a:custGeom>
                              <a:avLst/>
                              <a:gdLst>
                                <a:gd name="textAreaLeft" fmla="*/ 62280 w 692280"/>
                                <a:gd name="textAreaRight" fmla="*/ 630000 w 692280"/>
                                <a:gd name="textAreaTop" fmla="*/ 2880 h 32760"/>
                                <a:gd name="textAreaBottom" fmla="*/ 29880 h 3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632160"/>
                              <a:ext cx="1309320" cy="21600"/>
                            </a:xfrm>
                            <a:custGeom>
                              <a:avLst/>
                              <a:gdLst>
                                <a:gd name="textAreaLeft" fmla="*/ 66960 w 742320"/>
                                <a:gd name="textAreaRight" fmla="*/ 675360 w 742320"/>
                                <a:gd name="textAreaTop" fmla="*/ 1080 h 12240"/>
                                <a:gd name="textAreaBottom" fmla="*/ 1116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645840"/>
                              <a:ext cx="1364040" cy="88200"/>
                            </a:xfrm>
                            <a:custGeom>
                              <a:avLst/>
                              <a:gdLst>
                                <a:gd name="textAreaLeft" fmla="*/ 69840 w 773280"/>
                                <a:gd name="textAreaRight" fmla="*/ 703440 w 773280"/>
                                <a:gd name="textAreaTop" fmla="*/ 4320 h 50040"/>
                                <a:gd name="textAreaBottom" fmla="*/ 4572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736560"/>
                              <a:ext cx="140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34400"/>
                              <a:ext cx="140400" cy="1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14360"/>
                              <a:ext cx="64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0000">
                              <a:off x="706680" y="33840"/>
                              <a:ext cx="1951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81" h="10305">
                                  <a:moveTo>
                                    <a:pt x="14030" y="494"/>
                                  </a:moveTo>
                                  <a:arcTo wR="10800" hR="10800" stAng="-4355826" swAng="3186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81" h="10305">
                                  <a:moveTo>
                                    <a:pt x="14030" y="494"/>
                                  </a:moveTo>
                                  <a:arcTo wR="10800" hR="10800" stAng="-4355826" swAng="318636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15560"/>
                              <a:ext cx="2232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760" y="117360"/>
                              <a:ext cx="2088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75680"/>
                              <a:ext cx="4896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175680"/>
                              <a:ext cx="507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23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920" y="118440"/>
                              <a:ext cx="90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20600"/>
                              <a:ext cx="10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115920"/>
                              <a:ext cx="50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12320"/>
                              <a:ext cx="180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3400"/>
                              <a:ext cx="32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4480" y="114120"/>
                              <a:ext cx="3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16640"/>
                              <a:ext cx="504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13040"/>
                              <a:ext cx="396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13400"/>
                              <a:ext cx="39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14840"/>
                              <a:ext cx="504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1320"/>
                              <a:ext cx="1404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19880"/>
                              <a:ext cx="13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25640"/>
                              <a:ext cx="10800" cy="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123840"/>
                              <a:ext cx="1080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9152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200" y="966600"/>
                            <a:ext cx="498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tIns="104040" bIns="-1085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" style="position:absolute;margin-left:0pt;margin-top:0.05pt;width:186.1pt;height:87.95pt" coordorigin="0,1" coordsize="3722,1759">
                <v:group id="shape_0" alt="Group 198" style="position:absolute;left:3261;top:1;width:460;height:141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199" fillcolor="black" stroked="t" o:allowincell="f" style="position:absolute;left:3261;top:1364;width:459;height:54;flip:y;mso-wrap-style:none;v-text-anchor:middle;mso-position-horizontal-relative:char" type="_x0000_t8">
                    <v:fill o:detectmouseclick="t" color2="gray"/>
                    <v:stroke color="black" weight="12600" joinstyle="miter" endcap="flat"/>
                    <w10:wrap type="none"/>
                  </v:shape>
                  <v:shape id="shape_0" ID="FreeForm 200" coordsize="832,148" path="m108,148l108,74l0,19l136,0l832,0l796,49l794,132e" fillcolor="white" stroked="t" o:allowincell="f" style="position:absolute;left:3287;top:2;width:373;height:8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454;top:59;width:250;height: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L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2;top:184;width:160;height:1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03" fillcolor="gray" stroked="f" o:allowincell="f" style="position:absolute;left:3337;top:703;width:306;height:660;mso-wrap-style:none;v-text-anchor:middle;mso-position-horizontal-relative:char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3455;top:389;width:200;height:1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0;top:1060;width:154;height: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613;width:128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9,917" to="3440,917" ID="Line 2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940" to="3408,940" ID="Line 20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961" to="3408,961" ID="Line 20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983" to="3408,983" ID="Line 21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006" to="3408,1006" ID="Line 21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7,1035" to="3447,1035" ID="Line 2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1049" to="3408,1049" ID="Line 21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072" to="3408,1072" ID="Line 21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093" to="3408,1093" ID="Line 21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116" to="3408,1116" ID="Line 21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8,1145" to="3449,1145" ID="Line 2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1160" to="3408,1160" ID="Line 21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182" to="3408,1182" ID="Line 21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204" to="3408,1204" ID="Line 22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226" to="3408,1226" ID="Line 22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7,1254" to="3447,1254" ID="Line 2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1271" to="3408,1271" ID="Line 22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292" to="3408,1292" ID="Line 22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314" to="3408,1314" ID="Line 22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336" to="3408,1336" ID="Line 22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478" to="3442,478" ID="Line 2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500" to="3408,500" ID="Line 22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521" to="3408,521" ID="Line 22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543" to="3408,543" ID="Line 23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566" to="3408,566" ID="Line 23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8,595" to="3449,595" ID="Line 2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610" to="3408,610" ID="Line 23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632" to="3408,632" ID="Line 23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653" to="3408,653" ID="Line 23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675" to="3408,675" ID="Line 23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1,698" to="3446,698" ID="Line 2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720" to="3408,720" ID="Line 23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741" to="3408,741" ID="Line 23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764" to="3408,764" ID="Line 240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786" to="3408,786" ID="Line 24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57,814" to="3447,814" ID="Line 2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829" to="3408,829" ID="Line 24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852" to="3408,852" ID="Line 24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873" to="3408,873" ID="Line 24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895" to="3408,895" ID="Line 24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247" style="position:absolute;left:3357;top:262;width:94;height:197">
                    <v:line id="shape_0" from="3357,262" to="3451,262" ID="Line 2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284" to="3415,284" ID="Line 24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305" to="3415,305" ID="Line 2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327" to="3415,327" ID="Line 251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350" to="3415,350" ID="Line 252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372" to="3447,372" ID="Line 2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394" to="3415,394" ID="Line 254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416" to="3415,416" ID="Line 25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438" to="3415,438" ID="Line 25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57,460" to="3415,460" ID="Line 25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351,702" to="3625,703" ID="Line 2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FreeForm 259" coordsize="24,39" path="m0,0c0,0,12,19,24,39e" fillcolor="black" stroked="t" o:allowincell="f" style="position:absolute;left:3628;top:690;width:11;height:14;flip:x;mso-wrap-style:none;v-text-anchor:middle;rotation:354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260" coordsize="24,39" path="m0,0c0,0,12,19,24,39e" fillcolor="black" stroked="t" o:allowincell="f" style="position:absolute;left:3338;top:689;width:14;height:14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3463;top:833;width:149;height: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35,81" to="3335,1359" ID="Line 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81" to="3645,1359" ID="Line 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29" to="3639,1358" ID="Line 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1" to="3652,27" ID="Line 2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26;top:1424;width:495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7" style="position:absolute;left:0;top:296;width:2515;height:1307">
                  <v:shape id="shape_0" stroked="f" o:allowincell="f" style="position:absolute;left:1116;top:1446;width:495;height:1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9" style="position:absolute;left:1175;top:535;width:173;height:428">
                    <v:shape id="shape_0" ID="FreeForm 270" coordsize="126,789" path="m126,0l86,69l16,330l70,390l0,579l0,789e" stroked="t" o:allowincell="f" style="position:absolute;left:1175;top:535;width:84;height:42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1" coordsize="126,789" path="m126,0l86,69l16,330l70,390l0,579l0,789e" stroked="t" o:allowincell="f" style="position:absolute;left:1264;top:539;width:84;height:42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48;top:720;width:283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273" fillcolor="white" stroked="t" o:allowincell="f" style="position:absolute;left:205;top:299;width:454;height:53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274" fillcolor="white" stroked="f" o:allowincell="f" style="position:absolute;left:208;top:323;width:444;height: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275" coordsize="1006,240" path="m130,240l130,123l0,48l82,18l148,0l1006,0l1002,30l966,78l966,237l130,240xe" fillcolor="white" stroked="t" o:allowincell="f" style="position:absolute;left:134;top:296;width:547;height:115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276" fillcolor="white" stroked="f" o:allowincell="f" style="position:absolute;left:209;top:399;width:448;height: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277" fillcolor="silver" stroked="f" o:allowincell="f" style="position:absolute;left:208;top:469;width:449;height:325;mso-wrap-style:none;v-text-anchor:middle;mso-position-horizontal-relative:char">
                    <v:fill o:detectmouseclick="t" type="solid" color2="#3f3f3f" opacity="0.8"/>
                    <v:stroke color="#3465a4" joinstyle="round" endcap="flat"/>
                    <w10:wrap type="none"/>
                  </v:roundrect>
                  <v:line id="shape_0" from="208,466" to="653,466" ID="Line 27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AutoShape 279" fillcolor="white" stroked="t" o:allowincell="f" style="position:absolute;left:1167;top:1057;width:185;height:90;flip:y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280" coordsize="256,66" path="m0,66l90,0l186,0l256,51e" stroked="t" o:allowincell="f" style="position:absolute;left:1170;top:809;width:174;height: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81" fillcolor="white" stroked="t" o:allowincell="f" style="position:absolute;left:1231;top:839;width:52;height: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82" style="position:absolute;left:1911;top:520;width:179;height:268">
                    <v:rect id="shape_0" ID="AutoShape 283" fillcolor="#404040" stroked="t" o:allowincell="f" style="position:absolute;left:1932;top:520;width:133;height:117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284" fillcolor="#303030" stroked="t" o:allowincell="f" style="position:absolute;left:1972;top:579;width:50;height:57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285" fillcolor="#171717" stroked="t" o:allowincell="f" style="position:absolute;left:1911;top:632;width:178;height:15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286" style="position:absolute;left:362;top:869;width:182;height:280">
                    <v:rect id="shape_0" ID="Rectangle 287" fillcolor="#272727" stroked="t" o:allowincell="f" style="position:absolute;left:395;top:869;width:63;height:23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88" fillcolor="#272727" stroked="t" o:allowincell="f" style="position:absolute;left:362;top:914;width:121;height:134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89" fillcolor="#272727" stroked="t" o:allowincell="f" style="position:absolute;left:412;top:1105;width:30;height:43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90" fillcolor="#272727" stroked="t" o:allowincell="f" style="position:absolute;left:479;top:935;width:64;height:5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291" style="position:absolute;left:1976;top:870;width:185;height:280">
                    <v:rect id="shape_0" ID="Rectangle 292" fillcolor="#404040" stroked="t" o:allowincell="f" style="position:absolute;left:2063;top:870;width:63;height:233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93" fillcolor="#404040" stroked="t" o:allowincell="f" style="position:absolute;left:2039;top:915;width:121;height:134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94" fillcolor="#404040" stroked="t" o:allowincell="f" style="position:absolute;left:2078;top:1106;width:30;height:43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295" fillcolor="#404040" stroked="t" o:allowincell="f" style="position:absolute;left:1977;top:936;width:64;height:51;flip:x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296" fillcolor="white" stroked="t" o:allowincell="f" style="position:absolute;left:2164;top:943;width:206;height:20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rect id="shape_0" ID="Rectangle 297" fillcolor="#484848" stroked="t" o:allowincell="f" style="position:absolute;left:2270;top:913;width:29;height:81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298" style="position:absolute;left:1252;top:431;width:18;height:373">
                    <v:shape id="shape_0" ID="AutoShape 299" fillcolor="black" stroked="t" o:allowincell="f" style="position:absolute;left:1252;top:578;width:17;height:225;flip:y;mso-wrap-style:none;v-text-anchor:middle;mso-position-horizontal-relative:char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1261,431" to="1261,620" ID="Line 3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74,924" to="2297,924" ID="Line 3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8,931" to="2301,931" ID="Line 30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7,940" to="2300,940" ID="Line 30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7,949" to="2300,949" ID="Line 30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4,959" to="2297,959" ID="Line 3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4,971" to="2297,972" ID="Line 30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4,980" to="2297,980" ID="Line 30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74,986" to="2297,986" ID="Line 3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FreeForm 309" coordsize="1226,90" path="m32,0l98,39l122,45l1128,42l1184,9l1226,12l1226,33l1152,90l86,90l2,33l0,0l32,0xe" fillcolor="white" stroked="t" o:allowincell="f" style="position:absolute;left:15;top:838;width:830;height:3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310" fillcolor="black" stroked="t" o:allowincell="f" style="position:absolute;left:400;top:945;width:37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11" fillcolor="black" stroked="t" o:allowincell="f" style="position:absolute;left:2080;top:942;width:37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312" coordsize="1226,90" path="m32,0l98,39l122,45l1128,42l1184,9l1226,12l1226,33l1152,90l86,90l2,33l0,0l32,0xe" fillcolor="white" stroked="t" o:allowincell="f" style="position:absolute;left:1674;top:838;width:831;height:3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313" style="position:absolute;left:1660;top:783;width:855;height:62">
                    <v:shape id="shape_0" ID="FreeForm 314" coordsize="1182,105" path="m0,0l0,45l84,105l1104,105l1182,48l1182,0l0,0xe" fillcolor="#969696" stroked="t" o:allowincell="f" style="position:absolute;left:1672;top:797;width:836;height:47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315" fillcolor="#969696" stroked="t" o:allowincell="f" style="position:absolute;left:1660;top:783;width:854;height:10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Rectangle 316" fillcolor="white" stroked="t" o:allowincell="f" style="position:absolute;left:530;top:913;width:1456;height:140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317" style="position:absolute;left:598;top:913;width:1273;height:60">
                    <v:group id="shape_0" alt="Group 318" style="position:absolute;left:649;top:913;width:151;height:38">
                      <v:line id="shape_0" from="649,913" to="649,951" ID="Line 31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,913" to="699,951" ID="Line 32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0,913" to="750,951" ID="Line 32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,913" to="801,951" ID="Line 32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853,913" to="853,972" ID="Line 3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324" style="position:absolute;left:904;top:913;width:202;height:59">
                      <v:group id="shape_0" alt="Group 325" style="position:absolute;left:904;top:913;width:151;height:38">
                        <v:line id="shape_0" from="904,913" to="904,951" ID="Line 32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4,913" to="954,951" ID="Line 3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05,913" to="1005,951" ID="Line 32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6,913" to="1056,951" ID="Line 3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107,913" to="1107,972" ID="Line 3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98,914" to="598,973" ID="Line 3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332" style="position:absolute;left:1159;top:913;width:202;height:59">
                      <v:group id="shape_0" alt="Group 333" style="position:absolute;left:1159;top:913;width:151;height:38">
                        <v:line id="shape_0" from="1159,913" to="1159,951" ID="Line 33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09,913" to="1209,951" ID="Line 3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0,913" to="1260,951" ID="Line 33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1,913" to="1311,951" ID="Line 33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362,913" to="1362,972" ID="Line 3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39" style="position:absolute;left:1414;top:913;width:202;height:59">
                      <v:group id="shape_0" alt="Group 340" style="position:absolute;left:1414;top:913;width:151;height:38">
                        <v:line id="shape_0" from="1414,913" to="1414,951" ID="Line 34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4,913" to="1464,951" ID="Line 34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5,913" to="1515,951" ID="Line 3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6,913" to="1566,951" ID="Line 3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617,913" to="1617,972" ID="Line 3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46" style="position:absolute;left:1669;top:913;width:202;height:59">
                      <v:group id="shape_0" alt="Group 347" style="position:absolute;left:1669;top:913;width:151;height:38">
                        <v:line id="shape_0" from="1669,913" to="1669,951" ID="Line 34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19,913" to="1719,951" ID="Line 34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70,913" to="1770,951" ID="Line 3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1,913" to="1821,951" ID="Line 35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872,913" to="1872,972" ID="Line 35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6;top:929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;top:927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;top:929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;top:929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2;top:925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923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920;width:78;height:1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60" fillcolor="gray" stroked="t" o:allowincell="f" style="position:absolute;left:1111;top:1023;width:101;height:45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1848;top:313;width:27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358;width:223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63" style="position:absolute;left:2185;top:611;width:125;height:169">
                    <v:rect id="shape_0" ID="AutoShape 364" fillcolor="#404040" stroked="t" o:allowincell="f" style="position:absolute;left:2199;top:611;width:93;height:74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365" fillcolor="#303030" stroked="t" o:allowincell="f" style="position:absolute;left:2227;top:649;width:34;height:36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366" fillcolor="#171717" stroked="t" o:allowincell="f" style="position:absolute;left:2185;top:682;width:124;height:97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367" style="position:absolute;left:0;top:784;width:855;height:62">
                    <v:shape id="shape_0" ID="FreeForm 368" coordsize="1182,105" path="m0,0l0,45l84,105l1104,105l1182,48l1182,0l0,0xe" fillcolor="#969696" stroked="t" o:allowincell="f" style="position:absolute;left:12;top:798;width:836;height:47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369" fillcolor="#969696" stroked="t" o:allowincell="f" style="position:absolute;left:0;top:784;width:854;height:10;mso-wrap-style:none;v-text-anchor:middle;mso-position-horizontal-relative:char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ID="AutoShape 370" fillcolor="#969696" stroked="t" o:allowincell="f" style="position:absolute;left:319;top:1151;width:1922;height:90;flip:y;mso-wrap-style:none;v-text-anchor:middle;mso-position-horizontal-relative:char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371" fillcolor="silver" stroked="t" o:allowincell="f" style="position:absolute;left:254;top:1240;width:2061;height:33;flip:y;mso-wrap-style:none;v-text-anchor:middle;mso-position-horizontal-relative:char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AutoShape 372" fillcolor="#eaeaea" stroked="t" o:allowincell="f" style="position:absolute;left:212;top:1261;width:2147;height:138;flip:y;mso-wrap-style:none;v-text-anchor:middle;mso-position-horizontal-relative:char" type="_x0000_t8">
                    <v:fill o:detectmouseclick="t" type="solid" color2="#151515"/>
                    <v:stroke color="black" weight="9360" joinstyle="miter" endcap="flat"/>
                    <w10:wrap type="none"/>
                  </v:shape>
                  <v:rect id="shape_0" ID="Rectangle 373" fillcolor="#969696" stroked="t" o:allowincell="f" style="position:absolute;left:2140;top:1404;width:220;height:23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374" fillcolor="#969696" stroked="t" o:allowincell="f" style="position:absolute;left:212;top:1401;width:220;height:23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375" fillcolor="gray" stroked="t" o:allowincell="f" style="position:absolute;left:1111;top:897;width:101;height:4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Arc 376" coordorigin="10800,494" coordsize="10181,10305" path="l0,21600xee" stroked="t" o:allowincell="f" style="position:absolute;left:1112;top:297;width:306;height:367;mso-wrap-style:none;v-text-anchor:middle;rotation:312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073,426" to="1107,522" ID="Line 3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2,429" to="1444,522" ID="Line 3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8,521" to="1184,543" ID="Line 3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2,521" to="1411,545" ID="Line 38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421" to="1260,494" ID="Line 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431" to="1358,497" ID="Line 3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434" to="1172,499" ID="Line 3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427" to="1338,474" ID="Line 38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76,421" to="1278,469" ID="Line 38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94,423" to="1298,471" ID="Line 3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14,424" to="1319,472" ID="Line 38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78,428" to="1185,476" ID="Line 3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36,422" to="1241,469" ID="Line 38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17,423" to="1222,471" ID="Line 39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97,425" to="1204,474" ID="Line 39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ID="Oval 392" fillcolor="white" stroked="t" o:allowincell="f" style="position:absolute;left:1097;top:435;width:21;height: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93" fillcolor="white" stroked="t" o:allowincell="f" style="position:absolute;left:1405;top:433;width:20;height: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394" fillcolor="white" stroked="t" o:allowincell="f" style="position:absolute;left:1099;top:442;width:16;height:2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395" fillcolor="white" stroked="t" o:allowincell="f" style="position:absolute;left:1407;top:439;width:16;height: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185,546" to="1332,546" ID="Line 3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8;top:1523;width:784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lang w:val="zh-CN"/>
        </w:rPr>
        <w:t>小聪同学在实验中先测出空烧杯的质量</w:t>
      </w:r>
      <w:r>
        <w:rPr>
          <w:i/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，倒入盐水后测出其总质量</w:t>
      </w:r>
      <w:r>
        <w:rPr>
          <w:i/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．在将盐水倒入量筒的过程中，发现由于盐水较多，无法全部倒完，他及时停止了操作．同组同学讨论后认为仍可继续完成实验，于是小聪读出此时量筒中盐水的体积</w:t>
      </w:r>
      <w:r>
        <w:rPr>
          <w:i/>
          <w:szCs w:val="21"/>
          <w:lang w:val="zh-CN"/>
        </w:rPr>
        <w:t>V</w:t>
      </w:r>
      <w:r>
        <w:rPr>
          <w:szCs w:val="21"/>
          <w:lang w:val="zh-CN"/>
        </w:rPr>
        <w:t>，又加了一个步骤，顺利得出了盐水的密度．你认为增加的步骤是：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</w:t>
      </w:r>
      <w:r>
        <w:rPr>
          <w:szCs w:val="21"/>
          <w:lang w:val="zh-CN"/>
        </w:rPr>
        <w:t>，请帮小聪写出计算盐水密度的表达式</w:t>
      </w:r>
      <w:r>
        <w:rPr>
          <w:szCs w:val="21"/>
          <w:lang w:val="zh-CN"/>
        </w:rPr>
        <w:t>ρ=</w:t>
      </w:r>
      <w:r>
        <w:rPr>
          <w:szCs w:val="21"/>
          <w:u w:val="single"/>
          <w:lang w:val="zh-CN"/>
        </w:rPr>
        <w:t xml:space="preserve">                 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2  1.07×10</w:t>
      </w:r>
      <w:r>
        <w:rPr>
          <w:color w:val="FF0000"/>
          <w:szCs w:val="21"/>
          <w:vertAlign w:val="superscript"/>
        </w:rPr>
        <w:t xml:space="preserve">3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用天平称出烧杯和剩余盐水的质量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，</w:t>
      </w:r>
      <w:r>
        <w:rPr>
          <w:i/>
          <w:iCs/>
          <w:color w:val="FF0000"/>
          <w:szCs w:val="21"/>
          <w:lang w:val="zh-CN"/>
        </w:rPr>
        <w:t>ρ</w:t>
      </w:r>
      <w:r>
        <w:rPr>
          <w:color w:val="FF0000"/>
          <w:szCs w:val="21"/>
          <w:lang w:val="zh-CN"/>
        </w:rPr>
        <w:t>=</w:t>
      </w:r>
      <w:r>
        <w:rPr>
          <w:color w:val="FF0000"/>
          <w:szCs w:val="21"/>
          <w:lang w:val="zh-CN"/>
        </w:rPr>
        <w:t>（</w:t>
      </w:r>
      <w:r>
        <w:rPr>
          <w:i/>
          <w:color w:val="FF0000"/>
          <w:szCs w:val="21"/>
          <w:lang w:val="zh-CN"/>
        </w:rPr>
        <w:t>m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vertAlign w:val="subscript"/>
        </w:rPr>
        <w:t>-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V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86500" cy="14097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液体密度的测定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小明想通过实验来测定一只金属螺母的密度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76525" cy="13525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将天平放在水平台面上，游码移到标尺左端“</w:t>
      </w:r>
      <w:r>
        <w:rPr/>
        <w:t>0”</w:t>
      </w:r>
      <w:r>
        <w:rPr/>
        <w:t>刻度线处，观察到指针指在分度盘上的位置如图甲所示，此时应将平衡螺母向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/>
        <w:t>调节，使指针对准分度盘中央的刻度线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用调节好的天平测量金属螺母的质量，天平平衡时所用砝码和游码在标尺上的位置如图乙所示，则金属螺母质量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g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将用细线系住的金属螺母放入装有</w:t>
      </w:r>
      <w:r>
        <w:rPr/>
        <w:t>30mL</w:t>
      </w:r>
      <w:r>
        <w:rPr/>
        <w:t>水的量筒内，量筒内水面如图丙所示，则金属螺母的体积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金属螺母的密度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3.2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8</w:t>
      </w:r>
      <w:r>
        <w:rPr>
          <w:color w:val="FF0000"/>
        </w:rPr>
        <w:t>；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7.9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143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密度</w:t>
      </w:r>
      <w:r>
        <w:rPr>
          <w:color w:val="FF0000"/>
        </w:rPr>
        <w:t>的</w:t>
      </w:r>
      <w:r>
        <w:rPr>
          <w:color w:val="FF0000"/>
        </w:rPr>
        <w:t>测量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（</w:t>
      </w:r>
      <w:r>
        <w:rPr/>
        <w:t>7</w:t>
      </w:r>
      <w:r>
        <w:rPr/>
        <w:t>分）有一种巧妙测量人体血液密度的方法，测量前需先用天平和量筒测定几种硫酸铜溶液的密度备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测量前，应</w:t>
      </w:r>
      <w:r>
        <w:rPr>
          <w:color w:val="000000"/>
          <w:szCs w:val="21"/>
        </w:rPr>
        <w:t>把天平放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上，当移动游码至零刻度处时，指针偏向分度盘的右侧，则应将平衡螺母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</w:rPr>
        <w:t>调，使</w:t>
      </w:r>
      <w:r>
        <w:rPr>
          <w:color w:val="000000"/>
          <w:szCs w:val="21"/>
        </w:rPr>
        <w:t>指针指在分度盘的中央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接下来的</w:t>
      </w:r>
      <w:r>
        <w:rPr/>
        <w:t>测量步骤如下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往空烧杯</w:t>
      </w:r>
      <w:r>
        <w:rPr/>
        <w:t>中</w:t>
      </w:r>
      <w:r>
        <w:rPr/>
        <w:t>倒入适量的</w:t>
      </w:r>
      <w:r>
        <w:rPr/>
        <w:t>硫酸铜溶液</w:t>
      </w:r>
      <w:r>
        <w:rPr/>
        <w:t>，测出烧杯和</w:t>
      </w:r>
      <w:r>
        <w:rPr/>
        <w:t>溶液</w:t>
      </w:r>
      <w:r>
        <w:rPr/>
        <w:t>的质量</w:t>
      </w:r>
      <w:r>
        <w:rPr/>
        <w:t>为</w:t>
      </w:r>
      <w:r>
        <w:rPr/>
        <w:t>49.2</w:t>
      </w:r>
      <w:r>
        <w:rPr/>
        <w:t>g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将烧杯中的一部分</w:t>
      </w:r>
      <w:r>
        <w:rPr/>
        <w:t>溶液</w:t>
      </w:r>
      <w:r>
        <w:rPr/>
        <w:t>倒入量筒，读出量筒中</w:t>
      </w:r>
      <w:r>
        <w:rPr/>
        <w:t>溶液</w:t>
      </w:r>
      <w:r>
        <w:rPr/>
        <w:t>的体积</w:t>
      </w:r>
      <w:r>
        <w:rPr/>
        <w:t>为</w:t>
      </w:r>
      <w:r>
        <w:rPr/>
        <w:t>20mL</w:t>
      </w:r>
      <w:r>
        <w:rPr/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测出烧杯和剩余</w:t>
      </w:r>
      <w:r>
        <w:rPr/>
        <w:t>溶液</w:t>
      </w:r>
      <w:r>
        <w:rPr/>
        <w:t>的质量</w:t>
      </w:r>
      <w:r>
        <w:rPr/>
        <w:t>，砝码及游码的位置</w:t>
      </w:r>
      <w:r>
        <w:rPr/>
        <w:t>如图所示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/>
      </w:pPr>
      <w:r>
        <w:rPr/>
        <w:t>将下面的实验记录表填写完整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/>
      </w:r>
      <w:r>
        <mc:AlternateContent>
          <mc:Choice Requires="wps">
            <w:drawing>
              <wp:inline distT="0" distB="0" distL="0" distR="0">
                <wp:extent cx="4800600" cy="891540"/>
                <wp:effectExtent l="0" t="0" r="0" b="0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1346"/>
                              <w:gridCol w:w="1301"/>
                              <w:gridCol w:w="1459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烧杯和剩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质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筒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密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•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8pt;height:70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30555555555556in,0.100694444444444in,0.0506944444444444in">
                  <w:txbxContent>
                    <w:tbl>
                      <w:tblPr>
                        <w:tblW w:w="6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1346"/>
                        <w:gridCol w:w="1301"/>
                        <w:gridCol w:w="1459"/>
                        <w:gridCol w:w="1603"/>
                      </w:tblGrid>
                      <w:tr>
                        <w:trPr/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烧杯和剩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筒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酸铜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密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•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3050" cy="8763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测定血液密度时，</w:t>
      </w:r>
      <w:r>
        <w:rPr/>
        <w:t>具体操作如下：在几支试管中分别装入密度已知且不等的硫酸铜溶液；然后向每支试管中滴入一滴待测血液，只要看到哪一支试管中的血滴处于悬浮状态，就知道被测血液的密度了</w:t>
      </w:r>
      <w:r>
        <w:rPr>
          <w:rFonts w:ascii="宋体;SimSun" w:hAnsi="宋体;SimSun" w:cs="宋体;SimSun"/>
        </w:rPr>
        <w:t>．</w:t>
      </w:r>
      <w:r>
        <w:rPr/>
        <w:t>这是为什么？请利用所学知识，简要分析，写出推理过程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/>
        <w:t>分析推理过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水平台上；左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8.2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21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1.05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悬浮时，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浮</w:t>
      </w:r>
      <w:r>
        <w:rPr>
          <w:color w:val="FF0000"/>
          <w:kern w:val="0"/>
          <w:szCs w:val="21"/>
        </w:rPr>
        <w:t>=G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液</w:t>
      </w:r>
      <w:r>
        <w:rPr>
          <w:color w:val="FF0000"/>
          <w:kern w:val="0"/>
          <w:szCs w:val="21"/>
        </w:rPr>
        <w:t>gV</w:t>
      </w:r>
      <w:r>
        <w:rPr>
          <w:color w:val="FF0000"/>
          <w:kern w:val="0"/>
          <w:szCs w:val="21"/>
          <w:vertAlign w:val="subscript"/>
        </w:rPr>
        <w:t>排</w:t>
      </w:r>
      <w:r>
        <w:rPr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gV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；又因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排</w:t>
      </w:r>
      <w:r>
        <w:rPr>
          <w:color w:val="FF0000"/>
          <w:kern w:val="0"/>
          <w:szCs w:val="21"/>
        </w:rPr>
        <w:t>=V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；所以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液</w:t>
      </w:r>
      <w:r>
        <w:rPr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物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96025" cy="20193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天平的使用；悬浮条件的应用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小明</w:t>
      </w:r>
      <w:r>
        <w:rPr>
          <w:bCs/>
          <w:szCs w:val="21"/>
        </w:rPr>
        <w:t>用天平和量筒测</w:t>
      </w:r>
      <w:r>
        <w:rPr>
          <w:bCs/>
          <w:szCs w:val="21"/>
        </w:rPr>
        <w:t>量</w:t>
      </w:r>
      <w:r>
        <w:rPr>
          <w:bCs/>
          <w:szCs w:val="21"/>
        </w:rPr>
        <w:t>某种矿石的密度</w:t>
      </w:r>
      <w:r>
        <w:rPr>
          <w:bCs/>
          <w:szCs w:val="21"/>
        </w:rPr>
        <w:t>.</w:t>
      </w:r>
      <w:r>
        <w:rPr>
          <w:bCs/>
          <w:szCs w:val="21"/>
        </w:rPr>
        <w:drawing>
          <wp:inline distT="0" distB="0" distL="0" distR="0">
            <wp:extent cx="18415" cy="20320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天平放在水平桌面上，</w:t>
      </w:r>
      <w:r>
        <w:rPr>
          <w:bCs/>
          <w:szCs w:val="21"/>
        </w:rPr>
        <w:t>游码归零后，发现指针如图</w:t>
      </w:r>
      <w:r>
        <w:rPr>
          <w:bCs/>
          <w:i/>
          <w:szCs w:val="21"/>
        </w:rPr>
        <w:t>a</w:t>
      </w:r>
      <w:r>
        <w:rPr>
          <w:bCs/>
          <w:szCs w:val="21"/>
        </w:rPr>
        <w:t>所示，</w:t>
      </w:r>
      <w:r>
        <w:rPr>
          <w:bCs/>
          <w:szCs w:val="21"/>
        </w:rPr>
        <w:t>小明</w:t>
      </w:r>
      <w:r>
        <w:rPr>
          <w:bCs/>
          <w:szCs w:val="21"/>
        </w:rPr>
        <w:t>应将平衡螺母向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调</w:t>
      </w:r>
      <w:r>
        <w:rPr>
          <w:bCs/>
          <w:szCs w:val="21"/>
        </w:rPr>
        <w:t>节（选填“左”或“右”），使天平平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明将</w:t>
      </w:r>
      <w:r>
        <w:rPr>
          <w:bCs/>
          <w:szCs w:val="21"/>
        </w:rPr>
        <w:t>矿石放在天平的</w:t>
      </w:r>
      <w:r>
        <w:rPr>
          <w:rFonts w:ascii="宋体;SimSun" w:hAnsi="宋体;SimSun" w:cs="宋体;SimSun"/>
          <w:bCs/>
          <w:szCs w:val="21"/>
        </w:rPr>
        <w:t>左</w:t>
      </w:r>
      <w:r>
        <w:rPr>
          <w:bCs/>
          <w:szCs w:val="21"/>
        </w:rPr>
        <w:t>盘</w:t>
      </w:r>
      <w:r>
        <w:rPr>
          <w:bCs/>
          <w:szCs w:val="21"/>
        </w:rPr>
        <w:t>，通过加减砝码和移动游码使</w:t>
      </w:r>
      <w:r>
        <w:rPr>
          <w:bCs/>
          <w:szCs w:val="21"/>
        </w:rPr>
        <w:t>天平</w:t>
      </w:r>
      <w:r>
        <w:rPr>
          <w:bCs/>
          <w:szCs w:val="21"/>
        </w:rPr>
        <w:t>再次</w:t>
      </w:r>
      <w:r>
        <w:rPr>
          <w:bCs/>
          <w:szCs w:val="21"/>
        </w:rPr>
        <w:t>平衡，</w:t>
      </w:r>
      <w:r>
        <w:rPr>
          <w:bCs/>
          <w:szCs w:val="21"/>
        </w:rPr>
        <w:t>所加</w:t>
      </w:r>
      <w:r>
        <w:rPr>
          <w:bCs/>
          <w:szCs w:val="21"/>
        </w:rPr>
        <w:t>砝码和游码在标尺上的位置如图</w:t>
      </w:r>
      <w:r>
        <w:rPr>
          <w:bCs/>
          <w:i/>
          <w:szCs w:val="21"/>
        </w:rPr>
        <w:t>b</w:t>
      </w:r>
      <w:r>
        <w:rPr>
          <w:bCs/>
          <w:szCs w:val="21"/>
        </w:rPr>
        <w:t>所示</w:t>
      </w:r>
      <w:r>
        <w:rPr>
          <w:bCs/>
          <w:szCs w:val="21"/>
        </w:rPr>
        <w:t>，则矿石的质量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明</w:t>
      </w:r>
      <w:r>
        <w:rPr>
          <w:bCs/>
          <w:szCs w:val="21"/>
        </w:rPr>
        <w:t>用量筒</w:t>
      </w:r>
      <w:r>
        <w:rPr>
          <w:bCs/>
          <w:szCs w:val="21"/>
        </w:rPr>
        <w:t>测量</w:t>
      </w:r>
      <w:r>
        <w:rPr>
          <w:bCs/>
          <w:szCs w:val="21"/>
        </w:rPr>
        <w:t>矿石的体积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drawing>
          <wp:inline distT="0" distB="0" distL="0" distR="0">
            <wp:extent cx="9525" cy="203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</w:t>
      </w:r>
      <w:r>
        <w:rPr>
          <w:bCs/>
          <w:i/>
          <w:szCs w:val="21"/>
        </w:rPr>
        <w:t>c</w:t>
      </w:r>
      <w:r>
        <w:rPr>
          <w:bCs/>
          <w:szCs w:val="21"/>
        </w:rPr>
        <w:t>所示</w:t>
      </w:r>
      <w:r>
        <w:rPr>
          <w:bCs/>
          <w:szCs w:val="21"/>
        </w:rPr>
        <w:t>，则</w:t>
      </w:r>
      <w:r>
        <w:rPr>
          <w:bCs/>
          <w:szCs w:val="21"/>
        </w:rPr>
        <w:t>矿石的密度</w:t>
      </w:r>
      <w:r>
        <w:rPr>
          <w:rFonts w:cs="宋体;SimSun" w:ascii="宋体;SimSun" w:hAnsi="宋体;SimSun"/>
          <w:bCs/>
          <w:i/>
          <w:szCs w:val="21"/>
        </w:rPr>
        <w:t>ρ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</w:rPr>
        <w:t xml:space="preserve"> 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小明先测出矿石的体积，再测出矿石的质量，这样测出的</w:t>
      </w:r>
      <w:r>
        <w:rPr>
          <w:bCs/>
          <w:szCs w:val="21"/>
        </w:rPr>
        <w:t>密度</w:t>
      </w:r>
      <w:r>
        <w:rPr>
          <w:bCs/>
          <w:szCs w:val="21"/>
        </w:rPr>
        <w:t>比上述结果偏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.</w:t>
      </w:r>
      <w:r>
        <w:rPr>
          <w:bCs/>
          <w:szCs w:val="21"/>
        </w:rPr>
        <w:t>（选填“大”或“小”）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95775" cy="154305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左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46.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2.6</w:t>
      </w:r>
      <w:r>
        <w:rPr>
          <w:rFonts w:cs="宋体;SimSun" w:ascii="宋体;SimSun" w:hAnsi="宋体;SimSun"/>
          <w:color w:val="FF000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大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42875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密度的测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（</w:t>
      </w:r>
      <w:r>
        <w:rPr>
          <w:szCs w:val="21"/>
        </w:rPr>
        <w:t>6</w:t>
      </w:r>
      <w:r>
        <w:rPr>
          <w:szCs w:val="21"/>
        </w:rPr>
        <w:t>分）小军在综合实践活动中，利用天平（砝码）、量筒、烧杯和细线等器材，对某种合金和水进行了探究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1600" cy="933450"/>
            <wp:effectExtent l="0" t="0" r="0" b="0"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1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2  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3      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题图</w:t>
      </w:r>
      <w:r>
        <w:rPr>
          <w:szCs w:val="21"/>
        </w:rPr>
        <w:t xml:space="preserve">4   </w:t>
      </w:r>
      <w:r>
        <w:rPr>
          <w:szCs w:val="21"/>
        </w:rPr>
        <w:t>第</w:t>
      </w:r>
      <w:r>
        <w:rPr>
          <w:szCs w:val="21"/>
        </w:rPr>
        <w:t>2.3</w:t>
      </w:r>
      <w:r>
        <w:rPr>
          <w:szCs w:val="21"/>
        </w:rPr>
        <w:t>题图</w:t>
      </w:r>
      <w:r>
        <w:rPr>
          <w:szCs w:val="21"/>
        </w:rPr>
        <w:t>5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小军首先对该种合金材料制成的不同合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块进行探究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①</w:t>
      </w:r>
      <w:r>
        <w:rPr>
          <w:szCs w:val="21"/>
        </w:rPr>
        <w:t>将天平放在水平桌面上并游码归零后，若指针静止时位置如图</w:t>
      </w:r>
      <w:r>
        <w:rPr>
          <w:szCs w:val="21"/>
        </w:rPr>
        <w:t>1</w:t>
      </w:r>
      <w:r>
        <w:rPr>
          <w:szCs w:val="21"/>
        </w:rPr>
        <w:t>所示，则应将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端调节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正确测量合金块质量时使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砝码情况和游码的位置，它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③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是他用量筒测最②中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合金块体积的情景，则该合金块的体积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④</w:t>
      </w:r>
      <w:r>
        <w:rPr>
          <w:szCs w:val="21"/>
        </w:rPr>
        <w:t>换用大小不同的合金块，重复上述测量。他得到不同合金块的质量与体积的关系图像如图</w:t>
      </w:r>
      <w:r>
        <w:rPr>
          <w:szCs w:val="21"/>
        </w:rPr>
        <w:t>4</w:t>
      </w:r>
      <w:r>
        <w:rPr>
          <w:szCs w:val="21"/>
        </w:rPr>
        <w:t>所示．由图像可知，合金块的质量与体积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比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⑤</w:t>
      </w:r>
      <w:r>
        <w:rPr>
          <w:szCs w:val="21"/>
        </w:rPr>
        <w:t>通过上述探究，若合金块的体积为</w:t>
      </w:r>
      <w:r>
        <w:rPr>
          <w:szCs w:val="21"/>
        </w:rPr>
        <w:t>l0cm</w:t>
      </w:r>
      <w:r>
        <w:rPr>
          <w:szCs w:val="21"/>
          <w:vertAlign w:val="superscript"/>
        </w:rPr>
        <w:t>3</w:t>
      </w:r>
      <w:r>
        <w:rPr>
          <w:szCs w:val="21"/>
        </w:rPr>
        <w:t>，则它的质量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小军接着对水进行探究，描绘出质量与体积的关系图线如图</w:t>
      </w:r>
      <w:r>
        <w:rPr>
          <w:szCs w:val="21"/>
        </w:rPr>
        <w:t>5</w:t>
      </w:r>
      <w:r>
        <w:rPr>
          <w:szCs w:val="21"/>
        </w:rPr>
        <w:t>中甲所示．他分析后发现，由于误将烧杯和水的总质量当作了水的质量，导致图线甲未经过坐标原点．由此推断：水的质量与体积的关系图线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图</w:t>
      </w:r>
      <w:r>
        <w:rPr>
          <w:szCs w:val="21"/>
        </w:rPr>
        <w:t>5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丙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丁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①</w:t>
      </w:r>
      <w:r>
        <w:rPr>
          <w:color w:val="FF0000"/>
          <w:szCs w:val="21"/>
        </w:rPr>
        <w:t>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 xml:space="preserve">34  </w:t>
      </w:r>
      <w:r>
        <w:rPr>
          <w:color w:val="FF0000"/>
          <w:szCs w:val="21"/>
        </w:rPr>
        <w:t>③</w:t>
      </w:r>
      <w:r>
        <w:rPr>
          <w:color w:val="FF0000"/>
          <w:szCs w:val="21"/>
        </w:rPr>
        <w:t xml:space="preserve">5  </w:t>
      </w:r>
      <w:r>
        <w:rPr>
          <w:color w:val="FF0000"/>
          <w:szCs w:val="21"/>
        </w:rPr>
        <w:t>④</w:t>
      </w:r>
      <w:r>
        <w:rPr>
          <w:color w:val="FF0000"/>
          <w:szCs w:val="21"/>
        </w:rPr>
        <w:t>正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⑤</w:t>
      </w:r>
      <w:r>
        <w:rPr>
          <w:color w:val="FF0000"/>
          <w:szCs w:val="21"/>
        </w:rPr>
        <w:t xml:space="preserve">68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丙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201930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密度的测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打开酒瓶瓶盖，会闻到酒精的气味，瓶盖开启时间长了，会不会使酒的酒精度（酒中酒精和酒的体积百分比）降低呢？小明认为：酒精的密度为</w:t>
      </w:r>
      <w:r>
        <w:rPr>
          <w:rFonts w:cs="Times New Roman"/>
        </w:rPr>
        <w:t>0</w:t>
      </w:r>
      <w:r>
        <w:rPr>
          <w:rFonts w:cs="Times New Roman"/>
        </w:rPr>
        <w:t>.8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与水的密度不同，若酒的酒精度发生变化，则酒的密度必定会变化．因此只要确定酒的密度是否变化，就能作出有效判读．于是他用天平、烧怀、量杯和白酒等器材．测量酒的密度，操作过程如下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甲．用调节好的天平测出空烧杯的质量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乙．在烧杯中倒入适量的白酒．测出烧杯和白酒的总质量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丙．再将烧杯中的白酒倒入如图所示的量杯中，测出白酒的体积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丁．计算出白酒的密度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同学们认为小明的操作过程有不足，不足之处是：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cs="Times New Roman"/>
        </w:rPr>
        <w:t>改进实验后，小明第一次测得白酒的质量为</w:t>
      </w:r>
      <w:r>
        <w:rPr>
          <w:rFonts w:cs="Times New Roman"/>
        </w:rPr>
        <w:t>46g</w:t>
      </w:r>
      <w:r>
        <w:rPr>
          <w:rFonts w:cs="Times New Roman"/>
        </w:rPr>
        <w:t>，体积</w:t>
      </w:r>
      <w:r>
        <w:rPr>
          <w:rFonts w:cs="Times New Roman"/>
        </w:rPr>
        <w:t>50mL</w:t>
      </w:r>
      <w:r>
        <w:rPr>
          <w:rFonts w:cs="Times New Roman"/>
        </w:rPr>
        <w:t>．过了一段时间后，第二次测得白酒质量是</w:t>
      </w:r>
      <w:r>
        <w:rPr>
          <w:rFonts w:cs="Times New Roman"/>
        </w:rPr>
        <w:t>28.8g</w:t>
      </w:r>
      <w:r>
        <w:rPr>
          <w:rFonts w:cs="Times New Roman"/>
        </w:rPr>
        <w:t>，体积是</w:t>
      </w:r>
      <w:r>
        <w:rPr>
          <w:rFonts w:cs="Times New Roman"/>
        </w:rPr>
        <w:t>30mL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第一次实验时所测得的白酒密度是多少？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分析实验数据后请判断：酒的酒精度有没有降低？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小华对此问题也进行了探究．她在实验室取了两个相同的烧杯，在烧杯中分别装入</w:t>
      </w:r>
      <w:r>
        <w:rPr>
          <w:rFonts w:cs="Times New Roman"/>
        </w:rPr>
        <w:t>25</w:t>
      </w:r>
      <w:r>
        <w:rPr>
          <w:rFonts w:cs="Times New Roman"/>
        </w:rPr>
        <w:t>0</w:t>
      </w:r>
      <w:r>
        <w:rPr>
          <w:rFonts w:cs="Times New Roman"/>
        </w:rPr>
        <w:t>mL</w:t>
      </w:r>
      <w:r>
        <w:rPr>
          <w:rFonts w:cs="Times New Roman"/>
        </w:rPr>
        <w:t>的料酒（酒精度为</w:t>
      </w:r>
      <w:r>
        <w:rPr>
          <w:rFonts w:cs="Times New Roman"/>
        </w:rPr>
        <w:t>11%</w:t>
      </w:r>
      <w:r>
        <w:rPr>
          <w:rFonts w:cs="Times New Roman"/>
        </w:rPr>
        <w:t>）和水，而后将两烧杯置于相同的环境中，过了一天，测得料酒和水的体积分别是</w:t>
      </w:r>
      <w:r>
        <w:rPr>
          <w:rFonts w:cs="Times New Roman"/>
        </w:rPr>
        <w:t>232mL</w:t>
      </w:r>
      <w:r>
        <w:rPr>
          <w:rFonts w:cs="Times New Roman"/>
        </w:rPr>
        <w:t>和</w:t>
      </w:r>
      <w:r>
        <w:rPr>
          <w:rFonts w:cs="Times New Roman"/>
        </w:rPr>
        <w:t>242mL</w:t>
      </w:r>
      <w:r>
        <w:rPr>
          <w:rFonts w:cs="Times New Roman"/>
        </w:rPr>
        <w:t>．请根据实验数据，分析酒的酒精度是否降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7275" cy="146685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rFonts w:cs="Times New Roman"/>
          <w:color w:val="FF0000"/>
        </w:rPr>
        <w:t>【答案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Times New Roman"/>
          <w:color w:val="FF0000"/>
        </w:rPr>
        <w:t>量杯的分度值太大，读数误差大；测得的酒精体积偏小；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．第一次实验时所测得的白酒密度是</w:t>
      </w:r>
      <w:r>
        <w:rPr>
          <w:rFonts w:cs="Times New Roman"/>
          <w:color w:val="FF0000"/>
        </w:rPr>
        <w:t>0.92×10</w:t>
      </w:r>
      <w:r>
        <w:rPr>
          <w:rFonts w:cs="Times New Roman"/>
          <w:color w:val="FF0000"/>
          <w:szCs w:val="24"/>
          <w:vertAlign w:val="superscript"/>
        </w:rPr>
        <w:t>3</w:t>
      </w:r>
      <w:r>
        <w:rPr>
          <w:rFonts w:cs="Times New Roman"/>
          <w:color w:val="FF0000"/>
        </w:rPr>
        <w:t>kg/m</w:t>
      </w:r>
      <w:r>
        <w:rPr>
          <w:rFonts w:cs="Times New Roman"/>
          <w:color w:val="FF0000"/>
          <w:szCs w:val="24"/>
          <w:vertAlign w:val="superscript"/>
        </w:rPr>
        <w:t>3</w:t>
      </w:r>
      <w:r>
        <w:rPr>
          <w:rFonts w:cs="Times New Roman"/>
          <w:color w:val="FF0000"/>
        </w:rPr>
        <w:t>；酒的酒精度降低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酒的酒精度会降低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257925" cy="18288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液体密度的测量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阅读短文，回答文后的问题．</w:t>
      </w:r>
    </w:p>
    <w:p>
      <w:pPr>
        <w:pStyle w:val="DefaultParagraph"/>
        <w:snapToGrid w:val="false"/>
        <w:spacing w:lineRule="auto" w:line="360"/>
        <w:jc w:val="center"/>
        <w:textAlignment w:val="center"/>
        <w:rPr>
          <w:spacing w:val="20"/>
        </w:rPr>
      </w:pPr>
      <w:r>
        <w:rPr>
          <w:spacing w:val="20"/>
        </w:rPr>
        <w:t>体脂率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</w:rPr>
        <w:t>脂肪是人体的重要成分，主要分布在内脏周围和皮肤下面，脂肪供给维持生命必需的能量，氧化热值约为</w:t>
      </w:r>
      <w:r>
        <w:rPr>
          <w:rFonts w:cs="Times New Roman"/>
        </w:rPr>
        <w:t>3.8×107J/k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</w:t>
      </w:r>
      <w:r>
        <w:rPr>
          <w:rFonts w:cs="Times New Roman"/>
        </w:rPr>
        <w:t>，皮下脂肪还能防止热量散失，脂肪过量使人肥胖、并导致一些慢性疾病，人体脂肪率表示脂肪含量的多少、简称体脂率，是人体中脂肪质量与人体总质量的百分比，脂肪的密度约为</w:t>
      </w:r>
      <w:r>
        <w:rPr>
          <w:rFonts w:cs="Times New Roman"/>
        </w:rPr>
        <w:t>0.9g/cm3</w:t>
      </w:r>
      <w:r>
        <w:rPr>
          <w:rFonts w:cs="Times New Roman"/>
        </w:rPr>
        <w:t>、肌肉、骨骼等人体其他成分的精密度为</w:t>
      </w:r>
      <w:r>
        <w:rPr>
          <w:rFonts w:cs="Times New Roman"/>
        </w:rPr>
        <w:t>1.1g/cm3</w:t>
      </w:r>
      <w:r>
        <w:rPr>
          <w:rFonts w:cs="Times New Roman"/>
        </w:rPr>
        <w:t>，只要测出人体组织密度就可以算出体脂率，人体阻值密度可以采用水下称重法测量：先测出受试人的肺活量</w:t>
      </w:r>
      <w:r>
        <w:rPr>
          <w:rFonts w:cs="Times New Roman"/>
        </w:rPr>
        <w:t>V</w:t>
      </w:r>
      <w:r>
        <w:rPr>
          <w:rFonts w:cs="Times New Roman"/>
        </w:rPr>
        <w:t>，然后用称量设备测出人的重力</w:t>
      </w:r>
      <w:r>
        <w:rPr>
          <w:rFonts w:cs="Times New Roman"/>
        </w:rPr>
        <w:t>G1</w:t>
      </w:r>
      <w:r>
        <w:rPr>
          <w:rFonts w:cs="Times New Roman"/>
        </w:rPr>
        <w:t>，受试人进入，浸没在水面下尽力呼气，此时体内剩余气体约为肺活量的</w:t>
      </w: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</w:rPr>
        <w:t>，用称量设备测量体重的重力为</w:t>
      </w:r>
      <w:r>
        <w:rPr>
          <w:rFonts w:cs="Times New Roman"/>
        </w:rPr>
        <w:t>G2</w:t>
      </w:r>
      <w:r>
        <w:rPr>
          <w:rFonts w:cs="Times New Roman"/>
        </w:rPr>
        <w:t>，水的密度为</w:t>
      </w:r>
      <w:r>
        <w:rPr>
          <w:rFonts w:cs="Times New Roman"/>
        </w:rPr>
        <w:t>ρ</w:t>
      </w:r>
      <w:r>
        <w:rPr>
          <w:rFonts w:cs="Times New Roman"/>
        </w:rPr>
        <w:t>水．由此可以计算出人体阻值密度和体脂率，另外，因为脂肪几乎不含水分，其导电性和其他成分不同，所以还可以用测量人体电阻的办法来计算体脂肪率．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1kg</w:t>
      </w:r>
      <w:r>
        <w:rPr>
          <w:rFonts w:cs="Times New Roman"/>
        </w:rPr>
        <w:t>脂肪氧化最多可以释放的热量为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J</w: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比较脂肪和人体其他成分的物理属性，下列说法错误的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密度较小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导热性较差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导电性较差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比热容较大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人体组织密度的表达式为</w:t>
      </w:r>
      <w:r>
        <w:rPr>
          <w:rFonts w:cs="Times New Roman"/>
        </w:rPr>
        <w:t>ρ</w:t>
      </w:r>
      <w:r>
        <w:rPr>
          <w:rFonts w:cs="Times New Roman"/>
        </w:rPr>
        <w:t>人</w:t>
      </w:r>
      <w:r>
        <w:rPr>
          <w:rFonts w:cs="Times New Roman"/>
        </w:rPr>
        <w:t xml:space="preserve">=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（不用化简）．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对过于肥胖无法自行浸没在水面下的人，可以采取什么措施进行水下称重？</w:t>
      </w:r>
    </w:p>
    <w:p>
      <w:pPr>
        <w:pStyle w:val="DefaultParagraph"/>
        <w:snapToGrid w:val="false"/>
        <w:spacing w:lineRule="auto" w:line="360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【答案】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 xml:space="preserve">3.8×107J 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 xml:space="preserve">D 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ρ</w:t>
      </w:r>
      <w:r>
        <w:rPr>
          <w:rFonts w:cs="Times New Roman"/>
          <w:color w:val="FF0000"/>
        </w:rPr>
        <w:t>人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263525" cy="4445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35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20.7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968375" cy="87312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6840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8pt;width:76.2pt;height:6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抱着能使其下沉的重物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kg</w:t>
      </w:r>
      <w:r>
        <w:rPr>
          <w:rFonts w:cs="Times New Roman"/>
          <w:color w:val="FF0000"/>
        </w:rPr>
        <w:t>脂肪氧化最多可以释放的热量：</w:t>
      </w:r>
      <w:r>
        <w:rPr>
          <w:rFonts w:cs="Times New Roman"/>
          <w:color w:val="FF0000"/>
        </w:rPr>
        <w:t>Q=mq=1kg×3.8×107J/kg=3.8×107J</w:t>
      </w:r>
      <w:r>
        <w:rPr>
          <w:rFonts w:cs="Times New Roman"/>
          <w:color w:val="FF0000"/>
        </w:rPr>
        <w:t>．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脂肪的密度约为</w:t>
      </w:r>
      <w:r>
        <w:rPr>
          <w:rFonts w:cs="Times New Roman"/>
          <w:color w:val="FF0000"/>
        </w:rPr>
        <w:t>0.9g/cm3</w:t>
      </w:r>
      <w:r>
        <w:rPr>
          <w:rFonts w:cs="Times New Roman"/>
          <w:color w:val="FF0000"/>
        </w:rPr>
        <w:t>，肌肉、骨骼等人体其他成分的精密度为</w:t>
      </w:r>
      <w:r>
        <w:rPr>
          <w:rFonts w:cs="Times New Roman"/>
          <w:color w:val="FF0000"/>
        </w:rPr>
        <w:t>1.1g/cm3</w: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所以脂肪比人体其他成分密度小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正确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皮下脂肪能防止热量散失，说明脂肪的导热性差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因为脂肪几乎不含水分，所以其导电性较差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正确；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因为题目中没有介绍脂肪与肌肉、骨骼等人体其他成分比热容，所以无法比较比热容的大小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误</w:t>
      </w:r>
      <w:r>
        <w:rPr>
          <w:rFonts w:cs="Times New Roman"/>
          <w:color w:val="FF0000"/>
        </w:rPr>
        <w:t>。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用称量设备测出人的重力</w:t>
      </w:r>
      <w:r>
        <w:rPr>
          <w:rFonts w:cs="Times New Roman"/>
          <w:color w:val="FF0000"/>
        </w:rPr>
        <w:t>G1</w:t>
      </w:r>
      <w:r>
        <w:rPr>
          <w:rFonts w:cs="Times New Roman"/>
          <w:color w:val="FF0000"/>
        </w:rPr>
        <w:t>，则受</w:t>
      </w:r>
      <w:r>
        <w:rPr>
          <w:rFonts w:cs="Times New Roman"/>
          <w:color w:val="FF0000"/>
        </w:rPr>
        <w:drawing>
          <wp:inline distT="0" distB="0" distL="0" distR="0">
            <wp:extent cx="18415" cy="2159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试人的质量</w:t>
      </w:r>
      <w:r>
        <w:rPr>
          <w:rFonts w:cs="Times New Roman"/>
          <w:color w:val="FF0000"/>
        </w:rPr>
        <w:t>m</w:t>
      </w:r>
      <w:r>
        <w:rPr>
          <w:rFonts w:cs="Times New Roman"/>
          <w:color w:val="FF0000"/>
        </w:rPr>
        <w:t>人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206375" cy="3968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628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3pt;width:16.2pt;height:3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受试人浸没在水面下受到的浮力：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浮</w:t>
      </w:r>
      <w:r>
        <w:rPr>
          <w:rFonts w:cs="Times New Roman"/>
          <w:color w:val="FF0000"/>
        </w:rPr>
        <w:t>=G1﹣G2</w: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F</w:t>
      </w:r>
      <w:r>
        <w:rPr>
          <w:rFonts w:cs="Times New Roman"/>
          <w:color w:val="FF0000"/>
        </w:rPr>
        <w:t>浮</w:t>
      </w:r>
      <w:r>
        <w:rPr>
          <w:rFonts w:cs="Times New Roman"/>
          <w:color w:val="FF0000"/>
        </w:rPr>
        <w:t>=ρ</w:t>
      </w:r>
      <w:r>
        <w:rPr>
          <w:rFonts w:cs="Times New Roman"/>
          <w:color w:val="FF0000"/>
        </w:rPr>
        <w:t>水</w:t>
      </w:r>
      <w:r>
        <w:rPr>
          <w:rFonts w:cs="Times New Roman"/>
          <w:color w:val="FF0000"/>
        </w:rPr>
        <w:t>gV</w:t>
      </w:r>
      <w:r>
        <w:rPr>
          <w:rFonts w:cs="Times New Roman"/>
          <w:color w:val="FF0000"/>
        </w:rPr>
        <w:t>排得，受试人排开水的体积：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排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434975" cy="4540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488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8pt;width:34.2pt;height: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549275" cy="4540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493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8pt;width:43.2pt;height: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此时体内剩余气体约为肺活量的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FF0000"/>
        </w:rPr>
        <w:t>，即：</w:t>
      </w:r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气体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FF0000"/>
        </w:rPr>
        <w:t>则人体组织的体积：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人</w:t>
      </w:r>
      <w:r>
        <w:rPr>
          <w:rFonts w:cs="Times New Roman"/>
          <w:color w:val="FF0000"/>
        </w:rPr>
        <w:t>=V</w:t>
      </w:r>
      <w:r>
        <w:rPr>
          <w:rFonts w:cs="Times New Roman"/>
          <w:color w:val="FF0000"/>
        </w:rPr>
        <w:t>排﹣</w:t>
      </w:r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气体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549275" cy="4540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936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8pt;width:43.2pt;height: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﹣</w:t>
      </w:r>
      <w:r>
        <w:rPr>
          <w:rFonts w:cs="Times New Roma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FF0000"/>
        </w:rPr>
        <w:t>V</w:t>
      </w:r>
      <w:r>
        <w:rPr>
          <w:rFonts w:cs="Times New Roman"/>
          <w:color w:val="FF0000"/>
        </w:rPr>
        <w:t>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所以人体组织密度的表达式：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ρ</w:t>
      </w:r>
      <w:r>
        <w:rPr>
          <w:rFonts w:cs="Times New Roman"/>
          <w:color w:val="FF0000"/>
        </w:rPr>
        <w:t>人</w: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263525" cy="4445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35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20.7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=</w:t>
      </w:r>
      <w:r>
        <w:rPr>
          <w:rFonts w:cs="Times New Roman"/>
          <w:color w:val="FF0000"/>
        </w:rPr>
        <mc:AlternateContent>
          <mc:Choice Requires="wps">
            <w:drawing>
              <wp:inline distT="0" distB="0" distL="0" distR="0">
                <wp:extent cx="968375" cy="8731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6840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8pt;width:76.2pt;height:6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</w:rPr>
        <w:t>．</w:t>
      </w:r>
    </w:p>
    <w:p>
      <w:pPr>
        <w:pStyle w:val="DefaultParagraph"/>
        <w:snapToGrid w:val="false"/>
        <w:spacing w:lineRule="auto" w:line="360"/>
        <w:textAlignment w:val="center"/>
        <w:rPr>
          <w:color w:val="FF0000"/>
          <w:spacing w:val="20"/>
        </w:rPr>
      </w:pP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4</w:t>
      </w:r>
      <w:r>
        <w:rPr>
          <w:color w:val="FF0000"/>
          <w:spacing w:val="20"/>
        </w:rPr>
        <w:t>）要测量过于肥胖无法自行浸没在水下的</w:t>
      </w:r>
      <w:r>
        <w:rPr>
          <w:color w:val="FF0000"/>
          <w:spacing w:val="20"/>
        </w:rPr>
        <w:t>人的</w:t>
      </w:r>
      <w:r>
        <w:rPr>
          <w:color w:val="FF0000"/>
          <w:spacing w:val="20"/>
        </w:rPr>
        <w:t>重力，可以采取的措施是：抱着能使其下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  <w:spacing w:val="20"/>
        </w:rPr>
        <w:t>沉的重物</w:t>
      </w:r>
      <w:r>
        <w:rPr>
          <w:color w:val="FF0000"/>
          <w:spacing w:val="2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密度的计算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汉代一些墓室、祠堂里有雕刻着画像的石头．现有一块汉画像石，质量为</w:t>
      </w:r>
      <w:r>
        <w:rPr>
          <w:szCs w:val="24"/>
        </w:rPr>
        <w:t>500kg</w:t>
      </w:r>
      <w:r>
        <w:rPr>
          <w:szCs w:val="24"/>
        </w:rPr>
        <w:t>，体积为</w:t>
      </w:r>
      <w:r>
        <w:rPr>
          <w:szCs w:val="24"/>
        </w:rPr>
        <w:t>0.2m3</w:t>
      </w:r>
      <w:r>
        <w:rPr>
          <w:szCs w:val="24"/>
        </w:rPr>
        <w:t>，</w:t>
      </w:r>
      <w:r>
        <w:rPr>
          <w:szCs w:val="24"/>
        </w:rPr>
        <w:t>g</w:t>
      </w:r>
      <w:r>
        <w:rPr>
          <w:szCs w:val="24"/>
        </w:rPr>
        <w:t>取</w:t>
      </w:r>
      <w:r>
        <w:rPr>
          <w:szCs w:val="24"/>
        </w:rPr>
        <w:t>10N/kg</w:t>
      </w:r>
      <w:r>
        <w:rPr>
          <w:szCs w:val="24"/>
        </w:rPr>
        <w:t>．求：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这块汉画像石受到的重力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汉画像石的密度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5000N</w:t>
      </w:r>
      <w:r>
        <w:rPr>
          <w:color w:val="FF0000"/>
          <w:szCs w:val="24"/>
        </w:rPr>
        <w:t>；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2.5×103kg/m3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这块汉画像石受到的重力：</w:t>
      </w:r>
      <w:r>
        <w:rPr>
          <w:i/>
          <w:color w:val="FF0000"/>
          <w:szCs w:val="24"/>
        </w:rPr>
        <w:t>G</w:t>
      </w:r>
      <w:r>
        <w:rPr>
          <w:color w:val="FF0000"/>
          <w:szCs w:val="24"/>
        </w:rPr>
        <w:t>=</w:t>
      </w:r>
      <w:r>
        <w:rPr>
          <w:i/>
          <w:color w:val="FF0000"/>
          <w:szCs w:val="24"/>
        </w:rPr>
        <w:t>mg</w:t>
      </w:r>
      <w:r>
        <w:rPr>
          <w:color w:val="FF0000"/>
          <w:szCs w:val="24"/>
        </w:rPr>
        <w:t>=500kg×10N/kg=5000N</w:t>
      </w:r>
      <w:r>
        <w:rPr>
          <w:color w:val="FF0000"/>
          <w:szCs w:val="24"/>
        </w:rPr>
        <w:t>；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汉画像石的密度：</w:t>
      </w:r>
      <w:r>
        <w:rPr>
          <w:i/>
          <w:color w:val="FF0000"/>
          <w:sz w:val="24"/>
          <w:szCs w:val="24"/>
        </w:rPr>
        <w:t>ρ</w:t>
      </w:r>
      <w:r>
        <w:rPr>
          <w:color w:val="FF0000"/>
          <w:sz w:val="24"/>
          <w:szCs w:val="24"/>
        </w:rPr>
        <w:t>=</w:t>
      </w:r>
      <w:r>
        <w:rPr>
          <w:color w:val="FF0000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6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=</w:t>
      </w:r>
      <w:r>
        <w:rPr>
          <w:color w:val="FF0000"/>
          <w:sz w:val="24"/>
          <w:szCs w:val="24"/>
        </w:rPr>
        <w:drawing>
          <wp:inline distT="0" distB="0" distL="0" distR="0">
            <wp:extent cx="454025" cy="396875"/>
            <wp:effectExtent l="0" t="0" r="0" b="0"/>
            <wp:docPr id="7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=2.5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</w:rPr>
        <w:t>kg/m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szCs w:val="24"/>
        </w:rPr>
        <w:t>密度的计算；重力的计算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headerReference w:type="default" r:id="rId77"/>
      <w:footerReference w:type="default" r:id="rId7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cqobject">
    <w:name w:val="uc_q_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6.png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0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wmf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2T08:03:00Z</dcterms:modified>
  <cp:revision>9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