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走进信息时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面是几位同学关于固定电话的几种说法，你认为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话能将声音沿着导线传至对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话是通过导线将携带信息的电流传到对方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话筒中变化的电流使膜片在磁场中振动，发出声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听筒中把声音变成变化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信息，下列说法错误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学之间的交流和讨论是一种信息传播的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书籍、报纸和广告是信息的载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广播、电视和电话是传播信息的工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的健康档案中记录的内容不属于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现象属于利用电磁波传递信息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老师利用语言传授知识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盲人通过手摸识别盲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邮寄贺卡表达节日祝福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手机联系远方的亲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信息高速公路，下列描述错误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信息高速公路可以传播声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信息高速公路可以传播图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信息高速公路可以传播文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信息高速公路可以传递实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信息传播中属于第四次信息变革的产物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计算机可以存储大量的声音、图片和文字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类用来记录历史的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们可以用收音机收到电台播出的节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们利用语言和手势来交流自己的看到的现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于电磁波的知识，以下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微波炉利用电磁波加热食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块落入水中可以产生电磁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线电话通过电磁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磁波在真空中传播速度为</w:t>
      </w:r>
      <w:r>
        <w:rPr>
          <w:rFonts w:cs="宋体" w:ascii="宋体" w:hAnsi="宋体"/>
          <w:szCs w:val="21"/>
        </w:rPr>
        <w:t>3×105m/s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家用电器，利用电磁波工作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尉斗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风扇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洗衣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微波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关于电磁波的说法不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时断时续的电流能够产生电磁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磁继电器是利用电磁波进行工作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手机用“</w:t>
      </w:r>
      <w:r>
        <w:rPr>
          <w:rFonts w:cs="宋体" w:ascii="宋体" w:hAnsi="宋体"/>
          <w:szCs w:val="21"/>
        </w:rPr>
        <w:t>WiFi”</w:t>
      </w:r>
      <w:r>
        <w:rPr>
          <w:rFonts w:ascii="宋体" w:hAnsi="宋体" w:cs="宋体"/>
          <w:szCs w:val="21"/>
        </w:rPr>
        <w:t>上网是利用电磁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北斗”导航系统是利用电磁波进行定位和导航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所示，能够发射和接收电磁波的用电器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3822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66775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智能手机                           智能微波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23925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66775" cy="89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P4</w:t>
      </w:r>
      <w:r>
        <w:rPr>
          <w:rFonts w:ascii="宋体" w:hAnsi="宋体" w:cs="宋体"/>
          <w:szCs w:val="21"/>
        </w:rPr>
        <w:t xml:space="preserve">播放器                        数码录音机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手机是人们常用的通讯工具，从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再到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，移动网络让我们的生活悄悄发生改变，从打电话发短信，到实时办公浏览邮件，现在可以躺在沙发上愉快购物，足不出户可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、微信聊天，下列关于手机的错误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手机上网是靠电磁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手机电池充电时，电能转化为化学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手机通话利用声波和电磁波传递信息时都需要介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手机既能接收电磁波、也能发射电磁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功能互联网不能实现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查阅资料，看新闻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现金交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远程教育，远程医疗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购物，视频，聊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光纤之父”高锟因光纤领域特殊贡献，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获得若贝尔物理学奖．激光从光纤一端射入，怎样传到另一端呢？后来在“研究光纤怎样传输光信号”的活动中，终于明白了：激光信号在光纤中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就像水流沿弯曲水管流动那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就像电流沿弯曲导线传播那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断地经光纤壁反射而向前传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断地在光纤中折射而向前传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光纤通信不是靠电磁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有线电话是靠电磁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网络通信都是靠电磁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卫星通信是靠电磁波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叙述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听筒是将声信息转变成电信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话筒是将电信号转变成声信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听筒内部都是利用电磁铁来工作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话筒是利用电磁铁的原理来工作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在微波的传输过程中，必须每隔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千米左右就要建设一个微波中继站．中继站的作用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增大微波传输速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大微波的频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处理上一站传来的信号并发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射上一站传来的信号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夯实基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最简单的电话由话筒和听筒组成．话筒把声音变成变化的电流，电流沿着导线把信息传到听筒，电流使听筒的膜片振动，携带信息的电流又变成了声音，所以电话是通过导线将携带信息的电流传到对方的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同学之间通过交流和讨论，可以得到大量的信息，所以交流与讨论是一种信息传播方式．此选项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体通过书籍、报纸和广告可以获得大量的信息，它们是现代传媒工具．此选项正确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人们通过广播、电视获得信息，利用电话可以相互交流信息．此选项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健康档案记录的是与身体健康有关的信息．此选项错误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老师用语言传授知识是通过声波传播的，不符合题意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盲人通过手摸识别盲文是通过神经末梢向大脑传递信息的，不符合题意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邮寄贺卡是通过邮局的邮递员传递贺卡的，不符合题意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手机是利用电磁波传递信息的，符合题意；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信息高速公路就是把信息的快速传输比喻为“高速公路”．所谓“信息高速公路”，就是一个高速度、大容量、多媒体的信息传输网络，它不能传递实物．结合选项可知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提升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第一次信息变革是获得了语言；第二次信息变革是创造了文字；第三次信息变革是造纸和印刷术的发明；第四次信息变革是电报、电话、电台、电视的应用；第五次信息变革是数字网络技术的应用．故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微波炉是利用电磁波中的微波来加热食品的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石块落入水中可以产生水波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视机和移动电话都能接收电磁波，但有线电话是利用电流来传递信息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磁波可以在真空中传播，速度为</w:t>
      </w:r>
      <w:r>
        <w:rPr>
          <w:rFonts w:cs="宋体" w:ascii="宋体" w:hAnsi="宋体"/>
          <w:szCs w:val="21"/>
        </w:rPr>
        <w:t>3×108m/s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熨斗是利用电流的热效应．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符合题意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风扇利用电流的磁效应．它的主要部件是电动机，电动机是利用了通电线圈在磁场中运动．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符合题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洗衣机利用电流的磁效应．它的主要部件是电动机，电动机是利用了通电线圈在磁场中运动．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符合题意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微波炉是利用电流的磁效应．通过电磁波高频率的振动，使物体分子相互摩擦，内能增大，温度升高，从而加热物体．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符合题意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时断时续的电流能够产生电磁波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磁继电器是利用电流的磁效应进行工作的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手机用“</w:t>
      </w:r>
      <w:r>
        <w:rPr>
          <w:rFonts w:cs="宋体" w:ascii="宋体" w:hAnsi="宋体"/>
          <w:szCs w:val="21"/>
        </w:rPr>
        <w:t>WiFi”</w:t>
      </w:r>
      <w:r>
        <w:rPr>
          <w:rFonts w:ascii="宋体" w:hAnsi="宋体" w:cs="宋体"/>
          <w:szCs w:val="21"/>
        </w:rPr>
        <w:t>上网是利用电磁波来传递信息的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超声波和次声波都属于声波，不能在真空中传播；电磁波可以在真空中传播．故“北斗”导航是利用电磁波进行定位和导航的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据分析可知，智能手机既是无线电发射台，又是无线电接收台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智能微波炉是利用微波加热的，与题意无关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4</w:t>
      </w:r>
      <w:r>
        <w:rPr>
          <w:rFonts w:ascii="宋体" w:hAnsi="宋体" w:cs="宋体"/>
          <w:szCs w:val="21"/>
        </w:rPr>
        <w:t>播放器能播放视频，与电磁波无关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数码录音机是能记录声音的，与电磁波无关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外拓展</w:t>
      </w:r>
    </w:p>
    <w:p>
      <w:pPr>
        <w:pStyle w:val="Style8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手机是靠电磁波传递信息的，故手机上网是靠电磁波传递信息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手机电池充电时，消耗电能，产生化学能，故是将电能转化为化学能的过程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手机通话利用电磁波传递信息的，电磁波传播不需要介质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手机既是无线电发射台，又是接收台，故手机既能接收电磁波、也能发射电磁波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人们可以通过互联网查阅资料、看新闻、进行远程教育、远程医疗会诊、打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电话、购物、视频点播、聊天、发送电子邮件等，但不能进行现金交易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光也是一种电磁波，所以光导纤维利用光的反射传输信息，是电磁波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有线电话是利用变化的电流来传递信息的，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网络通信是数字化通讯传递信息，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卫星通信是利用电磁波来实现的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正确．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听筒将电信号转变成声信号，所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话筒是将声信息转变成电信号，所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听筒中有电磁铁，电路中忽强忽弱的电流→电磁铁对铁片引力强弱变化→铁片的振动→声音，所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正确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话筒是由声音引起膜片的振动，利用电磁感应现象产生变化的电流来工作的，所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错误．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解析】：</w:t>
      </w:r>
      <w:r>
        <w:rPr>
          <w:rFonts w:ascii="宋体" w:hAnsi="宋体" w:cs="宋体"/>
          <w:color w:val="000000"/>
          <w:szCs w:val="21"/>
        </w:rPr>
        <w:t>解：由于微波的性质更接近于光波，大致沿直线传播，不能沿地球表面绕射，同时在传输过程中信号存在衰减等．因此，人们在用微波传输信息时，需每隔一定距离建一个微波中继站，来放大上一站传来的信号并发射，转向另一条微波中继站．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微软用户</dc:creator>
  <dc:description/>
  <dc:language>en-US</dc:language>
  <cp:lastModifiedBy>Administrator</cp:lastModifiedBy>
  <dcterms:modified xsi:type="dcterms:W3CDTF">2017-09-14T07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