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7 </w:t>
      </w:r>
      <w:r>
        <w:rPr>
          <w:rFonts w:ascii="宋体;SimSun" w:hAnsi="宋体;SimSun" w:cs="宋体;SimSun"/>
          <w:b/>
          <w:sz w:val="24"/>
        </w:rPr>
        <w:t>眼睛与光学仪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夯实基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关于该望远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正确的是（　　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47725" cy="61849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它的物镜和显微镜的物镜作用相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它的物镜相当于放大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来把像放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它的物镜的作用是使远处的物体在焦点附近成虚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它的物镜的作用是使远处的物体在焦点附近成实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透镜在我们的生活学习中应用广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错误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近视眼镜利用了凹透镜对光的发散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照相时被照者应站在镜头二倍焦距以外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显微镜的目镜成正立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缩小的虚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借助放大镜看地图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地图到放大镜的距离应小于一倍焦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关于光现象的说法符合事实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近视眼佩戴的近视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利用了凹透镜对光的发散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池水看起来比实际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因为光射入水中时发生折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岸边的树在水中的倒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由于光沿直线传播形成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逐渐远离穿衣镜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在镜中所成的虚像会逐渐变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某人看远处物体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像成在视网膜前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他的眼睛类型及矫正需要选用的透镜分别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近视眼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凸透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近视眼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凹透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远视眼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凸透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远视眼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凹透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关于近视眼和远视眼及其矫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正确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形成远视眼的原因是晶状体太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折光能力太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远视眼成像于视网膜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近视眼用凹透镜进行矫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若把透镜焦距的倒数乘以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的值叫做镜片的度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度的眼镜片焦距是</w:t>
      </w:r>
      <w:r>
        <w:rPr>
          <w:rFonts w:cs="宋体;SimSun" w:ascii="宋体;SimSun" w:hAnsi="宋体;SimSun"/>
        </w:rPr>
        <w:t>2m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能力提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日常生活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为有光的存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可以看到五彩斑斓的世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有关光学知识说法错误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配戴凹透镜可以矫正近视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漫反射的光线杂乱无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遵循光的反射定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烈日树影下有很多多个圆形的光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由于光的直线传播引起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拍照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拍完半身照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想拍全身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摄影师应缩短镜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远离拍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摄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某同学为了探究“视力矫正”原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探究凸透镜成像规律的装置做了以下实验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在光具座上依次放上烛焰、凸透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相当于人的眼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光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调整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光屏上得到的是模糊的倒立实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将一个眼睛片放在凸透镜和烛焰之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现光屏上的像变清晰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移走眼镜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稍微将光屏远离凸透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屏上再次得到清晰的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(     )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人的眼睛是老花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眼镜片是凸透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光线有会聚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的眼睛是老花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眼镜片是凸透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光线有发散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的眼睛是近视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眼镜片是凹透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光线有会聚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的眼睛是近视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眼镜片是凹透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光线有发散作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李东同学在桌面上的近视眼镜上看到自己身后同一个窗户的两个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两个像是      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实”、“虚”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</w:rPr>
        <w:t>面镜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平”、“凸”、“凹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所成的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较大的像是镜片上离李东较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的玻璃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近”、“远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所成的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62050" cy="657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课外拓展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眼睛是心灵的窗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的眼球好像一架照相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晶状体和角膜的共同作用相当于一个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透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来自物体的光会在视网膜上形成一个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正立”或“倒立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繁重的学习任务加上长期不注意用眼卫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导致很多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学生近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有一种治疗近视眼的手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采用激光对角膜进行处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使晶状体和角膜构成的透镜对光的偏折能力变得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强”或“弱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些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类和某些动物的眼睛很像一架照相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眼球内的晶状体相当于一个凸透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视网膜相当于光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看物体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通过睫状肌的伸缩来调节晶状体的弯曲程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改变晶状体的焦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不同远近的物体都能在像距相同的视网膜上生成清晰的倒立实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图所示。眼睛与照相机的不同处是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人的眼睛是通过调节焦距来获得清晰的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普通照相机是通过改变像距使像变得清晰。由眼睛的调节作用所能看清的最远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叫远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常眼的远点在极远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眼睛所能看清的最近的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叫近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常眼的近点约距眼</w:t>
      </w:r>
      <w:r>
        <w:rPr>
          <w:rFonts w:cs="宋体;SimSun" w:ascii="宋体;SimSun" w:hAnsi="宋体;SimSun"/>
        </w:rPr>
        <w:t>10cm.</w:t>
      </w:r>
      <w:r>
        <w:rPr>
          <w:rFonts w:ascii="宋体;SimSun" w:hAnsi="宋体;SimSun" w:cs="宋体;SimSun"/>
        </w:rPr>
        <w:t>看物体时间较长也不易感到疲劳的距离叫明视距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常眼的明视距离</w:t>
      </w:r>
      <w:r>
        <w:rPr>
          <w:rFonts w:cs="宋体;SimSun" w:ascii="宋体;SimSun" w:hAnsi="宋体;SimSun"/>
        </w:rPr>
        <w:t>25cm.</w:t>
      </w:r>
      <w:r>
        <w:rPr>
          <w:rFonts w:ascii="宋体;SimSun" w:hAnsi="宋体;SimSun" w:cs="宋体;SimSun"/>
        </w:rPr>
        <w:t>从眼的光心向物体两端所引的两条直线的夹角叫视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视角越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物体的观察就越清楚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>
          <w:rFonts w:ascii="宋体;SimSun" w:hAnsi="宋体;SimSun" w:cs="宋体;SimSun"/>
        </w:rPr>
        <w:t>通常同一物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由远及近看会觉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它变得清楚且大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因为人看物体的    变大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人视力正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他用镜子长时间仔细观察自己的脸部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当把镜子拿到离眼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处最为合适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当物体在很远地地方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物体成像在视网膜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物体靠近人眼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晶状体的焦距不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它的像将会落在视网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前”、“上”或“后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而导致看不清物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实际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眼在由远到近地观察物体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晶状体的焦距会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变大”、“不变”或“变小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所以人们还是能清晰地观察到物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中考链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如图为正常人眼看远近不同物体时眼睛的自动调节，以下分析正确的是（　　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57375" cy="6953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这不可能是同一个人的眼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这说明眼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睛是一个自动变焦（距）系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看近处的物体晶状体应扁平一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看远处的物体常常需要眯起眼睛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桃在做探究“凸透镜成像规律”实验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蔡老师的眼镜放在蜡烛和凸透镜之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现光屏上烛焰的像变模糊了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接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她再将光屏靠近凸透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能在光屏上看到烛焰清晰的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关于蔡老师的眼睛和眼镜说法正确的是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蔡老师是近视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戴凸透镜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+xx+k.Com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蔡老师是远视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戴凸透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蔡老师是近视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戴凹透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蔡老师是远视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戴凹透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学习了透镜知识后，小勇回家认真研究爷爷的老花镜，并得出以下结论，你认为他的这些结论不妥当的是（     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&amp;xx&amp;k.Com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老花镜是一种凹透镜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老花镜可以用来做放大镜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老花镜能在阳光下点燃白纸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爷爷原来是个远视眼</w:t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参考答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夯实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望远镜的物镜相当于照相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倒立、缩小的实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显微镜的物镜相当于投影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倒立、放大的实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二者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不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误</w:t>
      </w:r>
      <w:r>
        <w:rPr>
          <w:rFonts w:cs="宋体;SimSun" w:ascii="宋体;SimSun" w:hAnsi="宋体;SimSun"/>
          <w:szCs w:val="21"/>
        </w:rPr>
        <w:t>;B</w:t>
      </w:r>
      <w:r>
        <w:rPr>
          <w:rFonts w:ascii="宋体;SimSun" w:hAnsi="宋体;SimSun" w:cs="宋体;SimSun"/>
          <w:szCs w:val="21"/>
        </w:rPr>
        <w:t>、望远镜的物镜相当于照相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倒立、缩小的实像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望远镜的目镜相当于放大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来把像放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误</w:t>
      </w:r>
      <w:r>
        <w:rPr>
          <w:rFonts w:cs="宋体;SimSun" w:ascii="宋体;SimSun" w:hAnsi="宋体;SimSun"/>
          <w:szCs w:val="21"/>
        </w:rPr>
        <w:t>;CD</w:t>
      </w:r>
      <w:r>
        <w:rPr>
          <w:rFonts w:ascii="宋体;SimSun" w:hAnsi="宋体;SimSun" w:cs="宋体;SimSun"/>
          <w:szCs w:val="21"/>
        </w:rPr>
        <w:t>、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远镜的物镜相当于照相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作用是使远处的物体在焦点附近成实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不是虚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误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正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选项是正确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项，正常眼看远处和近处的物体都清晰，就是根据晶状体自动调节的原理，故说明眼睛是一个自动变焦（距）系统，所以图中可能是同一个人的眼观察不同物体时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情况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误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选项，看近处的物体，要使得像成在视网膜上，应该让晶状体会聚能力变强，所以应该变厚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误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选项，对于正常眼，看远处和近处的物体可以通过调节晶状体以看清物体，不需要眯眼看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但对于近视眼，晶状体会聚能力过强，远处物体的像成在视网膜的前方，所以近视眼需要通过眯眼的方式让晶状体在一定程度上变薄，有利于看清远处的物体，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误。故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近视眼是眼睛的晶状体会聚能力变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像呈在视网膜的前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要让像呈在视网膜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需要将光线发散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凹透镜对光线有发散作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近视眼镜利用了凹透镜对光的发散作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法正确</w:t>
      </w:r>
      <w:r>
        <w:rPr>
          <w:rFonts w:cs="宋体;SimSun" w:ascii="宋体;SimSun" w:hAnsi="宋体;SimSun"/>
          <w:szCs w:val="21"/>
        </w:rPr>
        <w:t>;B</w:t>
      </w:r>
      <w:r>
        <w:rPr>
          <w:rFonts w:ascii="宋体;SimSun" w:hAnsi="宋体;SimSun" w:cs="宋体;SimSun"/>
          <w:szCs w:val="21"/>
        </w:rPr>
        <w:t>、池底的光线由水中斜射到空气中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水面上发生折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折射角大于入射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折射光线进入人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眼会逆着折射光线的方向看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会觉得池底变浅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说法错误</w:t>
      </w:r>
      <w:r>
        <w:rPr>
          <w:rFonts w:cs="宋体;SimSun" w:ascii="宋体;SimSun" w:hAnsi="宋体;SimSun"/>
          <w:szCs w:val="21"/>
        </w:rPr>
        <w:t>.C</w:t>
      </w:r>
      <w:r>
        <w:rPr>
          <w:rFonts w:ascii="宋体;SimSun" w:hAnsi="宋体;SimSun" w:cs="宋体;SimSun"/>
          <w:szCs w:val="21"/>
        </w:rPr>
        <w:t>、岸边的树在水中形成“倒影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树反射的光在水面上发生了反射现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形成树的虚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说法错误</w:t>
      </w:r>
      <w:r>
        <w:rPr>
          <w:rFonts w:cs="宋体;SimSun" w:ascii="宋体;SimSun" w:hAnsi="宋体;SimSun"/>
          <w:szCs w:val="21"/>
        </w:rPr>
        <w:t>.D</w:t>
      </w:r>
      <w:r>
        <w:rPr>
          <w:rFonts w:ascii="宋体;SimSun" w:hAnsi="宋体;SimSun" w:cs="宋体;SimSun"/>
          <w:szCs w:val="21"/>
        </w:rPr>
        <w:t>、平面镜成正立等大的虚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逐渐远离穿衣镜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人在镜中的像大小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法错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选项是正确的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解析】近视眼看不清楚远处的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原因是远处物体的像成在视网膜的前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是我们可用发散作用的凹透镜矫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光线会聚能力减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使像成在视网膜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看清物体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项是正确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形成近视眼的原因是晶状体太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折光能力太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误</w:t>
      </w:r>
      <w:r>
        <w:rPr>
          <w:rFonts w:cs="宋体;SimSun" w:ascii="宋体;SimSun" w:hAnsi="宋体;SimSun"/>
          <w:szCs w:val="21"/>
        </w:rPr>
        <w:t>;</w:t>
        <w:br/>
        <w:t>B</w:t>
      </w:r>
      <w:r>
        <w:rPr>
          <w:rFonts w:ascii="宋体;SimSun" w:hAnsi="宋体;SimSun" w:cs="宋体;SimSun"/>
          <w:szCs w:val="21"/>
        </w:rPr>
        <w:t>、远视眼的晶状体变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聚能力减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像成在视网膜的后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近视眼成像于视网膜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误</w:t>
      </w:r>
      <w:r>
        <w:rPr>
          <w:rFonts w:cs="宋体;SimSun" w:ascii="宋体;SimSun" w:hAnsi="宋体;SimSun"/>
          <w:szCs w:val="21"/>
        </w:rPr>
        <w:t>;C</w:t>
      </w:r>
      <w:r>
        <w:rPr>
          <w:rFonts w:ascii="宋体;SimSun" w:hAnsi="宋体;SimSun" w:cs="宋体;SimSun"/>
          <w:szCs w:val="21"/>
        </w:rPr>
        <w:t>、近视眼产生的原因是晶状体折光能力太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像成在视网膜的前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佩戴发散透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凹透镜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使光线推迟会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选项是正确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选项是正确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能力提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近视眼是因为眼球的前后径过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晶状体去度过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配戴凹透镜加以矫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选项是正确的</w:t>
      </w:r>
      <w:r>
        <w:rPr>
          <w:rFonts w:cs="宋体;SimSun" w:ascii="宋体;SimSun" w:hAnsi="宋体;SimSun"/>
          <w:szCs w:val="21"/>
        </w:rPr>
        <w:t>;B</w:t>
      </w:r>
      <w:r>
        <w:rPr>
          <w:rFonts w:ascii="宋体;SimSun" w:hAnsi="宋体;SimSun" w:cs="宋体;SimSun"/>
          <w:szCs w:val="21"/>
        </w:rPr>
        <w:t>、漫反射的光线看起来杂乱无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仍然遵循光的反射定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误</w:t>
      </w:r>
      <w:r>
        <w:rPr>
          <w:rFonts w:cs="宋体;SimSun" w:ascii="宋体;SimSun" w:hAnsi="宋体;SimSun"/>
          <w:szCs w:val="21"/>
        </w:rPr>
        <w:t>;C</w:t>
      </w:r>
      <w:r>
        <w:rPr>
          <w:rFonts w:ascii="宋体;SimSun" w:hAnsi="宋体;SimSun" w:cs="宋体;SimSun"/>
          <w:szCs w:val="21"/>
        </w:rPr>
        <w:t>、树荫下形成圆形光斑是小孔成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因为光的直线传播形成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选项是正确的</w:t>
      </w:r>
      <w:r>
        <w:rPr>
          <w:rFonts w:cs="宋体;SimSun" w:ascii="宋体;SimSun" w:hAnsi="宋体;SimSun"/>
          <w:szCs w:val="21"/>
        </w:rPr>
        <w:t>.D</w:t>
      </w:r>
      <w:r>
        <w:rPr>
          <w:rFonts w:ascii="宋体;SimSun" w:hAnsi="宋体;SimSun" w:cs="宋体;SimSun"/>
          <w:szCs w:val="21"/>
        </w:rPr>
        <w:t>、拍照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全身进入镜头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应减小物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增大像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摄影师应缩短镜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远离拍摄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选项是正确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解析】根据题意可以知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光屏上得到的是模糊的倒立实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明像距不合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他移走眼镜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稍微将光屏远离凸透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屏上再次得到清晰的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以知道像距太远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当将一个眼镜片放在凸透镜和烛焰之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现光屏上的像变清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明该透镜对光线有会聚作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凸透镜对光线有会聚作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人的眼睛是老花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眼镜片是凸透镜。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选项是正确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【答案】虚；凸；近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近视镜从前面观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因为光的反射成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镜片是有弧度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前面看向外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凸面镜成像是一样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的是虚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离镜片越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成的像越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外拓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【答案】凸；倒立；弱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人眼的晶状体和角膜相当于凸透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视网膜相当于光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外界物体在视网膜上成倒立缩小的实像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不注意用眼卫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使晶状体对光的偏折能力变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像成在视网膜的前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手术采用激光对角膜进行处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使其折光能力变弱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样像又能成在视网膜上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视角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后；变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我们看到物体的大小取决于它对眼睛所成的视角的大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体离眼睛越近视角越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就感觉到物体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体离眼睛越远视角越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感觉到物体小</w:t>
      </w:r>
      <w:r>
        <w:rPr>
          <w:rFonts w:cs="宋体;SimSun" w:ascii="宋体;SimSun" w:hAnsi="宋体;SimSun"/>
          <w:szCs w:val="21"/>
        </w:rPr>
        <w:t>;(2)</w:t>
      </w:r>
      <w:r>
        <w:rPr>
          <w:rFonts w:ascii="宋体;SimSun" w:hAnsi="宋体;SimSun" w:cs="宋体;SimSun"/>
          <w:szCs w:val="21"/>
        </w:rPr>
        <w:t>正常人眼睛的看物体最清晰、最不容易疲劳的距离即为明视距离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平面镜成像时物距与像距是相等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能清晰看到镜中的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必须人到像的距离为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人到镜的距离为人到像距离的一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为</w:t>
      </w:r>
      <w:r>
        <w:rPr>
          <w:rFonts w:cs="宋体;SimSun" w:ascii="宋体;SimSun" w:hAnsi="宋体;SimSun"/>
          <w:szCs w:val="21"/>
        </w:rPr>
        <w:t>12.5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</w:rPr>
        <w:t>.(3)</w:t>
      </w:r>
      <w:r>
        <w:rPr>
          <w:rFonts w:ascii="宋体;SimSun" w:hAnsi="宋体;SimSun" w:cs="宋体;SimSun"/>
          <w:szCs w:val="21"/>
        </w:rPr>
        <w:t>看远处的物体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入射光线几乎平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物体成像在视网膜上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但看近处的物体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入射光线比较发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晶状体的焦距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像会落在视网膜的后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想看清近处的物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应该增大晶状体的会聚功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使晶状体的焦距变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中考链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项，正常眼看远处和近处的物体都清晰，就是根据晶状体自动调节的原理，故说明眼睛是一个自动变焦（距）系统，所以图中可能是同一个人的眼观察不同物体时的情况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误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选项，看近处的物体，要使得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在视网膜上，应该让晶状体会聚能力变强，所以应该变厚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误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选项，对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正常眼，看远处和近处的物体可以通过调节晶状体以看清物体，不需要眯眼看清；但对于近视眼，晶状体会聚能力过强，远处物体的像成在视网膜的前方，所以近视眼需要通过眯眼的方式让晶状体在一定程度上变薄，有利于看清远处的物体，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误。故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将一副眼镜放在蜡烛和凸透镜之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光屏上原来清晰的像变模糊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只将光屏向靠近凸透镜的方向移动适当距离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在光屏上观察到蜡烛清晰的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明提前成像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放置的是使光线会聚的凸透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种眼镜是用来矫正远视眼的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项是正确的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20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选项，老花镜是用来矫正远视眼的，远视眼晶状体变薄，会聚光线能力减弱，将物体的像成在视网膜后边，所以要用凸透镜矫正，利用其对光线的会聚作用将物体的像成在视网膜上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误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正确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项，当物体在凸透镜一倍焦距内时，可以成正立放大的虚像，即为放大镜，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正确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选项，利用凸透镜对光线的会聚作用，可以将太阳光会聚在一点，产生高温点燃白纸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正确。注意本题要求选择结论不妥当的选项，故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权声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69507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换签约学校名录（放大查看）</w:t>
      </w:r>
    </w:p>
    <w:p>
      <w:pPr>
        <w:pStyle w:val="Normal"/>
        <w:rPr>
          <w:rFonts w:ascii="宋体;SimSun" w:hAnsi="宋体;SimSun" w:cs="宋体;SimSun"/>
          <w:color w:val="0000FF"/>
          <w:u w:val="single"/>
        </w:rPr>
      </w:pPr>
      <w:r>
        <w:rPr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8415" cy="158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27305" cy="190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名录参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见：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ttp://w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ww.zx</w:t>
      </w:r>
      <w:r>
        <w:rPr>
          <w:color w:val="000000"/>
          <w:szCs w:val="21"/>
        </w:rPr>
        <w:drawing>
          <wp:inline distT="0" distB="0" distL="0" distR="0">
            <wp:extent cx="8890" cy="1778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xk.com/wxt/list.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spx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lassID=3060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36"/>
      <w:footerReference w:type="default" r:id="rId37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5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25pt;height:154.5pt" o:bullet="t">
        <v:imagedata r:id="rId1" o:title=""/>
      </v:shape>
    </w:pict>
  </w:numPicBullet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NoSpacingChar">
    <w:name w:val="No Spacing Char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3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2"/>
    <w:basedOn w:val="Normal"/>
    <w:qFormat/>
    <w:pPr/>
    <w:rPr>
      <w:rFonts w:ascii="Times New Roman" w:hAnsi="Times New Roman" w:eastAsia="Times New Roman" w:cs="Times New Roman"/>
      <w:kern w:val="0"/>
      <w:szCs w:val="20"/>
      <w:lang w:val="zh-CN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jpe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23T03:04:00Z</dcterms:modified>
  <cp:revision>6</cp:revision>
  <dc:subject>【一线教师倾情奉献】沪粤版物理八年级上册-3.7眼睛与光学仪器同步练习.doc</dc:subject>
  <dc:title>【一线教师倾情奉献】沪粤版物理八年级上册-3.7眼睛与光学仪器同步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