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我们怎样听见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夯实基础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Times New Roman"/>
          <w:color w:val="000000"/>
        </w:rPr>
        <w:t>下列关于声音产生的说法中，正确的是（    ）</w:t>
      </w:r>
    </w:p>
    <w:p>
      <w:pPr>
        <w:pStyle w:val="Style17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一切正在发声的物体都在振动</w:t>
      </w:r>
    </w:p>
    <w:p>
      <w:pPr>
        <w:pStyle w:val="Style17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只要物体振动，我们就能听到声音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xxk.Com]</w:t>
      </w:r>
    </w:p>
    <w:p>
      <w:pPr>
        <w:pStyle w:val="Style17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没有发出声音的物体一定没有振动</w:t>
      </w:r>
    </w:p>
    <w:p>
      <w:pPr>
        <w:pStyle w:val="Style17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物体的振动停止后还能发出很弱的声音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#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#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Z#X#X#K]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发生地震灾难时，被困在建筑屋废墟中的遇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者向外界求救的一种好方法是敲击就近的铁制管道，这种做法主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利用铁管能够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传声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传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电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我们曾体验过以下一些声现象，其中能说明声音产生原因的是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放在钟罩内的闹钟正在响铃，把钟罩内的空气抽出后，铃声明显变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正在发声的音叉接触平静水面，会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水面激起水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站在河岸上大声说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吓跑正在河边游动的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一根长钢管的一端敲击一下，从另一端可听到两次敲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图是宇航员在飞船舱外工作时的照片，他们之间的对话必须借助电子通讯设备才能进行，而在飞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舱内却可以直接对话，其原因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太空中噪声太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空是真空，不能传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通讯设备对话更方便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只能在地面附近传播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4500" cy="11525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在探究“声音是由物体振动产生的”实验中，将正在发声的音叉紧靠悬线下的轻质小球，发现小球被多次弹开．这样做是为了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音叉的振动尽快停下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音叉的微小振动放大，便于观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声音的振动时间延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使声波被多次反射形成回声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13049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下列关于声音产生的说法中，正确的是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要有发声体存在就可以听到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雄蝉是用翅膀振动发声的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只要发声体在振动，我们就可以听到声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凡是能发声的物体一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在振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关于声音的传播下列说法中，正确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钢铁中的声速小于在水中的声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水中的声速小于在空气中的声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空气中声速随气温的升高而增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声音传播不一定需要介质，真空中也能传播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在一根长约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装满水的钢管的一端敲一下，在钢管的另一端你能够听到几次声音，听到的声音分别是什么介质传来的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课外拓展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小明站在山头，面向另一座山体大声喊了一</w:t>
      </w:r>
      <w:r>
        <w:rPr>
          <w:rFonts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声，经过</w:t>
      </w:r>
      <w:r>
        <w:rPr>
          <w:rFonts w:cs="宋体;SimSun"/>
          <w:color w:val="000000"/>
        </w:rPr>
        <w:t>2s</w:t>
      </w:r>
      <w:r>
        <w:rPr>
          <w:rFonts w:cs="宋体;SimSun"/>
          <w:color w:val="000000"/>
        </w:rPr>
        <w:t>他听到了回声，则他与另一座山体之间的距离大约是多少米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用硬纸片把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喇叭糊起来，做成一个“舞台”．台上小人在音乐声中翩翩起舞，这个现象说明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47750" cy="9048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中考链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关于声现象，下列说法正确的是</w:t>
      </w:r>
      <w:r>
        <w:rPr>
          <w:rFonts w:ascii="宋体;SimSun" w:hAnsi="宋体;SimSun" w:cs="宋体;SimSun"/>
          <w:color w:val="000000"/>
        </w:rPr>
        <w:t>（  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声音可以在固体中传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声音传播的速度与温度无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声音在真空中传播的速度最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只要物体振动，我们就一定能听到声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在探究人耳怎样听到声音时，可以用肥皂膜模拟人耳的鼓膜。如图所示，当喇叭发声时，肥皂膜将（  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振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静止不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一直向右运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一直向左运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10382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解析】人耳要听到声音必须具备的条件是：①发声体振动；②有能够传播声音的介质；③良好的听觉器官；④声音在人的听觉范围内，这四个条件缺一不可。</w:t>
      </w:r>
      <w:r>
        <w:rPr>
          <w:rFonts w:ascii="宋体;SimSun" w:hAnsi="宋体;SimSun" w:cs="宋体;SimSun"/>
          <w:color w:val="000000"/>
        </w:rPr>
        <w:t>根据声音产生的原因，一切正在发声的物体都在振动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；由于人耳及听觉系统的构造，物体振动所产生的声音不一定都能听到，会误认为没有发出声音，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对；物体的振动停止，发声就停止，所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解析】人被埋在废墟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果大声呼喊不仅地面上的人听不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还会浪费自己的体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为了能让地面上的人听到声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采用敲击就近的铁质管道让铁制管道发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时产生的声音会通过铁制管道传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铁制管道不仅能传声而且传声性能比空气还好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这样就能很好让地面上救援的人听到声音。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是正确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放在钟罩内的闹钟正在响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把钟罩内的空气抽出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铃声明显变小能说明声音的传播需要靠介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真空不能传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此实验不能说明声音产生的原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符合题意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将正在发声的音叉接触平静水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会在水面激起水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明声音是发声体振动产生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符合题意</w:t>
      </w:r>
      <w:r>
        <w:rPr>
          <w:rFonts w:cs="宋体;SimSun" w:ascii="宋体;SimSun" w:hAnsi="宋体;SimSun"/>
          <w:color w:val="000000"/>
        </w:rPr>
        <w:t>;C</w:t>
      </w:r>
      <w:r>
        <w:rPr>
          <w:rFonts w:ascii="宋体;SimSun" w:hAnsi="宋体;SimSun" w:cs="宋体;SimSun"/>
          <w:color w:val="000000"/>
        </w:rPr>
        <w:t>、站在河岸上大声说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会吓跑正在河边游动的鱼说明液体可以传递声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能说明声音产生的原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符合题意</w:t>
      </w:r>
      <w:r>
        <w:rPr>
          <w:rFonts w:cs="宋体;SimSun" w:ascii="宋体;SimSun" w:hAnsi="宋体;SimSun"/>
          <w:color w:val="000000"/>
        </w:rPr>
        <w:t>;D</w:t>
      </w:r>
      <w:r>
        <w:rPr>
          <w:rFonts w:ascii="宋体;SimSun" w:hAnsi="宋体;SimSun" w:cs="宋体;SimSun"/>
          <w:color w:val="000000"/>
        </w:rPr>
        <w:t>、在一根长钢管的一端敲击一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从另一端可听到两次敲击声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明声音在不同介质中传播速度不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能说明声音产生的原因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符合题意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是正确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声音的传播需要介质，太空中是真空，不能传声；飞船舱内不是真空，因而可以传声。故本题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因为音叉振动的幅度过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眼无法直接观察和区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用“转换法”将这个实验效果进行放大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当把悬挂的泡沫塑料球紧靠在正在发声的音叉上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音叉的振动将泡沫塑料球弹开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即把音叉的微小振动放大成泡沫塑料球的振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便于观察和进一步的研究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是正确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能力提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</w:rPr>
        <w:t>声音的产生有两个条件，一是要有发声体，二是发声体要振动．一切发声的物体一定在振动，不振动的物体是不会发声的．发声体发出了声音，并不表明就能听到声音，人耳只能听到频率为</w:t>
      </w:r>
      <w:r>
        <w:rPr>
          <w:rFonts w:cs="宋体;SimSun" w:ascii="宋体;SimSun" w:hAnsi="宋体;SimSun"/>
          <w:color w:val="000000"/>
        </w:rPr>
        <w:t>20 Hz-20 000 Hz</w:t>
      </w:r>
      <w:r>
        <w:rPr>
          <w:rFonts w:ascii="宋体;SimSun" w:hAnsi="宋体;SimSun" w:cs="宋体;SimSun"/>
          <w:color w:val="000000"/>
        </w:rPr>
        <w:t>的声音．雄蝉是由腹部两侧下方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发音膜的振动而发声的</w:t>
      </w:r>
      <w:r>
        <w:rPr>
          <w:rFonts w:ascii="宋体;SimSun" w:hAnsi="宋体;SimSun" w:cs="宋体;SimSun"/>
          <w:color w:val="000000"/>
        </w:rPr>
        <w:t>。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；钢管；水；空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18"/>
        </w:rPr>
        <w:t>敲击钢管的一端引起钢管的振动，振动发声，发出的声音可以通过钢管向另一端传播，也可以通过钢管中的水和周围的空气传播，但是在这三种介质中声音传播的速度不同，钢管传播声音最快，空气传声最慢，所以将先后听到三次声音，第一次是由钢管传来，第二次由水传来，最后一次是通过空气传来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340m</w:t>
      </w:r>
    </w:p>
    <w:p>
      <w:pPr>
        <w:pStyle w:val="Style17"/>
        <w:spacing w:lineRule="auto" w:line="360"/>
        <w:ind w:firstLine="420"/>
        <w:jc w:val="left"/>
        <w:rPr/>
      </w:pPr>
      <w:r>
        <w:rPr>
          <w:rFonts w:cs="宋体;SimSun"/>
          <w:color w:val="000000"/>
        </w:rPr>
        <w:t>【解析】</w:t>
      </w:r>
      <w:r>
        <w:rPr>
          <w:rFonts w:cs="宋体;SimSun"/>
          <w:color w:val="000000"/>
          <w:szCs w:val="18"/>
        </w:rPr>
        <w:t>声音在空气中的传播速度越是</w:t>
      </w:r>
      <w:r>
        <w:rPr>
          <w:rFonts w:cs="宋体;SimSun"/>
          <w:color w:val="000000"/>
          <w:szCs w:val="18"/>
        </w:rPr>
        <w:t>340m/s,</w:t>
      </w:r>
      <w:r>
        <w:rPr>
          <w:rFonts w:cs="宋体;SimSun"/>
          <w:color w:val="000000"/>
          <w:szCs w:val="18"/>
        </w:rPr>
        <w:t>小明的听到</w:t>
      </w:r>
      <w:r>
        <w:rPr>
          <w:rFonts w:cs="宋体;SimSun"/>
          <w:color w:val="000000"/>
          <w:szCs w:val="18"/>
        </w:rPr>
        <w:drawing>
          <wp:inline distT="0" distB="0" distL="0" distR="0">
            <wp:extent cx="18415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18"/>
        </w:rPr>
        <w:t>的回声是声音传过去再反射回来，所以声音通过的路程时是两</w:t>
      </w:r>
      <w:r>
        <w:rPr>
          <w:rFonts w:cs="宋体;SimSun"/>
          <w:color w:val="000000"/>
        </w:rPr>
        <w:t>山之间距离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倍</w:t>
      </w:r>
      <w:r>
        <w:rPr>
          <w:rFonts w:cs="宋体;SimSun"/>
          <w:color w:val="000000"/>
          <w:szCs w:val="18"/>
        </w:rPr>
        <w:t>，所以他和另一座山体之间的距离是声音的一半。</w:t>
      </w:r>
    </w:p>
    <w:p>
      <w:pPr>
        <w:pStyle w:val="Style17"/>
        <w:spacing w:lineRule="auto" w:line="36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  <w:szCs w:val="18"/>
        </w:rPr>
        <w:t>小明和山体</w:t>
      </w:r>
      <w:r>
        <w:rPr>
          <w:rFonts w:cs="宋体;SimSun"/>
          <w:color w:val="000000"/>
          <w:szCs w:val="18"/>
        </w:rPr>
        <w:drawing>
          <wp:inline distT="0" distB="0" distL="0" distR="0">
            <wp:extent cx="1841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18"/>
        </w:rPr>
        <w:t>之间的距离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9535" cy="390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【答案】发声体（或喇叭）在振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，声音可以在固体、液体和气体中传播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，声音的传播速度和介质种类、介质温度有关，同种介质中温度越高声音传播速度越大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，声音不能在真空中传播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，振动产生的声音可能不在人的听觉范围之内，也可能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传播介质，所以不一定能被我们听到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故本题答案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本题考查声音的传播。当喇叭振动发出声音后，声音经过空气传播到肥皂膜处，由于声音有能量可以使肥皂泡振动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1:00Z</dcterms:modified>
  <cp:revision>6</cp:revision>
  <dc:subject>【一线教师倾情奉献】沪粤版物理八年级上册-2.1我们怎样听见声音同步练习.doc</dc:subject>
  <dc:title>【一线教师倾情奉献】沪粤版物理八年级上册-2.1我们怎样听见声音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